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Hřídelecká hůra - kosení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hodlá-li dodavatel využít při plnění veřejné zakázky poddodavatele, vloží do nabídky čestné prohlášení v tomto smyslu nebo přiloží do nabídky tuto tabulku poddodavatelů s poznámkou v tomto smyslu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10318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purl.org/dc/elements/1.1/"/>
    <ds:schemaRef ds:uri="766e70fa-7670-43a6-99e2-cc25946fa8ea"/>
    <ds:schemaRef ds:uri="http://www.w3.org/XML/1998/namespace"/>
    <ds:schemaRef ds:uri="84d333a1-16ff-4112-9e5f-d60bf71a1e92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883762E-420C-49C4-90CC-A0FEDBE460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2</Words>
  <Characters>903</Characters>
  <CharactersWithSpaces>105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4-30T07:43:00Z</cp:lastPrinted>
  <dcterms:modified xsi:type="dcterms:W3CDTF">2019-04-30T07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