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Hřídelecká hůra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238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purl.org/dc/dcmitype/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64072A7-7D68-4320-904A-7A5C0F75A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30T07:44:00Z</cp:lastPrinted>
  <dcterms:modified xsi:type="dcterms:W3CDTF">2019-04-30T07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