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Hřídelecká hůra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8440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144CCF-9DE9-4D7A-8DB8-5398415D8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662</Words>
  <Characters>3908</Characters>
  <CharactersWithSpaces>456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7:44:00Z</cp:lastPrinted>
  <dcterms:modified xsi:type="dcterms:W3CDTF">2019-04-30T07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