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programového vybavení a služeb v rámci licenčního programu Microsoft Campus and School Agreement pro organizace školství 2019- 2022</w:t>
            </w:r>
            <w:bookmarkStart w:id="0" w:name="_GoBack"/>
            <w:bookmarkEnd w:id="0"/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škola informatiky a služeb, Dvůr Králové nad Labe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lišky Krásnohorské 2069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67439918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dlimitní veřejná zakázka zadávaná v souladu se zákonem č. 134/2016 Sb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 ž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 plném rozsahu seznámil se zadávacími podmínkami na tuto veřejnou zakázku, že si před podáním nabídky vyjasnil veškerá sporná ustanovení či nejasnosti, a že Výzvu k podání nabídek, její přílohy a zadávací podmínky zadavatele respektuje.</w:t>
      </w:r>
    </w:p>
    <w:p>
      <w:pPr>
        <w:pStyle w:val="ListParagraph"/>
        <w:numPr>
          <w:ilvl w:val="0"/>
          <w:numId w:val="1"/>
        </w:numPr>
        <w:spacing w:lineRule="auto" w:line="240" w:before="120" w:after="3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informace uvedené v jeho nabídce jsou úplné a pravdivé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600" w:after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8423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2992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3:00Z</dcterms:created>
  <dc:creator>CIRI 2016</dc:creator>
  <dc:description/>
  <dc:language>en-US</dc:language>
  <cp:lastModifiedBy>Pavel Bureš</cp:lastModifiedBy>
  <dcterms:modified xsi:type="dcterms:W3CDTF">2019-05-13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