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Peklo – kosení travních porostů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1652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766e70fa-7670-43a6-99e2-cc25946fa8ea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84d333a1-16ff-4112-9e5f-d60bf71a1e92"/>
  </ds:schemaRefs>
</ds:datastoreItem>
</file>

<file path=customXml/itemProps4.xml><?xml version="1.0" encoding="utf-8"?>
<ds:datastoreItem xmlns:ds="http://schemas.openxmlformats.org/officeDocument/2006/customXml" ds:itemID="{7BD273B7-03A1-4051-8E60-AB7B3BF15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29T07:54:00Z</cp:lastPrinted>
  <dcterms:modified xsi:type="dcterms:W3CDTF">2019-04-29T07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