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Peklo – kosení travních porostů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2000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elements/1.1/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11BFBAF-A888-4C23-9B70-EC4377B94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29T07:55:00Z</cp:lastPrinted>
  <dcterms:modified xsi:type="dcterms:W3CDTF">2019-04-29T0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