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Peklo – kosení travních porostů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5811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766e70fa-7670-43a6-99e2-cc25946fa8ea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2915AC-47BA-42C5-81B4-D88E7845B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664</Words>
  <Characters>3920</Characters>
  <CharactersWithSpaces>457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29T07:56:00Z</cp:lastPrinted>
  <dcterms:modified xsi:type="dcterms:W3CDTF">2019-04-29T07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