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Bažiny – managementová opatření na území PR a části ochranného pásm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2534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766e70fa-7670-43a6-99e2-cc25946fa8e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CE0F246-6A5F-488B-9D38-F5110464E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29T10:31:00Z</cp:lastPrinted>
  <dcterms:modified xsi:type="dcterms:W3CDTF">2019-04-29T10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