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Bažiny – managementová opatření na území PR a části ochranného pásm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>přičemž součet tří služeb uvedených v seznamu činí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827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purl.org/dc/terms/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668D9D-7101-414C-BFEC-40FE314B0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9T10:31:00Z</cp:lastPrinted>
  <dcterms:modified xsi:type="dcterms:W3CDTF">2019-04-29T10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