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pový zákres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rodní rezervace Baži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ístěn záměru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104775" distL="0" distR="19050" simplePos="0" locked="0" layoutInCell="0" allowOverlap="1" relativeHeight="4">
                <wp:simplePos x="0" y="0"/>
                <wp:positionH relativeFrom="column">
                  <wp:posOffset>1995805</wp:posOffset>
                </wp:positionH>
                <wp:positionV relativeFrom="paragraph">
                  <wp:posOffset>1598295</wp:posOffset>
                </wp:positionV>
                <wp:extent cx="457200" cy="257175"/>
                <wp:effectExtent l="6350" t="7620" r="6985" b="74295"/>
                <wp:wrapNone/>
                <wp:docPr id="1" name="Řečová bublina: obdélníkový bublinový popise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ectCallout">
                          <a:avLst>
                            <a:gd name="adj1" fmla="val -43750"/>
                            <a:gd name="adj2" fmla="val 73611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olš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Řečová bublina: obdélníkový bublinový popisek 6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#5b9bd5" stroked="t" o:allowincell="f" style="position:absolute;margin-left:157.15pt;margin-top:125.85pt;width:35.95pt;height:20.2pt;mso-wrap-style:square;v-text-anchor:middle" type="_x0000_t61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olš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4572000" cy="511492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26" t="5286" r="10477" b="14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Umístění skupiny olší - 50.2964569N, 16.2995522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48200" cy="3486150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10" t="13012" r="21812" b="8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240" w:after="2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683" w:right="1134" w:gutter="0" w:header="709" w:top="1418" w:footer="64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2 výzvy 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05c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c05c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43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35b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2a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2a5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2a5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05c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Zarovnatdobloku" w:customStyle="1">
    <w:name w:val="Normální + Zarovnat do bloku"/>
    <w:basedOn w:val="Normal"/>
    <w:qFormat/>
    <w:rsid w:val="00bf74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4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2d35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2a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2a5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db53e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db53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905322-FADE-4885-8606-AFD1758BC0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17</Words>
  <Characters>107</Characters>
  <CharactersWithSpaces>123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2:00Z</dcterms:created>
  <dc:creator>Bartošová Ivana Ing. Ph.D.</dc:creator>
  <dc:description/>
  <dc:language>en-US</dc:language>
  <cp:lastModifiedBy>Radka Zajíčková</cp:lastModifiedBy>
  <cp:lastPrinted>2019-04-29T10:25:00Z</cp:lastPrinted>
  <dcterms:modified xsi:type="dcterms:W3CDTF">2019-04-29T10:2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