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Bažiny – managementová opatření na území PR a části ochranného pásm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pokosení travního porostu ručně či lehkou mechanizací včetně odstranění a odvozu vzniklé biomasy z území </w:t>
      </w:r>
      <w:r>
        <w:rPr>
          <w:rFonts w:cs="Arial" w:ascii="Arial" w:hAnsi="Arial"/>
          <w:b/>
          <w:sz w:val="20"/>
          <w:szCs w:val="20"/>
        </w:rPr>
        <w:t>přírodní rezervace Bažiny</w:t>
      </w:r>
      <w:r>
        <w:rPr>
          <w:rFonts w:cs="Arial" w:ascii="Arial" w:hAnsi="Arial"/>
          <w:sz w:val="20"/>
          <w:szCs w:val="20"/>
        </w:rPr>
        <w:t xml:space="preserve"> (dále jen „přírodní rezervace“). Práce budou realizovány v k.ú. Rovné u Dobrého v území přírodní rezervace na parcelách nebo jejich částech vedených v katastru nemovitostí jako druh pozemku trvalý travní porost případně zahrada, konkrétně na p.p.č. 437, 445/1, 445/2 (část), 447/6, 447/12 (část), 450/5 (část), 450/7 (část), 450/8 (část), 451, 452, 457/1 (část), 457/2 (část), 516/1, 516/4, 447/2, 515/2, 515/4, 516/2, 516/5 (část), 520/2 a ochranném pásmu přírodní rezervace na pozemku p.č. 513/2 (část) vedeném v katastru nemovitostí jako ostatní plocha, způsob využití zeleň, o celkové výměře 3,3 ha. Dále je předmětem plnění odstranění skupiny olší o obvodu kmene do 20 cm umístěné dle GPS souřadnic na 50.2964569N, 16.2995522E. Vymezení území je zřejmé z mapové přílohy č.1 smlouvy o dílo</w:t>
      </w:r>
      <w:bookmarkStart w:id="0" w:name="_GoBack"/>
      <w:bookmarkEnd w:id="0"/>
      <w:r>
        <w:rPr>
          <w:rFonts w:cs="Arial" w:ascii="Arial" w:hAnsi="Arial"/>
          <w:sz w:val="20"/>
          <w:szCs w:val="20"/>
        </w:rPr>
        <w:t>. Vzniklá biomasa bude odvezena z území přírodní rezervace a jejího ochranného pásma; využití či odstranění biomasy v souladu s platnou legislativou zajistí zhotovitel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od 15. 7. 2019 nejpozději do 31. 8.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p.č. 437, 445/1, 445/2 (část), 447/6, 447/12 (část), 450/5 (část), 450/7 (část), 450/8 (část), 451, 452, 457/1 (část), 457/2 (část), 516/1, 516/4, 447/2, 515/2, 515/4, 516/2, 516/5 (část), 520/2 a ochranném pásmu přírodní rezervace na pozemku p.č. 513/2 (část) v k.ú. Rovné u Dobrého</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B571C-31CE-4250-A281-A14B7361D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911</Words>
  <Characters>11277</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5-03T06:01:00Z</cp:lastPrinted>
  <dcterms:modified xsi:type="dcterms:W3CDTF">2019-05-03T06: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