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rezervace Zbytka III -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kosení a úklid biomasy, mechanická likvidace výmladků z pařezů a úklid klestu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6219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purl.org/dc/elements/1.1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77E04819-6B59-4DC0-B43C-59D755210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9T09:42:00Z</cp:lastPrinted>
  <dcterms:modified xsi:type="dcterms:W3CDTF">2019-05-10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