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řírodní rezervace Zbytka III - </w:t>
            </w: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kosení a úklid biomasy, mechanická likvidace výmladků z pařezů a úklid klestu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2826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dcmitype/"/>
    <ds:schemaRef ds:uri="http://www.w3.org/XML/1998/namespace"/>
    <ds:schemaRef ds:uri="766e70fa-7670-43a6-99e2-cc25946fa8ea"/>
    <ds:schemaRef ds:uri="http://schemas.microsoft.com/office/2006/documentManagement/typ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BC3038-F777-42A2-9737-DCC103C9B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4-29T09:41:00Z</cp:lastPrinted>
  <dcterms:modified xsi:type="dcterms:W3CDTF">2019-04-29T09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