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24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Dubolka - kosen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378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terms/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AACF27A-C35C-4007-B8C2-5A2BE0E6D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4-30T07:09:00Z</cp:lastPrinted>
  <dcterms:modified xsi:type="dcterms:W3CDTF">2019-04-30T07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