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285-01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OLESNICE V ORLICKYCH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most řeka Oleš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Olešen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28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43.433 km</w:t>
              <w:tab/>
              <w:tab/>
              <w:t>Staničení na úseku:</w:t>
              <w:tab/>
              <w:t xml:space="preserve">1.665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57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OLESNICE V ORLICKYCH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Rychnov nad Kněžnou SÚS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Srovnávací výpočet</w:t>
              <w:tab/>
              <w:tab/>
              <w:t>Rok:</w:t>
              <w:tab/>
              <w:t xml:space="preserve">199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5.0 t</w:t>
              <w:tab/>
              <w:t>Vr = 51.0 t</w:t>
              <w:tab/>
              <w:t>Ve = 34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Srovnávací výpočet </w:t>
              <w:tab/>
              <w:tab/>
              <w:t xml:space="preserve"> Rok: 2015-09-0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5.0 t</w:t>
              <w:tab/>
              <w:t>Vr = 51.0 t</w:t>
              <w:tab/>
              <w:t>Ve = 34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4.9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60 m </w:t>
              <w:tab/>
              <w:t xml:space="preserve"> Celková šířka mostu : .... m </w:t>
              <w:tab/>
              <w:t xml:space="preserve"> Plocha mostu : 37.2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9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,9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4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55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Prostý 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00 m </w:t>
              <w:tab/>
              <w:t xml:space="preserve"> Plocha vozovky: 29.4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0.80 P: 0.80 m </w:t>
              <w:tab/>
              <w:t xml:space="preserve"> Plocha chodníku: 7.8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1.8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3724021912 </w:t>
              <w:tab/>
              <w:t xml:space="preserve"> E: 16.298973083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I - Dobrý </w:t>
              <w:tab/>
              <w:t xml:space="preserve"> spodní stavba: III - Dobrý </w:t>
              <w:tab/>
              <w:t xml:space="preserve"> použitelnost: II - Podmíněně použiteln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9-0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37 524,08 Kč </w:t>
              <w:tab/>
              <w:t xml:space="preserve"> ke dni: 22.09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25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3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09 803,40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2.02.2019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05.09.2015            285-01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05.09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03/1998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 Dobrušky do Olešnice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dobře př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polo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5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OLESNICE V ORLICKYCH      most řeka Olešnice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57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43.433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1B008 -1411A006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1.665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působ založení není znám - pravděpodobně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bě opěry masivní betonov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rátká betonová křídla rovnoběžná s osou převáděné komunikace.</w:t>
        <w:br/>
        <w:t>Na začátku mostu vpravo na opěru navazuje betonová zídka navigace potoka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na opěry uložená pevně na lepence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lošná ukonč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1 mostní pole</w:t>
        <w:br/>
        <w:t>Nosná konstrukce je v příčném řezu tvořená 9 železobetonovými předpjatými nosníky MPD (2 krajní šířky 0,5m, 7 středních šířky 1m)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e živičným krytem šířky 6,0m.</w:t>
        <w:br/>
        <w:t>Hrany obrub jsou opevněné ocelovými L profily.</w:t>
        <w:br/>
        <w:t>Volná šířka mostu je 7,7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Oboustranné zvýšené betonové chodníky šířky 0,75m opatřené asfaltovým nátěre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betonované do bočních pohledových prefabrikátů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Železobetonové zábradlí s dvojicí horizontálních madel z RT tyčí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 xml:space="preserve">Pod nosnou konstrukcí jsou úhlopříčně zleva doprava vedeny 3 ocelové chráničky. </w:t>
        <w:br/>
        <w:t>Na pravém boku opěry na konci mostu je vybudovaná šachta.</w:t>
        <w:br/>
        <w:t>Další ocelová chránička je vedená podél pravého boku nosné konstrukce.</w:t>
        <w:br/>
        <w:t>K opěře na začátku mostu je přimontovaná ptačí budka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- vizuálně nelze zjistit; bez zjevných závad způsobených poškozeným založením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:</w:t>
      </w:r>
      <w:r>
        <w:rPr>
          <w:rFonts w:eastAsia="Times New Roman"/>
          <w:sz w:val="20"/>
          <w:szCs w:val="20"/>
        </w:rPr>
        <w:br/>
        <w:t>- zvětralý beton čelní plochy v úrovni kolísání hladiny do hloubky až cca 30mm a pod 4.nosníkem do hloubky až 100mm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09</w:t>
      </w:r>
      <w:r>
        <w:rPr>
          <w:rFonts w:eastAsia="Times New Roman"/>
          <w:sz w:val="20"/>
          <w:szCs w:val="20"/>
        </w:rPr>
        <w:br/>
        <w:t>- bez výrazných změn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 xml:space="preserve">Izolační systém - </w:t>
      </w:r>
      <w:r>
        <w:rPr>
          <w:rFonts w:eastAsia="Times New Roman"/>
          <w:sz w:val="20"/>
          <w:szCs w:val="20"/>
        </w:rPr>
        <w:br/>
        <w:t>- protékající spára mezi 1.-2.nosníkem v 1.polovině světlosti otvoru (vápenné inkrustace a krápníky délky až 50mm)</w:t>
        <w:br/>
        <w:t>- mírně protékající spáry mezi nosnou konstrukcí a oběma římsami (výluhy na bočních plochách krajních nosníků)</w:t>
        <w:br/>
        <w:br/>
      </w:r>
      <w:r>
        <w:rPr>
          <w:rFonts w:eastAsia="Times New Roman"/>
          <w:b/>
          <w:bCs/>
          <w:sz w:val="20"/>
          <w:szCs w:val="20"/>
        </w:rPr>
        <w:t>Izolační systém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09</w:t>
      </w:r>
      <w:r>
        <w:rPr>
          <w:rFonts w:eastAsia="Times New Roman"/>
          <w:sz w:val="20"/>
          <w:szCs w:val="20"/>
        </w:rPr>
        <w:br/>
        <w:t>- bez výrazných změn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>- místy na podhledu nosné konstrukce lokálně odprýsknutý krycí beton a obnažené třmínky výztuže nosníků</w:t>
        <w:br/>
        <w:t>- nevhodně provedené odvodňovací otvory na podhledu nosníků u opěry na konci mostu cca 1,5m před opěrou</w:t>
        <w:br/>
        <w:br/>
      </w:r>
      <w:r>
        <w:rPr>
          <w:rFonts w:eastAsia="Times New Roman"/>
          <w:b/>
          <w:bCs/>
          <w:sz w:val="20"/>
          <w:szCs w:val="20"/>
        </w:rPr>
        <w:t>Nosná konstrukce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09</w:t>
      </w:r>
      <w:r>
        <w:rPr>
          <w:rFonts w:eastAsia="Times New Roman"/>
          <w:sz w:val="20"/>
          <w:szCs w:val="20"/>
        </w:rPr>
        <w:br/>
        <w:t>- bez výrazných změn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převrstvení krytu vozovky na mostě</w:t>
        <w:br/>
        <w:t>- výspravky v krytu vozovky</w:t>
        <w:br/>
        <w:t>- nečistoty s uchycenou vegetací na krajnicích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bruby</w:t>
      </w:r>
      <w:r>
        <w:rPr>
          <w:rFonts w:eastAsia="Times New Roman"/>
          <w:sz w:val="20"/>
          <w:szCs w:val="20"/>
        </w:rPr>
        <w:br/>
        <w:t>- prorýsovaná koroze ocelových L profilů obrub přes starý nátěr</w:t>
        <w:br/>
        <w:t>- odtržený ocelový L profil pravé obruby na začátku mostu v délce cca 3m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- trhliny v povrchové úpravě pravého chodníku</w:t>
        <w:br/>
        <w:t>- místy odprýskávající povrchová úprava chodníků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odprýskávající nátěr horních ploch říms s obnaženým zvětralým betonem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místy popraskaný a lokálně i odpadnutý krycí beton zábradelních RT tyčí a obnažená korodující výztuž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- chybí dopravní značky B13 a E5 dle zatížitelnosti udávané v mostním pasportu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- nenatřené a korodující chráničky cizího zařízení pod mostem i podél pravého boku nosné konstrukce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áděna pouze základní údržba dle možností správce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anovat čelní plochu opěry na začátku mostu v úrovni kolísání hladiny potoka.</w:t>
        <w:br/>
        <w:t xml:space="preserve">            Termín splnění: do další hlavní prohlídky </w:t>
        <w:br/>
        <w:br/>
        <w:t>Dle možností sanovat podhled nosníků nosné konstrukce v místech pro rýsovaných třmínků výztuže.</w:t>
        <w:br/>
        <w:t xml:space="preserve">            Termín splnění: do další hlavní prohlídky </w:t>
        <w:br/>
        <w:br/>
        <w:t>Očistit krajnice vozovky na mostě od nečistot a uchycené vegetace.</w:t>
        <w:br/>
        <w:t xml:space="preserve">            Termín splnění: pravidelně </w:t>
        <w:br/>
        <w:br/>
        <w:t>Zalít otevírající se podélnou trhlinu ve střední podélné pracovní spáře krytu vozovky na mostě.</w:t>
        <w:br/>
        <w:t xml:space="preserve">            Termín splnění: do další hlavní prohlídky </w:t>
        <w:br/>
        <w:br/>
        <w:t>Odrezit a natřít ocelové profily opevnění obrub.</w:t>
        <w:br/>
        <w:t xml:space="preserve">            Termín splnění: do další hlavní prohlídky </w:t>
        <w:br/>
        <w:br/>
        <w:t>Dle možností obnovit nátěr povrchu chodníků a horních ploch říms.</w:t>
        <w:br/>
        <w:t xml:space="preserve">            Termín splnění: do další hlavní prohlídky </w:t>
        <w:br/>
        <w:br/>
        <w:t>Sanovat poškozené zábradelní RT tyče, nebo vyměnit za nové dle normy.</w:t>
        <w:br/>
        <w:t xml:space="preserve">            Termín splnění: do další hlavní prohlídky </w:t>
        <w:br/>
        <w:br/>
        <w:t>Zajistit ošetření chrániček pod nosnou konstrukcí.</w:t>
        <w:br/>
        <w:t xml:space="preserve">      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rálovéhradeckého kraje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 - Podmíněně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25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51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346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1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odnoty zatížitelnosti byly převzaty z mostního pasportu (stanoveny přepočtem v roce 1995 - Valbek Liberec)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pěra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pěra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Průsaky na podhledu spáry mezi levými krajními nosní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Průsaky na podhledu spáry mezi levými krajními nosní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ůsaky na podhledu spáry mezi levými krajními nosníky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Stav krytu vozovky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Stav krytu vozovky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krytu vozovky na mostě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Krajnice a zábradlí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Krajnice a zábradlí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nice a zábradlí vprav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Stav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Stav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zábradlí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5.09.2015</w:t>
      <w:tab/>
      <w:tab/>
      <w:t>285-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5.09.2015</w:t>
      <w:tab/>
      <w:tab/>
      <w:t>285-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10</Words>
  <Characters>8658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5:00Z</dcterms:created>
  <dc:creator>Roman Blažek</dc:creator>
  <dc:description/>
  <dc:language>en-US</dc:language>
  <cp:lastModifiedBy>Marek Hudousek</cp:lastModifiedBy>
  <dcterms:modified xsi:type="dcterms:W3CDTF">2019-02-22T07:55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