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285-01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DLOUH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Dlouhé - Rz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adaný / potok Olešenk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28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41.607 km</w:t>
              <w:tab/>
              <w:tab/>
              <w:t>Staničení na úseku:</w:t>
              <w:tab/>
              <w:t xml:space="preserve">0.149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6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Náchod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DLOUH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Náchod 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Odhadní tabulky</w:t>
              <w:tab/>
              <w:tab/>
              <w:t>Rok:</w:t>
              <w:tab/>
              <w:t xml:space="preserve">199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2.0 t</w:t>
              <w:tab/>
              <w:t>Vr = 66.0 t</w:t>
              <w:tab/>
              <w:t>Ve = 272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Nezadaný </w:t>
              <w:tab/>
              <w:tab/>
              <w:t xml:space="preserve"> Rok: 2018-08-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2.0 t</w:t>
              <w:tab/>
              <w:t>Vr = 66.0 t</w:t>
              <w:tab/>
              <w:t>Ve = 272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8.50 m</w:t>
              <w:tab/>
              <w:t xml:space="preserve">Dl. nosné konst. : ... m </w:t>
              <w:tab/>
              <w:t xml:space="preserve"> Šikmost : Levá / 38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7.60 m </w:t>
              <w:tab/>
              <w:t xml:space="preserve"> Celková šířka mostu : .... m </w:t>
              <w:tab/>
              <w:t xml:space="preserve"> Plocha mostu : 64.18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9 předpjatých prefa nosníků MPD/9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8,5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,4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8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65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Prostý 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55 m </w:t>
              <w:tab/>
              <w:t xml:space="preserve"> Plocha vozovky: 55.68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beton </w:t>
              <w:tab/>
              <w:t xml:space="preserve"> Šířka chodníku: L: 0.50 P: 0.50 m </w:t>
              <w:tab/>
              <w:t xml:space="preserve"> Plocha chodníku: 8.5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beton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železobetonové sloupky+horizontální RT tyč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3.0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4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  <w:br/>
              <w:t xml:space="preserve">vpravo pod římsou 2 chránič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III - Dobrý </w:t>
              <w:tab/>
              <w:t xml:space="preserve"> použitelnost: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8-08-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76 232,00 Kč </w:t>
              <w:tab/>
              <w:t xml:space="preserve"> ke dni: 07.04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14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2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60 876,67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2.02.2019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03.08.2018            285-015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03.08.2018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Aleš Kozelka č.oprávnění k provádění hlavních a mimořádných prohlídek: 177/2015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jas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25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DLOUHÉ      Dlouhé - Rzy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Náchod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61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41.607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1A040 -1411B008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149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Způsob založení není znám.</w:t>
        <w:br/>
        <w:t>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Obě opěry betonové se železobetonovými úložnými prahy.</w:t>
        <w:br/>
        <w:t>Betonová křídla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Ložiska, klouby, hydroizolace, dilatační závěry</w:t>
      </w:r>
      <w:r>
        <w:rPr>
          <w:rFonts w:eastAsia="Times New Roman"/>
          <w:sz w:val="20"/>
          <w:szCs w:val="20"/>
        </w:rPr>
        <w:br/>
        <w:t xml:space="preserve">Nosná konstrukce je na opěry uložená pevně na lepenku. </w:t>
        <w:br/>
        <w:t>Hydroizolace plošná, ukončená do zvýšených říms.</w:t>
        <w:br/>
        <w:t>Dilatační závěry pravděpodobně nebyly provedeny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1 mostní pole. Nosná konstrukce je v příčném směru tvořená 9 ks předpjatých prefabrikovaných nosníků MPD/9m (skladebné délky 1060cm) - krajní plné, prostřední duté. Nosná konstrukce je pravděpodobně příčně předepnuta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Vozovka se živičným krytem šířky 650cm. Oboustranné odrazné pruhy s betonovým povrchem šířky 50cm. Volná šířka mostu je 750cm.</w:t>
        <w:br/>
        <w:t>Železobetonové monolitické římsy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</w:t>
      </w:r>
      <w:r>
        <w:rPr>
          <w:rFonts w:eastAsia="Times New Roman"/>
          <w:sz w:val="20"/>
          <w:szCs w:val="20"/>
        </w:rPr>
        <w:br/>
        <w:t>Oboustranné třímadlové zábradlí je tvořené železobetonovými sloupky, do kterých jsou nasazené horizontální železobetonové RT tyče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Pod pravou římsou jsou 2 ocelové trubky s kabely cizího zařízení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- na čelních plochá opěr jsou horizontální trhliny s vápennými výluhy - trhliny jsou pravděpodobně v místech pracovních spar</w:t>
        <w:br/>
        <w:t>- v úrovni ustálené hladiny je odpadlá omítka opěr</w:t>
        <w:br/>
        <w:t xml:space="preserve">- svislá trhlina v opěře na konci mostu pod 3. nosníkem </w:t>
        <w:br/>
        <w:t>- odpadlá hrana UP opěry na začátku mostu vpravo</w:t>
        <w:br/>
        <w:t>- proteklá spára mezi opěrou a křídlem na konci vlevo</w:t>
        <w:br/>
        <w:t>- vodorovné trhliny křídel v úrovni UP - pracovní spáry, rozpad betonu v těchto sparách</w:t>
        <w:br/>
        <w:t>- poteklá čelní plocgha křídla na začátku mostu vpravo</w:t>
        <w:br/>
        <w:t>- poteklé čelní plochy opěr</w:t>
        <w:br/>
        <w:t>- poteklá čelní plocha křídla na konci vlevo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t>- vzhledem ke stopám zatékání na opěrách místy netěsné mostní závěry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růsaky mezi sparami nosníků</w:t>
        <w:br/>
        <w:t>- mezi 1. a 2. lokální, inkrustace</w:t>
        <w:br/>
        <w:t>- mezi 3. a 4. na konci, výluhy, krápníky</w:t>
        <w:br/>
        <w:t>- mezi 7. a 8. výluhy</w:t>
        <w:br/>
        <w:t>- mezi 8. a 9. inkrustace, krápníky do 10 cm</w:t>
        <w:br/>
        <w:br/>
        <w:t>- poteklý bok nosníku vpravo i vlevo, zatékání na bok nosníků je způsobeno nefunkční okapničkou říms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na podhledu nosné konstrukce jsou na mnoha místech prorýsované korodující třmínky výztuže</w:t>
        <w:br/>
        <w:t>- rozpad zaplentování příčného předepnutí - více vlevo</w:t>
        <w:br/>
        <w:t>- odpadlá hrana nosníku uprostřed vpravo - obnažená korodující výztuž</w:t>
        <w:br/>
        <w:t>- poteklý pravý i levý bok nosné konstrukce</w:t>
        <w:br/>
        <w:t>- zatékání na podhled NK - více vpravo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- otevřená pracovní spára na začátku mostu</w:t>
        <w:br/>
        <w:t>- mírně prosedlá vozovka na začátku a na konci mostu</w:t>
        <w:br/>
        <w:t>- odmrzlá krycí vrstva betonu na horních plochách říms</w:t>
        <w:br/>
        <w:t>- uchycená vegetace na bočních plochách říms</w:t>
        <w:br/>
        <w:t>- odpadlá hrana říms (okapnička) téměř v celé délce</w:t>
        <w:br/>
        <w:t>- degradace betonu spodní hrany říms</w:t>
        <w:br/>
        <w:t>- propadlé obrubníka na začátku mostu vpravo a na konci vlevo</w:t>
        <w:br/>
        <w:t>- otevřená pracovní spára v ose komunikace</w:t>
        <w:br/>
        <w:t>- plošná porucha a oprava vozovky na konci mostu vpravo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- odvodnění podél křídel</w:t>
        <w:br/>
        <w:t>- chybí skluzy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</w:t>
      </w:r>
      <w:r>
        <w:rPr>
          <w:rFonts w:eastAsia="Times New Roman"/>
          <w:sz w:val="20"/>
          <w:szCs w:val="20"/>
        </w:rPr>
        <w:br/>
        <w:t>- rozpad RT tyčí</w:t>
        <w:br/>
        <w:t>- trhliny ve sloupcích zábradlí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- silná koroze chrániček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dláždění kuželů kolem křídel má ve své spodní části vypadané zaspárování</w:t>
        <w:br/>
        <w:t>- poškozený kužel na začátku mostu vlevo</w:t>
        <w:br/>
        <w:t>- eroze svahu na začátku mostu vpravo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dle možnosti správce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bnovit okapničky na římsách.</w:t>
        <w:br/>
        <w:t xml:space="preserve">            Termín splnění: do další hlavní prohlídky </w:t>
        <w:br/>
        <w:br/>
        <w:t>Provést sanaci hrany opěry.</w:t>
        <w:br/>
        <w:t xml:space="preserve">            Termín splnění: do další hlavní prohlídky </w:t>
        <w:br/>
        <w:br/>
        <w:t>Opravit spárování kuželů a opravit kužel na začátku vlevo a vpravo.</w:t>
        <w:br/>
        <w:t xml:space="preserve">            Termín splnění: do další hlavní prohlídky </w:t>
        <w:br/>
        <w:br/>
        <w:t>Vyrovnat propadlé obrubníky.</w:t>
        <w:br/>
        <w:t xml:space="preserve">            Termín splnění: do další hlavní prohlídky </w:t>
        <w:br/>
        <w:br/>
        <w:t>Obnovit nátěr chrániček.</w:t>
        <w:br/>
        <w:t xml:space="preserve">            Termín splnění: do další hlavní prohlídky </w:t>
        <w:br/>
        <w:br/>
        <w:t>Provést pasivaci výztuže na podhledu NK a sanaci vpravo.</w:t>
        <w:br/>
        <w:t>Osadit okapničky na spodní hranu nosné konstrukce</w:t>
        <w:br/>
        <w:t xml:space="preserve">            Termín splnění: do 1 roku </w:t>
        <w:br/>
        <w:br/>
        <w:t>Zatřít pracovní spáru komunikace.</w:t>
        <w:br/>
        <w:t xml:space="preserve">            Termín splnění: do 1 roku </w:t>
        <w:br/>
        <w:br/>
        <w:t>Provést zálivky podél obrubníků.</w:t>
        <w:br/>
        <w:t xml:space="preserve">            Termín splnění: do 1 roku </w:t>
        <w:br/>
        <w:br/>
        <w:t xml:space="preserve">Naplánovat výměnu izolačního souvrství </w:t>
        <w:br/>
        <w:t xml:space="preserve">            Termín splnění: výhledově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projednána s mostmistrem SÚS p. 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V - Uspokojiv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adaný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32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66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272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22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Stavební stav snížen s ohledem na zatékání, korozi výztuže a degradaci konstrukce. Závady nemají vliv na zatížitelnost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" name="obrázek 1" descr="-Pohled na most a převáděnou komunikaci po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-Pohled na most a převáděnou komunikaci po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a převáděnou komunikaci po směru staničení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2" name="obrázek 2" descr="-Pohled na most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-Pohled na most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proti směru staničení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3" name="obrázek 3" descr="-Pohled na most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-Pohled na most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zlev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4" name="obrázek 4" descr="-Pohled na most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-Pohled na most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most zprava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5" name="obrázek 5" descr="-Dřevo v řím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-Dřevo v řím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Dřevo v říms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6" name="obrázek 6" descr="-Zatékání do celé konstrukce, okapnička na řím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-Zatékání do celé konstrukce, okapnička na řím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Zatékání do celé konstrukce, okapnička na římse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03"/>
        <w:gridCol w:w="4702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7" name="obrázek 7" descr="-Trhlina s výluhy na opěře OP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-Trhlina s výluhy na opěře OP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Trhlina s výluhy na opěře OP1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8" name="obrázek 8" descr="-Křídlo OP1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-Křídlo OP1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Křídlo OP1 vlevo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9" name="obrázek 9" descr="-Pohled na OP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-Pohled na OP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hled na OP2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0" name="obrázek 10" descr="-Podhled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-Podhled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odhled NK</w:t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1" name="obrázek 11" descr="-Trhliny s výluhy na opěře OP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-Trhliny s výluhy na opěře OP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Trhliny s výluhy na opěře OP1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2" name="obrázek 12" descr="-Zanesené krajnice, degradace betonu říms a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-Zanesené krajnice, degradace betonu říms a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Zanesené krajnice, degradace betonu říms a zábradlí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4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80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13" name="obrázek 13" descr="-vozovka na most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-vozovka na most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vozovka na mostě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3.08.2018</w:t>
      <w:tab/>
      <w:tab/>
      <w:t>285-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3.08.2018</w:t>
      <w:tab/>
      <w:tab/>
      <w:t>285-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48</Words>
  <Characters>8138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4:00Z</dcterms:created>
  <dc:creator>Roman Blažek</dc:creator>
  <dc:description/>
  <dc:language>en-US</dc:language>
  <cp:lastModifiedBy>Marek Hudousek</cp:lastModifiedBy>
  <dcterms:modified xsi:type="dcterms:W3CDTF">2019-02-22T07:54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