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285-01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Rokol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Rokol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adaný / řeka Olšank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28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36.908 km</w:t>
              <w:tab/>
              <w:tab/>
              <w:t>Staničení na úseku:</w:t>
              <w:tab/>
              <w:t xml:space="preserve">.....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Náchod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Rokol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Náchod 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ab/>
              <w:tab/>
              <w:t>Rok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... t</w:t>
              <w:tab/>
              <w:t>Vr = ... t</w:t>
              <w:tab/>
              <w:t>Ve = ...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Nezadaný </w:t>
              <w:tab/>
              <w:tab/>
              <w:t xml:space="preserve"> Rok: 2018-08-0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25.0 t</w:t>
              <w:tab/>
              <w:t>Vr = 59.0 t</w:t>
              <w:tab/>
              <w:t>Ve = 19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4.5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11.25 m </w:t>
              <w:tab/>
              <w:t xml:space="preserve"> Celková šířka mostu : .... m </w:t>
              <w:tab/>
              <w:t xml:space="preserve"> Plocha mostu : 47.25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Kamenná polokruhová klenba vpravo rozšířen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,5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,5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5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Klenb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1.5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10.50 m </w:t>
              <w:tab/>
              <w:t xml:space="preserve"> Plocha vozovky: 47.25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železobetonové sloupky s vodorovnou výplní RT-tyč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5.2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3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I - Dobrý </w:t>
              <w:tab/>
              <w:t xml:space="preserve"> spodní stavba: IV - Uspokojivý </w:t>
              <w:tab/>
              <w:t xml:space="preserve"> použitelnost: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8-08-0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49 875,00 Kč </w:t>
              <w:tab/>
              <w:t xml:space="preserve"> ke dni: 07.04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27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3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19 670,83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2.02.2019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03.08.2018            285-01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03.08.2018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Aleš Kozelka č.oprávnění k provádění hlavních a mimořádných prohlídek: 177/2015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jas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25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Rokol      Rokol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Náchod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36.908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1B006 -1411A038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000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Základy nepřístupné. Pravděpododbně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  <w:t>Most opatřen torkretem, dle mostního listu opěry klenby kamenné, opěry desky plné betonové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Ložiska, klouby, hydroizolace, dilatační závěry</w:t>
      </w:r>
      <w:r>
        <w:rPr>
          <w:rFonts w:eastAsia="Times New Roman"/>
          <w:sz w:val="20"/>
          <w:szCs w:val="20"/>
        </w:rPr>
        <w:br/>
        <w:t>Na klenbě pravděpodobně jílová mazanina a na desce plošná izolace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Původní most kamenná klenba</w:t>
        <w:br/>
        <w:t>Pravostranné rozšíření železobetonovou deskou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  <w:t>Vozovka živičná do zvýšených říms.</w:t>
        <w:br/>
        <w:t>Železobetonové monolitické římsy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</w:t>
      </w:r>
      <w:r>
        <w:rPr>
          <w:rFonts w:eastAsia="Times New Roman"/>
          <w:sz w:val="20"/>
          <w:szCs w:val="20"/>
        </w:rPr>
        <w:br/>
        <w:t>Železobetonové sloupky zábradlí s třímadlovou výplní z RT-tyčí</w:t>
        <w:br/>
        <w:t>Tabule s vyznačením hranic okresů</w:t>
        <w:br/>
        <w:t>Tabulky s evidenčním číslem mostu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  <w:t>Opěra 1 - trhliny v torkretu klenby s výluhy</w:t>
        <w:br/>
        <w:t>- trhliny v torkretu křídla vpravo s vápennými výluhy</w:t>
        <w:br/>
        <w:t>- křídla pokryta mechem</w:t>
        <w:br/>
        <w:br/>
        <w:br/>
        <w:t>Opěra 2 - v úrovni ustálené hladiny odpadlý torkret.</w:t>
        <w:br/>
        <w:t>- trhliny v torkretu křídla vpravo</w:t>
        <w:br/>
        <w:t>- silný výron vody v horní části křídla vpravo - výluhy, rozpad betonu, odpadávající torkret.</w:t>
        <w:br/>
        <w:t>- křídla pokryta mechem</w:t>
        <w:br/>
        <w:t>- křídlo vlevo - zbořená a odtržená horní část křídla, provedena oprava (křídlo nebylo dozděno do původní úrovně)</w:t>
        <w:br/>
        <w:t>- zemina na horní ploše křídel</w:t>
        <w:br/>
        <w:br/>
        <w:t>- čelní zeď vlevo poteklá vodou z trhliny úpod římsou a vodou z původního vyústění odvodnění - místy s povlakovou vegetací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- zhoršení stavu torkretu křídla na konci mostu vpravo v místech výronu vody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voda prosakuje kolem říms na nosnou konstrukci</w:t>
        <w:br/>
        <w:t>- dle závad na klenbě dochází k průsakům vody na spodní líc klenby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deska - bez zjevných závad</w:t>
        <w:br/>
        <w:t>klenba - trhliny v torkretu, místy vyplněné výluhy, okolí trhlin mokré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  <w:t>- velké množství trhlin krytu komunikace v celém prostoru mostu</w:t>
        <w:br/>
        <w:t>- podél římsy vlevo provedena plošná výsprava</w:t>
        <w:br/>
        <w:t>- povrchová degradace betonu říms do hloubky cca 10-15 mm</w:t>
        <w:br/>
        <w:t>- mírně propadlá vozovka před a za mostem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t>- odvodnění mimo most dochází k mírné erozi svahů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</w:t>
      </w:r>
      <w:r>
        <w:rPr>
          <w:rFonts w:eastAsia="Times New Roman"/>
          <w:sz w:val="20"/>
          <w:szCs w:val="20"/>
        </w:rPr>
        <w:br/>
        <w:t>- beton sloupků zábradlí je potrhaný, nejvýraznější poškození je patrno v okolí vetknutí madel</w:t>
        <w:br/>
        <w:t>- poškozené RT tyče zábradlí nahrazeny ocelovými trubkami</w:t>
        <w:br/>
        <w:t>- ukončení svodidla není v souladu s ČSN</w:t>
        <w:br/>
        <w:t>- za mostem vlevo osazeno nové svodidlo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přístupné z koryta vodoteče</w:t>
        <w:br/>
        <w:t>- svahy v okolí porostlé vegetací</w:t>
        <w:br/>
        <w:t>- částečná eroze svahů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údržba v rámci možností správce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ést opravu krytu vozovky.</w:t>
        <w:br/>
        <w:t xml:space="preserve">            Termín splnění: do další hlavní prohlídky </w:t>
        <w:br/>
        <w:br/>
        <w:t>Zhotovit skluzy podél křídel.</w:t>
        <w:br/>
        <w:t xml:space="preserve">            Termín splnění: do další hlavní prohlídky </w:t>
        <w:br/>
        <w:br/>
        <w:t>Provést sanaci křídla na konci vpravo - v horní části.</w:t>
        <w:br/>
        <w:t xml:space="preserve">            Termín splnění: do další hlavní prohlídky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hledově naplánovat nový most z důvodu složitosti rekonstrukce dvou různých nosných kcí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>Termín splnění: výhledově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vedená opatření byla projednána s mostmistrem panem 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V - Uspokojiv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8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 Nezadaný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25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59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190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22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3"/>
        <w:gridCol w:w="4702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" name="obrázek 1" descr="-Pohled na most a převáděnou komunikaci po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-Pohled na most a převáděnou komunikaci po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a převáděnou komunikaci po směru staničení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2" name="obrázek 2" descr="-Pohled na most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-Pohled na most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proti směru staničení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3" name="obrázek 3" descr="-Pohled na most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-Pohled na most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zlev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4" name="obrázek 4" descr="-Pohled na most zpra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-Pohled na most zpra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zprava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5" name="obrázek 5" descr="-Křídlo u OP2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-Křídlo u OP2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Křídlo u OP2 vlev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6" name="obrázek 6" descr="-Pohled na NK, trhliny s výluh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-Pohled na NK, trhliny s výluh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NK, trhliny s výluhy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3"/>
        <w:gridCol w:w="4702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7" name="obrázek 7" descr="-Spodní stavba rozšíření mostu - OP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-Spodní stavba rozšíření mostu - OP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Spodní stavba rozšíření mostu - OP2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8" name="obrázek 8" descr="-OP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-OP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OP1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5875" cy="2286000"/>
                  <wp:effectExtent l="0" t="0" r="0" b="0"/>
                  <wp:docPr id="9" name="obrázek 9" descr="-Zatékání na OP2, odpadlá vrstva torkre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-Zatékání na OP2, odpadlá vrstva torkre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Zatékání na OP2, odpadlá vrstva torkret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0" name="obrázek 10" descr="-Pohled pod m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-Pohled pod m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pod most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1" name="obrázek 11" descr="-Degradace říms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-Degradace říms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Degradace římsy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2" name="obrázek 12" descr="-Trhliny v madlech, rozpad beton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-Trhliny v madlech, rozpad beton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Trhliny v madlech, rozpad beton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4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80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3" name="obrázek 13" descr="-Vozovka na mostě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-Vozovka na mostě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Vozovka na mostě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3.08.2018</w:t>
      <w:tab/>
      <w:tab/>
      <w:t>285-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3.08.2018</w:t>
      <w:tab/>
      <w:tab/>
      <w:t>285-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18</Words>
  <Characters>6821</Characters>
  <CharactersWithSpaces>79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4:00Z</dcterms:created>
  <dc:creator>Roman Blažek</dc:creator>
  <dc:description/>
  <dc:language>en-US</dc:language>
  <cp:lastModifiedBy>Marek Hudousek</cp:lastModifiedBy>
  <dcterms:modified xsi:type="dcterms:W3CDTF">2019-02-22T07:54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