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240" w:after="240"/>
        <w:ind w:left="1410" w:right="-1" w:hanging="1410"/>
        <w:jc w:val="both"/>
        <w:rPr>
          <w:b/>
          <w:b/>
          <w:sz w:val="28"/>
          <w:szCs w:val="28"/>
        </w:rPr>
      </w:pPr>
      <w:r>
        <w:rPr>
          <w:b/>
          <w:color w:val="auto"/>
          <w:szCs w:val="24"/>
        </w:rPr>
        <w:t>Název díla:</w:t>
        <w:tab/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ypracování dokumentace pro vydání společného povolení (DUR + DSP) a projektové dokumentace pro provádění stavby (PDPS) a výkon autorského dozoru stavební akce „II/285 + II/310 Nový Hrádek – Olešnice v Orlických horách“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color w:val="auto"/>
          <w:szCs w:val="24"/>
        </w:rPr>
        <w:t>30. 9. 2019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70ed5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70ed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D7FE7E-6549-44BF-AD68-F9DA540A1BE0}">
  <ds:schemaRefs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8A4AC1-9608-4857-86BA-C5C437ACC7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7:00Z</dcterms:created>
  <dc:creator>Eva Vortelová</dc:creator>
  <dc:description/>
  <dc:language>en-US</dc:language>
  <cp:lastModifiedBy>Šárka Víšová</cp:lastModifiedBy>
  <cp:lastPrinted>2016-11-09T06:34:00Z</cp:lastPrinted>
  <dcterms:modified xsi:type="dcterms:W3CDTF">2019-04-11T07:37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