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Svatá Anna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- kosení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886633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schemas.microsoft.com/office/2006/documentManagement/types"/>
    <ds:schemaRef ds:uri="http://schemas.microsoft.com/office/2006/metadata/properties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CDBAB43-6BBC-4FF1-B95B-DF5DE8C5D2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1</Words>
  <Characters>897</Characters>
  <CharactersWithSpaces>1046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4-23T12:40:00Z</cp:lastPrinted>
  <dcterms:modified xsi:type="dcterms:W3CDTF">2019-04-23T12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