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Svatá Anna - kos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1178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2006/documentManagement/types"/>
    <ds:schemaRef ds:uri="766e70fa-7670-43a6-99e2-cc25946fa8ea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9196F78-3B26-4722-AF15-A11658ADA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662</Words>
  <Characters>3908</Characters>
  <CharactersWithSpaces>4561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4-23T12:00:00Z</cp:lastPrinted>
  <dcterms:modified xsi:type="dcterms:W3CDTF">2019-04-23T12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