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b/>
        </w:rPr>
        <w:t>Přírodní památka Svatá Anna - kosení</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křovinořezem a lehkou mechanizací v </w:t>
      </w:r>
      <w:r>
        <w:rPr>
          <w:rFonts w:cs="Arial" w:ascii="Arial" w:hAnsi="Arial"/>
          <w:b/>
          <w:sz w:val="20"/>
          <w:szCs w:val="20"/>
        </w:rPr>
        <w:t>přírodní památce Svatá Anna</w:t>
      </w:r>
      <w:r>
        <w:rPr>
          <w:rFonts w:cs="Arial" w:ascii="Arial" w:hAnsi="Arial"/>
          <w:sz w:val="20"/>
          <w:szCs w:val="20"/>
        </w:rPr>
        <w:t xml:space="preserve"> (dále jen „přírodní památka“) na části pozemku p. č. 716 v k. ú. Ostružno u Jičína (část dílčí plochy č. 9). Pokosená travní hmota bude z území přírodní památky odklizena. Celková výměra kosené plochy je 0,07 ha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u od 01.07.2019 nejpozději do 31. 08. 2019.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color w:val="auto"/>
          <w:kern w:val="2"/>
          <w:sz w:val="20"/>
          <w:lang w:val="cs-CZ"/>
        </w:rPr>
        <w:t xml:space="preserve">je </w:t>
      </w:r>
      <w:r>
        <w:rPr>
          <w:rFonts w:cs="Arial" w:ascii="Arial" w:hAnsi="Arial"/>
          <w:color w:val="auto"/>
          <w:sz w:val="20"/>
        </w:rPr>
        <w:t>část pozemku p. č. 716 v k. ú. Ostružno u Jičína (část dílčí plochy č. 9).</w:t>
      </w:r>
      <w:bookmarkStart w:id="0" w:name="_GoBack"/>
      <w:bookmarkEnd w:id="0"/>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3C022E-32CD-42A5-9C17-D74AC44670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5</Pages>
  <Words>1756</Words>
  <Characters>10363</Characters>
  <CharactersWithSpaces>1209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2-19T11:09:00Z</cp:lastPrinted>
  <dcterms:modified xsi:type="dcterms:W3CDTF">2019-04-23T12:5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