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rodní památka Rybník Jíkavec - kosení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ehodlá-li dodavatel využít při plnění veřejné zakázky poddodavatele, vloží do nabídky čestné prohlášení v tomto smyslu nebo přiloží do nabídky tuto tabulku poddodavatelů s poznámkou v tomto smyslu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2265119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www.w3.org/XML/1998/namespace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55037A2-E306-4792-B91C-9BFCAEFB99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2</Words>
  <Characters>902</Characters>
  <CharactersWithSpaces>105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3:00Z</dcterms:created>
  <dc:creator>CIRI 2016</dc:creator>
  <dc:description/>
  <dc:language>en-US</dc:language>
  <cp:lastModifiedBy>Radka Zajíčková</cp:lastModifiedBy>
  <cp:lastPrinted>2019-04-23T11:59:00Z</cp:lastPrinted>
  <dcterms:modified xsi:type="dcterms:W3CDTF">2019-04-23T11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