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ybník Jíkavec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116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13B336-76B5-48E4-BE77-86D5A5FAC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62</Words>
  <Characters>3912</Characters>
  <CharactersWithSpaces>456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3T12:00:00Z</cp:lastPrinted>
  <dcterms:modified xsi:type="dcterms:W3CDTF">2019-04-23T12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