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Přírodní památka Rybník Jíkavec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pokosení travního porostu křovinořezem nebo ručně vedenou sekačkou na vymezené části </w:t>
      </w:r>
      <w:r>
        <w:rPr>
          <w:rFonts w:cs="Arial" w:ascii="Arial" w:hAnsi="Arial"/>
          <w:b/>
          <w:sz w:val="20"/>
          <w:szCs w:val="20"/>
        </w:rPr>
        <w:t xml:space="preserve">přírodní památky Rybník Jíkavec </w:t>
      </w:r>
      <w:r>
        <w:rPr>
          <w:rFonts w:cs="Arial" w:ascii="Arial" w:hAnsi="Arial"/>
          <w:sz w:val="20"/>
          <w:szCs w:val="20"/>
        </w:rPr>
        <w:t>(dále jen „přírodní památka“) na částech pozemků p. č. 478/2, 478/5, 478/3, 480/1 a 480/2 v k. ú. Ohařice o celkové výměře 0,9 ha. Vymezení území je zřejmé z mapového zákresu. Vzniklá biomasa bude odvezena z území přírodní památky a jejího ochranného pásma. Využití či odstranění biomasy v souladu s platnou legislativou zajistí zhotovitel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u od 01.07.2019 nejpozději do 31. 08.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 č. 478/2, 478/5, 478/3, 480/1 a 480/2 v k. ú. Ohařice</w:t>
      </w:r>
      <w:bookmarkStart w:id="0" w:name="_GoBack"/>
      <w:bookmarkEnd w:id="0"/>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1258C-C7AB-42FC-8267-718B9CEC0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5</Pages>
  <Words>1778</Words>
  <Characters>10496</Characters>
  <CharactersWithSpaces>122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9T11:09:00Z</cp:lastPrinted>
  <dcterms:modified xsi:type="dcterms:W3CDTF">2019-04-23T12: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