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Homolka – výroba a instalace oplocenky a informační tabule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4030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purl.org/dc/dcmitype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F05A56-C2DB-492E-B83D-37CCB8172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3T13:22:00Z</cp:lastPrinted>
  <dcterms:modified xsi:type="dcterms:W3CDTF">2019-04-02T10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