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B1BC.16B83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 pocitac nepodporuje tento format. Doporuceny program je Internet Explorer nebo MS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3DFile-List href=3D"EXPORT_soubory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k rel=3DEdit-Time-Data href=3D"mostar20190205_soubory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itle&gt;Seznam zava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3D"content-type" content=3D"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page{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{ font-size:10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page Section1            {mso-page-numbers:arabic 1;mso-header:url("mostar20190205_soubory/header.htm") h1;mso-footer:url("mostar20190205_soubory/header.htm") f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.Section1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margin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-stops:center 3.0in right 6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-size:1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3D"Section1"&gt;</w:t>
        <w:br/>
        <w:t>&lt;table border=3D"3" width=3D"100%"&gt;</w:t>
        <w:br/>
        <w:t xml:space="preserve">    &lt;tr&gt;</w:t>
        <w:br/>
        <w:t xml:space="preserve">        &lt;td&gt;</w:t>
        <w:br/>
        <w:t xml:space="preserve">            &lt;h2&gt;</w:t>
        <w:br/>
        <w:t xml:space="preserve">                Mostní list mostu pozemní komunikace</w:t>
        <w:br/>
        <w:t xml:space="preserve">            &lt;/h2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Ev.č. mostu:&amp;#09;3049-1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Název mostu:&amp;#09;CESKA SKALICE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ístní název:&amp;#09;Zlíč - přes Olešnici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ředmět přemostění:&amp;#09; Nezadaný / potok Olešnice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řeváděná komunikace:&amp;#09;3. třída / 3049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Název převáděné komunikace:&amp;#09;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taničení liniové:&amp;#09;6.813 km&amp;#09;&amp;#09;Staničení na úseku:&amp;#09;4.286 km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ostavení:&amp;#09;1955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oslední rekonstrukce:&amp;#09;....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raj:&amp;#09;Královéhradecký kraj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Okres:&amp;#09;Náchod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atastrální území:&amp;#09;CESKA SKALICE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právce mostu:&amp;#09;Náchod 2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atížitelnost v době uvedení do provozu, způsob a rok stanovení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působ stanovení:&amp;#09;Nezjištěno&amp;#09;&amp;#09;Rok:&amp;#09;1988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n =  &lt;span&gt; 28.0 &lt;/span&gt;  t&amp;#09;Vr =  &lt;span&gt; 34.0 &lt;/span&gt;  t&amp;#09;Ve =  &lt;span&gt; 100.0 &lt;/span&gt;  t&amp;#09;Vaj (Va) =  &lt;span&gt; ... &lt;/span&gt;  t  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atížitelnost současná, způsob a rok stanovení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působ stanovení:  Nezadaný</w:t>
        <w:tab/>
        <w:t>&amp;#09;&amp;#09;</w:t>
        <w:tab/>
        <w:tab/>
        <w:tab/>
        <w:t>Rok: 2018-10-08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n =  &lt;span&gt; 28.0 &lt;/span&gt;  t&amp;#09;Vr =  &lt;span&gt; 34.0 &lt;/span&gt;  t&amp;#09;Ve =  &lt;span&gt; 100.0 &lt;/span&gt;  t&amp;#09;Vaj (Va) =  &lt;span&gt; ... &lt;/span&gt;  t  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Dl. přemostění: 6.90 m&amp;#09;Dl. nosné konst. : ... m &amp;#09; Šikmost : Pravá / 62 °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olná šířka : 8.20 m &amp;#09; Celková šířka mostu : .... m &amp;#09; Plocha mostu : 54.17 m2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Nosná konstrukc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celk.počet polí:&amp;#09; 1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drobný popis nosné konstrukce:&amp;#09; Původní-7 I nosníků v.40a32cm+želbet desk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šířeno 2xKA73/15m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Popis skupin polí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br/>
        <w:br/>
        <w:t xml:space="preserve">            &lt;table&gt;</w:t>
        <w:br/>
        <w:t xml:space="preserve">                &lt;tr&gt;</w:t>
        <w:br/>
        <w:t xml:space="preserve">                    &lt;td&gt;</w:t>
        <w:br/>
        <w:t xml:space="preserve">                        Počet  polí:</w:t>
        <w:tab/>
        <w:br/>
        <w:t xml:space="preserve">                    &lt;/td&gt;</w:t>
        <w:br/>
        <w:t xml:space="preserve">                    &lt;td&gt;</w:t>
        <w:br/>
        <w:t xml:space="preserve">                        Světlost šikmá&lt;br&gt;m</w:t>
        <w:br/>
        <w:t xml:space="preserve">                    &lt;/td&gt;</w:t>
        <w:br/>
        <w:t xml:space="preserve">                    &lt;td&gt;</w:t>
        <w:br/>
        <w:t xml:space="preserve">                        Kolmá&lt;br&gt;m</w:t>
        <w:br/>
        <w:t xml:space="preserve">                    &lt;/td&gt;</w:t>
        <w:br/>
        <w:t xml:space="preserve">                    &lt;td&gt;</w:t>
        <w:br/>
        <w:t xml:space="preserve">                        Konstr.výška&lt;br&gt;m</w:t>
        <w:br/>
        <w:t xml:space="preserve">                    &lt;/td&gt;</w:t>
        <w:br/>
        <w:t xml:space="preserve">                    &lt;td&gt;</w:t>
        <w:br/>
        <w:t xml:space="preserve">                        Rozpětí&lt;br&gt;m</w:t>
        <w:br/>
        <w:t xml:space="preserve">                    &lt;/td&gt;</w:t>
        <w:br/>
        <w:t xml:space="preserve">                    &lt;td&gt;</w:t>
        <w:br/>
        <w:t xml:space="preserve">                        Druh stat.působení</w:t>
        <w:br/>
        <w:t xml:space="preserve">                    &lt;/td&gt;</w:t>
        <w:br/>
        <w:t xml:space="preserve">                &lt;/tr&gt;</w:t>
        <w:br/>
        <w:br/>
        <w:t xml:space="preserve">                                    &lt;tr&gt;</w:t>
        <w:br/>
        <w:t xml:space="preserve">                        &lt;td&gt;</w:t>
        <w:br/>
        <w:t xml:space="preserve">    1</w:t>
        <w:tab/>
        <w:br/>
        <w:t xml:space="preserve">                        &lt;/td&gt;</w:t>
        <w:br/>
        <w:t xml:space="preserve">                        &lt;td&gt;</w:t>
        <w:br/>
        <w:t xml:space="preserve">    6,9                        &lt;/td&gt;</w:t>
        <w:br/>
        <w:t xml:space="preserve">                        &lt;td&gt;</w:t>
        <w:br/>
        <w:t xml:space="preserve">    6                        &lt;/td&gt;</w:t>
        <w:br/>
        <w:t xml:space="preserve">                        &lt;td&gt;</w:t>
        <w:br/>
        <w:t xml:space="preserve">    0,32                        &lt;/td&gt;</w:t>
        <w:br/>
        <w:t xml:space="preserve">                        &lt;td&gt;</w:t>
        <w:br/>
        <w:t xml:space="preserve">    ....                        &lt;/td&gt;</w:t>
        <w:br/>
        <w:t xml:space="preserve">                        &lt;td&gt;</w:t>
        <w:br/>
        <w:t xml:space="preserve">    Trám deskový prostý                        &lt;/td&gt;</w:t>
        <w:br/>
        <w:t xml:space="preserve">                    &lt;/tr&gt;</w:t>
        <w:br/>
        <w:br/>
        <w:t xml:space="preserve">            &lt;/table&gt;</w:t>
        <w:br/>
        <w:br/>
        <w:br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tavební výška : 0.85 m</w:t>
        <w:tab/>
        <w:t>&amp;#09; Úložná výška : .... m</w:t>
        <w:tab/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působ uložení NK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zice: &amp;#09; Způsob uložení: &amp;#09; Typ: &amp;#09; Výrobce: &amp;#09; Označení:</w:t>
        <w:tab/>
        <w:t>&lt;br&gt;</w:t>
        <w:br/>
        <w:t xml:space="preserve">        &lt;/td&gt;</w:t>
        <w:br/>
        <w:t xml:space="preserve">    &lt;/tr&gt;</w:t>
        <w:br/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ostní  závěry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br/>
        <w:t xml:space="preserve">            Pozice: &amp;#09; Typ: &amp;#09; Výrobce: &amp;#09; Označení:</w:t>
        <w:tab/>
        <w:t>&lt;br&gt;</w:t>
        <w:tab/>
        <w:tab/>
        <w:tab/>
        <w:br/>
        <w:t xml:space="preserve">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Izolace desky mostovky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Typ: &amp;#09; Výrobce: &amp;#09; Materiál: &lt;br&gt;</w:t>
        <w:tab/>
        <w:br/>
        <w:t xml:space="preserve">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Spodní stavba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drobný popis spodní stavby: &amp;#09; 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pěry</w:t>
        <w:br/>
        <w:t xml:space="preserve">            &lt;/b&gt;&lt;br&gt;</w:t>
        <w:br/>
        <w:t xml:space="preserve">            Počet : 2 &amp;#09; Délka: _  m &amp;#09; Tloušťka:  _ m &amp;#09; Výška:  _  m &amp;#09; Materiál: Kámen &amp;#09; Základy: Masivní opěra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Přechodová oblast: &amp;#09; 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Mezilehlé podpěry</w:t>
        <w:br/>
        <w:t xml:space="preserve">            &lt;/b&gt;&lt;br&gt;</w:t>
        <w:br/>
        <w:t xml:space="preserve">            Počet : . &amp;#09; Délka:  _  m &amp;#09; Tloušťka:  _  m &amp;#09; Výška:  _  m &amp;#09; Materiál:  Nezadaný &amp;#09; Základy:  Nezadaný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Vozovka/chodníky: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vrch komunikace: Živice &amp;#09; Šířka mezi obrubami: 6.15 m &amp;#09; Plocha vozovky: 42.44 m2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onstrukce vozovky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Povrch chodníku: &amp;#09; Živice &amp;#09; Šířka chodníku: L: 1.70 P: .... m &amp;#09; Plocha chodníku: 11.73 m2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Konstrukce chodníku: &amp;#09; Živice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dvodnění mostu:</w:t>
        <w:tab/>
        <w:tab/>
        <w:tab/>
        <w:tab/>
        <w:tab/>
        <w:tab/>
        <w:tab/>
        <w:tab/>
        <w:tab/>
        <w:tab/>
        <w:t xml:space="preserve">   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Druh: &amp;#09; Typ odvodňovačů: &amp;#09; Výrobce: &amp;#09; Svody (dn/mat).:  &lt;br&gt;      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Záchytná zařízení:    </w:t>
        <w:br/>
        <w:t xml:space="preserve">            &lt;/b&gt; &amp;#09; ocelové z profilů, svislá výplň; výška 110 cm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ábradlí (typ/délka)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Zábradelní svodidla (typ/délka)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vodidla (typ/délka): &amp;#09;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Jiné vybavení: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Ostatní údaj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Výška mostu nad terénem: 2.80 m &amp;#09; Výška NK nad hladinou vody: .... m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Q100:   ....  m3/sec. &amp;#09; Hladina Q100: ... &amp;#09; Normální hl. vody: 0.20 m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Souřadnice mostu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WGS-84 &amp;#09; N: ............ &amp;#09; E: ............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Cizí zařízení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Typ: &amp;#09; Správce: &amp;#09; Popis:</w:t>
        <w:tab/>
        <w:t>&lt;br&gt;</w:t>
        <w:br/>
        <w:t xml:space="preserve">                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Správní údaje</w:t>
        <w:br/>
        <w:t xml:space="preserve">            &lt;/b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Archivace projektu: &amp;#09; Neznámá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</w:t>
        <w:br/>
        <w:t xml:space="preserve">                Klasifikační stupeň stavu mostu</w:t>
        <w:br/>
        <w:t xml:space="preserve">            &lt;/b&gt;</w:t>
        <w:br/>
        <w:t xml:space="preserve">            &lt;br&gt;</w:t>
        <w:br/>
        <w:t xml:space="preserve">            nosná konst.: IV - Uspokojivý &amp;#09; spodní stavba: III - Dobrý &amp;#09; použitelnost:  Nezadaný        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Rok provedení poslední HPM (MPM): &amp;#09; 2018-10-08        &lt;/td&gt;</w:t>
        <w:br/>
        <w:t xml:space="preserve">    &lt;/tr&gt;</w:t>
        <w:br/>
        <w:br/>
        <w:t xml:space="preserve">    &lt;tr&gt;</w:t>
        <w:br/>
        <w:t xml:space="preserve">        &lt;td&gt;</w:t>
        <w:br/>
        <w:t xml:space="preserve">            &lt;b&gt;Reprodukční pořizovací hodnota (RPH):&lt;/b&gt;&lt;br&gt;</w:t>
        <w:br/>
        <w:t xml:space="preserve">            &amp;#09;Cena: &amp;#09; 327 975,00 Kč &amp;#09; ke dni: 07.04.2010&lt;br&gt;</w:t>
        <w:br/>
        <w:t xml:space="preserve">        &lt;/td&gt;</w:t>
        <w:br/>
        <w:t xml:space="preserve">    &lt;/tr&gt;</w:t>
        <w:br/>
        <w:t xml:space="preserve">    &lt;tr&gt;</w:t>
        <w:br/>
        <w:t xml:space="preserve">        &lt;td&gt;</w:t>
        <w:br/>
        <w:t xml:space="preserve">            &lt;b&gt;Technické zhodnocení:&lt;/b&gt;&lt;br&gt;</w:t>
        <w:br/>
        <w:t xml:space="preserve">            &amp;#09;Vyřazovací hodnota: &amp;#09; -60 Kč &amp;#09; ke dni 12.12.2013 &amp;#09; Poznámka: Pravidelné odpočty&lt;br&gt;&amp;#09;Vyřazovací hodnota: &amp;#09; -6 Kč &amp;#09; ke dni 12.12.2014 &amp;#09; Poznámka: Pravidelné odpočty&lt;br&gt;        &lt;/td&gt;</w:t>
        <w:br/>
        <w:t xml:space="preserve">    &lt;/tr&gt;</w:t>
        <w:br/>
        <w:t xml:space="preserve">            &lt;tr&gt;</w:t>
        <w:br/>
        <w:t xml:space="preserve">            &lt;td&gt;</w:t>
        <w:br/>
        <w:t xml:space="preserve">                &lt;b&gt;Nová RPH:&lt;/b&gt;&lt;br&gt;</w:t>
        <w:br/>
        <w:t xml:space="preserve">                &amp;#09;Cena: &amp;#09; 261 912,50 Kč &amp;#09; ke dni 12.12.2014  &amp;#09; Poznámka: Pravidelné odpočty            &lt;/td&gt;</w:t>
        <w:br/>
        <w:t xml:space="preserve">        &lt;/tr&gt;</w:t>
        <w:br/>
        <w:t xml:space="preserve">            &lt;tr&gt;</w:t>
        <w:br/>
        <w:t xml:space="preserve">        &lt;td&gt;            </w:t>
        <w:br/>
        <w:t xml:space="preserve">            Datum tisku ML: 5.02.2019 &amp;#09;&amp;#09; Vypracoval: tisk z MostařNet - Blažek Roman        &lt;/td&gt;</w:t>
        <w:br/>
        <w:t xml:space="preserve">    &lt;/tr&gt;</w:t>
        <w:br/>
        <w:t>&lt;/table&gt;</w:t>
        <w:br/>
        <w:br/>
        <w:br/>
        <w:br/>
        <w:br/>
        <w:br/>
        <w:t xml:space="preserve">            &lt;br clear=3Dall 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Hlavní prohlídka 08.10.2018&amp;nbsp;&amp;nbsp;&amp;nbsp;&amp;nbsp;&amp;nbsp;&amp;nbsp;&amp;nbsp;&amp;nbsp;&amp;nbsp;&amp;nbsp;&amp;nbsp;&amp;nbsp;3049-1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um prohlídky:&lt;/b&gt; 08.10.2018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rovedl:&lt;/b&gt; Ing. Aleš Kozelka  č.oprávnění k provádění hlavních a mimořádných prohlídek: 177/201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řítomni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Směr popisu:&lt;/b&gt; ZLEVA DOPRAVA VE SMĚRU STANIČE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Způsob zpřístupnění mostu:&lt;/b&gt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Počasí při provádění prohlídky:&lt;/b&gt; jasn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Teplota vzduchu:&lt;/b&gt; 25.0 °C &amp;nbsp;&amp;nbsp;&amp;nbsp; &lt;b&gt;nosné konstrukce:&lt;/b&gt; _ °C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A. IDENTIFIKAČNÍ ÚDAJE:&lt;/h3&gt;&lt;b&gt;Název objektu:&lt;/b&gt; CESKA SKALICE&amp;nbsp;&amp;nbsp;&amp;nbsp;&amp;nbsp;&amp;nbsp;&amp;nbsp;Zlíč - přes Olešnici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Okres:&lt;/b&gt; Náchod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ok postavení:&lt;/b&gt; 1955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iniové staničení [km]:&lt;/b&gt; 6.813&amp;nbsp;&amp;nbsp;&amp;nbsp;&lt;b&gt;Číslo úseku:&lt;/b&gt; 0433A101 -0433A092&amp;nbsp;&amp;nbsp;&amp;nbsp;&lt;b&gt;Úsekové staničení [km]:&lt;/b&gt; 4.286&lt;br /&gt;&lt;h3&gt;B. DIAGNOSTICKÉ ZJIŠTĚNÍ&lt;/h3&gt;&lt;b&gt;Základy mostních podpěr a křídel, zemní těleso&lt;/b&gt;&lt;br&gt;Způsob založení není znám.&lt;br&gt;&lt;br&gt;&lt;b&gt;Mostní podpěry, křídla, čelní zdi&lt;/b&gt;&lt;br&gt;Opěry z pískovcových kvádrů s nabetonovanými železobetonovými úložnými prahy proměnné výšky min. 70cm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řídla kamenná z kyklopského zdiva, rovnoběžná s osou převáděné komunikac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o jsou dodatečně přibetonované bloky pro uložení rozšiřující konstrukc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él pravého křídla na začátku mostu je přibetonovaný blok s kanalizačním potrubím.&lt;br&gt;&lt;br&gt;&lt;b&gt;Ložiska, klouby, mostní závěry&lt;/b&gt;&lt;br&gt;  &lt;b&gt;&lt;i&gt;Ložiska, klouby, hydroizolace, dilatační závěry&lt;/i&gt;&lt;/b&gt;&lt;br&gt;Nosná konstrukce je na opěry uložená pevně na lepence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izolace původní části mostu plošná, ukončená do zvýšených říms. Rozsah, případně napojení izolace rozšiřující části mostu není znám (dle rozsahu závad izolace zřejmě chybí).&lt;br&gt;&lt;br&gt;&lt;b&gt;Nosná konstrukce&lt;/b&gt;&lt;br&gt;1 mostní pole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ůvodní nosná konstrukce je tvořená 7-mi ocelovými I nosníky výšky 40cm (krajní) a 32cm (prostřední) s osovou vzdáleností 90cm, na které je nabetonovaná spřažená železobetonová deska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o je konstrukce dodatečně rozšířená 2ks předpjatých prefabrikovaných nosníků KA 73/15m s přechodem ze železobetonové desky.&lt;br&gt;&lt;br&gt;&lt;b&gt;Vozovka, chodníky, římsy, kolejový svršek&lt;/b&gt;&lt;br&gt;  &lt;b&gt;&lt;i&gt;Vozovka, chodníky, římsy, kolejový svršek&lt;/i&gt;&lt;/b&gt;&lt;br&gt;Vozovka se živičným krytem šířky 615cm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á šířka mostu je 820cm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nikace je na mostě vedená v levém směrovém oblouku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Železobetonové monolitické římsy.&lt;br&gt;&lt;br&gt;&lt;b&gt;Vozovka, chodníky, římsy, kolejový svršek - Chodníky&lt;/b&gt;&lt;br&gt;Vlevo byl v době prohlídky budován nový chodník.&lt;br&gt;&lt;br&gt;&lt;b&gt;Vozovka, chodníky, římsy, kolejový svršek - Římsy&lt;/b&gt;&lt;br&gt;Vlevo vybudována nová římsa.&lt;br&gt;&lt;br&gt;&lt;b&gt;Svodidla, zábradelní svodidla, zábradlí, dopravní značení a označení mostu&lt;/b&gt;&lt;br&gt;Po obou stranách mostu ocelové zábradlí z profilů se svislou výplní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 levé krajnice je na začátku mostu odvodňovač.&lt;br&gt;&lt;br&gt;&lt;b&gt;Svodidla, zábradelní svodidla, zábradlí, dopravní značení a označení mostu - Dopravní značení&lt;/b&gt;&lt;br&gt;Na mostě jsou osazeny DZ B13 (28t), E5 (34t)&lt;br&gt;&lt;br&gt;&lt;b&gt;Svodidla, zábradelní svodidla, zábradlí, dopravní značení a označení mostu - Označení mostu&lt;/b&gt;&lt;br&gt;Na mostě jsou osazena evidenční čísla.&lt;br&gt;&lt;br&gt;&lt;h3&gt;C. ZÁVADY:&lt;/h3&gt;&lt;b&gt;Mostní podpěry, křídla, čelní zdi&lt;/b&gt;&lt;br&gt;- obě opěry mají ve své spodní části v úrovni kolísání hladiny vypadané zaspárová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é boční plochy obou opěr jsou značně proteklé od vody protékající rozšiřující nosnou konstrukc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on pravé boční plochy úložného prahu opěry na konci mostu je zvětralý a rozpadává se do hloubky až 5c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rozšiřujícím betonovém bloku opěry na začátku mostu je pod uložením pravého nosníku KA svislá trhlina přes celou viditelnou výšku bloku šířky až 2m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klé čelní plochy opěr rozšíření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írně poteklé čelní plochy původních opěr asfaltem&lt;br&gt;&lt;br&gt;&lt;b&gt;Nosná konstrukce&lt;/b&gt;&lt;br&gt;- na podhledu nosníků KA jsou obnažené korodující třmínky výztuž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loubkový rozpad dobetonávky nosné konstrukce vlevo do hloubky až 20cm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klý bok původní nosné konstrukce vlev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teklý bok nosníků vlevo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dová koroze ocelových nosníků původní NK&lt;br&gt;&lt;br&gt;&lt;b&gt;Vozovka, chodníky, římsy, kolejový svršek&lt;/b&gt;&lt;br&gt;- stávající kryt vozovky je pravděpodobně položen na původní vozovkové souvrství - přitížení nosné konstrukc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 levém jízdním pruhu jsou mírně vyjeté podélné kolej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chycená zemina a vegetace podél pravé římsy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loubkový rozpad betonu nadbetonované pravé římsy&lt;br&gt;&lt;br&gt;&lt;b&gt;Svodidla, zábradelní svodidla, zábradlí, dopravní značení a označení mostu&lt;/b&gt;&lt;br&gt;- výška zábradlí (90cm) neodpovídá normovým požadavkům&lt;br&gt;&lt;br&gt;&lt;b&gt;Území pod mostem a přístupové cesty&lt;/b&gt;&lt;br&gt;- odláždění břehu pod rozšířením nosné konstrukce se na začátku mostu ve spodní části rozpadá&lt;br&gt;&lt;br&gt;&lt;h3&gt;D. HODNOCENÍ PÉČE O MOST, VÝKONU BĚŽNÝCH A KONTROLNÍCH PROHLÍDEK, KVALITY ÚDRŽBOVÝCH PRACÍ A PROVÁDĚNÝCH OPRAV, ZÁVADY MOSTNÍ EVIDENCE:&lt;/h3&gt;Běžné prohlídky a údržba prováděny.&lt;h3&gt;E. OPATŘENÍ NA ZKVALITNĚNÍ SPRÁVY OBJEKTU, NÁVRH NA ODSTRANĚNÍ ZJIŠTĚNÝCH ZÁVAD:&lt;/h3&gt;Připravit rekonstrukci rekonstrukci svršku mostu s výměnou izolací, tak aby nedocházelo k zatékání do mostu.&lt;br&gt;&amp;nbsp;&amp;nbsp;&amp;nbsp;&amp;nbsp;&amp;nbsp;&amp;nbsp;&amp;nbsp;&amp;nbsp;&amp;nbsp;&amp;nbsp;&amp;nbsp;&amp;nbsp;Termín splnění: výhledově &lt;br&gt;&lt;br&gt;&lt;h3&gt;F. ZÁZNAM O PROJEDNÁNÍ OPATŘENÍ V ÚDRŽBOVÉ ORGANIZACI, STANOVENÍ ZPŮSOBŮ A TERMÍNU ODSTRANĚNÍ ZÁVAD, PŘÍPADNÉ NAŘÍZENÍ ZATĚŽOVACÍ ZKOUŠKY:&lt;/h3&gt;Navrhovaná opatření byla projednána s mostmistrem SÚS p. Blažkem.&lt;h3&gt;G. ROZHODNUTÍ O ZMĚNĚ ZATÍŽITELNOSTI A STAVEBNÍHO STAVU MOSTU:&lt;/h3&gt;&lt;b&gt;Stavebně-technické stavy: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b&gt;Spodní stavba:&lt;/b&gt;&amp;nbsp;&amp;nbsp;&amp;nbsp;&amp;nbsp;&amp;nbsp;&amp;nbsp;&amp;nbsp;&amp;nbsp;&amp;nbsp;&amp;nbsp;III - Dobrý&lt;br&gt;&amp;nbsp;&amp;nbsp;&amp;nbsp;&lt;b&gt;Nosná konstrukce:&lt;/b&gt;&amp;nbsp;&amp;nbsp;&amp;nbsp;IV - Uspokojivý&lt;br&gt;&amp;nbsp;&amp;nbsp;&amp;nbsp;&lt;b&gt;Mostní vybavení:&lt;/b&gt;&amp;nbsp;&amp;nbsp;&amp;nbsp;&amp;nbsp;&amp;nbsp;&amp;nbsp; Nezadaný &lt;br&gt;&lt;b&gt;Koeficient stavebního stavu&lt;/b&gt;&amp;nbsp;&amp;nbsp;&amp;nbsp;1.0&lt;br&gt;&lt;b&gt;Použitelnost&lt;/b&gt;&amp;nbsp;&amp;nbsp;&amp;nbsp; Nezadaný&lt;br&gt;&lt;b&gt;Zatížitelnost mostu [t]:&lt;/b&gt;     &amp;nbsp;&amp;nbsp;&amp;nbsp;&lt;b&gt;Vn:&lt;/b&gt; 28.0&amp;nbsp;&amp;nbsp;&amp;nbsp;&lt;b&gt;Vr:&lt;/b&gt; 34.0&amp;nbsp;&amp;nbsp;&amp;nbsp;&lt;b&gt;Ve:&lt;/b&gt; 100.0&lt;br&gt;&lt;b&gt;Rok příští hlavní prohlídky:&lt;/b&gt; 2022&lt;br&gt;&lt;br&gt;&lt;b&gt;Poznámka:&lt;/b&gt;&lt;br&gt;Stavební stav nosné konstrukce 4 platí pro chodníkovou část.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poslední HMP je prováděna stavební údržba. Na jaře 2018 nutno provést opakovanou H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3.jpg" alt=3D"-Pohled na most a převáděnou komunikaci po směru staničení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Pohled na most a převáděnou komunikaci po směru staničení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4.jpg" alt=3D"-Pohled na most proti směru staničení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Pohled na most proti směru staničení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5.jpg" alt=3D"-Pohled na most zleva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Pohled na most zle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6.jpg" alt=3D"-Pohled na most zprava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Pohled na most zprav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7.jpg" alt=3D"-Zanesený odvodňovač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Zanesený odvodňovač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8.jpg" alt=3D"-Vyústění odvodnění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Vyústění odvodnění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39.jpg" alt=3D"-Rozšíření NK vpravo, zatékání, krápníky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Rozšíření NK vpravo, zatékání, krápník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0.jpg" alt=3D"-Opěra OP2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Opěra OP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1.jpg" alt=3D"-Křídlo OP1 vpravo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Křídlo OP1 vpra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2.jpg" alt=3D"-Degradace dobetonávky u rozšíření NK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Degradace dobetonávky u rozšíření 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3.jpg" alt=3D"-Masivní zatékání na NK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Masivní zatékání na 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4.jpg" alt=3D"-OP1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OP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&lt;br clear=3Dall style=3D'page-break-before:always;mso-break-type:page-break'&gt;&lt;h3&gt;Fotodokumentace&lt;/h3&gt;&lt;table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5.jpg" alt=3D"-Podhled NK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Podhled N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6.jpg" alt=3D"-OP2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OP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7.jpg" alt=3D"-Zábradlí vlevo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Zábradlí vlev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3D"http://aaa.cz/224048.jpg" alt=3D"-Zanesený odvodňovač" width=3D"320" height=3D"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-Zanesený odvodňovač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tr&gt;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322pt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&lt;/table&gt;        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RnRPNZ4sbeDjPSiDe10hX7xbI7c08/Y3ty+5opVwAi8hvf2qETlNy5yCvPvWYyUwi4RnHMgOSAOgohsopI97TbDuKlWU4HHByM/lUUUyIgOwlh33YzVmOV7WV/JPLAASBuQPwo1Qitc2E9o+2QDnJBBzkZxmmW8skRYIcbgQa2hdoXP2lmkk2gLIG4H4Gq/2K2cu0cu0qMkOc7j7cVPP3ArNIRhpJN+MDY3IxURbeBwMA9B0FW2tBt5jkj4PJHXjgVSCSbABGSBlunOP8imtRo12aJrdRGFztAKLk9up/Sk1S4ubtcsWYDjDAEg+1ZTSqm0o2c9cjkVfuNSE0CmOOVZuP3nmcA+3vU8tmBkNgkYFNXnjOK0rawNxDMycyRjcQGBOPXFVZoFjRdrEsc7vbGK0uIiwY3GV/A1MU2RLIu0gn15/GoHfe27GO2KcGIBxjB4NMYKGH7zGQDg08OMgH0qL24pWOWB9fSkBYSVxuAHBGCParEwWWPMcexM9N2eagjfahUEFcg4FTx3UltG0QBCt95SOv8AhUsLjIVCNgxlz6DtV+e3haxjeRpYwXKRhvXucegqqk6RhnVBuAI4449afJIk6AF36527sg1NncTM902MQxww6d6YRkYPWrMitMufnbHAPWpjp0jwiTuR2B5q72EmUApUZI4PFaF0JLWIQM3DKDjjuM5qtcR+WkYJHJPHcdKWYbpgEkMqovDEYOPQ/SgZYt1aNlVhkE8HPAPfP4VCUw4HGPrjNaBhS7E08eWdl3eUi5I96oqVDLtAyOxqQbFXdCrKc8nPB4PWkLhuqADHapEH2h2WSTZhcoMcfT2pigx+YpfC5wQOjEf0pjB3ZU2gZGck+ppIZd0gDAZ7YAoWQltxzn+dTjynwMA8UiXoM8wsmFyMnn3H+RUz8MpkIz3APv6VE0ZAYHaflyGqdw11cF1O0EZbjpj1pDTBWGw+WflbO4HvSAFFy3ORgcdRUSDoM4U8kEVM6kKoXB3dOOaQXsWYXDwOsmxCuCvbcKWOFWt3lZSzBgVKnj3BPbt603y9uGMYkLKcgN046/59KQoskgVV4JxtU5IHp70hpiTymZ34wEHGDnj8O9DAKyNnawPPGDg9eKJy0Ny6AZRWIyBgHt/OoV3sQSFyrDA/z9KLFNFy2jWRGihg3uoLb8c4H9KkRp1t5oxtKEgsuckH1xVYzGGV3EmWTBLAnqfSrmkzqmoLudmBYlyOxz1z9e9TNOwnqi9pN41re200uAI3V1lI3Ebcnj8/5dK9QTxPZ6xoqzarpYueCpeILuHy8nd1GP1PoK8vZXv9yxoEdCdrMQAV757DOKt6ZLJaSyFHMIddrqvO8HgggHkHJrOM5R1Rny33PUtHvL6LTXuZp0FmUdlhjkEkeVcqyMMc/KOcHnIxitfT/F1tafaPtBJjZk8lY23rjbktn+FT8vXueprgTrMEflhJ03KUAWKMR9gDuAPUgLzj+HpWHPqBZpdyKgO8gQ9Nx6dT0yBx/hXQsS1pEFh09z2a28YWeo2UE9rcbJi7KYnXqQM7T1I4IORmqkviG9XWPsVw8wjJDM0CYKLgEZ6+/HtXmNpqNwkVs0M7RyZzGznaEJI5z2B9T6V02ma7JeW91JePMkgZZ9qLiR1HfORtxjIHPFXGvzfFoJ0OXbU9OsL9LiKNXkRZZE8xIy/zlD0JB5B9au4rh9Nl0TU9TOqTXpa6VwsDyxrGBsXPAHUfPzk9a7OIt5Kb3V2I5dBgH3HJrsi77HHLRkuKMU0NTgc1Qrhiiozd2y3AtzOnnHGI93zc57fgasbRU3HYixS4qvc6ha2l3DazSBZZ1LRr1LYIBwOvcVb2UcyDlGYpdtO20uOKdwsRYoIqQjmm4ouS0MxSYqQrSYp3FYZikxT8UlMVhuKMU6kpiY3FLS0uKLjExShSegqeGDd8x6VaWMKMAVnKokawot6mdtNTxW5LZbpVnyRuJqQLiodQ1jRs9RqRqg4HWn0UVlc6ErbBRRRQMKKKKACjNBpKBNhmmlqDUMxfY3lbDJjgMcCqIbHlq4TxJIGMxvtiu3/HvaKwyQOSxxn1+lbIurxdSzHbyMzfLIIwfLbH1IwR61ma+yDVLEi5W0vujYbOY8jhuMHocZ9TTSuQ3YxpIVW3xHZhIjFvVoHDJc9iCxHy9evcc1w2nWn2W6nguHSRp48Isb7yjKc4P/1q7n7OzOn2q0AuNgMs5iLYbGdq54PXr0yK5q/vTa3sTQR/JbOxSTq5JPUjGB7Ad8monaGoou7KdlokdtcGCa/a33Kd5wUVEHJJ749u/FVradDMZNOlCqQSqyAYAHOW7Z/zzVLW7m7dhM++RZVAYOM+45684z+FRaXJI0DbbdCw587b9zr+Y5/SvMmdSdi7dedqFx50Tu8KooJ+7g8g4HvwfXipBHZXTfY1YMzZUjYCDj1P61DfXEK2RghnVA+GJ2kMfQc4xznpWKYwmYIrgFQvzOowTn17k/41nZsq5fuLNYgIgsmCvytvxuHbt9afa6RHZGR2upbcL8rOVwy56j61TtE8qb7LKXQbsPKVYnB6seegAz3qWeeW+uC6JIsXGx3OSVHA7dxVNNAWZkhs44vLl37/AJhIVK4B9R6kd81ZlvJLqSaW8vW2KQiiKID5ccKOcLx7/nVD7dMxJvQ0jKwUqxJIBzzk1SmuUDhJYi0bYwGzjA9MUtQuaSXcccd3aRxrbtOBiV2zsQHn3LHgfnSNbeZbR3NrDDJBC+G2MBtYn0/AjP0rmtQuFk4hOVJLYU5wO2avpfpFbFo5Uj3FYWhXoyDlifbIFaKDYlImu/LaCREMfnJlmAIxJngjPsMYx71jOsnmIJIzkrkEDkjtW5Jp99dXYhmSNpoQEi2kLuUEkMf15P8ASo5bW2s7S+jaXzLjyFMQReGG75vfgA/XNXFK4WK1pdXHnoibd+7MTYwQ3qPyqzJZ/aEit3Mayodobd8xHp+FJpUZu7Ys+YhHxDuUHv0ZiRwPoetaMtzarCZZIlaQfKZANq7u/HGeR07ComtdBop3kZaNvNn81o1PzO2CV4A56dBWW8kpSJZhth3EKBj5vUj/ABp0813bsZZpshiFYoBhv0xRp81hJc7ryKSaFv3arEwDrxxgH0/zihJ9RM1INShtE2LtEsak7ggbtxg96TTNQeIebcSN+9bzGAOZGAHb0z61RREWZGLZRmypkXg/hVmGFgIizult5xCRsABnv+PAzSaQG22uukbJbQBBMNqs5JPPYAc/j3psTNHJNHcZRrNclAeA2cHnP+cVQR1gvTM6pIm7KgDB9sDrWhp7IxZAzRm7l+zJbqgYlTjnn3xUJIaI9ctrZLnbBIrH5iTuPydOCD2qD/hGdWMLX1rbBvJHmi2lgw0iDjcEIwR+tTLqscpVJfMZkJCSqx3YHXI+ozVi7T/RZNSjlVGMoijB4cDByy98+/erg+4M5OG1EF6JLxGSVR/qI8LuP+0f4cdx17cVPNd38uJYfNiWM4Ai46/y49c9KZfabNJNKbp5HmXIVfMDDHv3H49ak01XBhjKts6gSqOB3q2+ojSFjbTvFc+QUt3Uq20n5XHrx361o3ungWEdna4YMDKUZQreWMYxz83QmsZ75oZImhjhZ9oKLHkjJOcYB7VdtbmVVWMNIkwI8xHb5ZMHIz7jsal+ZVyjqeh+VJb3kjyCAruKSqEXIxgZDHj8qiSG9aaWC4mYCeIK2DtEi5zjOMAZxVrVrdZbAWcXmRzxxlyoUgkZ5BHfrnIrNg12fSrJ9MJM9qse5XKBime6+n/1qtXewtinqxudLhWWOyaGEkoHbnPt04rnXu57mVSpClecjit+RLyayDXUhMDrvQOec9OvXHeqdlBY+YCZyzr/ABeWdtaxaSExYNTmSyNooZItvzKnG4+p9qqtHJM52KSB7V0IgOp27ERbF3qitBGdpHuP5Acmo/Ns7KcQTWshUD5vm2u3odwzj6YpXJsZltp8021i4j28E9SR6YqExoGaBCWUtnOOAe1T3uLeQ+Rcy+WSSiNkMo7ZHT8qhiXz1cGVYyApO89SK0XmKxKskKo7ShnMeBtBxx9e1QxXCi3ZfLLSk5DegqtcK/mAlsnHalE5EewA7TnIHFPRiIZG82ctuwD6ikT5+uRjrzVi5lSXa3yhsDOBiosDIKqfc0DJkYE5dmIUcAVdtp0VmXYBvPQc1ShRGjJc8D070obZL8p4x1qCbG2txOFMHmsyycSKvTjoKmSAbFkO8qhwTtOP/wBfNZkV38qQmT5WbJXp+ta0VteS2zSGTZHcNh4lb5yAetS+Z7hEcklvEZ7QyblmUjceu4DjpUOhzzmdYra182VjtAWIuxz24pLjTpyYfLtyjBQGcf3v/wBVUvIuIbokOzdCcE80uRPcpnLqm9sAjPvT1Kqu3awcdweoqBc45NSIRjDdPX0rqETBYHkA8zyvl5YjcCfoOlWfsssEHmHyztwRjk4Pt/nrVDG5uCDWppcxgy8lvM0fTzY8jy/U9PSpYzORnZgABxk9K0bW6a33RzRujlTskyVKfh/EKlntYVxNHMiAt8kmSvHYkY4P+FWbq4jO1pr+W8jjbJ3oOfbqTUt3KsLYyoJROkcKyIThpZi53AD0xjviqupW81rPLAGYiPhuScL6LnoOtPhvY/sflNMI0xuGxeR1yA3r0qKV2lma5ufnVxkEKAXHPP54/OhLUCiY4vsbTFjvJIHycE5HfPof0pk12slvEmwFlyS20DOalWZYhIqjbu52huCD2/WqkqKpyhyp7+/erQixbXqWxV1iG8A/NnNNMu+HcwO8/wAQPWqg64qWJ3x5YYBSQefX/Jp2AaNueRjihSQfahk2gHBGe/rTRkd6BD2AJHWl2DnJHrQoUpnd83pQBleTjmkA4DC5B571JE3zA7Qc+tQk8YxU8L+SVYYz1HfBpAJIGhdo269DQCCuN2OatqQ0KxmNRltwkOOP0zUU9oFlMS7jICANo4b355/CkDHjyniZXJDqAUbgZ9c1NFHGIVImZXJ5LcH/AOvWbtcjG05BxwOauWk5SN0ILAjOAcZoaE0PumSSNEZz5QJKlRxmoYAiTMqPujJA3MvP5f8A16YWGMDLKTkr6GrVtM0MDwi3jdDyWaPJ/PqKOgXHSFIJP3JHmA/K+Np/KqUryGTzHzn1qSQLkEfLkdDUQUBh82RnvQgFEm6MqVGc8GhH2EghTn1qRIlO7PAPQ9hTntwo3HacdgTQFxM+bwibeOFHf8aj3nIwRketPdc4AyOOlN8ktIeMfWgb1FR9rZLHGKnY4QYyD7d6iCbRjH1xUgYu2OmCPpSJJGIKgB22jnnufpU0Uok2JcSfuwCFwBlM/wBKr4WQFvTrz0pZWycRn5ThmAGeeetTuWkaFoFwEf5T3JFRMqRzyBWyhbPBB4qMBVERMgTK7uR39KeZVB+UK6kfe7Z9KmwFi4RL1C6z7pmJZjJwWPU/jVQmPbjDMwzvywwfTH60sRT7vz7yM7FGc1VuA6S4kPOQGz0FVEd+5ZmLzOgaJot5+bdx047+nSrkUfkyOoVBG0e0+/zdPYnj8qoRxqwZkLO+TwV+93/DvVlp44pMKhDJwSRjHt9aH5DRtxCR1BSZWuCcHPI6chieOfTrUkEM8V1btNKtqyMEaRCDsVmPXB9AcDPI+tZlteIkkeDHGzHG8A5HoR/ntU13bifa0Uygqq5K8DHTt9M1kO50is39osI33BmYK7oCSCN2T0yO+fcU/TrzzrKaynij8/ylUsrD94uOhODk9Pbis2xmW4BnuAGYRBEjQnJ24GfYYGfwpsLz215M0yyxXEj7wm75WQcsOeecjn26c8Z97Fo18Ja3cc7mN0IEiKpyFAP3OR16cDpU808nM8sMogKxjIiO1mbeAWJzkkfz7Vm2U13e79PhZRKsplidsKz4DN0PfGfzx3q75d08D2fkXEce1jJaxu3ymPO4tnAyDtPQ9etOKsveIbdz0jwxoSX/AIZsZomZbmB8hmO0suQxBODjoP1ru0t44oxHEiog6KowBXGeBNVI0+1szazsZ8yNMzAjJ549uPXPP413OK9Ok1yqxw1L31IdlYGoeJ4NN1GS1niXbEVMknmfcRhkEjHXPAHen6/4iTR7qNMykhN7RCHhxkD756dR0BrhfGlxb3msm78y+t0MBicmPG1uwAzxn1x271Fauoqyeo6dK71NPUNeF74g0mZpoTYRyGUMqNvCnIG7H3eQR74rrdC8R2OtaZHeRXCAOxTDEA564xn05rxRtVQC0limEiRNhY5AN0bngkrzkcYrQt4zCpe1ilt/lZY4fMwzDAJKnkhuecdeK444yUd0dDw6ex1vxEvUW50u6WVWtox5zGABpGXPXORhemOecmu+06+TUNPt7yM7kmQODjGc+3OK8MuIP7QlEpEgRYSG8xxwAwxnOAFPoemMCvTvDGvWFr4Xi89o4I7Y+SuxmZW5O3aT1zW9CupNtmNWm4pWOtaRURnc4VRkn0FJFKk8SyRnKsMg4xXEeKdfsbvQVJuWheRAwgkVecn+LPpg/wA+as+H9es7FLXSTI8hdU8v51cru6hiDxz+PNb+1hfcy5HY7DFNNPAOKXFa3IsR0YqTApNtO4WIsUmKl20m2ncmxHikxUm2jHtTuKxHipIxzRtqSNQCPWpbKitS0gwuBT6aDilrBndHYWiijNIoKKTNJuFArodRTDIPWkMgp2FzIkpM4qEy0wyGmokuZMZBTTIKgLZphftVqBnKoSyziKMuegGTzXL6n4glNitytpEA3+omWfByemMqOtXdbs5b+28hAWVjiQF8Lt75H8Xpjp61mSaZLFCFeFppZGLLBnMMI9WA6keg6np60+Uz9oTw3OpsZJ2uligVRieWDAkbj7qg8jtknn0p+pXrHQ7iYM3mP8qmElC7ZwAM889Kw9Sig0wxST6Y6RkfKY5WbaR3YAEAnngZrLn1e8TdbLuijVgvkuwyi8ccfyGMYIrOpVVNFRg5sjuLueKNY4PM+VsSJcISC2eoI9OawruAA4JjMg3bsZGG56H+nvWpDazyRuEhEQCLtndtxXHORnA5xx6ZrK2wCKGISPHNK3SQBFCnPG4dcn+VeXOq5s7YwUUQyPZf2fcxsk/7yMN5IJKkjgMT04GT+IFZixzyeXb26vnAZivAUdz2AH1rWaULai0lBFu7N5Z5B3EYJ9hx0qOeyt1Y2FpA0rMAwZzx0OD1xx6nis/IpmFJJei5LQhWCADj5twB9KetssUMt7dSqxGXVgOXYg4HtjHSrgUmV4p7zzlyfM8s7ixAOAD0qCW58klbfLFV2vnOFOCOvQ8Z5oRNigt9f3F/bTtGWMiCNF2b94C4J2457/5FWQ0Gm2i3MjszzhkjXGGPvnJxWn/Y6rDDNJHuWGJHBQBeR0+bGRVU2uoajrCpc2phZHwwOcLzwPpitG4sdjNn86a4kuFt5dgbEink5PA6DvTImMsyCGJWHRFflV9+R1rdvLBbSNNNj2s7vn97uVnyfyHY1kXel/YpzdyIY4WAVFGAAx9fof5UlrsIxdVia3ujulVjMd7bckjngE+lSWFsL6aCOO3ILttBL5XOep9ByPyrVtrBZZ3SYhprf5Gf+9+PPvWnp+mhL6IxwER274SQOu1jjqB3+pq1O2jBLUm1FmZPs8cYInJfzcAb8cbePQYrPRAdS05mySkS5badhUluvp6fjWpPp1y2nLK+1xE/7sIpxg9c447CmSSG4szOturm2jy6wYVlzwzA+g9Peo5tdCjHG7TpZY55CsM0WSVG4nk7cD69RUuh/aLtZJt1xHEmDK4PytnoCPX5T/kUiappi3qQM3nMHZRLIMnbj5c8ZGDxTbXX7S6kuY7uVoUXADwAEY9ck9ePQ5pu/YVzN1RPtTZhlU2qjaScAjqRxjj0qK2jsrh4oELrKhGzyh94nqTkf/rq3M9rPHGkKAQZ/dMSokY4yc7QMcVmNavbyq1sWRycb/qfWmuwupe1XTru1sJpJ5zcYfgt1wT82OvOetJZxJbxoJGLyviQEHiMe/rnjvxiq2r3vn6in710FuoijLfIFQD8+etSW8ME+nNcCZcIwUknb5rHnCr1wB39xVOLsBuW17awxyCEu8pP+uj6KecdfxrIYPKyncAj5ZeOQatoFiAE7tGcjeoIIwT0yOfXNNmubdLNmgaJNjHah4OPQdT371na2wyzZXctvBKYoQish2yn+NvqfT0FUrO2ma9WS5yYwNxUvtwD/dJHFWI528qC1NyPInYPjHKnpnB6fWrR1jTtOaeC4077QRgQhpCoQ+rcfoBSu7kkN9DBOQtpZvbxZIbzLkSKT3z8ooNxJpunwxxTvMZM7wV/dL04BJOeO2B171v2wGo2oUwxvvTJUttTOPvfp+tZSQwWdyWmjAMLA524BOcDHoaSlqXaxctrJb2CWZra3Tyxud2OwIQPukjGWPoM7ciqVvb2SiS5ga5tk3A7BIrK+exOMgfnTm1S1i3QxL5hQ4XA5X9KdPfWs1mLlGQydJIkXbtx0Iz1z+HSndsVyC51S3sZLW1eCULF+88wAPxznJGODntWXbeRPdxv5aKOcROSGK9evT8DxV/UJgbAJdMY0dS0cYYpwPUdD7fSqUd3LZWoit2tpjcDAJUkNg9quK0He4+4tLi6JeO5+U/3SF2j3NU49NtftkSeakpxy0j7R+J/+virf2y4hiIuPKZuoUsBwc9BiqdtbLeRySQox2DlYjlgD1bFJcyILl3q0EXl2bWd5FPG/wAhjuF259VAUY+oNYuoXIm1GUK7Slny0jtlmb1z3qnfWV1pzAyEqrZ2KTz/APWNU7bbJcIhbG5scnpXRFK1xO5LIWyQvzA8FvWnyHcR8uH6fJ0q3JAZAziUJH/HntVRQQ7KDk9ipzTvckjYIr5HpkZ7mlCRMehVT6dKY4kSQqCckYOP5U+FnyFxwOOaGBDJGMrzzzUht38vr0xxmrEvlr94FT24zSea4jKbflbnkUXEQRrtO1lwfQmlCMZtpUYHfPFAYiVZBwfU9q07LTbi63TQwvIE5O1CcUXtqxkdtZTW9yn2lCIeHKk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g88K0AmgQj90P3WSB0buR+VOtbCa4DtAskcbnADRj05y1VZbu3srsy3WZrlMDC4KtgflTVRPQgsXOrPPaRX8sEMQBCRQRDaoXnOMfz5NMTVreSdW+zM8p4XYcZ+vrWbqeqQ6nOpEYgAUAIi8ZJ5+lTyPaaegj052nuQMyy5yAfQDvUyS3GmzlWEZgUx7hIPvZxiot7EYzgVJJGEIIbcpGQc8/jUZGBn+ddBZJbqWfAVWHcE4q5BK0Lgo5zGSVU/kelZ65zx2qbe2Q/cetJgXLW5YP+9xIgXYdwydpz09KgQPEzGMoUb5dzAcZz1pHZcho25I+YYp0cn2ckyRq6tzzz9PpSC4SLG0UUauxIUk8cLnrx/WrcMMM1t5a3P7xSAyk/K3uPT0qpHLFGrMxKu33cKCAPz4NOunkt2aLzxNGV2bhyAOuATRYos3MlncTKszGF41KHYu4HB9f89KpSbB8sci7BnPH4GoXui4xsX3A7n1qM8gNlRzjHemkLcCBuAB/GpZhHuPlkbAQOvf1+lRKrNkhSwHXA6VaEMYjHI3H5XBU7kNMCur4ByM9h7UmQR0FOVP3hXI9M06SJQgfeu4n7vcUhBsVgME8DuaWSZHRAqBNqgEg/ePqajOMe9NwPXigY4kn0x3p6N2xxUPcVJgqeKALtvchNnyglTkZ6ZzW1fL/AGrbx3ESlbqFchI8YxnPHfj9K52J1OQ+cnoQKuW9zieMZVcNnfjBHvmpa1ABcFjLhGdidxkPJJ/2qrBlEg80Ng5JKH5jmtmGe3knSbfIZWDbnxghscdO1V7xJZ3WbCSPyDnqffrzSvqDRmNuX51JPJz7UCZn+8ST6nmnpDIH2K2GYZ+vtTBE2NqjD5HUgD9fwqhWCTLYJzjHGKUblXAwcc01o5YWCsDz6HIo3sAMjPrigByF5HC8bj69BUyYIIB3DH5VX8skZXknrSqzx5OME9c0mGhaDeYuCDjGCcdKhV/ypqseOOPTNSMu5MquW9BSAfbndkA4GenrVhYFZWXcA7MOp4A71QjkKPtYEEHByOlbUM0CRmOSPnac7+oOfTGfwoYBPv08vbbV5JKv6jp/KqrukaJJBwX+8oP3Sv8AQ0klxLLGu/BVPuqB0z/+qopI2YqUH3/4euKleY7mppci/aXllk4VCgLMNvIwBk8AYzRI0OZFUcP0VTwMdMeveqJtXt2RJAoZ+CM9KkaNld/lQFdwCjtyeP580gQ9oWmO3KrJj5TuwGHpVY7y3lGMh84KkYqTzAjRxspGBlj6/T9avW8kc93EWt0Y55bIXLH1pO6BoptgJtAKZ7Z61IbRGtykZfeGz0zx69ecf1qzqllJbNiXek4Yo0EinhuPwH09xT4AYCJoc+bGCJCcHacnkf8A16d9LgivZKwXDRqXAIAYjnI/nVy0SPBViQSQmcfd5yf0ovFR7fPKNHgqxbJLevT0/lWZG3lT+WshwWG4luCfr6c1PxDsdGkpVJYzBE6uAHIypQZOQDjvU9qTamBVtyrIhKkjedm7LYwAMY6e461hxamVDRK5ZX+XGMZweD7VLe3UpaK7jmdiCqibeWdT/hWfIxrQ2rxZZ7n7KJA7lvmj2YXgkgFRnnJP0rV0bVp5rwS29pme2VlLs2FXjJyDxgbck47CsY3M2oWyXiyGGZG3NKsbbVx2Zu+Sc9OPfNa2mSRRW9yLyCOeNJABKAEyxByv3ecgD24B5qF2YPU9M+H15ZRSzQCKMSvtiE8QwrgKGCknBYgZOSOM471vXni60tvFMGkGSMKQfNdmwA2AQOnv69xXjWl6nfW1/PPHc7IDchx9nyAu7cdwIB4wPmHBOB7VFNqUuo+IYrqRvOe4kzsfOyUKcZ69hg8/rXX7blSSMfZ3Z6z8QNKubu3trmznhjkQtGySyBPMDYBCkjHQHP0rzDT7SbVLRUWFpLmK4Tz7iYDMat8uAO4yep4+nWt/UPEM95bNBfzS2tlKVjnVWDKU+Y4VcYGVGOuD6VyCR6hpCwxzahLDbycDyZN8WNw6MDjvyGxWU5Qm+ZIuEWlYgube5TXnja8eJrU+V5svBUAn5uOFwccZ74p82o+TL5DJEXEZOY5SV2n5hwQMdeo6dwaoX8pnllV7k20JndIsAn5CcFuD04/GkhuLczRx3LpvDbd20R5BBH3vQY6HFZNX1NUah1N7ZorS9RoI23RyeWVG9WBKkcdj+VXfOiuNMu7eCzeRo1XdGsyofk6MBjnufz9a54XqKYYbyFY7VmcMYgCXwQOc88eox9afcrPZ2LlE82BG2pfHAUAtge4BwcZzwOMUuTsDZZuT/Z83krKbgbD5Rtfl3NnBbd6DaM4z6ZFaFtbwzarGupMLdUdcyS/8tOCQc5yvHJ5NY1tqHl2iozLE1wMfaPM27RzyvHGCQM+341Pf3Q1NYfLimE8h8xWSVXOTtA4AAz8v16cnpTSa1J3PYIPiRYwRw/aYz5kxYuu4gRkdgSPmz+FdZZeINLvlQxXce532BC3zbvTHrxXzdqGp30V0twY7m2u4AFlLNuIfsc9uh49iK6XQPFKzXkL3tpFgfeRF4EecsxI+YYJ4wO57V006lW5jKEbHvxUdRTcVDpsFtBZILSVpIG+ZWL7859DVo12pnO0QkUlPNNzVGbEpKWlpiGinA4OaKTNAE3mHFOEtV80ZqeUtVGiw0vpTPMPrUWaTNCigdRkpkPrSeYajzSU+UnnY/fRvqM0madhc7JC9NL000madhcwpY03NFFMTYVBdukVuZZJjCkfzFh6e9UZdftYJfJnzBP1WOXgsPUYzWfca3BqCzJEwubcrt8kQ7lmJOAu4nueOB2PpSbSGk29DKj1eHXNVEkksjRAERwI5AJ/h9OcAsT23L6Vm6ppkmm2ck95HC0hO5baHhQoyTk9eScZ//VVuTStKvH2WMAtZlXdCFdvLkfnlePmxknPfisrVJtbskuoblZZFSIJM8nKFTkLtPfqTyRXLUd1qjpgmtmZ09zcWMiwyXDSJNsk8kSnIXJIUgcr3/A1Qv5Ujsm8xW8xmL7gMDnvyTgde3btUEV+8TCSVXXoS8SfeI6EjHvWhfxQTXSkTo00zb5FkjYlRjGTxgjGfzrzJNc10dUb21M9rnzJti5JPy5ddgXjBUA5+UA96TUBbQJm1hkyxwPMYkBeMnHfJ7dB71GdR82/klfYTGN5kbPzZ9fc5/CoJL9ppkBREVhlQQTuwT/nNGrKBxE5RUlHmZGXkBY7iDxxj16VNYNBApLmPzSQEiWPJPHOc9h/WrkLW90sP2W3eOYgM3mkbGXd1Unkdeg44rIvdGuZb6MEC0tnPzyqTIBk4y3f8KLK9mM3r3UmjRrWGON1ZSFZQORjn/PtVc3ktvDHJJITIGHAXYuem0fQY/OmRSrZQh4HE6RcDYpztxzkEe305NZK3ojkmnZV+0A7ohvwUJJ5Cjriko6gXNSjvLWErLhblFzh8A4BPfsen5VVtYrWbTZ5L6d5WiPCbiSxPY88fX3q1q93a3OtpJHLPHbhANyph3IGGJz0yah1q8ieywCCjyAgBgpCqD6Z7kdfQ1olbQLXLNndw2unTzT2fITKS7vkz7secnPA+tZ66jJfodqRQQOQqxjknHUAAc5BzWHLHNcQwFrh5VVioBbhBx+pz+lXnmCWsMYkV+rZ2nHTlR68/ypuCAs2eq3TvHFksnZFJUp68D6CtS9s5o7uSSNJoIGUtGFbe7If4dwAGCevoKzp0MFskkga3bgkg5I5/XHXHvXR6BLa6jpzWjySLIrjZIEJDbhyxwcjkdPeofdBc4W70+FHEcU2wsScOu3aSOBnv9apLZTQrJbrysm1tzDG7Hp7c9fatjXUkhkaKNv3KkPvV9+GP8jxVPUzFBcCVFlMk67nVR/ERg8e9axba1JZn2h8wGGIqisfmfPQe59K7bwzHJY263EcgBXPzNyDnsM8Z/pXOaZY7YYJXUNI5+VXfj2yO+efSt2S+miCw3xjWzjdpFI5O5l4B/wDr9qmbT0BOxn3cU1+9xFPZyO3nqy3CxbvLU5yGHT0/Kqml2EIuDE0hknZwI8DKj1PWt/SY7+3DCDzYGUFzIsrFnyOAQMYA79azFmnsdSlj1COJJwxk3cFWHU4I657Y9aaelhkiyNa3JiMCrLOxzdsS3yY+6B0z1z/Ss24to7JoVl2qV9JlYhs8EgYIBHr+FWIn+2SiKSLMSnKbPlbLemTzWvq1rpl7AkEl35U8BwSYwA4BxknPpjB/ClzWY1qc+nlyT73XfIvJ38AknHzYGfwqaK/1GW4jBn2xuQCqIMcdjjkmq8FrKsjMJS7FghUHacdic/w+9XPtVikLz3CMZd4wixn5R6s5PJ+g/GraXQixrWOqXOiTRGMsUUHfGWOCCOh9egP4CqX9qGWEJNK2Xz5jswySOnNUrvXFF5c262m75fKRlbHGPpz2NVpUdrOS5nkWe4ym/Yh+T5TnIA/2Rz0rNQ01Hcsw22oo5uY4mmtVYJI5kwobryV6eo9cVaMVzNak221xv27iAoI7nGM4z3rI0xntnkurO+eJQf3yAHEi8de3WtG21QtqogmcpApKsYx5mV7e1VJNbDRQkWZtSe0nuvMdGKZReD/wI9BUEZcXaxoYcRgZ3Ngfh6d66XxHYxXEXlw3LLLEONxxGAeo/wD1VxdpNBazzKyl5F4jkHQEd8e/6elVC0lcTVje/swXzRSkETbf4RkEe4H9KktRd6O0rxXDQPjKtuKEHvg9+Kmsr68ijYtksqb0CKBkY/i/+tVi2kF5ost3KheFXEJxwSxGc/kO3rUa9RjdS1CF7crKwIdA4DqQWGOP17+9YZ0ezkaPyZdkkiBynUHPTaf8TW/b6XKxiEML3c7IzIjIXMOP4Rn0HPpWDJE9vfyRXAdEY8lEA4+h7VUXbRA9ipJGTI0RVg4JXY3Bz6U63tRLcDfwijlFIDN7DNXbmaGRknSNpmUbVDfqT71ly3U8mWO1VU4CqMVadzItNdJ5rIlquD8uPMIP41VknjMqokWM8kZ6miWVlkMhyrA4w4yQRVXJecyIQwznJ5/Onyg3cu3TxTg4baV4wR/nio11KWBGjUKM459BUKyNhlcDJ4BpPs7SkBeewGaaSQEjMrOcsMnv71q2lxcmya3NxPHGx/1YYhW/Cs1rF0G2RQmBzz1os5mWUqX8vcMBsdqTVwNyWbz4REHJbhZOw46c0tvp8coDsgOSEAIOTQg0y1Un7S20KokLsPnfr8oGcADjvn2rVs7yxMk09rNJJGCB93gn0UdazkpLYEjm7vw7KhuZyAiRDOG/i+mKdpVqbu1Ese9PKfEgTuO3P/1q6ATwtcuWuRHFGMttJLAH+7j9aieAWcGw3Ii0+VmWJ0iADMMdcdxkUe00sy+V7o8/ufIyPKBC47gjP61VYnPtU0h+b724djUZxnr+FdaJGjnNPBYe/tTMFQaU5/vUwsXbd41ikVtivw8bkZII/h+h/pVcqX3klQQfu/4VGrYJGadwTjpSAns7N7yQJHJDGx6B22j8zT5bJLacK8iyqOu0ng/1qOF441YyIHHHHc/jS70aLbv8rGSOpzS1GiB1Ac9CPakCb0O1T8vJNITk5AAHoDQGIDfN160wFiDNlELZxnA71bGpzOdtzsmbdnzJBvbpjGe4qkwCnDZz7VbWTThAFNvcSSbDlvMCgN64wcimItRWkWoRbozFFKowUDH5/cA9KSayj0+UwXrlCRkgRBiM/jVS1bfOpj3xlWyu05I57Dqa3buay1XUljmnkjYIEEkoxtI9Qe34iod0xmF9mjmUtbzKTjJjb5SPYetQAEHkDn3q9cWAguZInjkOTlJIhuGO/H/16ZayPabgyJnBUiRBkZ45BFVcLFLaRwRTyFIwDnjk0rDB29SO9NxuPHWgQKQBg55qdcc9AccVEsTSMFRGY4JwOelPjfA2k9OlAbF2OSOO4fEh2FcZPf8AEVL9peDYJArAnJO3OfzrPZgBuJ6U8y+actlQBtGD0FJoaZfuisUkU0AVC43Mfr/L/wCvUUbB0CGBNyZPmBtp/HioRNsMYDL+7PHHP5UwrJOzMMZ6kZqUhslkklYAZ5znBIP8qhYEqNw49jwakijlkXIXc44C9Tn6GoeRIzD5TnJXH9KogUqAOBz7UzeXXaQS3tSmQjHtTjJGxwydO4oEMOGjz0IPFTorGDexBUED73IqEKAx2ZbPGKX52BOFG0Z5+tIotwnM+8gls8+/pUUkQSZWSQOpyfcfWoY5XVsFjkVLKm08nOD1oJ1J4ZNkm4DzOM47VpsIGx5QaNmA+XdlWX/9eeKx/MKMEO4bedp9auQyxudr8Db64/GoaKRJPFE0+I1JBK7ijbjk9cCoIrlYQ24/KGBCFchsHuCR71a3rFtHIYjcjE4wfWodXtbi3WEyrEoaNWVoxxIOSORwSM8/XmnFAPSeOaU7CyrgqwKArHkknaO3fAHNamhyi0uklEcsl2hwscTEFx2AABOT6+nbNV7OG0Gg3Udx5MLrIro+0tuJ6BmwcDG7HT61dhMaCUThntCwbz45dgwTjO0gFh1H0JqalrDi9Tp7vT7XVI5kkPksGDKqS78Ngg/MQAzHGPbHvXPalo0NoYksZcszN+6EgkwOMcgZP3W7elaFk1zbwxzTvPEkoLKiNsQ7cbBhgeSeh9BTry8XTQSsEErXDv50i5wSehB7gc88ZJrlTlHQ03Mu602ePakSwySM/mCZcbQDkHPHTIPPtWM7QTeZgbuQVc/ePTP1rsHije1uhaXsMKSDEyRASqCAwwe+CM9OmO9c4LdZJI5JnCPJIuxj1Zj/ABY6Af41pCTa1EyhfWixTJJGfMtycZH8Ht/ng07TrwWlyPPiWeI4byyeG/Ht/wDWq9JDHp968eoeZDGN6ltokLYzgdcev096qWdlaX07uk6bFzlVynHAByRgfjWm6EbYY3Vv/okV1MqbNwVS5iXqcHjJ7fStRrN7mzSCZYJo49lvFFGSPLLZPBweBuyWBIOQKjtoJtO0oy3N3JExJWNwAwYtk5AB64UZ6npVGbUEtrCfCK0cj581YtpJyeRj5eD2z34rHdhY2NN0uw1bVDFPfR2UbqY4jvd9oCkgjJ+7kDg464yOtOs40ku0njKxNCm9wV+bI+7jqSo68nuR9Mu11yazsnPmSec4YuvRJAxB3FQRluTyMdKs2Ub6q5uZY1nty7MsTTNlMDoOMDPHTJ4onLQSRJPqMRtJJUtpDG7bY2f5WQE85A4PT9DVq4t0ewuLYoLVHfzHZ2YfMo4JXAGTyeOnGaqXGrWdvNvjjaOUApGwTcUxgFVzwPlPWotNeWdi1rdTAS/L85UnBySF7Ak9e5xWUdFoWUrjQZIrTzC8burZKJuYkbd2QABxjHOar6NZzafeRXjW8FwSrGMMcgYUHdkMCMAgj/61OhM1rK7vO0auvlvnOQBwTgj5unQH8RVv+0p2sJbkybwcRRt5hHy55BAzwcfdP1B9dle1g0Fu1tb2NbeK3f7Zs3ecgCIwx8x25POQPrnHvVd44YtCTdtS5mdo5TONgfb06dxk5zg5Pp1csqtBNBFaTS27OhmUg4/3c/w9+5zx6Vm2txDBqSmDP2bzPl81hKVz64GD35xzVq6RLNPwxa3Guyy6OBGIFRm3JGJHY9dqgEbiduOoA61DLZpaXjW9jdGIea9szSqwXIbaSTjpjk9x+VbCSTRzJqdpZZhtmEjeWSpIYngHg7gBxxzzWJcSXZvYp7KW7xKxlK8yCHnapByc4HHI7d6qMotEtO50elaAL7XVgXVYLO3MOwTSQ7iPlIHUkEHn5wQp7YrV8MeDdWj8TajFot7EVtfLVpbiPaXVjn7uTkfL2POBU1prYvtG1DTLdLeCezb7RbRrIYx5ecSJvYDPXPIGPTitTwjq1/YeKY9Ii2yLdTmVrnzBiaIqCDnBy3J5756jvvG2jRDPSvDcGqW2jRw6uyPdozBmQghhng8Y/XmtU1J1ppFbpmEkQmm4qUrTCKtMyaGUUuKSqJCijFFAgoooxQAlJTsUmKYCUUtJigQlJS0UwG0UtFBI2g0tITimBlHSBc3lw91JI8DOCIi3DY7H/Z6ce3OaoX9rZacBPLMXlQFliRemM9FHQc/oBXSYrMu4pb9ZIBFtiWZAWPG9QQWP07fnSsNMzLbT5L2YSzNJCY0haAoR8jKW3qQOOpAI9vaoPF9nBqGjlJZG+WbcERDIzt0wFBHP8q1LqWLSLJnXc/zO4XOB8xJxnt1rz/X9cnW3uo7WJbdJXO8OxGMjqQeeeemOlY1pxhGzNqcXJ3OTEN7PqZuLc+XOXAVy2DGc4zntTpTE9zJbi4luct+9ZMgOcc9f8aLZ7W1tVl3vJNHE0qu6gKMkADHJI4Pp34rNitpQWu5SiE5O8gE5ODnjgZz+HvXkuOh6CLtza3LMLmKBVEbISgTIcDJ3ED6D86p2BjzcBgp2RBg+w7zz8wH4enSrt/dXRtkt57fyvILnBBUn7qgEnkjIz+FYtg4bU42lmlaIP94Ng/hz+dOK01GaFifN1PzLRzHKpAj3kbgQMA+nrWv5wGVJR0AzsdipBweSAODnAHpiqV3q0NrbSC3mZiu0lmAO488L7cHn39qwLrV/tE7ssKgOxI+bPXrz6e1LkcncL2NGa9jtLpm4leNc7SeuO+T17djWbBI80lwZB5ioQWOccA4z60CQGMoA20ryRk9cfSnwXVmLdo8BTlQ0mOCfmPTvimo2EaNtdwzSGIrE8LDMSXA2rLjjqenPerD2VxJFHb2qmIiErsQ7tpZiT+nFc5Yol9OYpbny9+Np2liT2UAdBWpdzxpA0sLBZbVfLdiR83p257/pSas9ARZtkhsJ5VnR3kXCpIw3Edc4HQZx1qR72W4vVdrTyzgGV4kIGF6n2OOtYsl3NcLG4DfMp3O2WBOeRVu08qay/eyq5WRlIBwAMDBHr9KlxdtQuO1NUuvN2zGSUtuKe+ccemAPxqssxsJzBbufnUfMSVwMcjB96rX85S42rG8R37gZG3MeMfhTZZWnQSSOkTbQrbm5bHfHUj2rWKsrCvqbVzJDNFC8bRNOsCuQ5YDaPp19elY80DahGZlkQTbTMcH3wR79quW9kby4ikadoRJFsBJ5BHt7VfTRLKzuvmdZIm+UkjIBHXB/H8KSlGGjY7FLS9H1S/kjby2lWQ5B3YBxgEk9gOKLmP7LfPKczQo4VyjHa5xnOTyf0rVi1Y2sLW0UMSsJCyI0nCHsfTtVMzHVbRIHuzuRi23acnjGc59qnm1uxMdZ6gomaOSKYRgAR7ZAhOSB9CCBz16Ul1BZ7DLGpadzyMcAZ696jjtyb9DK3CgsFXoMEYGT7U+OSae7lQyiJiu1STyy57CqSvsNuyMmK9Ftf/abeNHcY2FxwOc9PSn3dzHLE8txI6S7yyBVyjA9Rn2OPXrUWt2ZtLhHhLsobBO3GD/TtkUwtbyhBK5RxzIGPB9gO1acttSbkkOpR3NmkccL+Yo2FNxZevBXj6jFULxYlWZEDpKjAhAo5/vZycj9aI4hHdlI5ikTjOS3OO+MHrV1dMfUmWSzImkVC8hZwoUDPJP0FPRajWpT0u0e4L4IZmxt6hxz/D/ntWzHZyW1hKzyfZEDBfNjDgucEEE+nPPaqNnArajBcvE3kMWHmZKFWUZzkfXpXY3scS6bCZrlUTJKq4yBkcZHp365zUVJWasWkcLdTWcFzLaSQl42UKRA5yr+3rj0PWs0RzQorFSpXvyDnPcVcjsXm1kxTKzNznPp2YY6im6laPGFZYtq4AwD04rZPoI2NJ8QL5S293NI2WLcru3k++cj2wKZrWh3WmXrfa7IwwRsU80JyzenJPze1c7GOMKxG0/iK7SzhfUPCV5NLulWJ0V2ZiTnBO7PPI5rNxs7oE77mNYXkU023ZuH3BEzZZh7Y71fmcK0cQtxF8m4qc7gRnAz3OK51Et4b2NrW4S4xzsIIx/LNbd8ZbxUkS3yyYOY25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lZiRt6c8lzJZx2OpmG9jB8qTGA5OPlz2+tQ39re39vNDcBkv7WYo+W4J7g+hrFvtNukaOUNhCmUJyu4d8Vd0PUQtjezXLBVZlR5G6b+cYPU9yajltqh36HPv58LurxlWU4YEdDUun4M3LMhwcEYzk107zQLCXRmSaThQER+PbcKx1hnsp2BDEAE5Zdp5/nVKSaJ5TLvLbySMN8obBPbmq6RmOQNtRwD0zwau3G+Zdij5M4IVs4NU53CKp2kFhnHcVrFkseYRNMzI6qqjI3cZ9qkjWQMUBXg7sdc+1VBKSepx61YjJPzAhQegBx+lNoCwiJcowklO9RlUb+L1ANC2weMsgzsXKgnpQI5fMi8sl37BQcirK2s91ZTzIzwiE7JEYHGfQ/r+VNIGQKEms/K2xsytuGE5b6mrek6aksY2zOkykkkgYXHbmsUv5OETdyck9M1dtJTFne+M8nHalJisbws3M7Xm97aIDIO3BJPc/4VNLprl009tSdxJ+/CbMBSR1wT1xWbHePc3MbR4KRnIhUHlvc9z70y7urpZSl023UGmDOVOWxjGOOlYyu3oaLQ5qTTp7ckPHuOOi9R+FQOrGKOQ4xkg8jJP0rq9Vmt2tZ5YW82EAhJJH+dmPQdBn6YHbgVx8jMT8wIwK6o36mYpHGfQ0xh0oLY9fel69QdvTNUNDSOcHH1p2Vxgkk44oxt69OlJvZUZAflbBP4UAKhPPNSYJbBwc9OKYhVAMjPt61NbzvBMZI2eNsYBQ8j8aQmQyIFORxTQqEgMSB3I5qzL12rIrDAJOf5+9VM4PXmmhll7QbgYpQ6E4Ung59x2qKS3eFsMRn2IP8qajlG3Dk1fGpTxPIrxqWBwVKqQPbkUtQM8HacjPFS/aSZjKw3Meu7nP50yR1d8hdo9Ac0hjJ6frTA2Y5ZNQuYPssACxKo8rflcZ9eDj86uarZWkgkfzvLnLZVX7DuD+mPXtWXYan/ZqM8UUEkrcAyx5K+vtU41G4KbLohsjjOAQT71DTvcq5Ue1VWbEm4Yyflxj8KqYBGAec1dnl8zBDgBlHyMdxH49qqMm0KDnOTzjgj1HrVITEyQoBGQRTSSDgU4j5sduo5o289aBDBk9SacQFbByKCMHrzUgUNwfzFADlfMZByScdKcjkkKc5z1qLGwk/lipX3xyhXGHPVs5zn1pDHmVgxOSMjn3pm5gQT3701uMjuOOtKvzoCB3xmiwh6glj0KnnmkbGACOQeKELA7Qc80SMA4LLkH04pAJlegyD39Kn2eYh5UepIpi2dx9ma42kIvILfxfSonkYFdwYZGfrQBJOpClsBifzz7Uxfu5V8cfdPrTZhtU/KQwPrUIcgACnYDQjRJYMK3znPDcAVDNDMj4kXaVA79QehqJG46frTmkMoCGTIXgA9Me1IRYFyqwhIwS4fcHboPbFWkhE1qN8n+skIhDHAQD7zEdBngfgfSq9olv5h+0gkYxtA/r69MVdvb2OSZvskky2+0Dy2OAB/dA/r3qW+iGi0htY7byX2XETKDI3KkEdgT3APXFXbXTd8kCyC4vIfIxkxH5VB4Az2HIyDWCW8yLAVf5c1t2WsT2drHaCGFWXlJFj+dfqe/8ASs3dLQaL40f+z1MrCET+V8wkmDYwx7Ec5x2z39at2VvK1vNASk0ZHzwqWVcjJA9cdfrj2rMm1GS1spo9oS4uCJDJlX3qf9rqvTkfSqUt59oihDRqZQykqU3ZHPfqO2Rz26c1nyuS1LTLmoQiGd7jTlkt51VlmWJzg5J4B6jg4I9B9azbZbsM00EOfLILbnHy+hI9AT16c1Ktp5VlJHKhSdSzACXYc55JABzj69zVWczxRs1tO6bUByBhj9cdMc1aRLd2WY9V3xva4RJJJDveRd5dfQ9fzqwlvJPbMsEygW2NrbgqrhuvTJHP4E1zUgGDIGUk5OCOevftV3T7Uy+W0jp5ZYZUvsx2ySRgD3quUVza00iWDckhF8JNoDKsiuDgZ56Y9+PcVpsbu21qS0lu9zTHAdmB3YDYyBkgkcbRjrWQIbdJw2iTXDXQkOIWUP8AKACMFc5Oc9fSi0ma+k33UrCcMECeV90E9iTz6Yx6VlKL36Bc6y3sRcad9jnDQmQF1ihwwKg/MQ244wOwpYkTTILW3s7jyYRO7mOSRTI24qAR/CcAYrLbUPspn0+JIWUIyhiOCQPmA9Seev0qtchAssSbsAgmSIhYhkd+OT1HQVlyt7l6Fof8Tl2TzQJrdsKzDazhiQSQM5IwMnHNLLZS6SluNQ3T2QLIW2HYpI4x3BI69KwbfUp7eOWKK5aJW+cjdwT7CtKET3aG6jtCIA+0lncjeQOhGMdCcds+1U01vsIvJFGPtkKpObe4aNNkZAZixBGVz1AzwM/hmsK8Vfs7w26bY7dfm/eFhLyMtjp3UcdhzW1qTz21ygjs2tf3QUssx3MuAMFwT3GOgpt7qNsJBcLaG2JkLRQRyfKRkDapx1B4JOc57YpxdgMy4tp0tzNNIIoolChwOJAegwcZxkZ4PUE1madavfO6I6rKPmC7Dlh3Ixxxjv61q38Ri0Rp5LlJJG6RF92wbuRn15yag8KS3t1NJp8d3JDbytvdI1Ykt0B45/WtLvlbE9yeGHUluJLee9bzocqsbNw4zzk54rTXUF8v/R53ti8v+ky2ykAoPT5uc856evNVI4bC7nuDfvIfK+V4xGUdsZ6A55z71NPaW0obVzM06EYa2Z/MLuB2YHgEAc444HPaXZlGpb6lfaFeGCGVUCoZnMwG5s9chskHqMcH1HNdJ8P7aw1nxJcTyhrO4Vy0awhiX3Afeb+HgHqecnGK4TVprJYYTZQS2d4JM7FP3SoAyR1Uk5x9Dmtbw5rGqaHEHhu5obR5MS7Pk3Me+SCODjjIPzVdKSjuZTXY9c8aeKLnQ5IbO1mMeICXlcZ3Z4HQdRjOfeuh8LTTT6Dbyz3HnlxlWMbKyj+6d3JI5571zng3VdT1iJJb2FLq22qvmmMBkccknPXt06EGu4BrrhG75r7mDn0JSKYRRupd1ak3TGEUm2pMikOKdyLIj2UbakpOlFxWGbaTFPxRincViPFJipMCjaDTuFiOkqXaPWm4FFxOIzFJipCBSU7isMxSYp9ITTFYZtoxTutGKBWGYqvfSTQWU0sERmkRcrGDjcfSpLqGSe2eKKZoXYYEijJX3Fc7ZabqT6wbh7uT7PE4X94vzEAHIxnGDkUmxpFHW/EUUmn3i28gjuYiV37RksDj5Mnn+ledRWMl0g/tFnkUSFkiiwzSE5OCxIwOOT1rofE9nLda1KiNG5t0dmCrt2gc/N6nFYFzdxpp/wBnnQsYyxEcQALjgBfYZJNediJOUrHfRSUbkOuTXcV4ZLWQsiKFjJbaACcnC56cD8qtX72cdnYaVFZl5flkjuIyPMkbOWOR1zkFfpVe++03cAgcb41JkhAX5gvGSMZ4ORVDUraK0dVud8srAKgZgCm0eg96wSNrlHUdWlIEVuoaCTBAf5nbBzyfXNV7Rby2ihkkhaOEcq5HJ4IOPX3q1dPa2LFY8TYIMcucHAJB/Oo5dInMPmxyA/LlgcHA7ng9P84FUlcChfTQm3kijRgvBDdNoHHPvnmqttYzy7ZCCsABJc+nenXCNIRJIT5hyXVhgY7fj1rSS6WxkeO3EcEUuzdNGGO4AkggHn/HHam9EJ7la8tzLMbaFGMgGNhGSAOxFU7bbFummVFVgEX5eFPXNT6hC6LveRyZJCpkcHAQkYO3HA5P19KltIrt7P7JblmW4bMgCjqvAOT04NJbagaGhK5habzoUiGcqwwyH69vrWcWhklkgctuZduHAB9cjHuPStyaxGn6HJbSXXmSyfOrqOmeOp5/Id6wbKy87UpNrR+ZCdqbztBC8DHNTGzux2Hx2kIEfmSvDbk7DKFJGetbz39jo1tIluftFq6bATIrP+OBgdD09axLzTHFiLmRYQuD9wnnn/IqjbQkWQnYy+X91maP5QOg+anZS6gW7W606eOcvbAQxFSpcgOevce+Ka7/AGq7jjhY/ZywVVmA2D1BAJyfpVHy7e0Wfz03yhgEjDDH5jp9eaSyzass8bks+WC4J2dR17/Wq5baoR1D28EHl2oDGfccOY8Zz/T2rRLM6GRFNuscagYAck5w30/rXNXesGVbaTyjBPEuA8RI3ZHXn6frWxp9zcGwnmNt5kBjZNsp2FsjgjHU9OvtWUodWVuZ2pW6QzwSTvvWbd/q/lPsxzVCO4jW4kVVZk42q2Af64pNRuYoYLb5m89+SsbcRrxgZ789u2Ky1cmXY7nY7DJY8Dnqa0UNCWdTa3f2uQGTO7J2h/4v73OP/r1TS/KozvEm6Iful6dehFWIRa2WqulvP9qi8okOoyq5GCW9MetUb2GNb4R2wSJGjX5Um3fXnseOlTGNmD2JBrUP9kXVvNYRym6YKLhpDujweOP69awGlmty5jJHmEgt6joR6GtBLe0kjeZpnViwVsnO3Pcj0qzJYrPGzQ3ULBR0VwpA/Htwa2U+hKRhQxSlCXRypO0YGMn0zWiuqXmnRfZIJzHCj/vEXG0FhjPvxU2mT2FnqqLqKTfZS/LDvjk8f/XrBvruS61CWRBsVzgKBgYHQfyp25nZjvY6aO6ijvYomnmaTeJCFbKu2ew7Ej2ParGpxNa25M7zuS5LQyHkZJx3+vPriualklg+QruU4yRj73oD/hVq4kiFrHJbPcLuOJfNUEL6YIPueuOlJw1GLaqpn/dlndfug8DHpVm/uQ1uPNjXbkAtnJwB0FZxEljcsySqx4B5p+q3u6025VlZiFAPT3/lVcpV9Ci6K0imKTaxAJD9BXdNq+nWukQaZYFvLgQTXEpG0zynAwoPOB6n0rz+w2fakMpwuf4hx+NXtQuWl2TJJnaxTg5Ix0/CiUb6EJ2L8tnpsmpW7wyGTzGO+MJt+hHPQ5PfjFbMwJbzrSVUjMeBFGCCxzgge2Oaz9DtGlh/fMkaqNi7AuVJ7k9c+1T6ddzfabnDFDsKvJjhQeGJrGe5V7Ir6jbTMfJkWZWU4KMdwU9/pWBI0kIMLFhGrbthPGfWuuv2s4rlZWmK+Wd7DaSCMDA/Hiuee6t7iBllJ8zbkdx+fUGrhsSzc0bWJpLKe2Ro0GwP5z8uxHRB+NOa9hvTKz2uJXAyVY5Pr1+lUPC5sYrW+FzBNdXEgCW0SjChucux9h0FWruFoLMxwsJUmcrGCxJAHUH061MormKT0IhDbzItxBdpHEzbdzL8wPcE1Zu7BFhbJQqR8zFlOfeuafzI5ypZlB/hParaX8sFs0Yk+9jC9cDPSq5H0Yr9ypeRNGUwvDchuxqTT54re6gmmgFzAjDfFu2lvbNSiVrrzYZWDRkgocYPpx+FV5YDbzfuZeOobpWiIZ0Oriw/t4S6RJcJbyQrKyty0ZI+ZeMVmzy3EOo3CtKZUkbcxcfePr9eTUFlfPFKwlXO8Y3kZJFaU9pFcTxJCwZwck7s5B/lSc7DSuNh097lkk+zAZ4UjAyK1Lez0603SSxrPJgFVVsKPXnuazru72R/Z4MccPKBgsPQei06zs57yRP3Mr4PKqucis2+40b9pe20dxMLC2hEkx2xxgfvI/o2OvvT7KUpOUjd7mZCDLNwyR5PReDn61NHpH2fT2WEeW8wIL7huC+nr9aoXjQxRiOOQJKke6ZHA5I5BQnp9Kx5r7Gq0PN5ZoRHthEnP3i5B/LjjvSTQzQqqzq6bhuUMO1R+WUkOGXI7huKv2aW0kI86QmQFgIyMADHXP17V3vQyKD/ADMSse0dgDnFJuwpXOAa0I75I2ZVz5S8hd2A2PYVBJLHKS7Id0h6Z5H+PegCuHGAGwRTDwSAM0+cIuVH3gevrTDG6qGYFQeAfWmIcVPocDrx0pVOBn146U3zOxz7+9KzBgAM+2aALEcUMsLEziOVSAEYHDD1B/xqNrSZTymcjPynIx+FAUAgE54q1ZXEUGRNCJI3xuwcMMehpXGQwQShjKAwVc4YDNMlSRJSHU7iec81rrqrkOnnSbRgRZAJHpz796sqp1KEzFIfOXOUIwD9MdDU3A51YSxJAOAfTpUuw/8A6q6R5mjgktX2gMcSR7cJ2xjPPvWQ8McZlCTREquQAxOTSvcTKMyqYEIByDhicYFKs5S3aJT8h6qwyCf8k00QTzBiiuVXr6Cose4q0A9twVCM5X9OaHlJwpVQBx8v86iyQOKmiYHA9O+KYEZPNTIoaF5CHDZADAfL9D6VEQM/Kc/hUsFzNCCImKbuCR1I9M+lIBdqeUWOd+4AD27/ANKa8x3YX7vapJj5mDtCdcKBwPpVdlz26dcUAPSZlYdCM55GRTmkEsjOx2nsAKZwMAjtSj5VyOooAfs6EAj2olUKRtxkAdO9TsY47ZG8xTJ1whyf+Bdv1qCf5izqqhSfug9D7UgCMk4JHUdaldw0YVyc98DpVNWwelXFnV5CBGqr0ALdvc0NAX478220xSgjJAUgYI9wPaqEiiU7icEnkn+tRySeYxcJgse3anpcYUNtBPON1JIGRjdt2nkZ4qS3KKy8becFyDwPemhGkBljjfbnBwCQDQJMrtJ47A9qALEscQjSZWj+blox256flj86r/Zyc7WB56dDTWygBwOnr1qVGVud5BxggHFANjugCM2Gxg9vzp0cTNluM+460ITK2AC5A4ydxIoLCPB43fpQBNBBMw+0uG8pSASatEu0QMKkofvKR39RVGSdyCS2R6Zq9p77ofMxHLgndA2c7Rjn6c9qhoaIXlyXjT5VOCRnrirVhdTQsNs3lsucHnjPeq1zKWvRKY1+ZekfH+TVy1KXSlVUmcofL2oCSfQknj60uhSL1vbI8kqwvIZUOIw3CsCOCG/L68dMVJcWdrCoNws8cjR+YcOAZPmwcnHpmo7N57DzkswgnkKjDHzJE6nAwMYB/PI44rcGnNBp8st/G6TTxYSZ3DF2PTOBhRk4OfVelZS0Y7HINaRfaHhCjO0Her/Iqep45P8AnmpZZIrd9q/vYokGFkIwwJ6qOvPfvUtrYT31sAiwwxqGR7qUlVJ443ew7Vq6zZR2+ji2SZY0R1OyeDEpwp+fPXnpj2qnJXsyUjBlntb14ltbKSBmGMeeCN2OT0GAfTNXGnVRtmb50DbRIfMDck9c9efpxVPTYY0u4HE4Milyw2nC7R8pyP8ADjFbsH2G00yWJpvPd1UEfZyHV15++T93nt9aUnbYkmmluLvRQLe4kjeKAee0wGe/CnghcDnr2rHg1GT7GySiNmYYUP1Vs/eHq3bpn3q/eadckyMJ/JmYbmjcHK8jC9MA9TTR9nti8cRjvXaEGXa2CfX1P5dM1CfQbMTzFKlGcllIwpQcHv8Ap2rqb7V7aCxhtrDy5FKAeaONuDjJX1J5PPFcq8bW6tJjlPuu3rnv6nFWJbp7yWO1t4XiTbgQqynLnG5iccjIz7VcqakCujRtdamXzY7cRxudod1BChd2SWbOQM4BI7U2TUkiuY47Vbe4lWUAv5I2yepB9M57Z6HNZ80z2+ur9nu0ULxkFiF7Fff8OuammRLVfNgvSsgUsVlQLyOMJgnOc8dOlNRSC5BfXLbFAwwKbFyAdq9Me3P862dBR9N0m+N5CYUm2lTKmSRggnb1YfljtVywubeKzjJutkUytKIXVtkfVSAQfnzzkHHaqU66lqCLbIGPnMoyxz944Xcefc1EndcpXmS6vr9tPZXUNrvkUHavDKiIGGMjPVj+QA7mq2haRLDN9uMU77PnjSJtocYyfmzngHBAHU4zWe0K2d/OttI8lqV+Z3T/AJZ5Gd2Bxz34+grTvtfl1CNILMO7su0BGHyrk4XBGemMcn61Ti0rRJuR6/m5dZlt5IoCTHAGiIJbjIY55OOc1b0YaglvLJOxW0xsBDBYmLDaBkcYOT64NUI9NstXlaKDUE/0eMHzTFtUjjk89u7E/hWjBYHSrBIEtpTfzPhJ4roANzwAg5IOOW/DFCUdmKTPV/CPig2+ptYag1rYRxx/vI5GUvuAPVs9hg59+neu103xHZXyOWmiiKsoDF/kfcMqVY4zkZ/Kvn3R4NOkunihuYluXkWSGRQSoAySqgjDEcfex0ruPCV7a3HiWBby2ZpfPKx4UoyuuecDAI5Ocj/63RTrq/KYTp31PY6Kit7iG6iEsEqSxkkBkbIODg81NXWc4maM0UUAJmlzRRQAZpM0uKKAEopeKSgBKMe9LQTQIMUmKKTFMANJS4oxTENNFLRQA2qmo3JtrVvLYLM4IiJQtzj0HWs7VdcltLqWBI8JGq5kVgWywJA24Jxx1/Q1csbu8mkCXVl5abAfMDhhu7g0rjsef31qbeQXEoaQ+Y8cCNGWJ6hiQG6kn+eaz5i2nXc8lssDQO4LTtFvQY6jJ4OCT055rsvGUT/uVt7ZXmmV40IQMenI5I2jntkn6CuV1PwxrUuiraqZHjjQAKwVFHGTgZyOeKwqU+qN4y6GbLri2F1HPp108d0yeV5SDdtTjhc9Dxxnp71yuoa19pvRNNakxRRFIozJuwcfeORgknk8AVXMMmn3ZgBikLc743wyNyAM9uhqtdW8tqrh4mgmjXDgkEliM5wRwMH9K4knsdN9DTlvUURlp/3JOQHGHjbPD853Yzz+NRT61azpLMsIknPUnJUcnkZ6k56+mRXONIocgFi5PBI6/WnTTXcdkoD7rV5Nxwvy7wOhPrg1cVYEzZt75d7xLEjSXaLEDD/yz5yMAHr2x6VeltjLfNPZyRPLbRF1cr8y7eAdoJ5/PGOvFZNl9vkuN8zyLN5Zy5GSF7A/p+FN1DV2tA0cAltpXYCZfVOoA9u9Q02yhutXEz3aWwm3hIwjKoxkjPJHc8nmprG18tVvLze1vuEQ3cnPcjscc4FYd3qd1JOYVC/I5XIA+YZ4z9K66HU21CyCS3W1oYQ+EJc4AC5+p5+mKUk0rCvqRLa39yLua9eR2kk2AtkE+rY+igVn7TZ3YgktMKThHmO0sM9AOmavRX7x20EN0PLEyhlkl4EgyQTnsMjr7Vi65suSNTG4LINrAlQTIP4hzyO+ce1KMW3ZjbNeK++zyvBI6yWsbGNmZMcH0688D8qtT6gLSFCsq7JekodSF42gFcEd/wAK5a1SSWwWXzQGVmLZkw75BwQO4wMfjWdcPL5rW/mhUf5sc4H/ANemqOok2atho097OIY0kB37DwPmbuOKLq4iVEtIYSwt5GJkQ8MOB/TP41LaXEun6eqNcZWdGTcMcIcdAR35FUYblnuFiick9BwM8+v5VWtwJDMzR7pISdrDawyR9D2rsU8RLHpIhdG2O/72NHOXUgAj0BxXINMDMse0xMDyFJIkPTkVYkCQWYLLlQxC+it+HXp61nNXBNok1mygjudtsrrEw5IGTtzjC/XuKrDTJ4IBcS2p+ys21ZCxRWweTyM/yrqNPhi+ziOXYfuuqkcoWHGD61z9zbG0tJFkRpWeYD5ZOig5wfTn2ohUv7pTRWnvY7CSVdPZo94KFkJAIPBB55FVntiLH7V8zNko2CBtI6H6EfyqxOfPtlaKELI7OTtYHK/T1qxZpa3MVzaoT5iIHHzj5mHJxWyEUdMt4dRikjkuTFMi/uhgfMT2z/nrWT9ols5lkiJWVDlWHUVqxxoUabaFYkgANyPUYxz1qObTzbztvYEIM8+hq72ESXNkbrThObgtNHjZGVzvXnJB6cHtTpI7G3EcFsySysilpMYXJ6gZ7CiaR7SCLcrpxlcce4/rS3kX7mKeBeAm7KjpzywH+elLcNxbqASW8ccn2eN0yw2EqcHqM85qoLWN3CqwywAXcciq8N7c3M8ayZkxwFb09PpWqLKUFZIWw4JyqjlR29uc0tVuBn3emSQwiXbK+e4jwo59cmqV2kSQR/MwmydykcAVev7ucNLudw0pPmIy7eT7VntC5AY/PvOAd2TxVxvbUGVMt1zWnG6JZIJGbaDuQDg57n+VULhdu0ZXp0Haka4lZ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gq7XEdNb6mG0m4gEkcLRKGiAbhjnnA9e5zz+VYZvpS8hLnMhyw9aBGYoEkzwwOC3HtSNCkYRklWQsOVA5U+lQopAyxLdS3Ks8mecYz7VWQkttxgHvVxwq+XEVdJMfNvGM59KhW3eebZGCx7CjYljrZVDgoSJCcD3rpbPzYrBnuBJlVYw5GMY4IB/mPesGS1EMG9yMjA2+5rVn1q4utOX93GnlbUUAfdUZ/nnmokupUWZV7O81z50hIZuvFNm8rKGPJyOcipnnjuE80x4II71ANjyKN2BnHSmrgOjaSIF4gMcqTjpUluQ6vu5XHSo1G8cE5zjAFSJHHyrFlcN6ZoZJZhcxIyjayn+8M1rJbXqRBo4GaV1wSsWAq/4mmW+nCzu7YzyRMZACEQ7sMRwD2yOMgZ61YXxC8Vkbe1sraF3H76d0Ekjn6nhfwrN+RpayK0NjujdnWQ7CN21cDP1ro0aXTY4ZpCTH5YO0SbixJ4XP61l2kf22zaWVxCkMRKsI/ldsgf4VLfStLDaxJult/JIUNxg/3qzeo0aNjcyxXTqkcbyq+USIbtwP6H/wDXWFdSNIqROiJsJwfUZqxZ+fNy0pkW2BKq0uw++04/GrRupLuOWOBleV8k4j3v067u560rW1Q9zy2U/PjaQe+etXLe+jgsWje1t5shgrMPmUnAz74xxVABs8rTlUM+GO2u8zFRlG4soPpmpw8Db3C7Duyq9R9KgdAMAH5u9I52hUBHHJwc0DNHT7Vpb8G2Ek+1sAxjDkE4BA7H/Gul1m6sHt4NMtLeFTCnltO+Y2ZmQZ356bdp4HBz1455C7NrHcYsJJniwOZVCtnv0JqCWRpG3NyaAJJ7YQztGWBKEq2DkZHp60sMe+RV9fbNRGZ2GG54xRlicjIoETFepz2pFYBcHGRTd5QAAZGOaAFk+tIRYbyuz9uhGKYkxQFRwPaq7ZCn0zSB8sPSiwzTN3I8apI5kVem45wPapUKYd2hEgbHO7oe1ZuVweeKdDcGLIK7uOOcUrE6l6O6ktgyth4mPOTjnFV7yLI80A4Y8HHWnT3MMhURKVBAyHOTn2NVmVOqmiwDImVWBIJ9RnrTrUJvxIB5bfLuJxtPrURHNaWnamNOt7iJrWOR5wBvkGcAdR9Dn17VRRRdcHlskjNNxg8HmrdzAnliUy5dlDKCc5Xp19RiqeTjjrQBKHLADJ+lLwT94ioy+Txxjrk09SduCe+KQDWGGGDmhTyc9fpUm1SCGxjtmhoisa7Tnd97FADm2uvzHDemOvvmmuJY1DAghxnHB/SgQOV3Y496dMQXYxoY1YY25z9eaBXGnbvRwpHHNRlCKVInLcZz70oY7trDaRQNMkkVggO/IHTPao22+WoCkMOpzwR24qy4jd1VflUjkjnHH61CIid/T5ACR7UgGo5UEA4z1pRIVR1AG1sZ49P5VNd2L26JIQBG4BGD/T+tQKDuzjIH5Uw6ksMbSAhg2znnBI4FLBtLAMdoJwWx0q4twkEBJbMjxnAxhecc/XGaZGscdrG5JBZiCd3TjPIxn8akGNglkKyR5Vc/eJ6n2zUbx5DY5fPNSBY2HyJ153Zx+lSxRhSHlVigOW7ZH1xxSApiGQ5IHyLwWH3c/X14rV0UTRLdSxOeFCsq53YIPORyMDNNmuIopkjtg0tqhyEmIHX3HHtW3pizXOnLLCsbQpMVdTIy7CwB5IGOwqZysikZ0zweeE+wMuBmRS3PH8hU+n6lp9qESa2WKMMfMZVLOBx3yO46fWqd7CGKTB4iJnbaFPTHbHp24zVORWUnYhLYHHXtznFKyaHctReIb2K+kvEWNndShaZVkbBzznA5GevFSXN+ZEjmuUZ7iKTEjb12P0KkKB0xkH1yPpWbdxs1w1xFZNbW8jnyopCTj8TjI96F0yUySBtqqG2bw3y59B61dluK7Oz06a3e8/tJ4YpXlORDHMypE5I5BXkHp26msrUbqWVxGVlWKUtIql97NIcgtnjOeP1ou4Wi0/EF08kcU4ZQ1xuZDtxnZ64GM57YpkumyTReaP3ZIyyzoRI2cEkjHPbn3rnSSdwvoR6TFHFFNNMqFW/dZKFtp659Pap9La5uTdRRlnjtzviTYXhjLHBJXoM4HJz0qaaNLO0WAzRELI7q5kOcYHTbnAOBz/hUuj3mm3M8dta2GbxogokM7cvggBRtJzzjH696LvVoRXvpJLTzoJjbK+eTbneM8dD25/lTbS8ju1xcpEkWdvlsS+ByxI5H90UzUHe4FsiaXFwSrLbo4cnrgnvxkjrVC+vrgJcBYHGnXMjLGt0oLKV9CBwwzjj1q4xuDZ0us6nZ3MqW8jLdWzx7luIh+8DkbcnPbCnC8dqytTsw9taXKQ29qDhMKCuSQCCSfXn8qwJJH2iN1K7eoIwenHH0rrFm1H7bBLeRtC1vIk7tICGzjjdgcZHOenIpOPLsF7nNmKaNPPJkSPJ57gj17+1E87TBZZyHQZVQrBecD2/z610V9fXE+uR/2rBJN5b7QkqAKAzck49R3HJxUmqWzOhktLZbWJwpkNyATjGBxg5zzgD0p821x2ItKntYdO3oFkZULOGjBOAeAMHIB4yevT05yU1CbTpp7YicRucvC7MoJ/2gDzxW0Y7XSNNt7e5SOdtxZn2FSEYA4YAg568HPse1CzB7FJz5V2sGEV5V6BRlUG77wGTxjjA65pLluwZHazaSbGO5s7a+h1C3JLBZtwlTqGLADBzgEY9KtXWj2r2sM8vlWZiyxSVN6k8blJBycZHHXmsmK/iN3B/Z1slqyxBpHBMod1ydw4yox1HIpdcAuba1+zLJOyjLEEbS23LYQD25J54qpqTejJWxtwppcdzJJDL9vjCDzUky0gOOT8uMpxkgjip7678PXOnXcxeKSVY8Ifutg5+6Mnn8/euCjum24DNGyDKMpwR6/nx+VXbOWzksJPtcbPJv+QxDLdO/PA/DnPtWbo63bHzEcU8k88abWuJWk6Akl8n7uP8AD1r07wL4D1TUdKm1R408sqRBC8xXzRg7s7enPGDiuIv9M0/Srq2e3llljLBnfepaPOCVGOCVyOeOSOK+gPDXiqC08MoNZu4xe20eZI+khQdGIPUkDPHWuymotXMKjaWh02iWP9naRbWmxU8tAAqj7o7A8nJ960Kz9H1ux1u2WazmDZRXZCfmQNnGR2zg1o4rc59RKKdSYoCwUUZozQFgpKiuLuC1t2uJ5VSFfvOeg+tQ/wBp2ptp50l3pACXx7Z/wouFi3RimQyrPEsiBgrf3gQfyNSUXCw2ioZLlVZkQbpF/h6VP2ouKwmKMUtOVctg07jSuyMijFWPKGKTyRjrU8yL9iyDFJipzD6UwoR2quZEuDRx/iyytbgxqGQXDEjbjG7pySBx9T9OKj8OzRWDSWltMBGG2qkrABhlvnHoDx9SKta/ply139r2x+WcIdzYXb/t9z9BmsbTtM1S11lhcJGXzlXljBRj6dBjsRUtu+g1HTU6m48uALPKUmmiByQmSoPXH6cd6w9d1LT7vSil7eKFJBEkDE7R6npjt9MipPECawLTbZQXJcn59zBw2c5xjkf/AKuOtcTrGnNGtzPchrdYgFigEJAdgOWA7DJ9Dz6AUpya2CMUzktTsLW31EpbXapliR5SEhUGQGJBz1B7cZzzWJdKhBha6JALEDBUMe5OT1OB71011bveXs4srdS2wNEIW5UE9CCcDAXnJ7jPpWNpsJF813LLOsq5zMFDYzxkE9+f1rik7K51xfQZcaMbBfmg85Lhgsc6y/dA5J2D29TWZr93Ne3aXIh8mErsiiiBCJzkgA+/NdBcXse4nLXAziMP1PuW5PHasW6sJ5LdWSb5GG5lZ+p9QM8/WpjMbWhUtbkyutmJnHnEB3OTznrgZ3cZ9OtVbi3YRmQKRGDsJLY3VeSCGCJtsTvLGBmRhxg98fyJp6wadcRym4upI5EXLKAAT9M9fp1+tHNroIxbuKX7a3nxtE/AZduCOPQ1oaXPNaSN5ClmdMeYeBtwdw54wenNRagsEtwDaSSPGygIZH3MAOOa07+0ubPQlUFYTuLMiMCW2jGCc5GA3T68VfMUkUku2ube3YRq95JIVUqwOR6be3J4qS5ed9LMTuGTqV2hiv8AhWBbygS/P91uDxk/hXR6hbxy6ajQMofYSQX+fAxknHf29KUlZoDK0d2l1aG2WOKTzG8tTMpIXPUkCuki8P251K4EKiZIQGkeQgblHVhz07/lWBpmq2+niZolC3MaAxS5zufI65HTFSw3sk6l1kYTSt8qcMBxjgetKXM3oFyxqiw39y0lkV+zqp2sxCnA55GeKxLNxFIzq6+Zye/NMv5hNKfLwEycKf1NO023knn8kOqFx8pfpVqNoiWpcMKMnmmTbnAChRTXmmitzCJHKl9wB7ADsfx6VuahYxizZYzI8iZYMIlUSAdTgHjH49e1YryqVZ5h8wjCoQO49azTTGzV0vUhaQEXO3lNvlux4A5H0zmkm1a9163FvI3+iwtwZTyCe2e5+lZdjdyTEwq5B25O0dcE9fXrWlZKLq8Fyw3QW6iWQM4Byeu0fWjkSdxlO9tEEf2RX53EhtxIOMcCoNGhSTV4ovO2ySZVt5x2PGfU1sX0lzGTNpyNDtaTZxyANp49+M1V0q0/tSaO+f5LmKYPIW4Ei5+99c9fzrRNKIWHSXlu84eG3kky+3zCoU8Hv7n60zVnE9sRHCQEP+uOQRgfdx0/HrW1b2S3dzdWMDpHcCXG0yBWY7uMZ4xj+dZOpXjw3c1qsTxMjtGyEgHrxxjr61nfW6B6HOlG8tm6qBnI61djf7FZWoADSSNvC5wR6f1rV0a1DpIPtYwxy8SD5hjuT2rNu4UTVEMbssORjd2z1xVqabsIghuoo9SW4RDgHJ2tsye5GBxXXxaX9s00SWislyFLO7Sbg2exHY9Oa5TRrGU6kAsaSmJgxDLlTg9/aty/ea3DzrdFRgo6qMFCeccdQefpSqauyKTE1m3t5JCs9uwkKr++6DOOc/41zEhiC7UA2E8SHqcdqdcXdxKjJI7FX65PWqqny42j6s4x2OP8K0hGysyG7kTLuJxggdxSJECQSQBmlXCkjkn1q0kYX7yYcdfarJNC4jludOEEUkKw2+ZNm7BY46j1rUh8OXH/AAjY1UXNqTEG8tfNGWxgkYxyQD0zXPswcCN8BQckgZIqw14HtVgaAvtACMZCcde3TvTg0twbuJqFtdReXNetI00qhgHB6due/FPi3W8qzh3iZUDBo+oPr1p1lqcmnRuImm8xwVdhKdpQjBXb/wDXpsUamNXO5XA3Dj+GpmCLNxqhkO029uzSHh2bc3Pc1Bb6pLHbeSkSKMn5wuSfYn0qhdyoy7UUK27PA6e1LbSyiFkEjKrnlQeDRo0BPcIQhl4UE52HrSyMhiAVSOc4xUBZtpLEEjsetMWUgbcdTjJ7VI9yZAzEKqkMemOa6JdHii/syeG9G64jzL5gx5UgOCPpjBz71hwW8kso8ps4bAZSBz7V2umxRWwuE1ERJcwlXV3CyNnv8p9cis6kmi4Ii0ux1CYXkkMzH7O3zYO8ccYC9yTgZ7ULokIvAksqyKvzSDP3T6YH4jrWvpa3M928AuHFvOrP5j4jcHuVC8Dp3zWNqN9cteJbGKO3mjm3CQycP25PfI71gm29GavYfeSCTTkiWJooIlIUbSAcng//AFqXzY7fSVNvIDIP3coIySrDOD6DOaj1G5uQySTTRgMmNm44bHsDio9KmiCSLJGqLIvzAjO7nP4dKeyJW5RWUSGNJH2gHBIPateAQRMZJp5jCQUMsahs9fUgVFd6dakO1tKRkkqg56dPzqa3Z/s5tg4iXbulQsWDYz82McdaG77AeaopJBzj360xopF+YoSpPDY4NOBMY4BP9KmkvJZITCwVR3AGM/Wu4xIVYMAPlUdDipUjhV+Tv9qg2YIUgD1JpIpAjhiobHY0AXGRUYYTb6bl4Jp88EQi3tCyluVKnIqJbxjGkW3AXODuOAavpaxwbElmDySYZYxgKc+pzx+VTsMySBtACL9aRduOhB+vFbUkFtEyMmxXDcgPlvrxil1G3szlY7hwFHyFlzuPoPT8zQpBcxASOaQkN36U6VDExBxTB83OKoQpjJwUIJ78/wBKj2tjpU65TOD83p61KXVxh8ggY+UfzouMrR7SMMcc+lPXaPUt2pWiAbG8cjOR0pcOrZYZ4496QCeW2VO4E5x9KWaNo2Ybg4B+8vSmnaCp5JPJGOKt3FxJLbKmcxls4z3AxRcCtCguJArNgnuBRvklRFZyViGFBOcZPamA4HAyT7Uquqh8jLHigBwPJIIG70FMIbkleD60oU7S+0lRjJ+tDStsVc5AoAbjuKegJOfypu4Z+vWnxnAw3T1oAc3ygrgMPUVPGQIS3IYMBnt0qJiD164zTiAyA/qKBFq3gS6DgBFYsMyMcAc/p9apSIxkKk9KljuZLdwYGK5x+Yq1Ndx3MMR8txMhYuf4QDjGP1qQ0IIZJbJzhuq8jNVpmDsW655zjpU8oDsSSTk05LRzbecU2oehPGfpQAx4dsW4MyyZI259v/11HCXZsqcsuD9RTyhbGCTg569KtRlY3MgUNwQSRTC5Xa7aa4MsuW3Nljnr+NaVm0UEe9fLKZ3FXOd2MHGfX8PWsloB5jkuAB09zVgB47bOGAxgnbgE/Wk9RjpvKuZZGiUoMFlUnIXHJApIzutmBU5XA3DOO/H+fQ1V3kPu7k544p8cxAdSxww55osDJGyGO0kqOAcVahS6ns5JRG7Wse1ZCo+VTyRn3xu/WmDzrwrGkXm3LHjYOX9sdzTba5dHU7m2A7mVZCm8emfpkfiaLAhieeAZIGKY+U7Dg4Oevr0rV8PXAtjcKJmjecBHIC/KgzuPJ69MDv6isWWVXuJCu5o2J254I5+p/nWhYCNsMdoZAFCk7Q+SM5OeaJWaKQ3VIFGoyC2Z3t2O6NnQKwU8jIBNWNHmEF9Ev7sqZkYuw4UjPJHpzzVyXS5JQ6wWqCZGLMY5QRgAZAwT0781o6DfW0SRyXZPmJteJVYqoPTIwDlj05AFZOVkNbmstjEnlSxsq3NztWOYLtCsDzjvgYPPHWuQuJ470yiXyjNvLI3k5aVj2OD7devNbWpPcX5aKOVJoRCztKTwVXksc5YMN2Mc9euKgsNGSwmgvYLmZ7hDlQkJ2yMVOBkkYB7k447Goh7u7G9djMYXum3kZ1FFgkX94qGJfm/hwR24BqzDd20N0klo9wbdSVkaZs9x95hnI/AVc1yK91JI92mrbTwqy5iIczucE575GCRx3PpWJGZE8lFgdpj86iNwSQcAYABw3H48cVa95akNWN+Vre8u3huZktVLKoW2iL7uMDKnbzjJyOuelQaibU3rfZIRDbpKY3bAZUUnHHHQ4JBOCPeoZbe/0W3eFtOkVjEwNwZNp4++w68DIH4e/FeC9S2v0i1Jh5G4ho4wDsJ77cjp1qbNaoTN2PTbuSQxzXP2a2lbasnnkk452qep7EA//Xrn720to54GeR7hbtMLPjB3Zx/F1/OrHiWaP+0YltblpFWJQpZi2RgY5+nOBVM69cJG1pHFbpBLEsciIobdjnPzZw3PaiCluDZfvbFYfsUbw75vLzMRcBm46ZzwFxireppcKqzS2xtLiI4ia2IMZyBkbhgjge/1resL37Y0EVtpsjGQZkVoyREgX5C5K7WOche3XrSSWlrdptkuobhkfKvI+1BxhvQMF+Xj3xWUqjTsykitoiSXMEdxIpSKJQUWVhlyFILEqv3eRjPIyeuaZcTx6pfRz3NqgCR7IkMm3ewYc5II6/w9cVJd2yaVpCPbrK0Tkl5BLkY+6GCqBgD3POcVUsV1HULmdbW6a4tJcRSyHagweV3Z/wD11N7tyKRZ1bT5pLe9Nz5YjnkUqPPUuHVcZ54JGRwPUfjz2g6fcpew3DW8bojB5IZwQqj1YHp+NdzdaVbl4Z1a4sli2rHJGuN7HoVwAVPr159OKivjbEH7ZDdrBGAjTu5KuxbOG9B1H0zxSVXSw+XqZF5pytrlo8MCxO+VlQ4DyY6qw6Akce9WpNMsLi/vLi7CfaJAVeMN9xupYLtJzwORnnNSnTZZdY+1yOsMM5y0b7VYxgDaxXPIPfpjt1qhJNf2euRWdlNcXRlRMSM2dwHBx2HIweuPXrVKT6MVjm9Q023u9Wmt9MltUggx++aXaJPfk+v/ANesdV8uR13hmQkfKcg+4PpXomm6jptqLiRoDDcxOd1qu475MEDJxkEEdiepNZfiSE3dpYpa6WYF2syudu/PJfITnHIPzenvW0anRomUFa6Ofju5TbLbNK4RGMiJk7QeAeO319q7C/8AEkzR2EV3Yw+XHbeXDLtKO0ZGAxGSAeh/OuIMU9oxcMxUkoHTIVvXn+ldPoWoNcQS2U0FpJK21rae4ALwleioScYxxtORWq8jNo9O+DtkWvLq+gEBiCLFLg/MrcnjrlT+HTvXsOK8T8KXU2hIl01wLtZChe4iuGxEDtUoyhSMjbj5vQYPNe0tKiMqswVnOFBPWuiD0MJrUfikxTu1QXNzDaW7zzyLHEgyzMcAVZLRheLtTk06wj+zPILliWUIf4R1J4PAyPSvOb/xneXSQublpIl3RsnGNvTLdmJ/SrPjbWjK2yzkYxRlmVmBztf7w3Z5U4B/KuAe6lMG5kBXOAVGR9DxXBWqtytF6G0IJLU9A0rUbgiS5huFmjgdJ5IVUhCCPm47HjB9cn8XLrhW3kSFtgdyGfoWUHuV6kj2rB0dbm20W8u4IjH56NiQHagRcZA6Zzn/ADmqNxqdyEkkkKvvJYtGNh598f5zUTlJKxUUrnUJ4kntSGtZmVGQqcfKR19fck/Wuv8ADWsj+zLqae5zJ5xYiXgAHrg55/pXj9nqENy8scy7Tv3By3yk8fLj8vrzXUeHtcZIbmNdjPcgQpHkAoWz8w6gfMBx/hRSnKEtWOcE1oddqOpMXgkVHWMg+W7cEkdePQZH5103h+drnSY5GdnyzAE9eted3cKBbiCKV5FzlFZuQCc8D35P4Cuw8CSSS6G+91ZFlKoAOVHcH866KU7zInC0TqKcnBpMU5Vya6mzGK1Jh0ooFFZnUgpMUtFAyKe2huFVZo1dVYMAwzgjkGmSwqVIYZU9QaS+vYrC1e4m3bF7IpYk9gAOpp8ci3EKyLnDDPPUU07EyjdHAa6niW2uJI9Ne4dAvyFcBcknCqDzwO/P4VzupXN+6JplxdRfan+RITOGctj1z39M963PFt9fQawqQaiWaBCzQwkAAn+E89enWuK1GCZL0QqwkMgDeWpVsfRuc/8A6656lZJ2RKpMwnM8Ek8MF08KzDycoNxkDEHHHTjBq1b6Ck90qpE9vauzO32lwGKryBnpn86vxIt+n7w7p3fdsdsbD9foOp9DS27ultPd28jTFCZOEJPsNv8Aj261zOpdmyirFVNLt9OvpIw0ByMhGYlkOMfjnP0rntVuWeREgniCBdmV4BGR09BV6whnvZYpPnDuTtLHcrEDp9fr6VSubWzutwE9wSzk+YQAAxPIzjnGO1F1uFtCkbd/tbPHcOIiFIQne0pDcKMdelc/JFvuXUOpUNywPrXbaTpklrAbh/Kj3MVMuzKlv7obIx74zWZHpkIvGmlYvLI5fbtLKeMkZqlUSZJzc5ka7ESR7JUO35fWtbxVK2YbeSCGA2+YcRLtzgA5P1z1rWgtLaNprk2rHeRlhgBRxkLj6/561Q1i1N/NJcM7TBiFM2zHIGOR69Kammyr6HJq21wwOMHI4zUs93LKgzIzDcTj3PX+VXJdJKNhZE3ddh6ge5qZNMFvbt9pUYZlxk4xkHmtrohEZujeeX59mqx8lSAFB/lWXd3Dtc74/wB0FbKBDjb+I/nW2LdZIhsZlYjGT0UfWqF7pl5bSIkyE7hwBzj/AOvRFq4ignmNNGxcO7nJJOTnPeuxs9aitbMxiytVlK7T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2/rWBbaazAukUjNtJGwFj+PpT7aOa4vUGxX3MAsYB5+lKaUhps0tYnBgtphai2WYM8SxkHClsH6dKZbzQo7m4lYiWI8qoO3PTikvdGEdklzeXyIJCxVR87HHpjg/WstEUB2U7QB35P5VKirWKsR6Y8dvfnzULgMBwcc5rb1HepkcIP3khKFE2rs7j6cj8qm0rSiii/iRZCqBiSwYbvQjGB69a1fLhiswk09vMyMCYdpPy/TPB5qZ1EnoUloFi7/2VBLEGbbIPkBwV+ntx1q40cVrDczxIqSnARBgNnoQMDBXBBwaQ6TJZfMskflTHzGjl5LJjGAOozmpbdnsrEQR28RdP3saE4bH49RWMpX2KuPHh1ZtSL+WoeQbZ4SQOwyVJ+8PT3rB1Hw4kl2kljIznBLo/wA7cdz6davTa4ksyKjQ/vAGbaeFbvxV63Kz26yXDGeQzZMMe5N+RxnGAcEdKSlJO7Fa5gS3lxZ7Lb9ykkb/ALxwmBz0BFZ95KdMlQTwSAy5cByCkq+3pXRa9GdRtVnuI4tpwxmUbnVem44OT0GcjtXErEZ2MAn3IpLKCePrW9NJ+8Q9C/YmxWY3F40zRCPc0IOPMkHbI7VvatsGmu8K25iu41cHIBB64/D/AOtXLfZ1it3Dhs7cjioIrotGkTOVjUkjjOKtxu7hzFaRirA7fwoXkYYAdxkVZ3sEcBztHOCeDSJKruFbaCehatLk2KynKspRck8E9RVuxkt7Y3Hn2xnaSIxopOArH+I/SrPlqIZFddkmPkPWq/8Arn25K5/iNCmFimsIUfM/bpVvygkasGJU+tQSo0JGVzxn1q7bN/aEBhMQBA+QBsEn8aTfUdiq0p4wF9OmOKtQKpS4YS5YKO2ajuIRAmFVuRgs64yf6Clt5RFZzRsF3sQQ2eR/+vNG4FSZXkYO4Pzd8damtYYnUq8xQ9sLuBplwhiYI4w2AeuetaM2kyWs7xI4faqtkfxKRnNMVizf6bbrY2d27IqzZUhHBZQMZyKzzbQNe798r2gfG5Rgn2yeAcV1Xh3wJr/iSJUtbQmANnz5cqo9QD3/AA9K7WD4S6Np3y6x4ljUk5aCBc8/n/Sh2WrZcKcpu0Vc89torBZvNVJIUB3DaRIyr9eOevOMVuSadpF9aieH+0BcRj70xVkdR2A4PQe4ruZfCPgqe3ithrc6LGSUPljjPbOOntVa5+G3nwNJ4d1e2vGUcRlthH61jo3ozeVCrBXlFr5HF3GrzaPc4mt1mzGGibdgAMpHPc//AFq5XT0e5vAhmYtg8d+nTnp9a1NX0zVdO1AWmrRy20gXYpdecD09ajhkFpK8sVurzgfKdxJ/LuaOVRMm2xJ4LqMtAgG1D5ilsYwe4/KtzQ4IQqOxXGxQ/PT1zn6gVh2aJcOA6CKNecr1UGtvTLs2qqfMWO0XuUALv2Gf61nISL+oyaba5n0wP85XMUg/1RwQwB7jpTIoLW4SKeWWNXxtLHBz9TWb4jurS/1O4uYIw27ByTtxn2Bx69Kx/tRZDEzjYDgEfd+tTy3Hc5Dz1bKlQwPc8Yqcw28VuSTIZD0xjb/jUCRKBuLEGlVPMkAIcuTwcZz+Fd5mMETOCegz1NIuEflQ4HucVZljaNdrcAetVwqgEcg+gpJgKbh2J2qFXglVHH5UGXEnmJ8jZzx2qNgQeP50zvTAtedcXMiJuZ5CcIM9zTrkXKY85HiyMhWBAPuP1qqrlSCDyDkVfOrXBshbl2Ybmba2Co3YzgdulFgKvns0XluxK56EZx70Esi4UgpyRUJPNGTimA8scdeKmglKNuA5H41WJz9Kk2MqgkEBhkZ70rATsQD5gUDJ6VFuYc9qbuP1p8bGM7sAjHIPegBm/J570/Y6gkcjue1BKt2AxVi1ePcUl3EYJUKBgt23e1ICueCrAggj1prsCfpWleWJijRy0bBwMeWpwRis4xqDweD+lCdwYzOQfWkJzjOKdtGetBXBA7HpTAdtJHQfWlDHNKuADz+NAILDNADwfXj6Ckf5SdjEj1FPK46Ub1HDZ54pAShXCBieMZzQgZAcdTxgdTVcybVMaudjYOAeM1NHOygoQOBwfShkiPyDj73vRtmCHALLjk4zinuoBDEgDHGOe9AlGcg7T+lICTy4UTfFK/0OAaUTkRspCEk8nvTAjudzcg9CaayiMYIw4/hxjIpAXrIQzXEazj5B97tuH+f50+9jgeJlSYrKAvyBtynj1PTFUllGfk496Yx2FVIO9iMDHBFTZ3KuQupQYyD/AEppJblutTNGGKgsAehXGKhdGVtuCfwqxdSVJWiC4LBwcqw4Iq9G8cUsqTwLcCZNyOhIKn2/TNZ4AJDFWA9M1ah8yQGNWORgrkgf5NAxxtS5jfz1bMZbawxjHUdenXHrUtnaABJt5Kryw5XJGTgMM+350jP5Fu0TgPlg69RsPqD7/wBKIrqcWnkM+YhllHUg/wCRUthcs4FtN56lpEfIIdinPcED7w9q1xFpt7ZLes0qSPNsZ3JCxsTx04xjtkfpWZbPJaOJAxIMgEQCZDHp17HmluPJv2cLJNaXbOQIXVQmcn5eMFfqR1z0rO2uo0ysty4v2EaoC0nCjGM5+nI/DpXoYu9V1WO6mdJVtXXyWNoAu5TkqFDdQMk/p3rJ0GyOmqrNblJ5cRySS4IjU8dccMM9cn8M1LM0VvdJBH5iscDzzcYByOfYdPp1rGo7uyLiiO40f7TqKhfNgYjzIZ5FEc5AGeV6Ht3BwOtR3FvFbyz3giLRxKJJHVgJTzkEkngNzkgZ+orSEtzYXq3t2lq6SliJkdiOmSrE4wSSOSc+uelUf7Yt532P9nAyw/eHhDnhmXkFj0zxjg80oylcbSOe1i9mLM63DR4TyiI5A0cq56fLgDACgjvjNZmn2W8PcTRq0aL8inIDH+uO/wCHrW/JpaajrFzLLqKTwxETAyLgmMnowUbRjgHkD061Q1bWJ7O4e1spkSNGKjyjkKvTaDzx17n1rpTWyIZSN9cSyzSWlrttVbeYdu7ag7MQPpk8Ve0BHuNYhl+zRmPJwkirtOfUkc/z4ra0HSlbR0vIUWK7kUjzHkIx0GCc87gTkY/DnNZmrafFawyTWk0hSBsIVySCPy4569vxrN1ItuCJsb99rP8AZdnA6xWkaGUkWgfd5iDILF1HIJ4HHG38sm/B1aG1lRS91O+Z5IwWCkk7cjHDYzyDz6ViaPp0mq3DoiyopKjdHHvRc/3uRj169q7nTNNbw+Mn/SL2SVSHYLsfnom3LA4bI7HNZyUae240UbeC3j0wW9zcJuuXxI7yFQoUDnGMZySM85wK3crJaRP5C20RKMogJdEAbcc5wAev61DqNvDKYzLua4yN0rksGUdcKDx06n8hWK7y6RqEsLahDFGSDstjvLEcEDsDz16emcVirzW5a0NW/wBSGn6pLJYOz3u8E7zxHntxx0C9xUdrIG1Oe1N1bNHIp3q5wWwMnsQeh9/zxXMHUJ7XX3mTzHkjl8xCOScdM4I7c5FW5dU1G4kS4lhEs9tIuZCgLg843DHIznrmr9loO5sf8JRBd3rwLaxBH3Rm6yVZg3HUg9sc4z9K2oRbq0QaV4XkO1VFwUfacAbSB9eo9BmuavNKvotSMgWCQhsE5G1iuMg9AO3pViHVdS1CEWlqlmzRqQySDHlxrjnLHb1P/joqHBfZBMmGlpYm5fTVm+1Win7QftbKSc43YXjPtnk0yDWBCwuLm3mlM6sGIkGSvBOB7Z/E4xjmrUscVxMbe6ixNkOWRsruycnH8JwCRnOe2OlYt9PNpM9vBbW8tuqKWYuwPmMfvEEj5uMAZ6fjVpc2jBlLUL5Lq/jgWCOKNmQYRSAO2G4BLAccVtafaW+halZvKkN+0/mR+XJCQqdMn5uG9unOeazY9cXSNSaSxtHkjaPc5kI6sODwCFwf5Ct6y8RwX17FIllcsXVwbYY+bJyWQjoR1JA4q5OUVohcqBU1KPxEP7PsGtkDNBCFm4UMuSN5A3A57+gxXrXw/wBVvdXtftF0ZZk2DbPIuArdCqnuOPzrzm6s7a5sZQryLcqTIjJ8yxjJyCcfdwfXjNd14LtLOW5kic3F3lApDn5Ysdjj1GAM88U8PVbkiKsFa6Oh8U6neWNu8a28i2kkeGu4nG6Nj6D/AOuOtcn/AMJSmtWMtnf3CwnKPFMeisvX69OnvXfa5fjT9Okm8qGYqpYxyybAVHU9DnHHGK8Vn8P6nb2yXqxRGG4bdBGjZcA84xjjjjnrXVWck1YxhHmM/VLiFbkxq8ksXIV84OOw9OlZ0bC3QpAxWMseq5LH8KfcaZdzSx3yTwfvnIjw4yPTI6D/AD6VQuLx4yRavsYkKdj5J7egri5ehrqjas7tYoWhAES8iVQeg7ce+T6dDVNphNcTxALFbzHKSjJC47DuRVW0tLmVhNcxmLbhSvln953OcdOOPfNXo5DJIIpFjidk2Lk/Mo9h1obsCRpTQwSWCQyMttMcuhhHCnPHI9sVHotl5ZlubkeUUOBF3G3GCfpWlqk0s9lb2dnJPAincwViYnxyu4ZwPyqGC2uJGQ3L7TGPmAOSRt+bPqc4+nNJvQ0HaldW9uunxQw/Z7raI27jPJ3dPVufpXdeAHQ2kx+1lV3eYqnoQeM5/wCAmuIuIY7u7s5yTKEc7XyACTjqPSrkV6ukJ5MTmODKpGCckjOOT6cDiqp1OV3JlHmVj2S8uvstu0gRnOCVAHUgZ5PauUm8YSJJasWVIiqvIFXJbn5u/AqhDrj65o9xbS3QhJj3wuDjdtHI/HisrSIVlvJZrhI/LiVVcSDCrjOWPoAP8K6pVnK3KZRhbc9UgvILiRo45VZlAJA7ZGRVoV5Pc3uoWuqPMQY3uWcwopxnGByB0OMce9ek6VqK3+nQzlk3so37egJFXCpzOxfLZF+kPSlzUU8IniMZd0z3Q4NaAcjqviBYfEKwrPOLVCBI0QzukPCxj68nPt9am1ASw2s86wXEEKp+7ka7ZSWbj7gB6VvppVpGLbZGAbfHlkcdF28+vFU7jSIisV1fSzXclsGYKR8pJ77B3Has2mVdHlRZL2xfbL5Vo0hZd8ZVrhxwSVwcnjjJ6n61kX7x2V80j2ywCIqVhmIMjFcDnj6e1ddr/ihb2QybxH5W9REi/MCVIB3dipIzjBycVwlrYf2pf/at6La2zJGzSEszs7dDjqTgnH+Nc0krlovtpN1HCbue2ljAiWYO7FgIyeBzwOh/nWTrBiW4SALkFmJWMZYt7+vpntXf+IksINPgufs5LqFJvHc7Ao9j064AGOteb6p9lSKBLSdm3/KWK/Op7J1x07j9KiyuJhBZs9vi8me2tEA2xSk7VJPUenY+p9qvWyxbFuQ7JbwbVWRzyM5CEADgHBrn5byVryCGFsQM3lb5RkEjq3PTqetU4L20JLsp8tcsIEYkkDkgn8OtDg2S2aeuX8+6WMriNyGAdiwjTuPYE/TpVGzuZzI9rG0txBG/yRkYB3Dg8d++Ksx2B1C+EKIZViRFIZuW9snHfNSWN3Y2xubWGy2zMSqSTMeCM9PTGev0qkkkILu9iSwsVnSbdHHJuQqMOzNzznpgD3zUFzM3mrCESIHIZG/h+pqC0jSfXSJHUheSxb0GeDxg/wAq2tatTDqFvb2kPnW77k4U5GONw9M+/XFKyTHY5jULUC1ZIW3j5d0gGdxOeCSOB1qnHiK0kjkYsSNwweAcfrXSSaba6bYXFveGaR2ORGpxlvp/Os+d4ZbQLErI0ZVZgYMYPsfXtitIy0sRYoQTnG93eKMgcg4JYdDx061JfSorCKKCBG/jEZOGI+tWreAXMjwQs4nK5yWAGc9D6DrV25tp9ISKG5s1Xy/mWSbG0rjHBHX1xn8afNqOxmSW09pFbPaMshul+VAu8lg23b06/wCIro7JbBdGkuJbNIYo4/s7uJAZGb+LfjHHsOcd6xtM0yS5vlSGORiRiI5+Xd657fhWr4hglj0mSMxK1sqjEg2x/PkZbaQeCQemKmbu0kaRWlzCn82/GnNdOi+YrAyHgAbunsAMcCn2+nwXJSOF1lUkoxxtxkYX8M1oWk8EHhyKO8YEOpYIH2sQGI5GMEdD6+4rEt7iOO7QCOM5IKh84HP86Lt7Ck7G/bpcadYxRs5YZHmLsJQE8YB6CsR9Sdb0ksXZfunOcEe/pVrUZGkvYXRnTeuCrE4Cnpz3GDWVIDa3LmNUeQNxnnIHt3pRjd3YrmxNfyWOnKPndrlQX8w5bJwc5xyM/rVC61iTVLmOSVJEMEOwyB/ToTx+FP1O+fUIgrgIUA4D8gAAYC9qnXRZBoKSxsjR3e7YSAXBTqMZyB0qrRVrhuzOsvJk1hBHcqFBDKwU8nuOa66K9uJ9ViuLcSGGFx5ghIYc9sn8a4vTEjtbhlnQlgdxkVxwvt2zmtqC6jtWdzO7q4+TIwu73/SlVj2GnYt+I7dJZFt7PYJ7cMZJN+A5POQT1+vHp2rl/ttysKxhBtRuiev1raa+ht45huZ0YkFkGNp55/PFc7JJ9rmkkIWNR8zYbqfxp0lbQmWupL9p+0qRJjJPQVXaIK5x93HBFR+XI+MNx25xT2iceX+8yh4yB0ra1iRm1myBn1IqS3lWF9xj5Bzv6kVc+yfZ7h42lK7QAWOAefappI7aKBBGgaRxnNJyHYzzO6ybyzNnkBqT7UST2HfFWTu2eW8QwB071V+ysBvYEKT1HPFGgCq6uOOT1qeGBJ5UXzQgJ5JGAvvU1vY5jO4Lt67uAf1rUisoPLWVlUhk2JGODn1B9alySKsMjuolgICpcSI+2IuMk59RWfqWpXFzJ5c7KNnBjjACg/hWqtnArrNHG6FSAwbODnpyBxUN9YQW19FuWNo2ALGNT8ntyBk0oyQWM6O0hkYLkgSKCjdQPUEV7F4P8DW8Gmxa74nf/Ro1xbwEYMn1749qy/AvgmHVPEaSSsj6dbqJyQOGB6fTp09q6TxJrMmu6oIbcH7PGdkMa9/fHvU1KvIvM7svwTxVSz0it2S6t4svNQX7LZr9ls1+VIouOPfFMsPB2taigkWAxof4pflruvC3g+DSoUubtFlvDzyMiP2Hv711dRDDufvVGejWzanh/wB1g4qy6nlb/DfVQhKzW7H03H/CsDUND1bQ3Es8MkQB4lQ8Z+o6V7p1pkkSTIySKHRhgqwyDVSwkH8OjMqWfYhP94lJHj9vrtprtn/ZHiiEXNu3CXHR4j65rg/Evh+58GasIZAtzZzqTDLjiZPr2Ir0fxv4RXSXGoWCn7K7YeMf8sz2/A1V0tF8U+G7rw/cbTcRKZbJ27MP4ayhOUZezqGuMw1GvR+t4bRdV2PJpsjG6JQccZU/NUHk+enlRrucnoeh+nvV4s17ILPMUUpOP3sgQIw4IyeKjmtbqyY2lyVl6gFHDqp9OD/nFabHhFE2zPIsMswCL/Cxxj1xT1jmvoWEUYEUHUR9FzwCf8a24YGiiaXUkJEi7Iweq57scZ/xrpZtLSwsIHJ+2nyyHiMaqMZBHTBz9TUOpYpQTPCw5HTjPWpA5ZhnOacLdlPofcUiwTM4VRknoAa7dDEifIfAOeO1OKumM8Z55qRLaRg5RclOT7UqW8pLO8bFV4J6c+maYEI+brgADikKgip5VAcgOGAPBqPIXJPU9PSgCMR5pWjKAHIIPcGpVZdyktsHqozRF5LEiR8ZHUrkZ/CgCueecDPtS4J7UY7ZOacrBTznkc4pgIMbhuzjuRUrziRVB3EKu0ZPSoW5PBP40KeaQEoB2H5ePWkx83JA+tSzXCGYMinaAM7uMnvUbsskpwuM9AT0oAYTipFZDgsPyphjYZwMgdSKRSQaAJhKFdV3sI92Tj/PWklbfKzGQu2ep70qxbk+bHtQjeTISoVhjBVx1FICMcA8Z+oo3k7QeQOgod89ABz0zTVDZyuQRzkGmA7HPJ6nHFXLeHeyxupUucK3TB75qqRiQ4O4A4yO9WbVI5HYXM7RqkbMhA6sBwPzxSYxr+ZHIVZCOOAw7UiKpYlhlT2z3qSNjcXXzPjf1Oe9RqwwTgnI45pCIlQkHg4Hapk8pPmdScDoOlMDlyBnqcdeKcxL4+6OMdMZpkiupyzBcKTwCen41GpzwBzTwcptLAY7GiGAyMQpAKjPNAFiOR1QMhAI65PSleTzR88R3AdRUGHR8OADjip1cODuHyYwTmpCw1mWKffF9wk4DcnFTxtBJKox8w/iAwQapsqHIBHGQD60QxGVtqAsx6KOSaB2J7uOWRywGVBJ469elV4pmSVCDhgeGzgqfUHtVqd5UD/fUYAJzjBHFVTGc5I4Jxk+tCEIQxfrkg8HNOSYjrzTo2KuQm7Aq1HYRztGFnRXkblc7mA9cAUNjRWedmcemNuVGKuhJk01W82ERuWAUud3v2qtPaywXJiPzEDceOnGT/SrFnAWmj+zyo0qHchIxk56c0dBluxEdnHbz3kImgkJbyiCRgdzyAfp7+9bUa2iqs9hLGsEO6UK5AkO47cdODx+ANUL7Vb+B1huVjKyIWdNpB5+o4xjtUaa3N9nFtFZ24XeHYMCQ+OcFScdaxlFsadjpJtXvpUYgrYFAPLtp8Azt3Ck4xgbfTOe9UvKtruK0RYmS/eAyW8hcjaATyMZz0xjt71WDNq9/DBI4m1CBQyuYflIIHUKf4c5z+lbN5NHYxNbxSKdTuYxHcKh+Ru2XYkEE5xx7ZqOVRsluVc5S6kktbl4TLKrz58xGj2qw7HA4P1x3rp9E0vEZ1DUrYC6U4xIxDMNnAIOFI4JOTxUf9nXaT2jTG4j+xS+T9mLK0q5wTtYYB7ZB+meaqx3OoS3MlldTzwzI37u0kT5GGTkyfMMcelEm5KyGrdTV1GZtN0FUXSkeIMEnQn5lY5wcBcEEA4PPPeuCmMGo3zC0iS38x8RxM44HP8AFwP0FdVJqGj2aKj20Edy8TtG6yllRi2V3Ar1wOo/rUM2saRNfRXt1aw3C4DSRx5Rif7pzken1x2qoe70B2I9P0fWbCJA+oQ2g8wNHFIu9g/QFAR+o9Ku38YsLy1W6voGVxkpHHtAG7n5CMKD6j8uKvNZW2p2hWw0y5+zNloZy/yc4yBkcgZxgcDGfSs7WbK9t9Sa7NvHFbKABG5yAqgL0HboKy5nKWrJ2LmnLYRWS2kcsEHmglAytksTt3ZzjnH4DB7VYufEFnaTCe1VCxUqMMypHhuAF54+9xweRXN3k0I01ZXvN86nb5WOD0IAAPAHzc8inabYW2tNCqTGKd4drKqfxr1JxzjaQc9znpT9kn70gVy3q+u2l+sCJczG4MLI8rJhgTgkY6AHJH0B61U0tZES/Cz2MRJAaK5w74XPAwOnv+NB8IXkd1IuGuApGWhTBwSQepwOnc1rXXh2ArBa2YjuEJLHeQksIIGN7A9M9seuKacIqyYalGy0qSRDqXneRceYSiKuPLxyOeuDkcgccde3WafFqVxIn2+4thHuUvtjDhySQCWHryMe3aslmhW3TR2eSCcQoVlnwijp8q4BOc45zg5q0z32lQ28M0SGzjgDFUbyXPzYyu7knnoP7xrKfNJ2LRo3lzbyW8ts2oYlKFT5cwy4BBXk9wT3PfrUdvcrYMPtSRR3zkFpnwPM4xlTxzknPUjFch9sjuryOG2doN6jy3iB4IJxuHU9Mkj247VX1GeSW4hhknkvSCXOwEHryFPPZc5IB5zTVBtWHc6jXdOubqT7ZDbQIsaEyolyXMwGSSGx7d++Kgtby3vDFs1GcMB5jkLt3AdAvOSxLEEj3xgVkQ6s1nLLaR3dyLUTF/NC4kPpkdD0HX3qk+o3Nvq1xcXcccU5I3osKqMnPb05/lVRg7WYrnTbbW8WTTYYQ1sCZCYJFVQd20IWbA9eeM5HHesywJhEmn20KyuJOI53EirJk8oeB0x9alePUH0oN9ruLe1kLtOrpkK7EbskYyrAgj1Oan0u1DaSzW95JItxciLYIyVlYYxuGeM5yOecGq2RUI8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rgbUbXAtW8yVi+V+cjb6gY+b616CuspFbGK3/ANDCzHykjj4UZHy4yM8kn6Vwdr4ht9Hv2gvFuRbyxptSOQ7Yh35HLg5H611ltdWF5cNHC5d4WMYzcv8AKRwQAOn6Vl7SUNjb6rGfUnudW82Z98MFy0IZla5XLkgDJ46DH51YmtLSaeNDZoXmQSYVcAf4daaLaBgVKZ7/AOskNQ3SqrKRZmbzW5A3gKOeTntzSdaT6nRSwkYHNxeDdYmeWSUQxFjuBaUtgnPUAdffPc1dj+Hdrn/Sr6SRmALrHGE3AeuSe56+9botLZkA+zRYHQGJqUWNqf8Al0gPr/o5P8zU87GsLAq2fhDQrLjyPNx/z3lLAZ9ulWW0zTLqGazuIbUWpb5YwVXn+9x0P+FR28DPGTPpsELKcKqwhuOxz2+lTrBGrqRaR89AIEGfalz3NVSSWhzOp6I1lKbmKW3nt3+QQtt3DjB5J+YdPes9Ir9lkWGKIs/Hyypnr0PPXpXaTG6jMSW0URj3ZkLIi7R7AdT+VZXijWBpmgXMu8xzGNljZWUHcQccCnu7GDw8WuZnKWt0JpjG5Aw2YyDxwTk59M5571TuLySd7aZ1BMTbmRRjJJGOfyrN0O8V9IR2lLTBtjKTk7FB/oalsX+03yR3UrF9vccgDGAP6GtOSxwS0Z0WlXkUssUbptiXKIB05/pxWxPIjGKztbXb5yJlg3LtuHJ46AY+lYkFuljJKykeYEwCnIAGccn8a09DluZbdPIJN0/7o4YLg5G3k9PrRF+9oJl27h3Cc3JlcWtsytKEVcMvGTnI44GAc5NSWuqut9aLdW6QxQkoUI6DI3HnPNVry9/tJW2LC32fETTBQC8nTdyeMYPuc5qC1ls4WD3sryldzrbxYCZ4ADZ7fl35rbS+gr6HslnMbizhm8vZvQMFznAPSq97qYtn8mFBNPjJTdgKPVj2FZNvrTtpkcUDrLKq7ZJkU7Fx6ep/SoI0+beHyCSxyc7j65rWpXUVZbmtKg56vY6e3uUuY96H2I9DWBrniR7d2sNLge51EqTtC4CL/eJPFFreyQ3HzFRnqo6GsKaMRX93M9s1xHJJulWTkOOSB9BSVbmRFWk4PyMm3l1DTLBbm4gtZnVdwuJlwN+WLbcZyCf4u9ecsL59Ve6u0kMLzZKElDI5JbcFHTkfyr1e/wBUe/lAgVieFjhBxtHcf5xXNajb2R0aJLy3KvAzb/LGAikgseOp4Az7Vk5akJ3OV1G4k1G0glMokNxKS8YQsFPsT1JA5PP61iX7SxTrbWfnxTbSEjDAFOxJI79fpzWhfTzajel9JVooFi8sgPtB7n6E46elc3fWlxbawFjidhgYWIE59unPPtQgY9Lu4uJJbZyshK/MHIGCcdW69u1alhpVvYyGR5kkuo8GNDlUlGeVJ7cYJHuKptaz6isnl2kqLEpEUecNnryT1PXOKzXLf6qcfvs7vNMnXPrVO72EbNxOs2m79kImdzIWGWKc9ST7HFQ6PcS2EQnQxorsF3yqChXvx368+gqtdWqtppS3KBpMFY1yN3U5574/nWrb2gk0W5gkd3u4Bi4RyC+Dxlef4TjI96VrIaMfToIJdTEaglGlMYBOSR9fWuo82OxumMkrTNjCFSV2LnvgEjnHcdK4e1CnbAkUhnEnBTqR9K7PzZnt7ZrxPKwWEka/Kz8jaG7Dv2pzQ0yK5QlA8kcI+coXMuRjPPQZxms28u2llJjckR8EEFeR0+XtWyVnaSCNCIo0Xg4BYHn5ME4bAx2qjewrMVjhVyoXbLIW5buP/wBVJPuBa0Z4HsPJvprGRhgRAqpdR/EWK87QD3PPQVRv9Z33j2lgwtrJEEcK5CF2OPnIHAPfHb1PWqq272ETPGrQzwvksikO/wDtA5+lNv2tL6aWSMOvAZXddpIxg8Dpzmmkr3Eb9njStKmjdPP3SfuWD5BU/wC126etTzCG4sFj1JrdUniASaJixX257/4cVz39oSQIiJCpeILJuRWChTwVZTkMDgHJ9PeptIhkeBgix7WfyuGJ8xuuR9OfzqHC2pafQty6Hu0y2WMhkjRleT+IKzccEjPc/hWHdWVla6jFEgCWshI82XOV5wd2B1HXjNad7di4v5kHnx2eRHIjSbiWXPG/A69cY4rO16NNW8RILaCSKDywFDc5CjqPXgVcb31JkJd3D3V3ClpFEEhXyhIc7XUHhjnpwKWSC/h1CP7HOsJlj8t5D+7C+u4+nFRWlvDAqXDiMgDcoB5Le45rWjcolvdzrNIk++NVAGCOPfjBxScmnoJGJqFld3zQLap5qiNAXXAAJ6npwOO9akdl9jhjht1fzmhb/SFjJGcc/UYyOKbq+peSJoIp4Y5IWGIZIzuOB/C/TueDisltYa8tVQR/vI2O0qcbQeoI/DOfrR70kn0Bso2Gnzy6gsZVmxk/L3Aro7aa3trVra6EJQz+Ypz97AYHPtnFRWdvcSaTLPCHEUJyzglQcjoR3zXOxQSXEzEMAGOSO35VfxMktzyGWOH7I0jFATIemCTVT7EZ4W/dIjr33Yz/AErodO06N4THHERGBl5Op9/QcVnzSwWF2BMiPFk4APzj3xVJ9gMmSxnhXuy+q9s04usEO2LcCfvEjpVy7uUuR5qxhAR0FZdzIzy5zj6DH6VerCxZjkQzt+83IcklvvVct7iO3ZWgjw3I3SgZOe9Ymf3hI5/DrWmQq6eX3/OrhQPqCaGguII/tMzgCSSfkhUBJNXoLoRRr5kS8DAV+v1/SsYX9zD5ghlaMSjD7TjcPQ+1RCUPIpZmHHYZo5bhc1bzWJ7mZP4QDjrkfyqa21CV5EKyAlMqqfXvWakqsBEkQGepPJqxbxhmSMYDZ4PrUtKwXNKLzrhTF9oVFUn5T8ueefrXSaXp7eS4lWCQcDY2C7VmwhNNZHm2sZDwcfKMdc+/NdBEq6rcK6NHc7YRhSmxUCg5Hu2M/WsJN9DSKO80ONdA+G1xMg2yXkvljHYf/qqz8O9MW91aS7lGUtgCuR/EelVdWOz4daKgGMytuA9cGuk+GCj+y7xu/mj+VR8VZJnu0n7HK5zjvJ2LurQ+JdZ1ySysLttJ06BATdCMM0zHso9BSeEtV1RdU1TQdanS5uLDa6XSjb5iMOMj1rS8UeI4/D9inlxme+uD5drbL1kf/AVU8O6MfD+nXup6vOJdQuh515KeigD7o9gK9FvQ+fMSDWPGHidZ9R0F7K00+ORkgScbmnwcZ9q6Twh4hk8R6ILqeAQXUUjQzxg8B14OK8+8Ox+NINCvJ/DscKaVK7y2cV1zMFJP3e3511nw+lt08CrcWCSSz5d5llIVmm/iBPbmk2Fjrb60iv7Ka1mXMcqFWH1rxPSJZNG8Sx7jhoZ9j+/ODXqHga7vb7wtbXF9G6ySZZWeTeXUnIPt6Y9q8q8RW/2vxVeJHK8ebkgMh5zmuHGL4ZdT38jbftaT2aMHxlbWlr451HESSRGYsuM/eOCRwar2oMCG4jECSyAts3ZKgdCc/Wt3x1Da2fiCe1e6aWSZUWWV8blXb3xXFLMsUju4ElumEVWHRTnBOD7dPaiSueK9GdcZVdDexKISYRGXOCp9eO5yCawZdTksXKJtDXafOXj4x/eGTwTz1o+3zaR5cilBHCTtVSSsgbqPyrHNy99MWZzKoO1BIRuZSeBmpjHuDZyc0/mKAY1Vh3Ax+dQbiQQQOfbmr89nIbudJEEDRsd0ZBIXHYdelUpUZZjlduegxjFdqMWrDoFVpASWHOPWrUnloy27qoOeSO2f5VWimlRcx8Y71XdiWJYnce9FtQNJ7COWdhC7RgH70x4A7ZIrMmRkYjjg44OakkkcSHqBgZB44pAQwINNXQFenM5bnAH0rQjtorxEgjVIpxn53k+/6DnjNUZYZIJTHKhRwejCqvcBpYtgE9PWkyO2c980lKzFjlhzTATvSim0tADs80DrzTRwcUvvSAtG7doVjYhtvAJ6gen0psyRx7PKk8wMoJ4wVPcVXB5qWFwkgYqrgfwt0NIB0cjLgZxz6VKWWOPaYzv5+bd1+oqFx8zHjnqB0peseOM+tIBY0SWTazrHn+JugqEjGRTghZgo5JOMU5otse7+LcQR6UwJIW/dlDz3Az0NTGOR4wRtYOSMZAwarRSlHDIPmHOaeHcOCH2kYPHFJgXFsbhLeSWRAkf3N59QRwPfpUaFhauBJGqsQSpIyev8qYphIAcuxVsrk8Edxjt9aNsXn5K4jOcKDkgf40rAEYlm/ch14yQp7/TjrTE8zyn25C8BqazScOxOSOG9cVGjspyGII54piH9snqKckm2RXznnvSfKSPmBpmADw3Q8UAjUliibDyNIzMSBjkY+v1qlI+45AYDuCeKSKWRRsV9obqKkR1ZirY61NgYgjD4AKjP6Ve09xGjxyBcEgq23cynPUVURU38EEEYqaItG4KjOD0xkGkwua72TS2yzSzuyFP4owFA+uc5/CqKwS2rxzQtk8iNl+bJPYj36VpefBNZMjB0kA5CkLg56e49+vNXNPJkUvcMyAOw+UlZAFwSMgc9R+tZ87WrLSuczBCRHseTycg53Z7dQcVrWjsJmt0MHmxENEXUEHvnt1Bqa+ghhkcylWt5W3CTkcZyMfj2+lc+EuIoluCxCn5VJP3u3HrimnzLQWx21poumi5QXsYkdiTKQ3ynjnB5AOelNsLW1gT7KzWoheTYZVlwxI5yQwwR0rEtdXvHtPLSaJXjTh2Yk9zwOmQRxxVvSXu7y+FrcSASW6blZnX5SORn1xz2OKycZ21Y73LGpwDUbl7iOG5kLIoJmGBHuJGD1wT8pGD+HNYEbQvDgxrEATuYZZjkcAg8cGuhuLxPJmsra/ZAZRIZpn7bcjBGBgnoMA8DrjjLsC1zdNdtciOVYzIC2FLN0AGO/H9KuN1EGjX0RLe10qSd7VpfLlEsZERR2HpvBxjAz+NUHuFN7HDqWmpZM2cytuT5Tn+DGCMEY6dOtaGq3zA20flPbM4LN5kaxpnPzHPbP44NcpfXUt7cyXEs3mSEnLNyTnJz9efalTV3zMV7GlqGpCwlFvZ+bBA8nnAebvRhyAwPBGRmslpJYdQAabbNG2AeSFHbB/GmyW8H2WIsWilJIYghw3uOmPTGar+WPP8AknyQR8+MY962UUJsuSwqQI5JjhWzwuRz1qyVukg86ESxQb+dpJVWHI9ielJFYzyySLujmkx8zbsjnoc9vXNWtP0i5lmW0eWKPfJg7pSoVcd+en61DlZCOg1bxdHZvA6q0l01urNJt4kBAwOSSFBH4+1VLDxipMNs6TG3b5riSRhI+8/3AMADOAB196zR4WkdW+zvHMrBmE6tgJtHKEH1JHPtVa+Gn2+owWMVxIlvCDHLcMpyxzn7o9D71EYU2rIq7GX0r39+95FCy2yOx2yNgKuen6jOPWuq0zTtK0SOGea+V5LqLEb+YFjGeCM4yQOOSMAg8VxVodPluZEuZngj2tscR78t/CCMggH8a0dCsZLq2uZlZ4kidVS5bhE65BIPBwRx09x3ucLxteyGtEdP/bbXUEu27toisnmJAzkFiD93IOAOM5J5zVGSJr2KbUw13by7z5kUJxuYjltxPYY4xz0461VupXXTWs4rdHFqWaZ9mMAkcDPXkcnuAOlZz6lafabaSOGXMWPMaSbd5hwOQCCF6e4wB6VnGmlsDZHJqd/BcM7zu07BR5shy+ByACegq9f6nc6jGZdQuWRyoMSRRARyepY54Pvg5pPELvPa21/9kSOylLRxmNgSWGCSzY5P4Csq1urSRPI1DzPndAJw2fKUZ3cd88flVxjfUSYsYMsiCIkStnocAegFaenx22oM0dzdR28pOd8mcFgCefQEcfXFZrzIJpUmh3sFCqyYTaR3wAc8CrEd1HOjMbfbjILk7l3e+fy59abVykdVeW9jeXEFjaaZJFfopkmDERq646AclQBzzz9c1m6r5Qv7VpLy3nPELvu3njA3fQfl6VhC/ubvZG0zvtG3n7xX0J6mrlnYX0lrdyQxQypCF8wOBuRT8wYex56VKhbqUve2NyO50+zgkQwSNJIhkVrhN0bHHylcYJB7ZxiqF3qbJfPLEoNteKRLGMqknzZPT0+Xp3rQTw5e3UMcjtCskqFxCflDAc4zu9DjArRsND07XFe1t5mtrhBwjNkIeOuVGfTPHTvUXijaNCe5zt7qTiYIkZWPA2o2C2BwAc+gwPpXR+FPFNpbjyrjdbsjh2ljkbMnUc8Y7/lWP4g0vUNOEYmt1CXCYKiXzWyvViex5OPxq14ZsIfEkv2MRCCeKJjJc+YOSTlG2Y5A5BGecj0pSUZRKUZxnZHr+n6tZanBF5FxHI7Lu2eYxbHuMVcGTjOMH/af/CqltBFBBEo8osibEYSMpC8cdPpVgylu8eD/ANNW6flXGz0l5j8e3XpkPSAeijn1jb/Gk8xHAO5cnn/WP/hSEgj5tvv9+gpDjGBj92Dn/pieP1pvlHd/qwR2HkD/ABpByucKcn+45/rTW25IZVP/AGwY/wBaQDyjZ/1bc+kSivKvijqplv7bTELBIVLyZwMuenT0H869LuGjt7aSeZVEcaln/wBHPQDJ6n614p4qikmf7Y4AaR9xwMAZ7V0UI3ldnPiZ2jYreH903mwL/rMqV57E4b+ldKbf7TrSXEcitHCFZ3xwdp7foK4/Qp5bbV4vKOJHyi/Uj/Gul3TQTyHbKEdNkgj5aM9fyOOP8RXTNanmyXUvLe3UMUIeFfnhy4buOuD+Zra07UI7eJ7ZWyqHu2CR2xVa3NrYQKtwoQsgUkZO1T2znvzVN9MjiaNraRh525Qc7y54wRwP8muZ2FZmrPIMBQAgOchR684rrdD0dryyT7ZbLFHnAZl+Zhx09M85J5PGKg8P+HIoVS7vcnDB44z0X0J9a6x5YwBtJJPpUptHTSoX1ZYVYYQqgKqgbQAalTB5U4285rDMqtMzebGXPHykHp71DLfS29ykKtJsfbyPr06UlPU6nS0OhyuSWYnnocYFGSzklAV756H2/WsXEoBCuy5/Gq8pkdlDT/KcgrnhqaqWB0Loo6vBDDqJCxmLBDMucBs89vcHpWDcahZzQ+QUhPmsXIlIx+XpmtfWDFDo6thNkR2gZyQDxge/SuJ1KTy0Yi3hwBtMXUu/GO4xzxT5uY4K1L2ciC7aG3spjNeM5jB2W8cWwNLnJ6Dp0NYVplJDNezPudcI2/dtXnJx1P6frVvULqCRG+1K8DxZ/dIcF2PUE/XHSsZYluZBA67JBkl8F2OB3A6CtYK6Odj7idII1hsHYq3+sc5HfjPrVe6hldVZJHluAfn44znniiKOWa5CQypGc5aQ8Kgz1BzWhEbJn2W+17jGAsq8AjqSO/8A+urWgjONzunW4uMNvADbOuAOuKtWkhtSsUTtCh7SccHrz2zUFjGLu5do5D9raQbQFwEHr6VvnXrSOTMlvG0iphpGyd3sKcmCMRrV/LN1FHllZ/mC8cYOSe9T3C3l5bC5GFZs7x/EQMdO5GQfyrTWFLe9kgFs0UATbKij7xZTlQT6Z61Vl1wzNbwW+nII4JN4jxklVHcdcj1z60XfQqxRD3dpEZ2t2l2ZCvnKqevX/PSrv2l3uEkmeJWkUEOM9DgAHFMi8uKS/YEbXOxcjcDuBwQo+vHpVi+v7EhPLRmlhh24bsyng+wxRJBaxDf6ggM5R1E0SqUjY55HUcdfpxiquiXZuNTRLoSTxlt3lgkAH1OOgFZqTwO5numVCDwQNxZuvSuit/FVo95D9gtVs0Xhi/OcMNhdgRxjOeKLOMdAir7mHqmsKL90t0Vwx2hT0AHH49BWroOlRNG+o3MjldzLGxbAZsZbHHPH0rnr62CarMvE0qSMXdDlXwScgeldrZXNnbi3lMqxyy3G5khBeNVI+VAT91c5J6knHYU5r3dBpa3G3F9De3fnfZYYIowim4QbyTyQ3JHXGD6Vzlxatp+tOtunkxqrJmIk5BBwRn14rb1Tw+s1+sM3k2xEzQyGSbATHzFsdwR0/D1q5qEqT6dZw3MkksURbyhMMMr8cbh1yBkcVmpco9ziruCaAwqxb54gck9+c1u6CIHnimSRjBErN5bEbt+OenbpWZqEFqLo28E+3dtILKQFU+pzxT7LTZbW6lUyERsSnmKfl49wehq5WcSLEfiqWOW+hkWOJSU3OFYkOc9axLRBC/nt/D8y+57Ve11Zhcl35UHA+X5ce1VIvmtyfM2uDkKfusPr2rWC91Ik1m1uWSC6ggkZUmxvPdsdPwostW/sthc4jmZXBkjlAyx9hXOyo6oJBwM9jSCOaWPeqM46ZAzinyIDfk1uOaR7g2bw27HPl28m0MfRuvFYk0vnySTtj5m4A7VXUENtYsB3pxIIITOM9M5qlFIaJ1uQIgjAnHoaR5oSi4zvyd2RkYqqOtAXLgY607AxSShVlPPWl3yOpXIxkEjNSQhkl/doGbafvDjpTMgEYUjjnnrQIbJuHDVNZ2/mNuaKV06ExclauX0tvcyqLK3dIEVRiUgtnHcj3q/ZSNYxgXEaiMjgIB8ze5wTScrIdiQ24liSVpV8oAK0hiKFh2z2zU0NpFNJ5MM0VsF5ZzzkH1bt07Vc1/XobudLXTUK6dCqhPMGS7AcsfQk5rDs7ZJLoNczFIFO5uOTWTv3GblxaR6NYC5hd5nmkARyvyrx1Gf4utQ6VdmfUAu0FCAZcHBfHPJ9alu703M1wu37VGWU+UiFRgZwcDuAaesIitHlW18gOyq0a8lVxnPPX6VnstS/Q9ZhMeq/DhjB8wtJxKBnJCN/hyPwrR+G2orBfXFi5x5wDL9RXG+BNXh0rU2sbzH2K+jEMv8Ad56Njsev51ev7S78Na2UDFZIW3RyD+IdjWNR8ko1Ee7lvLicNPCPfdHUzeH/ABnF4wutdhi026JzHbrcOf3SZ424xg+tdTYwa3q+kX9n4ht7a3MyGJPszFhtIIJ5NP8ADfie1161HzLHdKP3kRP6j2rer0VNTV0eDVpTpTcJqzR5tpk/jjQNNXQ00OC78keXb3qzYUL2JH/166bw54em0Hwq1gZBLdyK7yOOAZGyf510lRT3EVrC000ixxqMlmOAKG1YhXb0Oe0e7fRvA8D31tJayWkAjaOTGSVGOMetebeHbWTV/E0TPzmQyyH05zWj4x8VjW51tLMkWkZ6/wB8+v0qjql+vgbwfJMcf2vqa7IEI5RO7Y/GuCb9rUUVsj6OhD6hhJVJ6TnokcX4l1JbrWL/AFFduzz2CMOp5+X8KxrjRbvy7ecjbBer5keTgcHGKzYme8SRSy71+YluOPQ1uW+pS3OlRWqBz5JbJkYBUBwcL7HGa0krHgN3ZVubaCbS4Q80aSxsYwiZJcZ4OO2Oagg0S8lkEcIDSdUGcbgP1FQI09zfeVaybZZm2kIv8qvpJa2UcM1veFJlBZt4DMDnjI7ZpO6QtzjZNVlkRoxHFGhOcRLtxxjj8KqrJhiVJHXGeeK17nWNNeRZ7bSljkORJHI++MjtjgEVQuprefUxLbwLbQuwOwvvC+vJxmuz5EsA5aSN9o3O23phT070xZ0WeSUgEk8Iy7gfxrT1CzUxJ5MsNw0shYmJ8bPUeX2+ozmsUAs+Mc5xikkJ6D5iC3QcccHNRiQocgDIppJGaM7hjvTEORgThs4PpTHJJ5Ofeg9qKYCYoPqacW3YyeaQ0AJjvS7iQATnHSgY24xz60UwCl7UnHSkGaQDhg9aXjGMZ/Gm80opAPztHr7UgPPSlHPBpuDnFAEgJBz6c01lUMfmJX19aPMYR7Qfl9KQDJoGP8wgbVOFI5xQSWfv1pVXPGcY70Atnr0oEIVO0nHT1oBbpnPtUuBJ828kqOjGiJ1VwXU4zzt4NIQze4HXFAj2OBIpHr2qQofvDJBOAccVJCjR5dlVuuQ5wD/iaLgOj8pY2EkcbZHBOc5HpiqjEknjAHap5ZImk3KrKvp6GoTIWkJ5weKSGNL44z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7U1PLBHm5IPp296GiLfOq4Vydg9fpVATuVkwVI3Hrg1JCxUjlhgZx2NVeVUAgAjj3qRSDwTUtCLyTpvfdESX6YO3ae1dDZvbxwkXE7F1O4kDOVIxkHPB6Z9MVyol2sCMNjj5h1qWO9lijCqccg5B54/lUThccXY629u1itFO1Z4zwRIQxPYEj8PSuauNTjluPMeJTLsCuM5Ukenp9KIXkljVwBtiOCT0AJzyOp7VRFq11cbYsbpGwqAck+gFTCmo7jbJIGje5RgVUE8hxkD9avWl1Jpkl1bPMEDxFWCjhu+MgjA+lU7S4n00ttWJt3DK4yMdwR3rq4be21CxjvpLd2DL5ReU5SJiTjJJGen3ug4GM805NLclGZa6qsFu0FzbLLbMrbFk+9hunzdgDg9xmiwuY9GllSSfzVmjKh4D1Xo4/IY59c1R1XSriykVSylMZCLJu2j3/xrJbzB6g/rQoprQq51st/BJbToDapCAskcCzEqpbj5W655JK9O+aqz6WHiae3P7p5vLjSLJ3tjJ2EjOP8R1rmw7Iy7hkdBx2rX02+SJh59q9xbn5ZPnYEKeoU9j70OFtgubV1od42hGGKwmxbsZmlnwuNwwcY6/dx16g1ySQSM4G1iCeecA/jXV2qQXmozy2KXJs9qhopm2qD6MV42g85qza+IbO3gVrLTIhdGXaYTubCjkHr83Q56Y4NQpyWyCyZh2nhzWFg+0x20uzG8AKTkg9CPXrUthe+TPGtwiTPI2xYjwGz3z0HOPyrp/7Vjubcwa7Isc8xYRyTS5Cn1I56E8Hjp9awbjR5bYO9v5Vz5eZRJuUALzxzwTjBwD3FJS5vjBot6Nq0lrK0lxL5STTBNrdQ2eWBwcAVz2qRWjwtcw3sUkkkpJhVCCoIJzk/lU8d+LG1uGWBftL7Y0Y7R5Y6tlMd+Ofas68kt7q7lmtrYWsbHcIA+4L9CccVpGCTuhNleBzDKrjGVORuGR+Rrphr0d5ZDT2+z2cDINwjhIXcOQRgk5/CueEMDQ7nuCku4AJ5eQR65z+lbOk6Tb3UwSW9hU/OWZcMAq9Secgehpzs1diMs7clvMZy2SWJ5z7/AONE8DRlmBVxjflXB/z9K666h8P20k6izlkYxExvkGPd1PPp/nvXNXM9u8UZghMSMWDIX3enAyMjjHr1qYS5ugzKVs5ycZ9qUBeQ3QccUGJi23pSKSrY25J4ArUAXcvAJweoqwtxOIPJEjiFj9wMdufpUcsMsLFJUZGU4IYYIPofepYBuV4+rOBt+ufrQxpDts1rKVbMcinnBwQQf0Irr/CFpDMLmZLi6NxHEfMtIlGZkOBwc89emPesBdOvjZLe3FvO1ozkedtzk9+fwr0zQ7GceHLR7fbeJayCTyvs6Oynktt5B3Ag4z/jXPUkrHXhqb5rsk/sqy8SW9ufMuvJSERvI0q5yCDtxk44J7/yqTVvCcmftdtfNZlcyOfPBjXaMgjGPQdvzq3p8c91YyXSwLaAHBRkMnmSsQW3DCsHBVcfWuwIk/iWXB4OIlIrlcmmejZNanMrbzap4KNvfq8lzJDgAzhtz9m+mcHNc/4Z8MQXIa7b90JvMjlVJRG9vIu3hfxLEfQdc16MUlwRiRR/1xWnESg52y5Pfy1OP8/0pc7SYOCbTYyN3jgRPPd9qhdzXK5OO/TrT/MIH+t4Pf7QP04oAlyciZecD5E49/8APpS5mI484e2xeP8AP9KhlCGYEEiRTn/p4/lxSNMvQsg7Y+09vy/zinnzgMYn9MbVpAZgWOLj0HC0WGRNIhBO9BgY/wCPg/4f5xUbTJyN8XHH/Hw3+FSl5wTxckKOOV5/z/Wgmctg/afl6nK/59fzosBy3i+7H9ki0ieMtcZ5EjNhRjOc+vyiuI8SRBdHyewAFdTq9ydQ1ucF3YRful3HJGOvT3/lVDVrUXNlIhHQdK7KS5Vc8+vLmnY8uVyjK6nDLzn3rrpNbbT/ABdLd6ahWOYpNHEoJ27lBK+4rlJUMM8kJByp4rrtE1GdNJiEd1JshYiSBd68ZBzuU98Y6VvIwjo9T1fTtQj1OxjuFhIyMPFImCD9DU+22UqfJiUrnadoGK5uy8TeH4YgI7r7MX6h1bOfQnbzWoniDRZQf+JpBzxyf8a5HHyOxNNbmlw0xmDMjNgu6nG7HAz+HFaNtO07NGh2yDp7/QVhpqunS/6vU7XA4GZFz/OpUuIpSDFdWsp6LslU/mKXLcfNYvyXTFvLhLSEttBQD5m/up6/X+lSJp8d1cT28F4ZtcsgJJLckiMA/wAAJHX39a2fDNlbRu91K4e6+6mcYRT2X646+1dPxXTSox5bvqclbES5rLocHDKZgGQyA5IKsOUI6g1X1CJ5bc45Zvu8gZNdFrukyib+0tPUmdRieBTjzl/+KHb16VhG7glWF1KmOTOMkfN2wc/XFclWl7NnbSre0Ryd5rnmWnlywqZRlFcOGUkcHBxz07Vy0NsLiZnjMO8MWPmEsOemBkVu+L54/wC0Yo4Vj8pVVWiXjntwOwH865COaS31BxG7ZDALujwUAySSuSRx7miCOKvJudmR3uXEhyiLA2I2ZieTgkfXjmsm2hZpJZ0WSNIsktG2wZJ4HPbOa6P7HBqli8KM4lJLIFjwF7HOPUfnVWOCOytGSeYQbCQw4kDH+6Rjjt3rVSsjnaKZljt7mZYpW2SIHJXaxx0xnpjnPaqW94bhjbGKCVzzKzdR3GO3vzVm8tZ45XaIhdyqB8uW9OD26VGTcWjM09pGWmcbTJzIR7HPHUc1S7klfynt5IJZJ4onODvizuHfJHrV+G2jjcFGgnm4b5fn59gBwcmnmKP7PlkMBZPMxgspP+z36e9Flam4Q3MiKFVtu0889hg8VLmCZqWLPfJcgTu8eGz5iY3MTjrnjHT8fapLqMmCS9soTHexqVmJXJI554OM1k3Vy1tYiOMTJEqkoA4Unn7zDr60211pnYHUHdY4wG8vGSw/u0JvdFcxg299Il1bykK8kRAAPQ46Zpk0huLlndRkvkonc+gq5eDTXeSeBTbnI8qFVLbvUknpVK2ZDcF8kHBKyBsYOK2eqJIplO4SPAsSHBAzwR7V0Phi70+0uDdXNjFPEmYwrrhcsMAn128k1zE0szytLMy72PPyj+lWLabyUBKlkJPcgGh7AmbqaNc6ZrdxZTKZGhykhRsB1PTn0PFT6zoE8rpDZTLK0UW9oM42ZPbPWo9Kd5rWSZUDqrKAjueOwOT6Z4rf8Pais2sebNLNLO8TrI7kHzMcAjjjp0rNyd7mkSax0qK00G3czi5uwOEXacck7c/j/OqOrJG0FjHajY26Qx+au1n+YFRn8x2qU31ratcxTmNCgByIz+8Ug89fXHase31WK/1CMFC0KjYCWwIuuD/n0qI3buNu5e0HTY7vTb2Rot98CsayQkj5Tk9M8jt07Vh3t3qGmhba5YxyktgHj0yfcnPeujsdQCWQWxdkaCMu8ijkDjoPcZrndeiWaSGeNJEimUuAB8qEDnHr/wDXqov3rMJWsQyuup20oitpJWQKm9BzjsSOeeveuev7OW1VHbmNs7T2OPQ1taZKLMfek2MhIVSRluxyDxj1qvr+lzWxNxGHa3ZsSZIO1/fHqOQa2g9bGTVzDiVpCQoyAMnJ4FXYFSK1eb7S0c4YCNEHUdzmqkcsiKyq2AwweKPMdRhTjjBI7itRLQessQSRWgUlsAPk/Ljrge9QgkPz2HFSRW5lSRw6LsXcdxxn2HqaY8bLy4YMeeR2pjuMwRSleM9qAMnApyqSdooAcInYY4b0XOTSpbySeay4PlDLHPbOK6PTNLsrmJY8TRXJBCSJINrE9ODjH60270uxtfNihuA4WbYWVuGUenA4qHNbD5SlJfPbLHb25t2BC7ljjGCR71dn1FDpb20qwFxJlDgMw9fcD2qqunO0wLTIgBxvfGAOxyCaq2+nPKcxuHYk8DPQdzUvlY9S+5jhkGxwRjeCwJA/A1p6fexSSQvexxTg/KYgh3Mvue3Wqll4ekvY1LTwRxFsGUknn8OtXE0a2R7j7Hf7/KfZvkIjyPUKTnFZuwrDrXTgmXEpVWZTkZ+UA+tav9sW0bmO8HnQ8htgGVz6d/zq34as4biSZbp49xTMZdvvNgkAk9AcYrkL2aFwskMZQv8AMxxkH2NSlzMuxpaG0YvpXaX5AhwpiD7+emT0r0jSPEWn61aroOuyiC4gJW2ujkmPH8D55x7+1ec6Sly1sXjXc1w6pEVQjJ5zjH4V36eD4rDCa34jsUv3XcySuzEBvWq5XLRalwquk1KLs0P1DRtT0G6V3Vkwcxzxn5T7gitWx+IWs2ahJTHcAd5F5/MU3RTLo0fkW3jLR57Pp9nuWLJj2BPFazr4fuQWuI9FL9zaahtz/wABIqPq04awdj2Fm9CvHlxVO77orTfE3U3XEdpbxn15Nc9eanrPiK5WOSSWZifljQcfkK61NM0EIHtrSxnbsr6ooH6CiYa2Ymg0uPSbGI/xWt2u78SV5/Sn7GrL42CzLBUdaFLXzMFrfT/BduL/AFrFxfkZgsUPf1Y9hXlPiPW7/wARanNe3m5nIycDhF9B7Cuq8aeDtbhV9XuERoN2ZGSbeI/q3X8TXB2EV/JOUjDyxt8rY5BHoTWkYKCsjy8TiqmJnz1GQwJOVOzPAycZyB+FVlu7qK8DRnY27PtXQLaxJZNeRRlI94jPOeaw5bURhXIlUNk7ivB+lNM5mTTS3Ut35pIQhzsCNymew74qdwY7LdJlTggN3Y1TjnQBgISwKkbu+719qguJF8orhizHOCeh+lFrgZKrGUIYEN2IqNAGcLkAE9T0FbGoxwlnZbdIwXG0xMGQcetZckYHzZyD6Gt07k7GtHpVmS+NShZYog0hC5yxONq59PWs6Z1hnzCQrRsQHic9uhFVjgE9fxoA57474pod7k806OqIFxt/iHXHp+eaimlaaUu2AT2VQB+QpjKVODSbSaYgzU0cLSx7lYHH8J6/hUQU1ZtbYyAsUJUdcUmIhwyg/Lx60zHfHFXJQoClAEPIYZzSo6SKwdsNt2ru6D6UrgUwoPc/lRtIP/1qllhlhCsQNp6EHOaYuaYDDRmpGX1xmmFCKAG04HBpyxqYXcvhgQFXHX/Cm7SzAAZJ7CgAz+tSIV3AupYDqM4zTShRiG4I7UKSQQADnrSAVl4+lIDj0oZj3ozk5/SgB4YqAc//AFqUK0mcZwOSfSlltJYmcOh+TAc9lJ7Go8sowGOOtAEi4B5G4D3xQ4YLnBx2JpAD+dHmHGOxoAkjneNCu7APaguCORyajGCMA04dfmye3JpNCBQSDg/WjBYgAZxU0asEYRjtlh60z+LIFADY4d+ARwSFz6E1s2kdrcBYhGSIULMX45zjB74+nNZ28CIhSMHqPf1q5bXqR2wRMqzJh26k/wCeamTdikZ8gee42CJEfO3YgwM1GoINTBz9o3kFyOTuH86eY48ccEdaolkLgbdx4NCgBRk9akkiO4At8p5HFKMbVUMC3X6UhJiq7RlWXp0znH509OCwEW2Q8jLdB6UsNxHEkqPCrMzqyt3XHp9akTT57lllB8+SVjlV6gkE5P5UgQotbi7l8uFWkO3cPLQkkeuBnFa9pdf2TaSWFzFvknwV3NwpyeSnQ/ieKo295qVxC9jbKWLvwxI3YYBcccc8VcsfAuozBpLqWK1RQSdwLsfYKOv51nJxXxMpI3bAQvEgWJC8MYLpIVJwCdwCEbup7cYx1rjdSuTeSfaJGXzS7b124IP9c/pXWN4XM0duNR1aECBCohhQZVcjgnI9RnOeK5fW/sq6q8VnEqwrhQBkcjqTmppyi3oxvYzMs3AyR0A64+lTI83zBn577j6DvW7Z+H5Wu7VopBKrsrExJvKcbunc4HTvWhceGcXst/fXTrDNIWLW6gBAzcE5PQ56cfWrdRbMEmYun3kCRSJcySJ8uUaIDggdDznrW6NS0zTMu9qjzsqhVEWxH55yc/3e3qR17VYPDkskEN3aTWskTkYzj5s5wCDzk44zWxqFlpekW0Rl+yKxLtGrQZk9CuQRxx165Ofas5Si3YpXscpJq8/nCUeXlipBY7ioAIxz0HNRR+I72KGCCByIoWyiZ4656DoelMktRLbvtvR5G4mFfTABYEdR1A9Cay9gjkzKpVSMjHpWyhFqxDZps76jPJd3UivKxLyZcKWPt71v3Xha0vNHNxpcjGWNVY7wPmOORuzgDryQORisWx1WPTQps8v5kZSZLmJXUZznaO/brUlnNt01I7SWZ7vewECkgngHcMDkcHI+lS1LoBhncThx+lKVGSAQeeh9K3biw1LUYt81rHG6R/IzssZZV68HG41m6apW+twTmMToTx15/wD11aaaAS3tNRDhoLe6LA4GyNu/bpXsUHw6t7H4W3az+SNblVboBmAdSvKoOeuM/nXoF9oYE4XT9N0ogbtxukY49MAA571Rm0C5ME3nwaNFFHG8o+yWpR9yglRuz0z1qHK5SR89xaHql1dqjWkhd2A/eEDJP61rv8PvEEEUgNtlQC7KjZJK9MY788V7potrezxQ3WoGyK3ESMsNvaeVsyMkNknPUCvHdO+IU9jaG0+ylpI1VFd7himVzlsHkE8cZxxUylP7JtSVO/vlOPwlY3dzLi+v1tQm6WdrM4t5c/Msi5yOOciueS2i/tGNA0QiMvlEqxCjBA3bjng9c1Z1HVL7WZftV7cSSTBiFOcBQR0GK6Dwp4eGvwBIrnbJDMDcQsBgxlcBhzycgiqbcVdlLlnK0Ueg6PpV8Laze8lERgjEZhiDbSw6sSpwwI5wRWvBp8Fo0kqJE08iqkkhgYGTHc4PuaSytI7K3WG1t/KXABWOb5VIHOM9h/QVc+fkhJPl4X98Dn/OK4JSuz00rIDsfO5Y89FzA5A/M03Ym4qBFxx/qGwPXvTwJQu5Y5R2H70H/P8A9alSOUADbJ6DMoqSthuyMEHEQ4wP9Hc/1/zilCJ0WOL0H7hxx+dSCNw33JSBwCJxTnDhs7JuBwDKOf8AP9aQXIxGMAhIsAYX/R2/x+lIUjwMJFgcDNu3+NTHftOYpjj/AKaj5vb/AD600bwCSkvHU+aOv+f6UWC4zYhHKx4Uc4gb/GmlIxjcsPHJxAx/r9akAfIUiUY5YiUcf5/pTf3uE+Sbnk/vRxTAgITnKQggZb9w3P6/Wqt/NHZWE1yqQZVSUBt2+926n1Iq8VlKdJ8nn/WDp/n+dcx4svnSS2sD5gY/vZQ7A+yjj33H8KqKuyJy5Y3MfTkAlVdpBAPJ6nirEh82SRWweMAD0rJ8O5+03srO2GkZQGbIGD2/Op9OluJLu/aWXdFFJ5ca7R+PNdrVkeZzXd2cVrlsLfUdx4D5HTuP/wBdb/w/uAt/PYuC4m2lV655wePxFVfF0IULL0Ctniq3g3UW03xbp88crLul8slRnhuOmRnr61V/dFJdDv8AXNO0yOSP90GaF95+X5en9KqW5s5JFSRFbdnJQdPQe3Ss++WWHUHjN1GQknlgEE7iM5K+tQW062lx5v2i3cMwZmJxkjsB361zOUm7gkkrF27trbUUudPhjjinf5IS7Y3HI59hXRJ4St47dBtUyRoAwHPOK5eOGKGVXR42X7zcdeeBn8+Oa9n8Gvpeo+H4laC3mlhULLI8S8sf89a1pyWzImn0Y0+FJ7rW9E1JZLcW1naRRmMg7iVycjt3FdnivP8AS/H9rDdvaXCj7KjlI5U42AcAFcfqOK7i2v7W8j3206SqBk7TnH1rohOL2IlfqYWk+Hrmy8U6lqs5t2S4yItmd4BI6/lVXxNozW7nU7RWMec3US9cf319x3Hce4q/D420GZyq3hA/vNGwB/HFRp410ma4miPmrGilhKy/K/0HU0p8jVmy4SlGV0eR3V6YLmYSXhlhUr82zk8nBOBz9M4rIF5Ytc5Rd2QQJZF2ruOeMdyeKt6okUQPnzTQSMSzuVAbHJAGM4/L1z6VnJcNJex2MdrJFGqnLO2QQCMZzg4/LJNcFhzd3cstZB7hpIL23R2AJJY/KfXPcYz09KoyN5rmBp4nMikAEfM5JHH1+pq5LpDnVmvJlQWxAyZnOODn06YHSqN9Pp98Vi86YW8Q3easQCoepwc55/zmqTIZTu9Mk0eKVo78E8O0LINxDZGce1PfUpmtZlRQZuZHkk+Zx2OeMdSPpU8FjFLE0lvcTCGJyx/dfMRjpzgY9sc1XuLODSvNlheMGRR5ZIy+OpJ/u54+vpVXT3E0RreWk5CXpndAqqT52PyXovPr/OnNfWaCP7HB5M5IG95d6de/HUcc1DdSC1uUZWjmaQKwGwMqjHPHfqPSoJbaKaZIlumS3RPMkYgtsY5znHGaLCsVL3VJLq5C3Esk83TcB93njA71FK80dqh2PGUlKksuCSMHk9zWtFfw6bclrS3CSug/fyruKLjHyjtn1pb+7mbTwbqOCQBQwkYfPhs9u3T8atSt0AwGbbatK5YyN8oXYMY9SapiTzCeiKBge9aEpMkW3cIkVSQWJw30qjsUR7cAenufStE0SOSS4tXSeIldvCnOcjuPpUy6jFHamIW4MrNnJIKgewxUotZ4QY2j3gkdR68cVDBYhZ9tw4jHTcy5wT6ii6KK8d3MIzGrlFJ5GavR6pqE8qxxO8jDOFQnJ9T+OKih02OWJyJvnToAv3j7U7TbL7drENpC48yRtqPnbjj+dNNMFubl1Z3FhDEkkvmXQPmsUkDqox/q8+uCSRWIdZaNWhjKCAHd5YGATz1796ZNNPayXERkm8ppCcnJDkEjOfXrzWbMxmYkRhQoGdq8fjQo9xtnWeGbx7uePzEiZY2+YN8u5cY5P+fWtm6jecSQFdsaSMWEfzMpx19GBGfyrG8NeSunSJc2rOkqhYip5Dbgc++emK7DU9RsrfTWLMY1NvGhhL58x1JVXQ44O0+/Tmuecff0KWxxiWlxHqBgURgN8qylQFwcjr09qzNRUbIXt71ZJJf3LQYKsmMYyc4INLe6nHdKY5muFkIxKS2RkdMjrWXFbwOJTPcbdmNuFzv/AB7V0QT6kD7hbWOGOOGOQzrnzWY8Z9hTYbCacKcDDnjmonguLY5eORQeNxHX/ORXZeEfC9xqs0z21sbmEBNoeYRncTwcc5HUfjV7AWrTwjJ51jazXESyAtJLch/NjihAGWKY4HX8qyPGGnWunavc29jOt1AuFFxGRiT3AGcCvq3QtHj0vSktnhjD/wDLQB94JxjOSAea8U8VfD/SV1e/Q+KdPtnZsiCaMqUHUDjjH0FX0HE8TAwc8e1X9Ohmvp/KEmAFJILbc+w96rJCrTmN32jpuAzityOC3gijg81W85CfNZdvQ9PzqJOw0tSY3Q08RiKEB0QgOWDN9fbrV/R7Ly7j7RqMKm3lzDlgN25h1CZBNVo9Eee5M0VzHjAbJlxtH1wasx6JcW1+DBDJdu33rjO/nrjAP86wvGw2a0Vpp1xB5NpEwt7eT97dPGMtnja35cVT1DT4NMlaG2V5/l3IhwNo7tkfeP8AKrMltJa2KMq/NP8ANgRr8oz06das6fYyXirPfkCVm3R8FW2+6gjJPasbtdSnqiCKBZrbDyfZrMFRvU7hk9QQe/5VTuLq2jv2hWGRbZF4LMWWTHcjpW0bT7LOxkuH32xANqw25PXtn3xWHfOtrqp1BDJDEW8yCZTkocZwD6g4og7uwWM5vEjXumxaa+10hnaYSY25BAGP0q1pMOm3VmzS291LMjciKRdoX1IIz+OawLm1jif7Wmwxs5wiN3roLK2lisRK0MplfAZyDtAJG3JzW89FoSrnWaC1t/allZ21uFQzK3zc7fw7duc17T4dhje+1uUorbr3bkj+6iivGPCunXUfjWzE0DKA4OccDgd69r8K82+oS/37+Y/k2P6U6C0FPcv3osbWNXnt4yrNtH7sHms37Toz/ZRNpSobkbkD2ynAyACfTJYVoanYzX+xFmRIlBONhLFsE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w/Ov2NFe2jigjCMsatzhgwxk8dBmtyBmfC0qMTYWZCoGP8Aoy9CpYdvRT+VS23hzw/fW6zNoVmgbkBrcA4+mBVNvCMoPmR3Ceb9maBjggN+7Crn6Hcf+BGuksIWgs4onQIyrjaJC4H4nk002B554m0zT9JfXYrG0it4W0RmkjjG1WbeQCR6187kzxRrmUeWCTsx3r6M8dMSvigg4K6TDGP+BO1fOF3IXm8mUJuU9sc/jWctWWtjat7mQad5QcxxkhgMYDn69j71mT3MoudssUYwucGPgf8A16jeRsKHZV2kAc8bajvtVW6MQcllQbQeQPYg1KjqK4+a8eCHCqqow6A4P/16htXmdjcbQsWQrAHGc1SaQSeXG7bUTjI5rWF+BaeTFtMecKAuCR3zTashmdNGxhSMPl+PkIwCOe9U5LeZVTfsAxxgj+dSQXjwhgcPu67uce9Dh96NGCokHAHf1q1oQV44Jpt4RJH2jcwVc4A6n6UiKBuIDMo6kHFTSRyW6DdG6M3Rs4BGOlNSSWJRIjMobgEHBqhkbsMHdGoOMdKsw/ZILfLTGRpY2yip9xugyT19eKiCzBXnKllbILdef8eagKEckcHocYzQAqvjsDTlcBSCuc9DnGKjPB4605EZ2CqMseABQIfwQeccZ6daIkMkqRrgFjjJNTx2g3J9qc26PyrMhOajljeyuQVZXAPyuBlWoAtRuYy8U0DF1GPl6r9RThbqturvIkTEdA3NQ22o3tu7/Y5pYy+N4XgHB7+3NPe9lfzIblFDk4LMmGU96mzAgjt4WhLNPl8/dA7VXIG4r1FazadK1uJEEUnHOxhyPp61jMpViPT2poQ8RksNgyxqMD8KXtz0NStGzAbW35GcDJxVFIRyhReoPXJ70iLuJ5pXidFQyKyqwyrMpwR6j1oQmM7kbnp0pAJjLVd0m3nuL5Vt4UkkA3DzOi47mqeFJznFX9NuhZXXmsjFSpXg46j1oYiC8S7ikKXIkUsxfa3Qk9x2/GrDWtvbWkZuFYySHcjxvwBgcH06/rTdQZGkjKsGIRc4zwfTmqo3SyKDyzHGWOPzNIC1dxqEjEaYwvPO7PvmqLfke9akstn50irbnaQV2q+QGz1FUTGCTn6DFCFchApd2BilK4+g70owwpgCP6U/+LINR4GMg0oyy4oAf5piclQNx4ORnipPtDAhwVBOc7R61AyMTjHI9qcihiNxIHfAzSAVgT8yn8KdkYxnAxSLE0kojjyc9PpSFT2JOep9KALcKGSMKxJ29Dnt6UGGSJtyAc1VSUo+7GDitOyUz+YFRgqKGOTwP85FJkkMUC3rFVIRwOSx46VeEJtJrdXjQq4yoZsbQeM7h602xsZDfGODc6ygqwQnKg9SeOlVovswk3+XMWU4ZGIHIPT/ACKlstG/ZWyRxvc3zpIgxiV1yvbJ4zngjj/CrtyltHNc+aZomjYMPJHmLAu3CklTwST6YGKy7FYNUC/bZJYLa3iLyKGyj9lAHBB6+pNdHpmlRGMq1kE8iQqhktuWAAPLBhls9AeBXPNqOrKRW1K6ubOQxzXX2tZoCXG0oYx2BHUZJPX9K5uTSxe3bLaRCBGI4lbOz16DoDXZ6l4dilmkuIJ/3siqsqyYchTjBA2/KPoegNQyeHLK1iezcsysqlmePZxj+/zg98VEKsEtB8tzDsbvUYLdbVbpZIkWTd5BwcA9dwXOSejc9qz7bQtVkufszwzEph9kgKrgnAOW45/p7V0Yv5NDszaXqiSdwSssMmU39gVwMdc8ZHtVptdeKNopESKfazxvavt3HzP9oZU9OOe9aOT1sgsYOvaxrOnQQo3lWrSk5SOMZULjbl+7DOPbA9a5ptYvLiGK3uZnlgjJwjN2znr2rc1bTbmxeMahczXEJXzLeYZKLuJJ68duQP6VlRrazReSbdPNddqMH2gHsxPOfTHH1raHLYTZltuKl9uFYkcdM+lCqCeeB706WFoXKyKVYZGCK6KNdH+ywW8bySF0zN5chX5sf7Xp9OatysSZsmn+VAklvJHc9N4jySvHcY6VNYa/cadaeTZP5Lu4aSVRljjpj0Ht3qvbaTdS6nHaRK7ysc4iHOOpIz6CrP8AYl5qFw0lnahU8wRBM87sZxjqTjGfrSduo7E0+pS6isUF3eTXUMRPlMy5YE+vc9AeprRltLu4S2kjsrsxtKBG/l/J8oAA/IZ5rEvYYdPv1trKaW7lUYcmExlX7rt6kDHtWjp39rXmj3l5aXJjW2Xa4BYGRMEnB6fKO3HBqbaaFRTeh9H6jrn2WSP7GLC43gl/Nvki29Mdc571Ug125vnlt2i0n5oZCfI1NZWACnjaFz+PavPvBngHTbzQbfUb52M8i55VSo54PzA54x1rudI8J2enXJuLO9c4jcFFSIZypxyqg1DsVYs6DriS2lq18+nWMAgj8pFujLISB0b5VwcDtmvm+7tFidnXzgzuWHmJtBQnKle5/wD1V9IeF9LTSNLt9R1G5cz/AGISvA6RoIgAC21QoI9PxxXEWMFjf+GXa8iW4t4kcKrQnfCnXYpyQOAMEHB/Clz8prCkp3PM47ELo9td7g3mTyIyZ6bQp+vO6uh8CG9t9Suri2057uIRhJFUrlcnIxu4J46VBB9n1bbbQzLFaQR7t1yyKwYKe/vtUfgK7vwncWVxpkhtLVbYB9rZfG9toO7Kj+lOrK0R4en7+5vW84uoBMbV7fcMBJrQblA9QCf8ipQiMo2rGVPI/wBFIH48/wCcGmHyk2rG8YI+UHz2GPpx/nFaFhZfaYzLIWAPypslY59Sc4+lcai5PQ9CUlBXZSZUMh/cxED7o+yd/wA+n+NOMalTsjiIxjAtCMn8/wDOas6nBBpenvcbppJeI4UMp+eRuFH5/pmqiSAbS7RNtXbhbgjLdz0/zmiUeXcITU9UOKxhM+XFnp/x6Hn6c0oWNQMiI464tDyfbn/PFIhE86KhDMW+VVuTyT+FbY0eHAJeYsO+88miMHLYJ1FDcxBGn3WiiO30tGx/P/OKQIucsluWHJH2Q4/n/nmjUJ4odVNjAHZYow87tORtYkbV/IEn8KYGLAqW+8ck/aO3+f60nGzsVGV1dDm2YAKwjPXNqeP1+lOKBskrCA3cWx4H5/Wq8skZIYkNuOOZ8nHr0/zmnCbe/Eh5OARN0H4/54pWHccyqCdyQKB1/cNiuCubhby9knQAI75TC4+XoOPcDNdP4p1FrTShaxu4luj5YxKGIX+I8e3H/Aq5RFzgY5B4ArakupzV5fZIfDy747pv+mznn61PpO0y36kHH2puPwFT6daJatMoMuJCXO7BAyecYqTT7RIZ7j52bzJDKcx4x7ZzzXS3ocSWpk+KLQSabMwOAi7vXvXCrmIrIpO5Tkdq9N1qANpt4oYYMRAZulcVY+GtS1GS4S2EUwgKqziQbcn0PfpSjJJajludBHbvexC6YEo3JlkTC47qO464zzSXFva2txiK2YjcdyxSYwB2PXj6UMDpumW8A+WQbo5JSxOMHgZwOOvSqv2qJiTvJ3AfORyAev8A+qua7v5GTdmV3u7S7Bt45nBeQbHcbiSOmF/Gux8M+JbjTNKmtrZNiFw7SnCH0OR79hXDagLWxx5MEgYlmSVuBtOM4PrWjBI0lib8LEXcfLHGwJTnndzkcfyqpr3dB3N60vft0zpFKgfL7BuAxjHPvnnjFe76GtvHoEAtVdIvL4DNkj1z75rx/wAEa7Z6feQ+fGrwMQx3LnyiepHHB9/auw+Inim4sBHp1o7ItxGfMKr2P+1271dNxprmYmmzi/E1/avKtpYwrtjG1iD988dPxz+dYSTSx3aSLcA4b7rgtz0ycVXQNLcZbIKDIbHBP+e1MsmjllAkkjh8ohnYqNoHp9fr0rFybdx3ZetLSaykkktpmuZJnAjEY2oh7lvT+n406Wy8u9a+uL1NwiI2qCGY856+nH1PpVK68QyW9z5NodkRGBsG1euePqMZomn0w3AjkUTvKCXVn4HHrmhJ9QIJrjfqV01nE00SfIACQDjGec9zRZRFdSDTZ8tRsXLY3kYIQDn+tTBYo7e4ni02WW0hk8rCSkqW4OfU9B7Dj1pIr5bTM8MFtBGyYEKcy/Nnq1XqthWJYZruzd5owIlnlLlJSXfuSxJ96oXEc82oFNVdjIrhmjgiy83p0wFHbvnJrUK3UyW11a2FxcyxlkkaKMnJA7HtjpyD61nXfipxL9mt4V5UKwkQAo3AI69Pr096NeiBmgyxw3AdHmWd1VtnzNgnqcdCAOv04rPt43ht7hpbiO1mkcbGkJKyYPXAHPGOffpTLqGOXVIX0q8S5vVOGiOSCvHIJ6ccH1roJrO3iSO4v7iKPAKqSdqoTjkZOQeAM96Tk0hXOXvNJtISv2i+kguRFl5FXesmeCR0J68+1c1DezLeOzTqSzY3lcj0yAau6xqFu105tGG08HbkfXFZbkOpdo2DKQAR0J966IJ21EzrryNbPT7S4v0Nwk48uZi2ZMnkFTWBfG1ESxac8jbiN8RUk7gOuauyamNSsYrScOoRtyyY3ZGOcispn8mIt5RMjfckL4K49vypWsxyt0F81gDAZnSRMYUA8H0A9aW6u5liSNpCyj5ucE575OM1oReG7y5topYXhMMmS0xbGemM59+B9DVlPDsUSGA3kaXEqnLuAY+OoDDvnik5wW4rM5/7QxUOCUB4ODioSMMOcHPBHWrUtm8U8cEUqTlcsQR8gPp70WF1/Z2ox3TFN8D5KJ1b6HkVorboQy+1TULuSNJp5lSIkxx7iqxkgA4HbOBmqMELzTiNRkk1PqNyb29mnJkIdtwMmC2PcijSr59O1W1vYiFeCZZFYjIGDnOKvoI6iLVl8Mlozah7yNSAspyiMf8AZ9QM1d0fT57nwRqWr3d3G9tHJhYXCPtJI3HnJUnsAOetclrGpjU7gTMT5mD5jf32yefyxVSMxeUGaVgxYgoFPAxw3v34qIxQ7jrlmnvZW8zIZzkqMbhn0p9vbeXO3nFo0j+8QRu54GP/AK1RwTbZvMRFDjBXuBj2PWu68OaRa+dcQ6ppgup7wZtJBL5a7hkkruAVgTxjIPHFaAlc4lrRYoZHWeN4vl4HGWPOMe1bHhOx1DVtZtrKynEMzNhJGk8sJxyc9q0/EOg6Jaw276de3DsIwJ1eLJR++eeOeMfjXNIjwyZjcZHY84qbhse2eJfEHjPwqraN/aQv7qeLessSgtGgHJ9R9a5a78Ua7OrNBqdxE8ChnaOfzFzjGM54rzm8u55bne7uxIz8/oB05z2rTuNbkuXjm0yARtFEWlEcCpt5Gen3h05wPpTauUihZ2M11cosimOOU8yFcjmu70/SdJtIFaaF3kidl2yjaAQBk+4+nWuCttYktQFhATnLEdSa1tJ1aa51mOQXHlxpwiSZbHHXA64rKopbjjqzUuL291G9Fjb3CxNO+PMPyhT2VfasuK41Cwb7I8jW6RkhyRhgc+/NaN9PqGpX6xXFvFavFH8sq/LuXOQ2fXHceldVFe6Y1nsuA1w6F90zLls46E/j361CaUS+W7MtfOhsfs9zavHbsgY/MNzHJwFz29algmS4RY1hVI4k2gluRz94n+lBvYZ7aGS0mKxhwrtIvlqpI9PTp+VOmR7lFktmZm2gFJQDkdjjtnmsJCehDNbma5e7eSUgcFc5kHP3s4Ge+Cfxrm5ZXivZIrxZHth8mxl5bn5fYGuxlZJ7BI2ngt2gRTLHnJYHhgfr+dcTqkEMU628N9I6pyomTBLe2CQR71dF3Y5LQW0sWheZpzG1vkGG4c4Rm5wv49D6EVasmuY2UtNtkkxuRW5xnofeqtzfw37Lpq2yQW0agIwJJ83u+e+e/tWx5JtdOe9Z385CqTDGCTyOv4da2nqSeg+C9MaLxBp07vKjSsXETsWVgM5ZfTtkV6f4P+bQFk/56zzP+cjV5P8ADG+gv/EEbwfMlvGzbyNrcgcEZxkEHkda9a8GrjwjppP8UIf8yTV0U0tSJO7MvUDLHPdm4knjtkn2AqzDcGG7qPfApYbl9zTJcSGVTFFLGZCSGVCWJHbJ4/CusmZkiZkTewHC5xk+lZllrKXjRIYgskjup2yBl+XqQe4ycVqyTF0XUWjNqrXpkikjkZDJJnewSPgE9eS1anhm4e5spHa5a4X5CHZg3JQFhn6mtK2nt71WZEyIpGjyy9COuKsqixjCKFHoBimB5h45dja+LWQ4by7WIH06n+teEanHbGyaR/muuBtHGPcmvZ/iJcNDoPimVT8zX1vH09EFeKffjExcMwBJQZyw9OOnesp7lrYwpDKVUEgFhzzn86rAv90k7QTgV07xWgV45F8pnUFRId2PoRzxWRLpcqnKbipPLbeBTjNAyt9mzFuMiE9gD0+tS2LBJTlipVScgZ7VKmnzTkMOE6ZYYJx7VIbUpBcYIAK/KNmefTPajmQGOgAFWIpXiUhQBkjkDkYqN4JIgfusucZU5FSRzvDhscDirZFy9FJJdKbYyNiRtoTaAzfU1XudMgSATC6EaldypMDuY+2O3TrQl0jxZIPmgcHOMVqwatFcW5trhXZZBhiMZP0J6f56VLbQHMpKY2DFVYDsRwabJKz4BJ2gnaueFz6Vq6pp8EKCa1JK/wASddvvknJ59qyOlaJpgOVWZsAEn2GTT4XCTK5LAA5yOuabHI0ThlOCKeZEERQDcSQdx/lQBLPfTXLxtM+QnQLxgd6Y9wrMFEYWPOSuSc+9QFi3XtQWJGO1FgL7rY/wzOx7YXAH1zRdrMqxiSZZQBhWDZ4qra3L2lwJUCtjqrDII9DVq5uoZHBt7fyEdeVZtwP0pNAMtri5iLNEiyDG07l3DFRzyiaXcIkjyOQucfrSuytIWRQgPQZ6UCSN0w4GR3HWgRXPHNCSNFIskbFWUggg9DU0kLRxB9ylCSBzzUGB2poZK88s+3zZGfHC7iTjnt6UcAFaiAOetTwKhmUSHCE0DGoBtPPJNSpPIkgYEMR03DcPyNSvCgAIbGegBojEC5MxY+yipuSTpePJZGA26PKDxOSdyj0piwSXTSFECmIDcN3fpTvKkg3bfMCEcqeM9+aoCV1Z8MyhxtYA9R6UIZI21Dg8H0pM/LkU5mMhyqkgdPUClDrE2Pm9wV6frQFhCSB6qajYbTkcZ7U/dwMdD7UhyQQBxQIFXPGKVlIcDlT6e1Iwcv8ALHsGOgNG1eshbd2oELvPQcc0j/kaYTkde9I+4gBhTCw5eRz1qRCoPIJ+lQBuRu7VKn3qBseQA27HTtVhAFRck7evPY+tOjiSWLh1Ei9EAzmmAgHaTlF6kd6m4rM0LSQW9wr4I4IOG4IIxg+gqG6myVSEGMsMsZCDkjqc46VHC+CMEYb3pt2wMYhfBLfcJHQ/WklqNdi39kS40+32y3NxdSybAkaErGeuAcndx2GK9Tt9NjtbCOzi+0xBT+63t84A9Dk4I69O9cD4Qt72WQXFxFcSWtsdsXluoKueoUE8kj05rc1S/u57UssMmnkSRu8rT7o1Ugsu5cZz7Vy14ubUUaI2nC8WZtGZCwULdybARgkMxHLYxz/9aqezUbbUTDvtUUkuo3+XEV4wihSCABnoMk4zXLJ4iSeCe5vZUNwY1iSKAeWdoO5vm5wT+ZqpYa7YSapbtemcQpwJX+d0xjaMgg8HdzzwehojQklqO6NrxBaLMqz6dHEkKL/yzy4JwTkHswx2/pisK21e8ZWtJHkMUgUAg8oAQeOQO1aGreKbP7J9ksSztKMyTBdiqScnA7n349sVzt1HJb3EZmwyKgdfKfbkYHTI681rTg7aols34CHRA11PqESbw9sCQ0fIwy5JzkZ7duetHiCHTIoTcQ5e4uGIeMuEeFh1JTHHX1/GmaZrEMdlKz3HktMPLjkQqJIscsenIxgdRkn8KxtUuUlucxyCYDlpsEGQnuc85p8r5gbKFxcTTFRLIzBM7QTwueuK1Le8snt5UWxjRyUPmPJ8wPOdo9PbtVHbGzEOyt15HNbGmeGUvbdr37YI7VCFLMuPmOcDPSrlJJak3EGsj7K9okRijkkDERvgFeeGwOcZ6fWmX/iJ2uI30+M2kaMxWMbcEHA7AZ+70qGy0qSe7SGW7isiwz5k5K7fT357VY/sq71C+tjeXhn8yIMWjBdwB0Xp17Z6e/FJcqHqc+fMjkydyP69DQp6f0rW1TQbyxbzfKZ4WDHKgkKFODn2yevesoAdP5VakmhXsbtl4v1vTdJ/sy2vmWxfJMBRWXk89RXU/DfVZtS8Z2sVwsDKYpvuwov/ACzPoK84xg123woyPH9iPVJR/wCONSaRSkyGPXdVsLeaGAxw208XkSrHGF3rju3X361NpOoJZ28kRiuxLMvlCeK52qFIIwVxggE5rBk1C5jnKpgncQOBzzWvbWzIrNKqqXzuAGByKnlui1UtsbOgW95Y5imdLQJfRnz2TPlyhG2gnj5GB5OelddYeJtPsLu9gvFg0+VZFQR2pLRnaoG7IH+eK4o3d693HcSuPPCqQdoIOw4UkdDgGmrDJ8xMjNt4yRu/DrSnG6sy6MnGXMj0uLxVojOo/tdUHAJPGB7cfT9K3R4y8OqirDqUBVRhRuHT8TXji28mxGxuYngbOg9etTGCTYGkHyLnB8s9ayjT5djedTn3R6Xd65p+oamk39o2yw2yEW6+emWdvvOeewwAPc1MdUti2V1CMqR/z8Rc/r/nNeYPbyl9mxWOeBsxmlSy3y4EKHB5wmPWolS5nds0hWUVZI9e028gjmaWSfdxhMMrD68f55q/NrcMcTFI55WCkqiRn5j6ZrxNtOQtkwRBzjjaOD1oGlx7VbYgPBA29aqMXFWRE2pu7PTbK0uYrbfMshuZ3Ms5VVILHtz6cD8Ks+VOSQFn5PJCLXlf9mhASQD+Yx+tB05lYFC6nngMR/Ws3Sb6myrJK1j1Jlcct5gJ4GVUUoHmpjZKVIxjavIrlPCs9qkTWbzl7tmZ9jRl/l47/hV/xLqaaXojvGFE0v7qI+QFIJ6nOT0GT+VQ4u9jRTVuY5XWtTGreJXZW3wwAxxYx82PvEY9T/SpUQZztb6ZrndNQG4DKQChxj8D/hW8/mkfdUY9G/8ArV18qSsee5uTbLsDbW+YHHpVyDycNlm9uelZsMrqpXyQwPowqx56Ifmt2BPACsCTRZCu0M1t410u52twYyBn6isTw/4kj0y3kjWES5br5h+ZQMDtWjrjFtEuAY2T5QcsRg8j3rjLho47hHtQUUYBGOM47dyOtTKKasZybvdHoFx9i1+2Sb7RIgKHCM2VzxnP5jOKxX8Oa8JN8Gkeaq8CWHlXJ4wPy5PGKi8O3CSmS2mJWNyANvUEnGf/ANddfp99c2KvEkToshyZlBUk9u2MVzO8HYpJS1Ziw6LqCWZW/twjFsLM0hYE+hxkLz3qPTfD81ndi3udJnKk4aVGyrehPHSt29nvb9WCWss6s2NgjK717/hxUTRanciFfskiNEpQDB/A/jxSU2U4W2GwaBo0d20TTTJjqplwAT2rZvfCq6kIS97eBok8tSz7vl/H0rJTRtUj5WI7uu5iAAa6jT7e6isx59wgOP4TkH3JpNvuXFX3MOPwfBCf3d9MyBceXMAeT7iiDwXbgMt1dJIwOPlHIrpwhkQN0OOo6GlLBV2BYwcgZxjv7UrstQj2PNfFNrJYRm2tpt0RB+VlOUyeWB9e1c9pWkxyJLdXF0qSZ+RXPJPXJr1PXVs5H/fRvl2ICgHBUdT9K5G58PZuontvMeFSDknAX6Z6/WtYT92xnOlroSJdW+m6PJaWzF/Mk3SHdjBIwFPfB5rloLuwub8Pdw+VapKzhE9P7vTB+tdFd6awuDFPIxikYsM8Fs+46D2NVNZ8ORwWkUtoOY0/eA9WPHNaQkluTKDNf/hMrK406Szg0mW7GwiOyRsIqgdWI598CvPLa7jivHu5I42QAlYUwq88gAdlFemaXoGiarpQiWKSC7ZQGVx8z467WHUf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oCFdMiMrKuJFJ+aQ+vXAFapLoZNMwH1yyhtnSXSWe6kPmFpTtB9/UfhXLS+XKoKsUcZ+UcjHb8a7TxP4JvdE04XuoXUdxcuFyquMxgDGOTk9gMDsa45d6xYV1+Y5wGHT3qoxS2IehCY9oBb5sjgZpIRmVVJ5JAC461Nhzt2gBunJqOzYjUIDgcSKcHp1poEdRrkP2KS1+y/u0SEfKJdrt2J/OsaOIz6ghktZBBOcLtTnPsTwT71ta3b3c8q/apVjhDbUZlyBnBqnpw8Q6dLM1rIpjA+ZHkUqeuDtz1HP0qL6eZclqO1iGO61LY2qXEjgFf36k42jpnuD24q+utLZaNHb6dbshTBuCUBXPtnvzSWe65hFrcxulwSxJuRn05QE8n/61UL21W0Mb2qw3MBIZfMxvznkFQcjpg1lbmspCKl611qkgniZCTxtQbSB79B+NZQjQTeSGHXG7oKnkuSZiYc28bsWKpkhRntn0qK3lMOoK8GZnEnyZ4LfhW8VYnqWLqGa5cO1uLcMgEa5Cg4HXn1rMOD93PTnNXr6e4uLmSeSN42cZwM4CnjHNWLWyt0sUlugRvJKlHHI9+uOfaqvYDIwA2G/SrCLI5AxkngYHJp08ZcjZEepII5yPTj0rd02UpBG6xlQv3XK8b8juOV7HPPShyEGlQy+HPE0J1KF4JYHDFGwfoecgj869K8Q+Pxb2+oSwaGj/bwkf2iaRWVfl+6oA5Trjp1NeZaykrIbmScXVzJLmWfdycjgfXIPIrNlurp4/lkcqE2MNuAoz0+lLfUq51upeLp10mbTrC4j+w3KBpgygFm46r/CRjGR1rk0t7qe6dIjvYDcfK6AetUCQpBRmPHcVZsL+40y7S5hLK6nr6+1O2mgrii1vQ4IjclMkErzVmS2mtNEhu5LWF47iVtk5Y7gQMFSM++eladx4pW4UyzWgkfPGThc989zWLb/AGme6aZmxjL7WYgYPpSi31GUVjJIABJPaux8KW32Rbi6uLRJI4ULs/m+WyccYPeq+h2znTpb64NrHBCv7sSR5eVvRcencnitBp2gzLMSqSRrIpDAFj7egzxjmpqNv3Sk7FqC/hm1V2SyQTypyxmxh+pI6ZDZpt5d6ouhNZz3BihVwxt7idg0WeR8nfI9RWdpkduI7nzSERnXZJlXIGScHtjoKzr6XztXEsnzr90NGcsR0HXoaiKSdkNybOhGqTXtrHbXsoZtgaIJgAAEjnj9OOtaE/iNWnu724t2SZwkSxR9AgrlLq/ube+itrpFCbUypXoOuD3rV06AbJkQ+YhTczFSc9+vYClJJK4r62EhvoJ71UdS7TBkWQgB8E8M3vV9reO3kDToFiHEcoXKk4yeP6VUmdbUWskMtsskrLkDk8duPY1dupobR5VaYtbIAbeOJSWbPJJPpzms35DQ6/h06C1tr1zaLLKcxpEhG0Y6k/XvUTata6vpdzbXFm/2kMrL5ZyCp4I+vANZ+oQ/bLy0iN0yROPkmOQpB5Cn3qipFtJs8pw4JBI647/jVeYup6B8KLOTTrjWZpE2bbN3TPXGDXtvhmSBPDOmRpNGwW1jHDA/wivnnRvEOo6e6X2norzRgJuPOV7hl75+tacnjO2jVCfB2juxOGCZUj8BW9OoupEl2PoW4T7RA8aTNGWGA6EZX3FZsfh63juYbnzpzNHIZGbdgOT6gcV4YPHOmrdy258IWAdDj5Z3XNJe+PtK08IZ/CgXf08u/kWttGTqfQdnai0WRQ5YPI0nI6ZOcVZJ4r51t/iRoMrALol2hPZNTlz+PFTL8StFYFo9L1gqp2lotVc4NN2BXN34gPbnw5rJupZY4ZNaCsYl3Nwo6CvGb6KFZM2IumhzgSXMYQn8q7LW/F8fiKODSbO1awsYnaeTdMZZHfH3maucvbdWihma+WSL6k8H3GQDWE3qadCpDqS2d4kv2ONnUFevI+npVu21OzMgW5ZirLj5VyPXpn1rJd0y+UUKAQP4v8/WmJATGGcoC2OD/hUtJgXLm5kab7JFGEYDlW/hOaYwPnPJ5o3LwA3GQB1qCKEw3PnPhkAIO1+VH86dPMzXCTROxAHyowzj1o0QisYYWBWCcOmMgFTwfSmRWqyXIgnAi3fdbtms+N3UBlbA+vSpWkd2Adt4HHXtWjTRBf1DRXsrbz3dQM4APG76etZDZXaVbvWlcQPdKhg3S/xGNCWwemceuMVCYFRCjDbJkjnpgU1sBXkurhoGhZhsY8nHWqhKlvu4GOxq1KrQkKy4DdPSoDGFcb9yoe4Gfyq0NENOVS2cduTVwabMYYpsfu5SQuDyQMZ4/GnXmlS2QUO6MzNhVHUjscehp3HYo4yMikAPpxU7QtBdGCUKrqdrAngH8KWWGSBMtnY/3SDgNQBXYYJHfPrRnAIpRlWBFN70wHb2Axml3kgDPSmkgjp+NLGFLYY4Hr6UCFYnODkfhSL94BjgevWrCNG21ZELHBO5TyfTP5VPZpZzXAW8DxxEEGSIZIP0PFIdimQA3ykso7kYpyqT9PWrJEYfy4A2wnHzkc+9QtIyHbxwaVwGgFeScj2NWYG3yBhsiCHJcHO3HtUIdY8bkBBGaR7iRl2hiEPVRQIlurl5JG3H5lOFIx938Kql85A6Hnn1puOuc0oB60ATQKHfDPswMg4J5/CrcBSd5Ea2U7h8pDEbMdT71VhD+eiqvzBsY75rrF8Oq9iNQtZ/3oiMvlgAhSD05qJSUdwOeurUW21SCWOQR6YNVmTy3K5zkCtIRrd7DA0tzM7Ko+U5DH+f/wCuob6wltTudGMXGJAPlJPoaafQGVUYjjAx/KopRhs4/E1Mmx0xnnFRMuCaokjXntxUyDK4HPaojzzTlfbz2NAyNwVchhg+lIrkdKsMomIy2SOKjlt2iAbkD3pgOjlbcMnsRVuC4TzeTgYGOM5IPSs5BnnsKmAHQjkkc1LQ7l+SOKa2KlWV1bgZ42mrK21u4jjMcsik4KluU44GQPr+VV4Ioy6tu80jjk9BjjPtTtQvXt2KRuGSVOR3X8ajXZDNm21Wz8MXEsUFs+6RFdZfN3E+wIA2j3Gc4FYH9pTw3dw1o5Kzkkq6Kd2fbpkZPSsvNPQZbqR7iqUEncLjjLJ5zMwwxJyMYoKEnA54zwc8Uig7TgZHUnHSpoFikL+e7rhDt2jOSBx+FUIjMEqxo7KQjHAbtTmUE4LsQFwO/wCH0qS6mjYRxwFvJUZ2k5wSBmq7kBvlJx7igBMc8VYNvINoxw33cc5qJCoAZmxj0GatyXK+VGAhVQDhs5z70ncRYsLGS9uVghKs7Atg4UYHJyfTFdNeaRqT36JNfGW2idTLsBYQAjn937D06Vxkd2YbgSRxrjujjcp/zmp7XVbq0lnkhuHiknUq5RsZB6is5Qbd0NaF1boWmsPJHtnjRmUFAdrr0xjI4I7ZrodK16OdIrO51FbaBcK6tEQXTr97PUdhjHP4VyaRs8YjCKwcblfHIAz/APqpYtJ1OYgx6fdsOxEDf4UOCa1Hexa1TUb2WN4jJ5cTYWVIyQsuOjMO5rHAwQeK2v7A1iSJlNhMCxBy/wAv8zSp4V1Urkwxr7mZP8apKysLVmZHEJGVVzuP3QBnJ9K6v4ZK8fxB05DkNl1I9Pkas1fC14gzJcWcX+9OP6V1Hg6zeH4haHcNPYuGkMZFrwB8h6jA9OtJjitTnha5eYyCIqjnBI9z1/SrsU+0LG6kADPXpj/9VYGqI8OpXcMoZGSZ1IPGDk1dsZLOUIjyujFhkZ4P0oQnuaUV5bvLvLnasfzHbjHNaUMFtPC7ecE3Nht8RyOOnWs8aXCshQlFEgbq3HykY/nVmPSyEY/aIgBztEmd1NouLsW7eK3Zji4TKk4+U4bPripzbRyQunnxuAckgE4+v5VUW2AiJEkZ7sMc4/rWmdQvIhsju4lQuOiqPlx9KmxpzjI7fcythl3DPKk49KUxwxT/AD3Oz/gB79utSPql2S4N2nB/hjwDnpUEkxu5h5kjO2cDC0rD52WXubVlBt2XKjacJjj3qubiNuWIHbOKuxWsQRoXQCGThwFGT9DTzplkZXkS1VQx4Q9BSsHtLGeZkAOHBycnNIs4HIZc1d+x2gGfsyA+46VYW3ttv/HtGQenyilYrnORutXu9O1aSazk2B0VSQTz7cGorrWL3Vmie8mZvL4GSTjPXqf84re1u1V4iFjXAx0wKxktg0ZUALz1zVKxDmyxpzFpX+bIHIrYLArgsBWVBDsjB53Bhjn1HNSTbjInPBpS1Y4vQ3IUTAxITz2X/wCvVfVI3eNVhcjGScHGQMcfjmqU0ck4CJI6Yb+E4zWkrpIZQzKuI2PPblaVgvcmmH2gRRM6plkwcZ5Ljsa9H8UaFZzeEdZe/X7VNaqzpK/GHC8EAcDqa80spi+o24CeYBLFkKu7+NfSvXr3UrafTNQhktpZfNx8nlE7+BniobQ3fZHkfhfw5dSzfaoHjEcb7GCsct7cAjv3rqxNAWYRqWZeq8rz3A4q+sSRqnl6d5I3BiAu0jr2p1s21XMtvGhZiQCRxXPJuWti0oopPcfZ5Y0OFDttY+bu28fTH61q2GmXV9b+bEgnUEBwDtH4Z6/jVeYh7m2Ie3RUk3FmfAAwe9dnoIQWThmjOXJ4YGnSpqUrSFOSSujnzoepCVsWpIQcNvHzfTisqeeWwuTDPazFxg7U2kj69BXpHlxFix2k8YxxwOa43VCl1qt26KNkbbWdztGQPX860rUYwjdEwqOT2MYay8BZDAcA+uM/41DJq8pvFXy2+YDjZkUSSIJ3AjUbxwSPYVMtq3nBtgIVACQPfrXOmaqRHNK7SQFFcDB3A1E6iSJiT5Z6/NWgumXk4UqkaQN0kLDk1ct/DCupa4nKKOeMYPvzVKMn0HzWOYNuqPIruHU4YDGPwqzpOk3V7M8ht28scI0h2gr6gHqK19Xu9F8O2Mk4aKe4xtiRzwXPTPtXE2k17fSyvtt72V1yS6K231bAGcY/AVvDDylqzGpWUdO56AdIsLOJJ7tAWjB8tenPb8P51hWtrF5nl2m7YD6k1lapHeWlhFcP9l8lDvZVSMEj0zjNSWWs3FtJ9qty08EhAa2VCz8jO8HGBjocnFb8nKiIy5iTxVpFgkcV1ceHU1Fz/rZo2CyIBjGf7w9eeAK8d1x7e71eeW0sTagEsUYgbfoBivpNLGWS3WeUSSFgG8qMgEZ/HH61454/1Sxl1+5sF02xihiypuCG3s56sSADkenI69aEKauecSDaMsAM9MVAwVLpGUgZYHA7Cr88cjuYUG9Uzt2fMMd+fSs0t8+Dg88nvTRkjrdee5n0Zd5O1D0/lWFa29xYrHM84jRwfl3EHI6ZArohLLLpV0tygERhZ9o+8QcEVzBnkjUz4jRWzsRzuP4Z/nUraxpPc6S/124tbm1aMWstwY9pcJuCkn+Gs3UmsVeJobiGVHO5oliI59SP6ZrJl1RpIEhaKMbc7pMZZ/rU0lhOrg+UH8hQ0u3lFHUAsO/OKFTtqTdsiuWilvXcKI4ic7Yxu2j2HFas+j4u7dba3cQzMqx+d8jSE9fp/T3rDAaSU+WG5/hB5x6e9dulndRHTHvHmj8maPy0eVSGyRkqB17ZonLlsESr43sE0zUU060DCBY1Z97ZLHnGT3xmsm3uNtkiPbiWFCQFxxuPcH/6xrrPiBMDrRVUbcYlJ3NkY56L0/GuZW1uL2DFrFiGLg7RwM1EZXWoSepSvW2y/wCpCHAyo4H6UplaQfNtYYG0KvC/Wm3duljK37z7ShHDxnaM+hyM1RFyu7cF2nPBHatUrog1dRuYhaxWkEe3by/J+/3Iz0/z0rPlmYRqC3GOhqWBftTlA7KVXduI/wA5qthVQgt1HPFOwy/HYRS2kTLMVlY4ClcA59PWrv8AYQRQSwldgd3cr78VhzShXXYz4U5APatrR7eWe3ubyUy+T0OJCN/sfUVErrW4iCHS4JLt0UF9vJQZ6Vu3U15bWb30NrEsgQRL8mWVe/SqErrcOGFoiQxrtAQ7T9TSjU7lmR1jyi5VScn6+xqG2xpjbPWGvrhnv4FeEx+UkUeFCDBAwPY81Rksru1gILg7gVMJznBqW6e6lnV2AO/lAoxx9BXU6FphXfqN/MCkA8yRGT+DPTP1qnJIq9ynYwTSaPukMMYDASBpOG9F4GQeKiNlbPeXsk9y4uipeJ5XzhsgAEkZOB39q6TVJ7C1vJryDbFbT7XijCAbwOcn3BJFcRNctfXLPI6qUG38M9aySZV7G7q0LXNpHdNbxQ7U2yy78+a2eCAefwqppjXQlRAJd6NyqgjI/lVa6mf5DHGJYwxAD9FYjBHsOM1bspHtLVZhPzGhywbceOmKdtBXuxmpxJJALu3eI7SUCAgEEjr/AD57EEVMLaeSOymgkVWiUR5jYgg9sH/PSsvVILgabFqSxQCKVgJDDMGy3PVeq9KLK6e5aARuEuHkKvhcAKANvA78GqcW0Ms6bczX88lgImXfkMS3YEnoemOatXtrCkohimDREBo5sMD06deo6c9KzknlvPKaKfLLGCwHUE9fenanq0aWcRs51dZCwlRl5X/EfUZpODvoIgj1RrOf7NK0jqG+Zwdh+mfSp0ntby6VB5q7mA2M/wB856Z+vese6uoruVJI02uFHTk8dyRWrpUVteTW0pikjkjbMjlshznr04qnFLULneeGdFt7nxNO7fPCjbvJYZCN6c/jVb40hU/spFUAkyEYHb5a1fhzoU3iO+udQjukj8sBZFznnnpWV8aNFudLvtNMkomR0crj+HBFVBsq0bXvqeVwWtzKwRVYA8/X/GpzatFEXQsVPG4d/qKntJgpi8zPzZBPoB6VbW03EeVKxRm3PGjflVOVjMoWs5t5t4ySAcAcdqgSQojSKOg2nPvWqbJEvZMXGw/whmznj1/+tWddW8p/fFoyMcgHH6fhSTTGCSGSFd7KOcAsxP6VvW8CTWqwjBf5mz90Lxwa52GIMh3AK6nI3HGR6VJLJIWynDEYb5v19qco9gWhv+XZxyI8j+VkcH7wJ+vHFVZPLJDwzD7u/ao2496ybiWRlhDfdRdpxz3p0U/kKSjK2/IPPIqOQLmbjaMEdKer8Db1H61EZcr2JFWLS1e8lEcILnbuOB0Het2RYllurlY2Lghwww5BVhjtVWWaUqnzY2jjFW5EkazjiZD3ZCE5P49SKiiJmzC6jzARgMOoA6Z65oQFSSYyBcgcdxTYlR5QHZljzywGcfhViS1aAkMhyFBIZemRSQRLli/3SuASCee1O4x8zLCpUGJwTtXZk9MfMDVJnLEE9atXUAijjIaLLAnCHJHPQ1U700Nji+cdOKeJdyKkhJVckYAzUNSK6L1jz0/ipiG8dBQKkllWQAJCkeP7uf60kToj5eMSD+6Tj9aAIxSgEHK8EUmcmrUt55sCxfZ4E28b0TDH60gInfzWLOSWPU+pp2QrkRltn+0OahqSMAsAaGBZkEghR2z833fwqsMFjmrt1HJJJswfk+UA4Bqr5TLG0h4Abbj3pIbEc7hgg/Wox+lKTnim57Z4oEP3Db0OM9aTcePQUqKXJwDxycU54jHGDuyG7YoAWKQCZWZnXnkocH8K6OLW4dJswLF3YyBwVblR2z/kVy4RiCwGQOtJ0FJxT3Av6fqM1hK0kJG8rgE/wn1HuP61LELa4tZPMeRZY8uqjG0g4AA54OazlQsCVGcdacoZugz9KLAWpYHtm2uhGVDKxGKrYIOKuyS3V2I/NEjGNdoOO1CWU78FNooEVCsaqepbvzwKZk4HAxWuNBZlybuEe2Gz/Kmf2M65zMAPpQBmrlTntUzuVjIK7hjnFXDY20f37pfoCKdFBZM6xqzOevemIxFIB7/hRuOOCePetdX09fu2jMfcf/XqcXkaD5LBBj1Yf4UXKMNTIT8m4+uOc1ILS6l5EMh99tbR1O5x8kUKfgTTWvL0n/WhfooouBmppF8/SEj6kCrttoN1vBlVNmecmpVa6lJBuZfwbFWriONmQMC2Y15xmk2BSOhyA4a4gj/4Fmnf2RaADfqcX4Ln+tJ9kQE42nA6gVItsuG46UAKbTTON97IxAx8i44/AUjWGkxkB3uWJAOB6H8KtQWSMyZ7kg+1PmhXzQCB9wfyouBSWLR16Wlw/wBT/wDXqYSaePuaTu/33P8A9ep1gXjAqVYRwaLhciMsUSRlNJtQWUk7ucckelSxahfrgW8FtFj/AJ5xYq88KkgkD5Rn9asWaJtlTbztJB/DilcaKkV5rDXKCad1XI3DGMipLfSdev41kWSZ1bvkV2PiKzidLW6hjVRJEWOPbFdV4E8ufRQpQFom25I/Goc9NDRR1PNIfA+tSugdnwxA/wBYe5xVqLwHe6ki3QwVkQMM5PbpXtUzRw+Ux4zKijH+8Kh0RgNFgYrt4YkenzNxWbqMrlR5VB8Lrg8llA9kq1Z+GZdB8baNGvOyfJ46YTk/m/6V6yP4T69K5DxHavceMbKWNkVrciQMeo4jHy9s896Od21Goq9jwLVgkms3Zii6TMcHqexH55rUtoLG4RYo7ZpCBjcWO5e/+FZGtHy9dvGzz9ofBx/tGm29xcfaGmQ5fILHHQ/5zW3S5hLc64bVmjMkRz5Z4PfkCrh83a6rbKMHC7u/rWPBcGaNJbklWKMrADGBwO5qayRHZlCO+wHadwHB9qAuaLLIBJlYkUcKWIHHOSKmVpVAYJbBASFIcHC596z9qpMy/Yp28v5NwfrnOe1PTzCCfsm1cYO9+AM/rSGXXkQOVUxk5yNo7U2OZi6gyjJPABqIFkXcIY4m/wBk061YfakX5d5PGB6dahmiZtrJ8uSGY+1It3F5pjl3qBwSg3fpxRGxZgC7Fh+QrGspMwoWOSc5J+poQrG+g098k3NyDnp5Cn/2egT6bGxBmu2x/wBMFH/s1ZySDHFQgmSTA6k0rFJmpMul3CFS16foqD+pqOLS9KVSwjumxjgzKP8A2Sq8EbNJt7A/MfQVoG3kEbGNSVXaT+o/pUOSRSsSNp+mWyDbZO7fL9+4Y8n6AVQubu2iuDHHp9qADgblZu/ua3HtHa4ZXUgExsvvgHj+VZo8OXkt5JI6HYHJH+0P84qeddxqyIo9RcRyFYrZSEJGLdOv5VpaDeStAR5oKjoRGqZ/Kq1vp8MV1IsxCrnaEPvW7FYtAFCxgK+AMjHJ6fUVEqqWxN7vQ1IriTeEMzgYyRvIFWGVGkC8cH0qgYVjmZDnBPVmwT7Y7cU63NzPciKHIcDOGH6gmpVW5VmXZAoVVxzjtVebCqpGOTir39kXmf3rYA6Ent9fWkOnBSC94qccjj/69VzPsFirBp9lqjfZ7w/u9pbj1H/66vnQNI8l4v7QuFVwQx3Ek5IJyfqKq/ZLZZhIb2Ruu5Ui6/jmrcc0CKAlq8pHeTH8sUKMm9hpD7LwxafJPaaneMsZwPnJXI9qjg8D2UD7/PnfBBUvyR+OaeLq4WVpI40idupFMeS5l/1tyx/GtVBW1FqSvomnQTb5bpgV6dODSxSaLbuGY3F0UHy+Yu4CqZWBeWYk+9NM6j/Vx01CK6CNOTVDMNsIeNexKDiq7QW1wN11e3Dn0IqkZJX69PrRtI5Y4q7Acp8SG02y0q1SEzKJZGVmVAewxnOKzvh9bDVbe5s9OkME8IDm5XKs2dwCkZIxnB6Vv+KPD1r4ls4rae5khET71aMAnpjHNangDw5Fo2pX0y3DSmZEGPKVAuCegX61adkZ1LytfoYuqaZ4gsoj9thsr4jDKZbZGOO/IAPpXP2eoWmmyO8+imMb8lYX3Dd16EcV7LrUYNtkfeOFH4n/AOtXKz2VrIl/JPEriMLgY9jQZ8zSsjM0b4i6ZZ2ENnOJyYht81yAT16g4+nXtXM+O5tP8TZuLazLTov7q5gAy3+xIp6juGB/Cq+p2MK3ZiQDbjJ49qyDp8SuXQFGHQqcVXKhObehx91a3dm5Z4J4yP4ypA/OqcUBuZCWlVGxkFv4j6V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LdPtyRhxnPsakMqwabBcXeiWtx5ruhljG1htx/PNKwJkD6dLdeHmnjxjyQvTqSuK4XUNJmsjE8iMytgHPy8+nrXosXiDTRaTWZintYMfu12kkfjzVSO2stTgMV1crdAvvUkhG+mBWXvR6GkpKRyMfh5Xs0kK3CvIpkQbRjAHc96o20MqsqLOEEvHzMVU/Wu+k0qK2jaKKxluRIyqTNcfKgAOGH9BjtWHrWn6jPZhJoJTHDJiJvmAx3IBGRmhTlfUjYw/7ImDsVlQhGAZlzgGpobm4m1O3e5laRxIpDO5yBuq5b3DTFYprtY1bgjn6enFQC3a2vCoAmT1Y8HPv3ovd6ivZnU+KtaX+1mRLZZgkYQh+Vz+f0rlB5qQNIrqu48IDww+nei/MiuY9vl9tlVg2ANpy+eaIwQpSu7kd2ZLtmkERWFecKOEz71Xb7NGSpBPoatvJNFC0KMwDkbkA4NZ8rkF1fDZA49PpWkUImKtGwMZEgx1BpPN3sqsOc8/5FRxMYItwXcH6e1SbACHZFGe2Dg1TAilJyV4AzyKuRXd55QUSORgLjNFhYLcz+XlmLfdA4Gfcmrc7LAGREIRflch+WPtUN9BkUjtEiSM4XPYHIp66nNBCwBG2VcOpTINVU1ELIjvDGxU5GRTLi9knaRg7bWPK9valy9wNvTtXt7KN3a3inlkyAOhjPbHtWlp1lc6vqCCeZxG4xuzgMo5P1FcXG3mTJ83LEZ4xivS7C30+LRrq9l1IwlZEgE7Hceck4A6j6cVnUXLtuUiPX7SfURYw28kbwpbKxbIAjbkFR69qzYtAMl2ESRY2ba8UTg5dT3zjHY1Ws9amuLmWIMgRQSBn5Dj+hqe41KW4tWlgeSRbZstKU+6jHge2TU+9sXdFLULh1t9kzruY5XK/eU+h9Aex6VFPeTkRw2sRCwoFfaco7cgtzTLu0M9kLiO4EoUf6rf8yH+Lj9alhW6u7aYSOpkCBi57jHTAq9kSmWbG3i1jTXtvtMcIgyyxsQWZif4Rxn8/TitJNJt9OlguJJdp3qqLI2f9k4Ix69O1VbSGyt0jkiZba7aME7lJCnp26Z61o3FvKkcVwbsusa5cMeBu77eOOKzlN30LOHv4LrSb17WdPLljOOD1B7g9wRUG8zqUaIKQMb17/hXQa6LW5tJppWnF5byoojAHlujA/MB26D65rDt5ijkBRgnkZroi7q5EtCe0hgi3uxbbwCq9SD/KrhuIrYsAwkLJhWBOQR3PvVSSUDH2eXkrmQt0B+tMsFjlEmVDvtwiHpSavuJM9q+CtgdQsr+4F5LbukiqUj6v1OTWH8cIpLbXbKFr2Sf/AEfftduUyxH9K2Pgyhi0u7YcEy4/IVxvxalafxq5LZCRIvJ+pq09LEqnHm5+pwlsga4WMkDLAEt/WrNzG0E7LhMAnBU5FSx2yCJZQ/3uMHk5qwmrvBAIBBHGxyHkTgOvGAV6cevvWci0jLuZpJSN0nmHHXHNSi3uJ4EZnUqo5OeQDVkQwTq0oBBRN4GOMCnwXYvZvKTaD95QT39BSbEULpRIUYMzOvy89Dipo5IrWOSKdTuYYYA/MOex/wAauppb3EqwsrqXOCdu4sxOBgflWXPpk9s7+YMlc8DvjrTWoWYsM7YnRwku4fMSBkcjkGs6WMiR8BgmfqPbmnW+zeS/0q9B5cEUkTKXEhHToMd6u9hXMhID1Y4FaunzvZDzYpNoLbW9aorwfQfnUwZI3UyAAE9QeRVSJubkVrDc38kSnakbl1RWPAPpWNqtr/ZmpAqAYyQ68HB55HNM+0JbXXmwPnA4PI/+vVS7u5buXzZmBbAHA7ClFO4ztZZUl0i4kmMTxZUxiMARg+nJyce1YV9p0MdsJomBiAyJQvX3IFYYmlEOxZGEeclc8Z9cetTKJPJCrKAp+UjdgjP9KFCwyuzlvSn7S8YwoAXqfWpksZMyBnjBVSw+bO76YqFkOFTJBPUMMAVoBFSU9hhsA596GyxBA59qAG0lSrbTP92Jz9FNTLp103HlEfU4pgVMU8YPHer6aPO2Nzov61L/AGJJnmUEey0rgZWMHBq5aSJBKWZQVIwc9qvjSVKBHOcc57/SpEsbaFSGdV9makMifF9dSywqsahcAKoANU7q3mSX94mGP93mtLzbCEZDqf8Ad5p/9rQoNqCQ59BjNJCMaSzk3ZiDMvYlcH8qVbC4b+DHua031RiH2QD5euW6fpSLcXUkLSL5akYONvOPWmA2G3uxGEaRRGARtA9etKdLLoqs5wvTioWnuWWQmdgFOOBig27s/wA7s3y55OeaQEv2C1j+/Kv4tRt05O4bHoCaihtgyRHjnk1JbwBoicfxn+dMROZLWK2WaOElWYjhQDUY1DslsOm7lu35VLdR7dPIxwCx/SoWjCyFcf8ALvmgYn264fGEjUbS3TNNM90wOZcfJu4AqWNB5Q9fs5xSyJtD46fZwRSAjWG6nk8pXkdztUAE8k0xbQO4P3hv7/St3QpltvEdjK+Nkd1CxB6H5hVnVNEbTLmSRcG2F7LDGfYZx+mKTY7aHMLAFjBAH+rJyO/NaEMKq/A6Z/lUGM24PfyT/OtBV5P1/pTJMkoMYx1DVK0YG7j+9/6DTSPkz7P/AEqdwQG9MsP/AB2gZJLaEq5RfuhySPQAf41EyfOeOhP8xWjIjfYVlTnKShv0/wDrVVwWkZVwAW6f8CH+NA2JAgJ/Dn9adMSk24dQFx/3yKfbDk59P8ajuP8AWN9B/wCgikSDZbceOB29BTkyFYc8n/Go+gbrjn+tWISEdt33e/60DL1kqmQrjJAJH6VXnybgtjGRV7SWSPWI933TI2fYUzU44xMXjPDM/wCQIxSHYqIO1SxqMe9MQ9KljGAD69aBWLyAOSi8lhTbdish/Wlj4ueO3NPaIR3B5O0EZ/GkUjr7hzP4Xt5VGdsWD+PX+VaXw+uNt1eW2cAgOKytLkEvg29jY/NDuUfjzTfCU/2bX7cnIDgoaz6M0W53Wp38y3kSW0au0bKcN68nnngDrn6Vd8PgNoFptOcoTnr1JNVZ2SKW4mnhOPNURuuASOM5JGOenel0N3XRkkkZLeHDDfM455IwozgD3P5VmaG0oJKmuW1x/L8Ubzjb5I59MeVV++8XaPZsVSd7h842W6F8cflXB+MvEDT6lMFgkgKx7CJMbslV9D7D86XQL2dzgtVsY769mYxvuSdyo4O7LdKWLTTbzb4f3flfdA/iGPX8a6TStNj1K1DSzL5ksp+ucjvW1c+HLaRlEdzFEiFkbpluCPWnKulojFxbdzkZ7aUPlHGxI9zvjhcqDk4qOS2mtzEh81S8e5t3c/8A1s/rXSajEpmVhODbqQDvUKBtxwPrmsC/u/tTTxS4gJG0ZGVA+nX8aSqSkxcjMmXUQuDtJ4OKq/b5DIGGARWxqHhq9tkScWsj27IDvQhxnr26Cswae7HjAHucVqnchwmh76vcyJt4XnqKsabrU2n6hBex7TJE+4Kw4PGDn8KLfRS7KzSBlOMiPt+J4rR/4Ry0bcBfMhz8rOgwR6HBJB+mRRYFGRDD4hkjfLQrt64BqNdQWMKqjK/lirEejRxEq+2QdA2TVv8Asez+XAyx7KOn501BjtIq218m8eaWxkcAdq6nSk0683mGSQyFQCpGCKoJ4ZuCN0VnI4POcgfyq/Y+Hr+OVXiheB1PDcjH61EqTfUuMWdLZ6UwCj7GVUjk45/Gra6Zchv3cGM8ncQRmqscfiOEKE1HIA6DHH5iphH4jlb97fPg+4I/IYrL2HmaqKJJtG1OSVN6+X0HmghsfUEir93pspRSuoW4cHnKEg+/HemQRXKri5mRz7KQf5mpvlHOM0eyRSSKFxo1rdxgXNwfMUfK8MZ/qRVmG1hjso7ZxNceWTtkYhSfyqbzAOgWg3B7fyq1TiGiJVLL/qbeOLOM4UEnH1p7SXbD5rgqPReB+lV/Mdu5pQCR1qlFILitHHnMkrH8aAIByELfWnBfrT9h9KoVyPzSPuQfrSmVz/Aw+mKecKOTUbSAHj+VACfMx6N+QoMan7wP401pSD0qMu5P+FAiQpEp5WmmWJei00LuHzMPzrQTSxGgeaSNAfU5P5UXCxnmbccKp+tVnuVycxysB1KxlgK0bniN4obduR/rHb+QHP61l/2bdLbGGa7SQE5+ZcE/X1qXN9A5WS+ZaLKySyBCF3fNwP8AP+NaXhC7S9u7x449kabVAPU9eelY62F1LstltLF3I2pI24H8+1a+j6Dr2kR3E8IswSmVjRi3mMOgOcf5NVDme5M1ZWNfVGLXkEPb735ZrlL6QgXUYO3zMnP0OK24taiv7yI3kLWV0FZGikP8QAPBrFv0K+QOjSADn3YmrMGcNervu7hx/AcfWqcEJnmWMfxGrFwSZZCe5OfzqK0Mi3KtGm588CtOhmT3gQRxR8Fzu3E9ua7ZPD1tqXhmztRtilG2QbvUgZzXFxl728hjCHzWYKB6nNesNYwm5F4xYSRo2MdDjH+fxqGWkeT3Hh2FrvVQG2raSEKAOMZNYr6NHPAPkB2k9q65Lhv+EcvJnX95PN8zd+eai02Et5pZP3bjaPfNO4jjTp11bD9zcTIuemTipY7rVhIFeVZFI7jHb2rtbq1EgtisYH2iTAUegAH8xTZrG1fXBHwIy457dKLlI5OHWbNc/wBoaLHI5434DfzAP61XkHh/UGYyK1sB90ISv88iuxl8KO1qJQMeuRx1P9AK56fRUAOYh74pWQaFWHwTY6qyfYNUcnPKTKG/VTn9KpXHw01eJt0E9nOPRZdrfk2KvRaKFuYmTIbepBHXrWjrEeq6Xrt5Fb3koQSsVQnIAPIAz25p2CyONn8I+IrTLT6XcAL/ABBCw+uRxXOSW5yTtBIPIPBr6h8WqsXw6v5duD9kJyOOcCvl2e4VXwq7mJyWJzmhEtEZ8xPlPPoPSpopnAywyfXriokuXIAfaR2zxUqrhXZdxI5yabESLcxlGaQ5fgDHaoGmV9qgsTu5A4zTFVp3IXaBjIHerkcDSRLI4jjIIBJOPocf4VL0KRG3kFUhdXQo53KQM/8A66dPaSW0JeNn8qXIJA/IGrd3bRROly7CdZRnhvmJ75HahQoh8lGLJvBG4dqlytsVYxjEU2klTkZG05q0Lub7IbfzG8kkMUzxkd6sNYyXd95cbIHfhQeMn0FSNpa2kLNcyoRnYNnzYb0quZW1Gi3YarHZ6cWa0hffuiZcYJG37wPqDzUOnm5uhK4kZEx++bkhxnpgdfpUtxpWbDiYpHCSwd0wrE44z6j8afZQS2IiV3yj5d0Y8Nj0x1rJyVtAsQWtgZ7gKhKb32kAcCuhtbR4L6aCeRY7JF3sPLD7z2HtnODWUstrJdZtVUc7kUMcsfTnvWpNq13aaXezosku0hLncMgBjwNw6cjr0qZczdkNLuXpJrlrNb5YgXjRhJHGhATA9+uAOaxW1Wa5FtGxIjfgRgcH1yfxrlpNZvJS2ZHCsxO0Me/UUkUclzI0USOxV84QZOCfSr9iuoXO4t7O4vRdbtOt9m1lknL4Ddx8ueoOOlcJcALcv5aNGAcbWOSPbNek2tnY2Qnb7Xue7jAYLHkLnkgk8qfoKwdYWHUwriOCG6QESMsW0S9BuPYfUVMJWdimk0ckm4ZyTg9RViBHjlyhx3zXp0VnoXhTwDp+q3miw6neXsxQ+fIQqgDPGKraTreia5fJZ2ngSCSdskLFeOuAOp5HFdCVzK1jtvhHER4bL8ndI3J715t8SkE/je+PmYZdoGRx0Fekaf4nfwxpVwU8E31tZ20hWVhd7grfivTkc9OawdTXQ9a1C7vbvwv4gWbYJ5jFIpCIRwx+XgEChQZV9Dyv95ko/CMQcryM/hVq7tNqRs0JiVh8pc8t68V1sUPgSeOWaGLxDGkYBkZUR1UH1NTi28Cai0dvBq9/BMxARprQMNx9drUnBiTOIxC82IQWBHfrz2pX0owbp45guwgqH4PNXtRsptL1m40x4THNbSmORkcsox3Ht3p1z9ohjnERSWFBiRx3B9RWLdmMrRXEs8IjlbcWJOc8j0GfwqZdQvLaxW3ivN6zuZJOdwzjHT1wT9agtoxtRkYqpYYdhwCKne1AEjRtGY/vLjn5c/5FJsZkXFtFDIRHkhvu5HUeoqSPT7gqGVMqc555NbEsVpND8qsQSCu0YKD6VREk0R8uN+PX72fShyYmjEQAQlmBwDjPpT38qVM4VcdCe9X00+JDyAfrVlII4eVRF99orpIUTnkt5Z3HkwvIR1RRk1K+l36qBLCyAdN2Af8AGt2W9iPEtwp9t2arHUrQYVCzHphVp3KMldMn8wAjK55I7ipV0eY5ywAq++qqHCpCWb3PSoBqlzLJsWNF5x3NF2IT+yPMI3vjAxwKnTSIgfmy1U4r27uH/wBbtHsAKigkmumJlkdsD1oGa/2W0iXDCID1bFMM9hEOHQ49Oax7SIOkjEZwp/lTrWMG2mY9lP8AKiwjUOq2qoTGJCB6Liom1jEe9Lc7c4+ZqpQxA6fIenHX8akeDOmrjliQRgdeDRYCc6jcnG2ONd3Tg1ZtJriSC5MjchPlwMYPNReWA8Q/2T/MVdEflwXH+4aAMOQSvPGryu29c8t9adFApuZxjhKllH+nwYx9w/1qSBR9rux9P5UAVFiB00uTjJHP41YkjCX0KdthoMYHh5ZAeS2D+dWLvDanAR/cNFwKoT91e+zsKtosASLzGPmFP3YA69MnPbj+dQdINSGOrmnSf6yxweqN/IUARsMQXOD0lP8AMVZyftjA8/u+B+Jqsxxa3ftKf5irGSb9if8Anl/U0CHKm0WOOjKT+gp9oAYf+Bn+dNhLPHYfQ/yFPtBiE/8AXQ/zoBj78f6MQO+7+VEgEkkjKuP9EBxTrwAw89Mn+VTwyotvKrsMtbEBfqOv6UmNGcoJRe3+ik1bvljMxC4wbRSfyqsQoSLBOfsppdu5JSef9CB/nQAjZEkxPYx/zrqbGdtW0+2092LSi/d/mPrGef0rmZeHmz6x/wA6t2VzJaX8U8ZAZJyf0NJjTsVAhECZHWE8/jV5ejfWq8iAWsJXjdbn/wBCqz0BB45/pQiWZuAUAboQ+fzFPflGA65b/wBBoQ4XkZ4bgHH60shZyQeoDAflQBctrgxxTxNjY0Ug57EqP8KZ88UjFcYYkH3+Yf4VEV4c9ySR+VTAKz8tySMZ+ooKuEGSWPfv+tRXBzI35foKntCDI27oR/jVabmVvr/QUEi4yG9Of608/eI/z3puPlb8f604j5if896TKLlq7C6RurAk5p7yB/NJ6sFIqK3+Wdc+9PIHJPoKAGqD0qzBGHVuR8ozUaxOU3bcL3Y8D8zSx3dvbP8APIZOOkSFvxz0oAuQHN8me5AP0q95IeUoAWODwPXtVSwie52zL5KjPKuSXIHXAH4c10dtbxyjJhldiCDuI29u2Pb9TUsuKItKvYbXT9ShunC/aIv3QHOZDgY49s1p6ZouoS3YuoIkiVH3KbhxGPyzmq1zYRFle5uxDg7lVSAR6YwO2KYt9awALDC1w39+U8f/AF6izZSaOmvWuHkeWTUxJcYA2WKDaMA4+Ynrk+v51j2ls2n28QvWWOVVAJeUPnHooGf1rNk1G6nbaJNv+xCMUyG0llf5isWTyX6mpcF1KUrly58QXtiHFlqF04k+Ty1TAHuMHOfr61kabpfiC/uWa3tbmQkbd7nHryWPeuss9P8ADkCB7jN3KP8AntIoUf8AAQRWxH4vjiRIIrSJ40G1VVyoAHpk0JW2KdnuYel+Cta063c3f2Ul3LbFkLk/pj9a3Y7G6t4jD5ErP2YLwffjn8+lTr4oNydsbpbMOobaw/nVj+2JlbBvrWQf3Q6p/U1lKld3Ki0hlhod6+9dQWMLzgs4cN6ZHUVTv/AWkXrmSaQo553wJtP4kkg/lVqTxBtbayw891n3fyWkTWIJiQ00SH0EgP8ASqULbDbuR6X4bstG/wBXe3cg6bGkwuPpWo722R/otvkfxGJSfzxVNpgeRzUbbzzyBVdQJrkWswHnQQvjoGQHFVWt7AnIs7cn/rkv+FPEZbtmnrD7UBoVxa2hbcLSAN6iMf4U8WVuT/x7xf8AfAq2kI9PzqUBV96LsLEEVqqLiNUUeirirCxhRzQTxim5x1xTEP3gdBTTIfX8BTC3vUTMW6E470ITY9mxzxUPnbs4bd9DQ0KyfeBYehPFTJCvp+FUIjUM3tUqpxzTwoHSnqvr1pNgNVDUgGBS9DzTGcfX2oADIQOBimF2bknApBjJLLn8aVcA/MaAG5PuaAW/uqPxpskjqNxQtzjANM3E9iKYibAPcdfSrtnp5uWyDhR1OKoQZd8BWb/dBrcsrpY7qG12FPNjdssMElSvH5Gk2Bmalfx6bcC2sQDIg/eyMM4PoKzW1K4dmkYqXb+IqKqXKyxXcyy7mdZCGY9zUYkHQtx9KQ9i6dQuGOWYH6jNM/tCfswwO23pVfhs4kBx2qJup5B+lOwXLK6xcRvuMvI7ZA/pXQab4shwBLPGC3PLDI/DuPeuQePd/EeKy72KFMkv83XBYChabA7Pc9PuLnRPEiLBdRqzbv3UinnOOxrldVstTspllS2nubSEt97bnGMA9TjFcpba2LKdVhgTzMYLK+Sfrzita28WQ7WS5QHGNoZ+g9c1opdzKUNNDAu4hDIBvVt4JAzzU2jMkV48rkYEZA+p4Fb8/h59bhN9aeYBuyrRqMKazF0u9tbhla1aR4wJGwuNwU569s4NaXMLO5a0W0+0+JbFIyqhSG/756g/lXe+IX8nw7fMG2t5ZAb3OK5TwK8N7rlxOAoJVnRCRuyT29eK2vG83laIULZ8yYYXPXFQ9y0cFcTD+zbaNmIGGJHr6VpWVyIdFiVFzIjls/TmsjUSY5xDJGAyRqnFaFrDNHZyhoz8xAX+RpsgvSTBDbF3CtbBCfqSxNY4m86PaEy4m3lvr2qxqs8d1MGjBVmJDj6dK09F0+CewjaTAMkyrnucZzSGdZPCqeHVjlO3MaoMjuRXKf2K76Y0jNxuYZ754xXSao7HSoopHVWZWxn1B4NV5ubdrTGxYwjM5PUnn+lK47Fa10NZtLeby9rIMjcOTj/9QqXxBoInu7m52A8bun+yP8D+ddGsYTTX2rtDITt/u+1Wr/5beU44CH+VFxnL/EMhPhrqQU/8u4X9RXzAtk8mc9Pda+l/H48v4eXsMr8bVBbGOrCvm+8jdYiiSM0bH5toIHtmnzEsz/LUkiL5yBzgZp8ZKAZK4PYmpTb+U24cgjrnBH0qIRNIh+YgdSexp3ECh2KqrIATjJOBVqO2uPmZwEUd2OOfaoY9ocq7BgR1p5iTIAYrkdT7VLGhS8wjOwkrnJNVjLIDngqT3q99nQCOTe2wgeYF4IPse9V5Sryj+7wBhecf40XQ7BJcsHEiB45BjDBz+NQh245PHT2rQvls4k2243AYPOef8KsWlhaakhaAGKQZJj6498+lF1a5SHWF62o3sKateSC0iTYGJyI/Tj61NJrdvJdXEf2b7VEAApkbnA6kEdM9azLmOBpIbaK4QIM7pGB25PfPWrtvoF3DD9sZF+zH5PNJwpLA4/A4NTJR3ZXoPthDqF80dpbhIiy5Y/eUe1XtXnfTYbgK7TQnMLOvyl4z0DDpkH+VUrWcaTOwkYKGXZIi/eAPcVT8RXPmxxqZS4LEoVTCMPUc9aSWqJbMAHBzW34dnkh1zakjRNMrxbwcEFgQP1xWGK1NPvCl+rKnLSKSV+8B6Ct5bAmdLav9isW+2RgoYN0ZcspJxyARxntVC0v8XYihRpHl+XdJxwfarTW4a0GCWAJVMMcDBz07VBBYvJlDE27GFL4G0d+a5lYp3Z3niDTrnxN8P9Ch0GF777JNKJxANxQ4AGR155rmtD8Karp2rxTapoerCBed0NtuKnsdrDDD1HesC3e4s58W8kiSA4OxiP5VqjVtbhmEaardh2XI2XDc+3XrWynZWI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s6zy3Oh6sD88S25gKiSN2Qk7v4eExjHeq91490+2uNQvLS3ulkntlZYp4iP9JBZQcjgAK3TocCqWh23jLUdONzDqt8iqOrXDDJHpzXPr458SRXaq+s3bJkgqzbun1FNzih3YlrrulRaHrtna2suni7skjWBpzKJJA4y2cDHFcrokDPrlkuPvToP/HhXaR+PdXlvPLkuw8bH5d8MbEH05FV18faqL0+QLNthysi2UYce4OO1JVlskJ6lzxda3E/iHXXt57dEa7YkycMCDjg1zUqT2NmqsyzKwIkQMeRjj+vSopbmPU70vPOSDl2y5PmH1J9aIoTJJNtUrHgBfLXGfxrme92NjNNKPAzPEGeAZUhsE/h36VbnFvPZrPB5TTqC3lrwcdxg+h/rTdIiFhb3c8rSCZQoiaNvlOSc8/hTkJMiyxqrSBv3icEkep/P9ab3uUjnpLydZQQ2xg3AXjBqXdu8vap3njIPHtVvVdKS3XzBKeTkA4PB5H+TWZbpcXMwjRgGH97jFaKzRL0ZTFzcyRM7TNwM4FMgU3DbnJIx35qaNP+Jc7Yz8tXbPTpf7HN5j90WZc++K6LkmdZxB5ScZAOKlsLFniNyvzRrIsZOMYYgn+hqbTIlZGCqdwOSc5zUukK1w0wVlUAqfLBxk880XANN0sz6bc36En7PPHG6+gbdg/mMfjVawUzSSOR9xgK7f4c2sV7oniK2nPyv5eD6HDkH9BWJ4W08Xmm6jMq5MZU/wDjrH+lTzbluJg6budXBOQp4HpTNLGY5f8APaptJwVmx6j+VM0gfu5fr/SqIGaev7ifPUA/yqzYWzPotzOMYXcD+VQaaP8ARpsHsc/lVqwmxoV3Eh4w2T68ChgVYgRpEhHof5064yNHhYHuv9akiAfw6/8AeBP8xUNwf+JLH7MP60Aabg+fH/uH+YqzID9ln94zVYnMsX+438xVp/8Aj3n/AOuZ/lQT1MaVSL224/hP9ang/wCP26+g/lTGIN7bFvQ1NGMX9z7gUFFVTnQNmf4s/rU8yn7dbH/YNVVONDY98/1qzcE/bbMZ42nigCI/6vUBnuTT2OWsP91v5CmD7uoj3P8AKnNyNP8A90/yFAhj/wDHre/9dT/MVbQD+0CP+mH9aqSHNtfA/wDPQn+VWVP/ABMV/wCuP9aAEtXwlgfTP8qmszmJv+uh/nVa1OYbLPTcf5VYtM+W4/6an+dICa+P7hvx/lRIqlEYN8xth8uO2PWi8/1D/j/I1FEQDGCc/wCjGgEBAEcAx1tSc5oDARS9s2YH86c6BVt8DObTNRn/AFb4GAbQUIZPJAzRXE3ICtECfrTVx5y47zEfpVmWYRWl7annc8LAj2qvtKy4xyJ/6UgYgctbID/Dbtj/AL6q4RyfXNUVwYBngGBgfzq6SS59M5NAmUixMTADgIxPHuKUn5mGTglun0FCvthk9SrD9RSyDaHP+/8AoKBjpeQ2cn72PyFOH+tB/wBo/wDoQprDO4D3/kKlEbM3CknJP6g0ASrF5eCDkMgb6deKrS/6xvckfoKkFxEkbIZVZxj5E+b1/KkYStKdkMYAP35GJz06KKBicsSFUsT2Az60+QJBnz5o4uejNz37dasR2M03DyzMvov7tf05/WtS002KEDZDDGR3Rfm/M80MDFM6RFSIJ3LcAuNg/Xn9K0ba1uLiMbJ1jG0HESAvjpyT059q1hY2cR8ycIpbqzdTThPaRA/Z4DIRz0wKVxlaHQ1dt8qeaxGN0x3kfgeK0zp1nGE+1FQFHyhjwPoKoSX1wfvTLEMfdQc1CGVnLBHOf4pD1pAaq3Vhbkm0tfMc9/uj86jmv7qXjzBGP7sfH61Q81gBucL6bRyKb5q54GSep9aLBcsdW9/U8k1KJAAMsW9iKp+YaTzfyppC5jRS9ER/djy/Qpn/ABp7ardFShvJyhP3SxxWatxg5zj6Ck8/GdpOfpTsF2WmuWJzyfrT0vYR/rIN/wDwIiqSyq33ywz3FOYxgD52I/3MUDuXHntnUBI2Q+/NRxsSxKvj6LVfMQIxIxHsMVLHJApxjdnu+f6GixSZe+0zvwWDdsmIf4VIrKybQ5Vx1xGT+gFVligb5lu7ZfZg1TQNc+ZiG9hT3Qn/AApWKTLlpPeocLFcOn+yGX+VWTZX1y+VsnXPd2fn86ZH9rnOxtQkmA6iMPx+Iq5EkCybBqd7G4/gG41DLJ7TRb8Y3Qxj/tqefw6V0Nol1EgRrRAPVZP/AK1Ytut1LIyRy3snGcs+zA/EGr0Fpebh5sbt6brn/Bah6lI2AWI6AfQ07rjPT3pkYCx8qFI6/NmoJLoAgKCaVh3LG4fU03d6nJqAXIONwIJpS3zcU7CuSk5BxTe/TH400MOmDmngdDQIeq808YFNHHanKM80AOUZBqQdOmKaoxTmPFIYwt60046UU1mO4duPSgBMDpR34xTPNVjwRnvTsgimIMc4PU9BUbLg9MfSnH36UjCmKxYspfLmXuM1sanA93aw3NvxcWzb075HcflXOqSrZHHpW5YaiwAV8Y9zSYIzdUtF1a1GqWSfvkGJYsZJx/UfrXMrIpAwy4PIwa7i4Q6fc/b7Zd0Mn+ujU/rWRrWjLeJ/aWmjzFfmSNRzn1A9fUUkxmNuUkLtJJ7bqMbmGFOPTOaqIwyGB47EVOknmN87HnueaYDmGWI2moXKgEMvPuKnfavQn8qrSTRZOZFH14oAilWKRdhRCvutVCkUZIa0SZOm0gYH+FW98IB2yxMcZwGBqrPcwjLMcAcE9BTtcE7HQaTrt5YW6xWWnoqY5CzD5foP8a6Cxj/4SO1kF85hkY7WXYORXmMms/YxvhZG5yDkEVet/GdwwHlMRIOPkA+X3xzml7yG1GXqdTq/w2s7S3e6sL1YGT52WX5VyO4YdDXIa3r80tpp1tcTGeOEnzHYgsWz1z349fzqaHxbDAx+1RCeRzktKBt/Adv1q8jadrCHy7GORmHAjGT9cCtVK5zyg46GI841bWneAEncZAhHIA6ZH4VufaB9g8xDjyHLEH+KsC/0C5tj5iRsnlfd3Ao6/Q8YqKa8ubGGFLpd8dwN6vn5h6/Wh6kWNaNEvJdzDaSjt+PWtNSthaaah/1sZaY+nzAEVVsbi0vLW4e3dZDhFGOCh6HI6it/S4Ib/XkQqGRISCD6p8tDBI0L60N1cWsTnDKgJHpzzSRWQlkBnk/ftIr7M5+UDH9auykSyXU5RgY8KnHUeorSigUOrDaWBO4455qSgu1xbuB34/Wmak0ginPy+X5ZxjrmpbofuTnqSMfmKpapIRZ3YlZkRgVVvun8KYjkvibcuPAd85cBBIkZhwGB5Bz7V4E1pe/YvtDAxRNgfeAJ/DrXu3xI1FZ/CYhtJFEk8yhHPY+4/Kvn6Tzrq8EQVZJz8u5B8zkf1pIloikdnwJTuUcnj/CojcErtUFVxxgYp8yyxKoljZM8DdwajE8eCAMEjoapImw1I8ZJOOOMipYo/NIDcf7Q703zDLgFSPpV+1smKiQxbl7/ADfyokxpFd2wuwscdveopGAABGD6davXKQJNsWMoF6855rPkifdkdD+lJWKHNtZ13sQpxk5robbUdMt7YQQwKZ2AJlIxzwMfTGa5trd1CqzDDDNSWBRbqIysyJu5YLn9O9Dgmik9DS1meLAiijQDO7eOp/wHtWedVvGuo5nmJZAqjIyML046cVevrCMIwhcO8R5K9GQnhvrWNtHGTgU4pWsBceaedfL5aRyMN3NGpGMadawrOHaPIZNmCp+verZiWw0+O8EoaRsYj25K56E/lWRd3JupzISeeefXvRHURHDF50ioCqluBuOB+dWvsc6XRjaNo3UfMCMbcdTUujXVlbX0Zv4Glg3AOqjnbnmtDV9SgVnit+VWQhEYcInYf/Wptu+g0jS0/wAQtpUTw2+WMRLRkgcE9/pj8qqzeKJpNPECoFmYgs46YHTH51jXNwGniuonKu6gnH8LDg/596SZftEfnxoFIx5iDoPce1Z+zje4OTLlteuiyAsMuPm45OfU063lK3IbdluMc9KyVbB9fcVbsg0txEoGDuA/Wm0Tdn0/o6C38LRkjGIQf0r59l1UmY4WNThhwvJz7/1r6Dun+zeEJ26BLdj+Smvl2R8sMce5qeVMt7GpNFLIiSQxBhySFbcaqC0uCDJ5bbuflIwahWSVn3RSFXA4wcVq6dfXl5OYBL5Jxjei8of50NWJ3KcFu0J82QlSP4WUjmtqDUDLDEkygpk7mAxgVmasuqwqlveuZomJdSpyCe/NbnhdIHguYrkBm8vK7jUSV1caGWEkblre32K743ByAGNRSSRRtmBmS5GCQDyp7jrR9iSQSeXiMjp/CF5HQ5qlHdWsFyeN8mCNxfg1KXYrY1NThl/s9J5oTLGQA25hlTnOCep4IrMjt82bSqAHclB8+QBitnT7+LU9OMUsQLByfqQBj+dVVjjtZIpoGYqMtxwfr+lK7WjKauc6sGzQWc9SOPzrpNMgD/Dd5N2GSeQ7fUYFYy4HhdH2gkDJB6HmprCfzvD0rb9rF3BjXgdB2rrZmtCpolvNPBJLFyEbGMeozR4cSNrpzI5RhjbxweD1Paun+HtoLnw/rDY+6R/6Aa4/SJAkkisCQ2OnY9qd9bBax1Pw+kZItWQZAYpn8nqh4La4jW9MECuki7JGZsbRtY8Duag8Nap/Z325REzSSuuDngY3f41c8I2iXmmarDJIAo2uvqrgNgj8Mg/WlbdjuY/h+0abTruZR/q3XP0wap6OvyTDHp/I1ueGb2K1tb23cZSePIPU5AOMfif0qPwzpxu9I1O6/wCeIA/8dJ/pT5hNGLpqsLaYnoQQPypbDjTbgc8g9fpT9PYm2lB5AGB+RpunllsJyCQQCQR9KokWBCuhzA+hP61HPn+xY/8AeH9alt2L6LcA9eajnO7SFOMDcOB+NAGgpy8Xuh/pVxz+4l/65n+VU0OWg4/gb+lW35hk7ZjNAjJMe+4tiD91Sf1qaM/8TK4+i0i2zy+TKGG2Mc5PXmki41S4H+yKRRFIsP8AZDiB3dOuWGDnNOn/AOPyz/3TUERK6IzY/i/qKnlP+lWJ/wBk/wAqYho/5iI9z/Kl/h08+x/kKULzqR9P8DQflTT++c/yFAiOT/U3/wDvn+lWFOL+P/rj/WoXOEv8jOH6VYUH+0IiBwYuPzoAhtxiGz/3j/KrNl9yQcf60/zqvbn9xZ/75/kauw5+YBg/znAA6c9KQDrwDyW/H+VVYyf3P/XsR/Krd2Mwv9f6VVhAPkf9ex/pQBKDlLY/9OhH8qQ8Qyd82gotxuSLHGLZv6VJEnmW0z91swaQ0ORBJPIGPeLOT2zT7ghr99vK/acD6baruP8AXc9PK/nVtIDsWYA83Jz6YxQMpA/uQD08h8/99VoZ5b61RcwxoqvLlvLKFYxkjJzT4rlppflj2KT3OTQIjCMy4Vc5Vv5ipZzE7OBIMZbhPmPOKI4mmPO+TGM7zx+Qq/HaAptYAL2CjFAyiGwSVULk5y53H8hx+tTpBJNndH5gP/PTlR9B0rQhtVQ/Ioz9KnM0cQO5wT6Dk0MChFo/PzSnpwoXGPwq9baesJ8xpM4654pj6g2CI0Cj1bk/lVRnebHmOWPoTxS1A1HvoIuFzI3tVd7+eXhdsY/2eT+dUzgHkD86Xcn4e9FgJAxD723OR681KJ5CfvEL6YxVZ5FGNrN+IxTd3cv+FOwrl0zpgAKBjvnmhbgHgoDVMOM8t+QzTvMjzxuxTsLUstKDjAx+NIJcVE6rtDI35tmkCcZEqZPbNMLFjzR6H86buyaZ5TquWkTHoHFN3L70hlgsuOAfxNOV17rVcsuOM0+N1/iXJphctLOqEYSM/UYpZJVYYEQH+6xIpiSwkYYHHYYz/Wl32/OC3/fH/wBekMRHOcFh+IzU4VjjMkYB/CoEnQNlssPcVoJqNttC/ZI2PqTihjQkdsACfPiH0kFSRSRxuMqsoHTL4H8qkiayc5dUT6EtUzXtigIjiVvfbipuVYnj1aMNtFhbr9GY/wBa07XUL1RvtYI0/wByDd+uaxI7rT92Wgcn/ZwKtnVLMrtEV2q/7Mi/4VLRSZtwazqrSBWjAHvF/wDXq2+u3KYR0jiP94gn9K5hbnTxj5bn6MwNWN1myhl2AHoGK/4Uco+Y15NfuSQqywMPTymH9amhvZ5Vwxtgw7ZYfzrLiuYFA+a2H1H+FWI51k+5Nbt/sl3XFDQXNpEnADMkZHqrk/0q2gG3pWNFZxSkCSOIZ7+aTUp06zU8sR7b6llGtgH69aco5qlbCGBcJIuPds1cRuM0guSfWnrnNQ7gOpHPvThKmR86/nSGWg3X5RyPXpTTyOKYHG3AUfWgN1NIYv8ACR70xg204yQB25pWbA45NRuSwzTAheLLZTcAQD82KlSmF2J+Zi3Pc04E/U/rQIf1HNMPHyscjsacDgckg/pSvjbzQBE2A2ASR2OKfFIyNkD9aQMCCGPI+7x1qMtzxzzQI6OyukkQqUOTwfQ1DNbTae5urL5k/wCWkXTNZ1rcOhBVgDnOc1tW187jGFJ9zUtFJmTe6Xa63C13YEJcj/WRkDk+/offvXKyo0MjIwKSKcMpGCDXc3Wnur/bLBhHMBymOvtVaSGz19dtxH5N6i4B7/8A1xTTEcaAsq7WQEH1qGSxgU8xO57DccfzrSvtOuNMn8u4hyp+64PDCq0bDP3CKoRiXGkBwv7jKnnBPT9ay5dCuEOVtYWHoW5rszGrc4AzTfL5wcGmmKx53c6fdwSBGWGMt0Xcaamj3T5MsT5/vbQQfzr0J4EOQUU+5FM8mPGGH0NPnFynBWsLxyNC5OP4iq78VftdTl0abzbO6YlhgkxbceuOTW/caZDIeGdD32nGaFtra2Xi2ids/eZcmpZa8x9t4psr8rHdWYeUdWfp+IrVvfDNvqFrHPMNqEblaNcjH0BzWYLua5l8uPybbfwZRHkk/jjB/Gui0WxmsbqO5urk3KqMKZOB+WKn2ltw9knqjjrzwzNYulxazLMqDKywsQ6fXvW54M1KWzvby5v8ypFAWLomHxkA5HQ/UY+leo2s9jdrsESK391lFUpfDljGtxNJ5aNKjI7quwbT7Vre60MGrPUq2N9ban5MltMkyLIQ2xs447jt+Na4iRGYqANxyT615He+HdY8N6h9qR3jBP7u6gbGRnucYP0NdHpfjyaDEWs2+9R/y9Wy8/8AAo/6rn6CiwzsLzeFjKjI3KCB16iq+ryJJZzhkIC4+8O+R0qWG9tdRtobmznjngdxiSNtw61T1WVdssLKUaSUBe/fqcdBUisedePWX+yBC848p5N4wmOnQbv8fSvLbe0ikm8yJWWaTOx0zg465XnkV6J44ju20SHTBOyst0waQ8lkweoH1rmLpWguYLSOKOPMYKNu3ZA/hI9TWMpWZDRg6xbf2m0RbcjQxHeRHwzdRgnrmucNksSK0quu9coema7+/tobvS97yzLGhVwS2SPU+9YW1JXkvEhDqg2wqwA/Egen9aqnU0EjMitZrSJDIqhJRuVs5yKsNKsHlFZQ5OGIAxj2Na19CLaxWbDZ2gMn8LevT+dczNcPOcHAGegFVF82o0yYxGdy5Jzg42jOfalgtmEbS3EZERBC84JPqPWrUENxZxLLbSiSKU4PGO/f8af5ZubY28YC5fenJPHcChysDM2+j8sWz46xDqOP/r1JdpI7QuwURMnybfTvxWxcaUk8CkERKVG0uCOg7DPc1Tlg3WNsivuuQDlW64zjGT/KnGaY09SWwBR7aBXXypi8bEtwCR39KpWtilvJG93GGkYbkg7njqf8O9aNj5cKwvcFwUJ2MoGHOQPrwfzpNTEqXjYxLb+aW3ImH4Jxk0c2tgbKWtSvdwQRG4iMoY741GNv496wXt3SXYCG7gqeDXSwKLzUDNGJCTkTBSI2RTxnJ4z1q5D4Wb+yo7hQ2EmZzcAcPFwOB65z1qlNRQ0rnMNY/ZrY3Mr/ACkDy9v8Tf8A1qpHcTuPzZ711XibTTBN5NvaSeWnKuck4PJ5HFYK2qxFkuy8EjKGQFTj2z9auMrq4mOgjins5wpIkiUSDPcdD/So7eYwyq2AV6MD3FLp7yW90tyYmeJTiQAcFTwR+VNurc2d7JDuDKp+Vv7y9j+IoAtPZ+U+4MPKYb0YnqPT61a0ZBLq1qmMbpVH61ctbWafRzGPsrq4HlsW5Q56Z/hI9+OaPDkbf8JNYWzxGOVLhQ4brkGs73HY+g/Er+V4IvyP+fZh+Yr50tdKjvRJm58kr3cYXPpn1r6B8dSeT4FvTnGYsZ/EV8+ee89yWkldlPUs3pUu9tCpFUwx29wVZfMKkAgmtO2nfd5SbYw3VtnNT7ofKeWRpGdVG35Rn+dVsLKhkhQENnJJ5x9KV+bQixfmD3xC+Q53cr3Ixnr/AIVALS6tHM8QWRWwPlfJX2P+e1a+l3ixaXDMIvPCt5ckYz8pPKt0NVrm5Bl+0RCSFHbMkefuN05PvUXadirEenOZFZChZuhVuhH41iz6cJ7iQ27KIg3OOSv5dR9K19PZYYyudsc0hUDH4H+YrO1BmsryK3VipjIJC8EE8/nVx0loW9UVra5kt7AhXwBN1/Ct2ORbjTPNQh1YeUwI5D57fXP6UsPzWLlbNCznLIV6nHBA/wA9aksr6K30uVngMcRcKIwME/e7+o/Spk0+g1oZuzb4LU+qHH/fVVNFcJo9wNuS+4fTitHyy/gaJhnhWz/30ao6LYyPpE8o+6jNnH+6K6jJnX/C7DeH9cTHdT/441cPokPntcgbtyqpHp15zXS/Dy+FppurIx+8U/8AQWFZfgqBrjU541jD/KAfmwQMnn3qerKetiLwvbw3GoXYmKhB2bp3qHQbuS3knSHl5SAQR25zSaPGWkvgAgAkXLt1HLfz5/KqumkrcSHB27sHH41RFyxoE/2cz7ow4Zdqt3U4Ird8E39rB4c8QQTMFLoPL9ztYCsDQSGeeJlGCc5+gNJZOsjyMi7AwGVH0oaGmV9OGYZsDGV/oaNPXOn3GfQ4/KpdJI2XG4Zyhx+Ros0b7DO2MgA559qYiC2GNJmB9DTJf+QKv1H8zUsAI0y4Gc8E/oKbMv8AxT8ZxyWB/U0ybF5Otv8A7jf+y1akP+jy/wDXM/yqogwLb/cb/wBlqy3MMv8A1zb+VAFIN/o0IzzvHH4UkAzqtx/uqaiYkPaqehJqzHCy30k2PlYBc+9IplJT/wAU+49GP8xUsg23Fhkc7T/IUkds40uW3b5X3HOfrWlq0e640t40OxYvmIHAPFO4FOOQLHqyEDLAEH8DUQUNHp4z6/yFG359QJ9P6GgD9zpx9WP8qBDZRiPUPZqnT/j+gPrF/Wo5MtDqX+9n9KkT/j8tveE/zoAjgx9lsx/00P8AI1d00gXL56ee2aoQf8etp/11P8jVq337pyoP+tNAi3eDekpHqT+lU7ZMiA56Wxz+lW3miSGUSE4Py/Lyc1VWVowgii2hU2BpDzj6fhSKHRRuEt9oOGtjzj1xUsMqxRmF23PJbiIpGNzA1EIZrgfM0sg9ANqj8qtW9vKi4TEanqFGKQEapcSsRDaFc4BMnJ46YAqX+yb6U7p4pSvX94Nq/l3q9EGj7sPfNTGM8u+B/tMcUhmf/ZCSKMyEd9qoAP51Omkx7NoBxjrmpzdww4w3mn0TgfnUL6hPJkLiMei8n86YiyLWK0w7lR7k0+S9gChYYst3ZuBWXje2T1PVjyaVAVPUDPrSGiSWeR8gucf3VGBUUZLdMY9c1etJ7e1ufOmWO4I6BhuXP0PWrP8AbEL3DS3MS3APRWXaB9AOKNR2Rk79h+9z7dqHmJHzHLd+BV2a8t53UR21svPAEZX+vNVmJXlFC+uBVEshG485xRn3zSM+4/NyfWm7wO2aZJMELqWyPpmlMEgjEhIAPbPNQ/aJCAN3HtSeYx65osF0SgJ/ESPoKezQgYRGJ9SagyPSl5Jp2C4/NLuNM7804enWm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HQ1GKdzRYCQHApQ2OnFRjpThkUgJQwPWnKQTgDJqEGn5z/CKQyfy2HO5AP94U4OQedpx6VEilumPzqaKBpDhcZ+tAzQtr1FGGt7fP8AtFj+lTS6mHTb5UQx2VCB/Os5rdkzudAfTOaaAQeGpWKuyx5iycYCfQdKnREONsrEj0Wq0RC5yxzjjFTxXTxMGRsH2oEmWra0edwFyfwrUTR1RSZ5dvtt/wDr1mLqkp+9FCx9SuaX7YJT88KD/dJAoaZSaL5sYA3ySF19mANXIobOJN3lvkdcuKz4buxTG6DB+uatx31nIAMlP+AZqWNNGhFNbBOEU/8AbT/61D/YZQd88iZ7ZzVdfIf/AFdzGR7rilUwwtlpY2HpsJpWKuTR2ek97hm9xxWhbW+nDiNsk/7Rqkt7pTEB40JHpFitC2vrLGIiEH0xUspMsx6daFhwfxNXUWOPAREH0FV0nSTOxlb6VMpJwQKgonJGKTO3vzTR9KDikAsh+XNQCQjOPzqT5SvJP1qH+8GyR2x2pgSKQOfUUcnChefSoYrgR8bcg8E96cZCn8RGOV5oAmQ46k7e+KA4wQT0qIzSZ5bhuuT1oJ4z1FADmKkcEj8aVVD8A/N61HtJyApJ68U3BVdwYAg9KAJOUIG6rcNwycjOfrVWPZIVY/IpPJxnFPYBW+Rw47HGM0CNq3vM43NJ/wB9VLd2UV+FkiJjnHRumaxoZCK0YbjjBVc+vcUmhpj0nBjNpqaB0bgsf6/41j6r4flsv9Ist0sOCTg5Zf8AEV0DeVeoUmIB/hYf1qGwM1rcm1mYhSfkOf5UrgcWsx6EVIdp6rj6V0+vaWVP2uJdxPDBUz+Nc4tuXOFXmqAiIxjHI70jbCehHFWzEwI43L70NCp5I49TQIqKiMwGQAeMsKR7NQxxLHjHUHIqWaIRsMYYY7UyYxuqlYREw6kE4P50DKhjjEgEql17gNjP481oW+oWtom2OKcZH8cgcA+1VCFbhsk+1MaLA4JIoaT3BSaN6DU45seVN8yjGwmugsNeeMbLtGKgff64rzt0Ycjr7VZsZ5YZQpL+X0OSTj6elTyuOsSm1LSR60kkF3b5G2SNxgjqCK5XWvAttdEzacVglH/LI/cP09KqWt/JEq3dpIW2gb1VsB1Hr7/4da6e21mGXash2k4ww6GtI1L7mM6bjsee6FpFzpvioK8LW00itu2Hh+OCQODj1NFlrj3t/LYXsO25kYeZPCMK5XIw4J6fSvSU02GKRnTILNu/GvPvF3hiVb+S80+MbpMny0Uhy2OSMdR6ilPzJ0exxur37meBLlmR1B52/wAecDJ6/jWbcWrXEpMioxtyMupBIDevHFdDZaIL4uzyCK6X5IweAxHYDFQyabNZzp58IS6LF1kVsqV7qe4Iz9K4p3vcTiyjBau1gTCVknXjYxwSPT096otYfafMnuogmB5kY24bOcDPTgjvXRHyYsFA0Um0fIw5/WmyPOsO6BcSPyhB6dip+npUp2Cxg2MVvdSS2+MiUMTiPA29h1615/Jpc4vvsQX9/uxgmvV5XFtJI7uVB28r0NU20+2dGuUgiaRyenGenFXSq8tyeU4iOEi0VFZCqnbJtYHd749qutZ3KRN5SDcCV3n5RtONp9j1rcTRwkgV3MkiMXRJOFC98cfpVyGAFWZQj4HyFe4/ziiVR30FZmDFZ+SvkzQxsmQG3P8Ange39apXrWh3pMr4k++VGC+0459/pXRS2UcLyzkyvI+FJL4wff2qFrQ6nM0EiIpcKrFWxg9M+/rUxnqKxzj6SLuwLW/mb0bEeVO7A/z2rRW1+y6eUF08imIMDGrblOfet+2hEMMtvJGTJAP3bdmJ9vyomgkmidUHAOCAM+/enKq3oWzn4vDMP9kSTSCRZHUspON5GeNw/wD1VI7MxEMzTXBd4wzQoAnQYU/l09q39G0dCpjaYs6/NlhnPbhvSm3WiDSNVlmAZZN5+6/GQev45zT9o+o0rHOzo9xaxPPbnyoCSmG5684NU9W01Z4EuLqUeYq7lKqW2r3yPTkGuo+zQxxiO3LYiUtIpXIJz2qjPo8somlRyhjkHlsRncvfBHT8qUKlmS0cO0M0V40ssq4PBjRTgqR6elMvo4riyiliYl4FCPn+Jex/A8fiK6W6slSaNEvEjLAqIypAXj26VjRQPpt3MLu1O3aU8vOQc12Rqc2oK5Xsb+4+zRWiBmhDnKIPmYNwR78V0fhrRZLLxjZRuQQsoI9xjIOOoqnYQWKSq8DzIWXIxjgdwf8A61dh4YmifxJBbpC8ZDZ5bg4B5xjiodTWyGjsvia/l+BpkJxvZF/UV4WpRYtroBlvvEY6V7p8SoDc+HIrfJAaZSdvXA9K8Vvba5jUIimRUJztHIq21sVIqNOWIV8EA+nQe1XYmt5GILrFDjcTjk46VBb287yNJPGFSTC89vcVotplzdbLhCZIy+wFVySR2A68Ck7CSuXLK+tdODSCBZ4pVC+UD/DzkMO/1qnqRhtJIo9HknjMgL4YbSVPI/3u4/Cta8sv7R1O0i0+N4CI8y7Fxt9TWXcRBrvYiRl7EhJNp+8p7/gf51KtuW4tbkTwpcXsEIDSoECFsbdpHJP55qXWUhiuGuzEftMowuccY4z9au/ZJ/M+3mdVc4WPA+TH+1/L8anmsPnj3IZwyh1izgjoSM98UuYq2hgtFPHprKTMW3gbCCeCP09avzo95oR2B0Z2UneBkkD1/rWhPqUVpDLPp8jyyvIfMLDJGeox0rJGptA8FszOXnjCTl+wJ6D8zRq9gsPttp+HTdMgNgf8Cq/4KtVuPA+rOwBKPJj/AL4BqhZ6dO/gJb9AskaF1dD2Ga0/DmowaX4dv7WG3LLcMcqz/MgKYJx3A5reUrGZzPhTK2t/16pn8mq/8ObeR9cuXQAqgBYk9OSKt+CdMjlj1KOO4Eyts2kLg/xdR2qv8PJ2i1XUQp+YovHr8xqr3uCMbRnxf3cRyFaQZIGccsP61R0yQiS4jCghnBP4E1reFoBceIpY5Adnm4YjtycVF4Pmt7fX3e62+VhgcjPXNUSzO0oNHPMD1JH4cmjSiC0oOc+1LpqtHdSK4wRjINR6VxJKAPT+tMkk0kr5c+fvYGB+BpNO3fZZlB4YdvpTNIb/AFxxnj/GjTj+4nx2H9KAHQIU065Q9QGH40rOo0RMgMBgFW+pqO0OdOn57H+VKxX+xRjPbP1zQBbQ/JbEdNp/kKuOB9nY+qGqa5EVsM/wn+Qq4PmQqehUg4oAx2GZbPk9T/SrMbsdQZM/KADjPemQ25nuLUDopJY+3FWGtxFeeZjlhgmi47FYPc2tlMfPLyKRtcNu4yOhrRlu5Gn06PIAnBLgD2HH61nIssGnzqJGR0PBPBHep0Blu9OU5aTnB754zQCBkVb/AFNMgKCOcdsGp72CKG20fYN25Tkj1wOakNkM6pLLIsbOQE3HGeDmq4vIBDbRhTO1uMKR93OPWkPQrEMy6jGoyWIwB9KnaMQyW8szqipHtOTzmo5LiV2YqyxBuSIxz+dMitWdtyqS395uT+dUSLFJBHGiqjMIyWDv8uT7Uzz5bkkKSATkhRgVdTTcndIeasw2EadF3EdyKQFOCPCGBcqSc8DtVqCA7F+Vg3fPIq8looGdqj3xSG7iiyoG8+3SkAKrsoXsOgFSBoo/9ZIFb+7jJNVJLueQEBvLU9l4/WoUXnIGfc8UDLzX5/5Yxgf7Tcmqkkkszgs7SNTXfIKj5sehpFGR8wxmgdiQ+nQe1KgQH5nA464qZPKMeGMeeoJBzUbrGP4h+ApiYb4xnaXb8KaJMjG/aMdqckYcZ82NR/tGmmKPOPOiPvk0CbGEr/ez9KYxU9AafJHEg4myfbpVfIz3NVYkkD4PekMh5pvOKQ09AHbsjNANNFPA9KBgBk0/p2pO3FAIxigQ4E0o9eKAvGcj6d6UGgBRjFOGCaT5QOAaUY+tIBfwpRSZ5wBQOetMCQZ5pdxIxnNN6cUoFJgO7+9PHbimKvGalA755pXGOVTjkU8HHFMGD944FSBVzxz9aBjhuP41Ii44NIgwQQc8dquxbpACzhR6sQRSAgzj0NSh1P8AAv5U6SPynyrK/uOlRFWHzFcA0wZKSCP8Kcigj7uajVsgn+Yq1banLbcIFIoEvMmSzBUEpIpPqKmi0y5dsoH2+uKtQ68xUZtwxA55qZfEfran6bv/AK1TdmiSGxaXqC8pkY9hUhttQiUmQORx91Q1TL4hG3d9mb/vqrVlqTXLZMQUZ6E1LbRSSIbewmuFy+E4/iTBrUtbNYepU+mBipS25c5AP509ThiD+tQ2ykiToORipVJGM8VAkijIyPzpwYsOCePWpLLKv6daUnjGahV+xbJpwJboKAHqSFzkfypDzg9OeaZnpzkUM3TjH0oAZLy2QBxwB/8AWpisxfaRjsMmpDyB7c5J6UzDYwO3rzQAm4LIRjb6ZORQS2ckYFO3J92VB9VH+NMUswOOnpQBKvAJOTn0ph6dKjJEeRjHqc0DcGGRjPTnNMQiymFty5GfvAd6txlZk3Lx7Y6VQkB6A5+nSoop3tZfMClh0ZfX/wCvQBsxuEzuXPoc9PwqxHKDycfUVUEiuiuPuuMj3p6suMjH4UgNVJRnhs1djZZ4/LkHQ5VvesNZOeG6VZSZscN+VJodzpABPAUkXqMNXMz2DwTsnl4Cn72M5FadnfKhwScH1qd5WmkO6DYU+7IOcikwOf8Aso4IYg+vcU5rUMpLNkk5JPWtV1upFKpLGjH1QMR79qQfaEU7rdG91xRcdjKktoXhC7F3Dq3rVNtNXGQeRW6FmJ/1KfMcnKf/AF6mjiyMNCuc/wB2i4WOXGmM7fLwcUh0yQL2rrxFEvLIgP0pPKgJzt6dadwscU2nylsjFRvpcx59PSu8KwYOI1B+lNBjA6Y/CgRxMVrdQnON0fdcnBNbGmBi0aMGB3jHoB6Gt4mJs7sH2FKqRYG04A96Q7m0sqsmdw/OuI1LUIRdXEybpDFL++YYU8KQOc54zxW+0HykAge+M1ian4Vgv1dVJSTIbf6n3GRx1/OlNtoUYJbnFTfaIp3aSdJIgxU7iGA7jIPrxz7VDeTRx6daSQk4xJG+1iSCcdQfwrrrjwjbpOjpH+6wqYLZ6DuT/nin3ekCSNrY20MkKDAZRyo7YOOf/wBVc9mVKCtocODDIxQTfvlPGR09P6VZj2LbPLvRgrYYIMjcex6dOaqatp76ZMxWJ5m4wxHcf5HFJDcrMkWnRjEkhCsc5GcZzn2qHFnPZoi1BwLFXeWMSjKOMcY7HH41Ue4ks44tkhY8AsUwVz3PpU80PmF1RWmkYhXDDCxc/rnFVXuEjDMp2ySf6wMepAwM+xqEhGpJIsEKu/fG1mHDcVDMwZg0ceCrAjA/nVTTpI7kOiSbyPl2PyDjnimXU8sF2PMlGQpX5I8Lg+p9eKG+wmzTnitp2Ktg5HLY7+tOWCGzQMWDNJkcLk5qru+02SSQsoBGc9Mmo7WOeTEciyxKejF9o49BUq4Isu6ojvvd3x129BnPWoombIBYqQw4PPXvVXe5EqMVJXkHcQc470NvuLhXjLHcMuQmAx7/AI0dQL+RBveEgjlQ3OAas3loxvZjJiRWBYknpmqXmyTG3jYAAdYweQe+f89qsS3hfUbhVUEscevTPartoV0KLhGwF3BeMDqCamEpeQhkZgpIw3OKhvmP2mNRCgKng5Izgc5q0jlVTaskUmcFHGQfcVk73JZkPAY7oSLFGAwIYsM5PY1T1G1s20cDZJFIJgwSReTnjtyAa6AwMEkw+FYH5S2Ccc4/SoNQgF3ZnZGySIV3BuPxzW0JtbjWhyUFs0CGaK2L/Pn7QzZCgdiOma7vw+0l34jsbtoo/LeMsGVRwcdN1ZMVteRQ7YyBkkLuxyfbNdJ4ehI1iOKUuk3l7nUj7p9q1jUvIIs0/H1x5cFggGd8vP5f/XriJrazmvZUWKUxx/Kp3Yx7V1vjx1V7SMTRqRuOGGS3TjPauQ06OW6nWSUbETAk3ccdvyp1HqU9zQkQW6pItlAsRIBeY7ic+lQ3Oon7Rm1sF2xgtGF+Ugdx6E1oi8VCkYPJHLEDhfUCqt5B9k1CKSNQ6zYIZuB+FLmNFJIJZRaWbXFsAq3GPMRh8yZHp6VzOgWIOqXFxOCzFSgVeQ+e9dW6wbgZJ5I0KnaQC3Pp6YogQo6XMf2dFLAnb0x9PX2pc7SCUubY5zVdLvJoDKjlzH/rAo3Mnpgen8qbEXeyjiL7VcBVDA/Pxzj0rWuopJb9jHF5byMQZF4IHrwcipraxxC6M5eaNcgEgg59M45pe001FcoF8aZDEVCeYVDDdhlJznHr2/Wue1PSBc6iHhdGLgNIsj45yeAevpXUz2ifZkkiJEZbeTn5lZQQRg1UsgqXIZoTIJYi6xsAencntnNVGb3RcldD9Ptorf4Z3CpJvjw+5vbcPTpXMWUxFvMOQl1gLLITlGAz19COMe/tXW6DEE+F96siYEZlyoPbINZun2kN9pGsxpIHMASeFCMErtIz+GMV1rcykiv8O7xHubxwpVysYky2QcFsGsLwfN9m164cjPO3rjALVoeDMWd7dun7y2IjEsnQxZYgEj0z/Osjw9Gp1y6DnGGOB6/NWncgs+F4559Zv4IGQbicqTgnBOMVkaWfLvpjjkNkfmav6Kp/tC+kW4SGSJwyE9WO4jA96z9PyNQuByfm/qapCY3S9ouJueh/rRpewTSg5ycY+tN03/j6m57/ANTTdMJNxJn2/rTJDSf+Wo+n9aNNJMM3rj+lJpX35vw/rRpf+qn+n9DQA6zAOnT89Qf5U9dh0cgtgD2z3qKyONMuPof5UqnOjtn1/rQBorGos7d889F568VagYK6NgEg9DVSQ/6JZhVPC9fwFSxtlih4+XOKA6kEMPnhmBdVTMnyrwcHofTrUpWUzJuZWjK5X1X1z9f6UxGCoAiMYs5OTjP4U+3uDESX2yBiODzj6UhkcD+TuQsGlPVYkyBU8cvzkyZiXHVCC3+FaI1YvHsNogQDjadopvmW5XItUfPr0H5UK49DKFsbub91HLMe287iP0xUw02XzAsxCew5Iq6rsAVVQqn+FRilUu2FQflQIiFpDF9xH/3n/wAKeF7Y/Spv3Y4lkOf7o5NNkuNifuo1Q+vU/wD1qYhwVAASwUercflTDchRtjUt7kYH5VS3u7GTaWIJ5JpwJY/M3HfbQFh0srScSPkDotRvgrnhR6k1IRg/IMZqWC1kmcBVBJOBk4pDSIoo94JVdxA654qdbKWTC7AXJxtU7q6Wy8IKsInvLyOBW52hQT/Oob3T9Mt0It7lXf8A3+f5Y/Wp5kXynPzWjW7bJFKt6HioeFHNW3twFJe5hT23Z/lWdIQpwG3e4q0ZseXA6VGSSeKZvycelNzzVWEPfI61Hg5yD+FO+YnFKAO/P0p7CJo7csoeRsKe4Iyan+zwqesg/wB7AqljJpyr6D8qQyeVIl6Sqx9KiG3uf0p5ZVQL5O0+ppE8sfe3fgKQxgHpUiqCOXA9jTTtzwOPelGzvkU7CDIzS/ypvfjkUvfpTEOz60D+dFL7UAOoFIKUUCHA80o60g46ipo/LBO9c8dAaVxjAPrTlX3pQQD0/CpkZT0iH4mk2OwirxwakRQTyanjgmuSFjgHAx8g61aj0i7Jz5L49xSuilFkEdoX5xgds9K24tAhmgV4r1Gc9V2EY/HvUUVtPbDL2pYD1bFaFlc3G47bUZNQ32LUV1KM2gvbD55oieoGTVN9PmQ5ypHqDXWlZJ8faYXJ6Y3f0p50q2cDMbAY6ZwKSmNwRxnzL8pQZ9aljjLZBX8xxXVy6NZluPlAPBHemnQbQgt5pTHYnOafOhezZzM1sY0DBkA64HWqo+VuvH0rsU0yzhOSu4H+/VPUrayXBRFH+7xVKQnAxIpzGOCv1YdavQ38zFQsUOO5IpqWkTruWJ9v94KcU4WkCqQuWb1UU7iszRiuS7gCGDcepUZrRhaUAMkKYHcYrAtdyTr5IMp9CMVsA3YbEcMcR+lSy4mjDJMTjyzz1waqXF/cwuQtqCvqc1bhMqoA5yetTRsGbcSB68HmsyjB/tm+aXhYwP7oU1qR6jK6qG8tWPYhiauEITkKuep4pQEBDFRu9SKG0OxJFJujDNjP4j+dTB+rDp71BnIOP5U4P065FSUTMQc/KKaTnoPqBQG5+9+dBbcA2eSM0ARk84696epO3G4k44GaY4Awc9e9MDZGR0H8VADmYA46ufUfrSSKY/u9zkEGmoy7iw3dOmetLIu7BVTg++CPwpiESbZkbQX9c4o80uDjg96bMi4yDke1RjAVfKYtnkg44oAlAYhjt3AcbhTJOW+bI454pANykrgY9TSbmVNwPPt0oETRv5GVRSytzg0v2vaVzEen96oHdWUHj6jmo2LMc7sn1xQBrQ3CyEDGPrTrvUYLK4EUocE8ggcEVmwsEYByVboKvSRR3saw3GCo4D/3f8aANey8q9XdHKhA6gsAR+Brat0JBRf3ijjIA4+vNchpsEtpcPbSYYAZSVHGPoa6nTJoLk7Gu5AyjoXKk/TnmjluJyaGXdpLKWa3mwcYMbdPz6ipIVkVQZSpb2PFal1ZC4iwkjI+OHHWqTIUYoeCPXvSlDlKjJSAHA6CopHwe5pcsHHIH6010LOSAM/XFSUPVcjlTt9cZpNoAORx7gihRJEvBU/SnO5YcMQTyeKYiIhcZHSmtsPH8hQy5OGfjr0po5JOfpmgBjBG7c0hyG+VxU25lBCsVz6ikIwQAeo70wIjNOi/6z8qX7XMOWf8qXy2Y8EGpFjKrwiMe9ICL7TKTwAVPXPBps01xtIRev3eOn4VbW6VQEMaY/lUf2srGFVVx70cqHdnCa1pl7c+bIxeSUcL+7JGe3U8VhWul3On3qS3aMhLZ2yR9vUEGvUGlKAs8hB9SBVSS0ikiMLMJEIx8xPrmpcB3ucBHYKjGaMMiRNtBAyrc9KzZ/Dl3e+Ykdsql5d0bODGBn+HJr1F7LCsg2GIEFlVsbsdqqXLiUGN4mK9AG7Vn7OxLhFnlN74f1jR43m+zP5W3LFcEgDqcjqfepBdQ33lTLPLsXcMYwDx3713t5EY/O+zrIs0ibVcKWVTn/PGKyDa6clxFGUlDSf6x9uzk45C4we9TKmiHR7GXp6i2t0CMqhlbygBnBxxUYsriSeNRMfLuE3MYxnaB36+vPrV+5vLKG8itbe5EjKQFIyCDk8YpyafcyEMrSAqD8g/iwx4+vNZuNibdChcWgsXlgkZZVdc+Y7DBI74HQ/X1qTSY3Sdnilc+cm3YFyOOhH4kVfuIRHEDFGI2iAzlBuIPQHrnB7g8g+1TaUQlilzNCxl3ElNuOeP16VNluVyamclslzNEh2iUR4YbceYGOe/pxigW6uziWRkmSYkHjDDpwaupaPaypcbkmiLElc5YLxkfh61LeQidMq4jnOMFWDjj0zyOKYcpl29m1pdzTSrIyL8wAGSFx7d6YYGdj5ewx7ieDnaD1BH4/rUiLcrMsxUeamYgxbAyKj06EBZ5maQLtXJHGDz19eaTE4kUkDxOt1MPkUkbAcH8faprW98wnMQKBcbc8fr/niqWsBoniuAwlIbLoe57VFZagqweYVdGjOTH/eBP6/SpcL6icdTQdLU2UzTxbo4zuG7kDPTGOuf6VcsNRe2/wCJg6iR12wqN2NwPPJ9R/Wq07R30cltbkorvwUAUqSMhQDgH6ZqtBZOmlQxzAxSlnZl5xlfr0J/pVLQVi9rE41eW2YozyrGeCDycj9PeqETIqNHFFGrFiDgtnJ9c9v8Kt3lotre5tX+Q4DjdjB9vaqzKyOVERcuu8t7cY4H86U22waJ40MCrPLArpyuQxqhiQFWGDGrlYwWxj2GetaCLIjCFYlRWAdWYHnPr6elOtY1sn2M0bQKGeMnkbv84NQgMmQPcXDJGxjG4CRQQwqwssEYSOFg6qRgtxzUOwxfu+Dk8vt/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F0xdR0q+QuUxNCxyVPqOMfgfzrRXYJmI0si3DmZmDEZjOc8E9z/npWnI6yyxwxtgspJiVQyEj27/AICsu2YQObV3QM3yZYjaTnPHarFqYSsUaosW2UeZzzgenpUtGkS8yoyOoSGR8AGQZCLnPX3rNmhW0vAkD+WrgLtTqcdPw55rXfdbvNJjekygORjJHr7/AI9OaptatNLIYWl3N8u7OAfTIpo0m7I57wvqKy/DXVEJRZF83aPU7Qelcz4Vea31aO4Z1kW4UiRV4+Vgcg+n/wBaovDsm/QLob24EoKhsdVGD+n6+1WfBFq8iXVwnLW7Jx6ghv8ACvUta5he4zwfq0FlLqcdw3/HzAqYC5B55HP1rK0cFdXuyv8AAT/6FVvwkLN73UILyQR+ZDhJCu4qc07wvFu1jUSV3rGm5lAySoYZx/Oq0FYo6O8a+InebAUSk89M54p3h+IzatdbSC4fgHv8xp+kXgsvEN0ylDE7lXLLuDJuyRg9c1W0y4a21eeSMbSr5B79TTJK1gMXcxHTPB/E0mlgG6kKk446/WpNMQtPOwH+rbnA6jJ60aZbyxzSM67R70ySLSz+8kXHcUuk/dmHXp29jU1vHFaMzb/MY9lH9aBI6jESrEvtyfzoAWKLNvPvVYFfOBnpTQ8EMHlBDKPVuBTdhds/MzepOaUadLOfmPy+lMYx7yWRQivtUcAL2qexAVn5ySpyTUsemCEFiyn8M1L9jMm3lSAc4wRQBUSHEirIG5Ga04LdMZUfjU6WzEKZNzDsCOKseWqJlnVF96QiFYl79qk8h8ZA49xUUl7Cvyxozt/eJwKqSXEj/LIzYPQdqB2uXGlhhXhi791XpUTXbuAAFRR2UYqINEELB84PXAqIsWY/xKR0/pSuVykglCAsMc8c0OfM7nPbjOTSeWCMsCM9BV6yuZLORmgC7iMbmAyKASRVhgaQhJAy9xtXJ/KrLWhVwixyYJ5LDmrI1G8Dl1mKOfvbDjNNku7h3DS3DnaOMt0pK4aFiMxRIPMtjKQOrcDP0qvLdheFXYvovFSzXsBizNLI7H0OM1S+1heUVVX/AGhmgVxrSyzMdm849DmqsrMnDhg3uanuL6adFR5yEXO1QgAGeuKos2Twf0q0iWIWJ7UhPXnFOUD6mngoOfLDH3NPYRFg9elKF6AVKkMkh+SIn6LmplsLonAt5B/wA0XBIgIUL94k+m2kzxirTadcRgFoJMf7tSCCPZ+8Cx47tmlcdikrlehqUTOAcYGfakZEViAwYe1IGRTwuaBDdxZsnOaU9Pen7y/AAH4YqM8HnnFNAJmnUlAz9aom44c1NGUX/WKxqJcgc5pSSTzSGXA9kT80cn1BqORrdm/dI4/3jUHbGK0rOC0k2ho7hm9BjBqXoUtSGC1SXJM8cYH948mm+XEjlSS3oRXRf2GZIw0UEcIP99yW/GqUlh9nkASSN5f7qfManmuVyFOGyMp5DqPXbmr0Wk2rDMl0F9m4rRtItUjj/wCPItkdWXBrRtIL2ZwJ7WIJnq/b8KlyLUEZ9t4XhuBujuxs9l61vWfhixt8M6GQg4w3Q1ft7O3twTHDGpPdRirokJGGPHQDv71m5M0UEhsMMMAHlxLGPYYqzGpYZyvP941CArEBR3x9asYiVtnmHcOo75qSyKa2EqbCSPcHFU5NLt1yCXOP4i1aDREojIrso5ZgP8KjE6KWVlbac8Z5/wAKNRGeLS2jw2CCeh/yaWSTOArLz3qR4muHbyI3YDnnk1TK7HXcADnuODVITLbvEi7TIck/UVE0y4wnz46bR1okZ2A6Y9zxTJQNucgH2pkjCGK5blifu07ylZQWjG5e5WoSwQjd09ehqYBXZcbi5zw2CB+NMQbixwCfcGpvs8O1h5C5PtjNM+VT8/OD34pjESE5OMdOKLgTRwiMbI1RQeuKkUq2FMgHu3AqOFyhIIyMetNaTBJ9euaQFgsd2AFAH8Q71KrqFyuc+xqCIuT1wCMf5FLHgE4bH1OM0DJgV5DEk44/+vTw6qCGFQMrMoJIJ+tOwzgLtOT0xSAnU7uO9EgCcHOc8mmQvlTk5OO1TJ8zdRgdT1xSGCklTkYxjrS5VW+U55pofHPJwMnNDfvFPPI6H0oGKzEkAAkd/amfMOrEexFOwVPJDfWm+YWXgAnpyaYhpDcf4UyRwWVQR2BOM/lTyq8ghRkeuajGETax5bgHHSgCSJkjkJxFLgdRnB/+vUTuGYyRxgJ2GSaC7qGZWDepJ604iRmXAZGPHTj86AGbwcBl2n1zx+VPXG5lDK4x3O2k4XcJQJCB3OD+VQoyEEoP+A9aYAJV37SWx6Yp+ccqOO/FMyG3Yyo9aBsIGGBz0LH+YFAhRICxyMYHHepY7p43wxO0noe1N2FRj5ST/dwc1ESobkdOATQBrSW8d0myQxgEfe8sP/n86Le7gsJBbz3KyupG13QBcemcn9QKyobt7eQDOQDkYPSrrR2mooPtBbBBCun3lP8AWhCZ6RpV1Fc2gCFAyfK8ajGw+mKmubdpwMOFwc525rzXTr3VvDzLjbNbHADbS3H4EdPQ12FjrLXQy17FGxOVDR5Uj2ORWl01ZmdmndFySBojiQD2YdKj8vaASf1rSiMkyHeYWQ9ChJqrNatHGRjKE/w9RWcodUaRnfRkBXPJPTrxTRnr909MU/5xncqhQcK27O760bAed3aoNBhiViSWIHUmoUjLOAjZB54qxyGAyAO/rmoZWUABSTQIDEN3zsVA70zfGjcSbh0PFRDlie+B1701wqKWOBjrimBZ227J97B6EdaqeYVQgHBHrRhXAKMBn05FKoQZLAk0AC7t+Wwxxwc00qwXGBzT96DGOnsai81TJz79sGgBpQjBOc0FcdMfhUrJuG4ccd6jOV96AGlD3xnHao2Rcgkn6DvT/MZuVXj3pobsetACPhuNoAwARt4NRyRwTIRLGhx0GwEflUrsNwGD/wDXpj8clSKTQ0zPTSLB5CojjKOuS7Jg9f8APSnv5UFp5NvH5sgJPPBJPoTVlkyu3APrnvUDjfGU8tn9M9M1nKBSl3IfOCOBdW6FnTeYlTkH2Pr7Uy4WJIJYYYeGJYkKcnjkY/rV+BHZoywSIxg4X7wOR0qO/R54Y1BaNJDtUsMhTj29elYuLuaJo5/daTQuscY3EAOxIyf61A0MDXMDwKFjZsMHJO8j0qPUNMudLgMw1GFpFXLwrHjjPTOePyqO3u/PEUjyOrOpxGAfl9SccCk4mUtDRlgN0sjDa0RbcOc81TWSOF2SR5GWM7mL8cenTmqkczRmNN5L4J2DABA7g45qCCW6mvpI/Mc5IMZdckZ5HFKxi3cuT21rqkpkCoGfoCeSfaoIdN0uzt28qPcjSBWjGcg9/wDPas670xzIsd7H56xoXJVyCTkZPHTH9KuwwmB3gWMTZfImZs4x3x69vzpbbATNBNemEGFBatECpQ/MDjPI78dqsTruXzDcF5IwGyF42gfdqusJZkj8l0niO0pvxtJ56d6mvGQSCLGCBhQT90elICqbWRZfOkQM7Hg7uvH/AOqp0S2DeU8BjcDG9OFx6j2qO81B7O4RohuiVRufr06gdx9azptahu5ZfOaZECllbAG304HUVLTYmbwmSKKONkF0oBIcnovPUd6qXLhj5Iit0VyTlQwyOOazLC4hguIpJUkUBMRshDZ785x61oXc+m3EZmEzRPnawIIGR264FHK0xA8ayWUuJkkTcNyiMjb6c/pViJrSW08qO1SB1wxIbPmD0cH09qwmuZIpMkjcy/uyvGOe4HBrUtp4mCucghM5cc/Tj0q27IZDqFvGZLIlSsoGWwf1BphhX7YSwJ+UMcHGO5J49qv3NwjO3lWwaHG8NncD68AdKgjvJnmO+2EQKKC4HQdzj3qAE+0SifeoBgIOd3IGfanGVSVZCVSM5bBz+FPtpERWlkck4wMYYDPTjrVZWPkyRrIERsbSRjHqfrQ2FzyLRpmjtZlB4bIP5VueAdSW1ubpW/5aFPw+8P61zmlH9zIPf+lGiyNFO7KSOnSvYauQnY0vC9k9/rM8MbhXKEAn61reDJI7HxVqAnYJsRlOehIYcVkeHy1rqNxMf3YKnazHuGB4/KrEl1Z2t3dzqnmT3DMWYtkYJzwKTXQpMn0nRJr2+1a6ggfy4ZAIyq8HLngeuBzVCGCC0nuZLpiHJ+RV5IOain1S7uFEfmssYGApckAVT2OSCQckZzTSZLNGLUntYXhtAsaSHLttGWqnJIZT85Le3b8qEtmc8nFXI7NVXcenrTEVoopHHyRkgdSBVmKzLH5zgVrW2ns9uZFIA9Ofzqxa6aswz9pjTHqCc/8AfINK4WMyOBF524/Cp1TnA61sxaXZuhYarApH9+Nwv5nFV31Owtf3P2O3u5M8OuRRcfKVEhZvujcfRRT5PIgA8yTafReTVWW8muHIU+SnZEyx/wDr1DBIscDkxOefmZ14/Lvz70mxqBP/AGxcRfJBJJGvruPSoHiublTO5Byf4jz9celWlnsosM2zevy7BAMfU5brUkV9JKyRadaOJz1Y4bJ9QNvH5mi5XKjG2GNsAjOeT1Bp6qxDBXbDDkAVsvo127M95Mqy942YZFRf2bOBlQn1zQmKzRmLajcOM/XirkcATI2RfXOauQ6cOd9wgz2Ck042skHzgAr6mi4WII7QycnO31C1p2ekqxDNCzKD1eTbn8qoy3zEbXIY9OmaqNfuh4VTjpuANFmK6NrUdPSOIOskEadwikn86xvK3riK2kkPdi2B/KopdSuZBtaTC+gGKrBnbIDMPocU0mJtMm8lVfEskcP0Gf5VFI0aH5JQ49StQspLckfjzSFfQiqIA880gUkfpUiRFxhFZm9hxS+Xt68+tO4WYeWw54596em5Twv4+lMUEt8pxVuO1llwN+c9sUrlJFm2lMPzGYKfcU+41a5K4STj+8OM1CdMl25yPzyaFhiiX5kDv/tNU6FWZUe8uWJ3TOf+BVGXd2+ZmJPqassJE5CAZ77cVABI7H5CSfaquIeIMqS0iD0+bmoimD8pz9K0hpN20QcCMA9h1oh0S4kfMjKi55yaV0HKyl9lPlht65PYVG0bJ1BH1roV054+YmdiO/rUE+kXcnKxk596FJA4sw+T2p3StqHw5eScsgUepNS/8IxMTxcRNxnjPFPnQuRmCM8cVIFB7n8q6i00FI/lkZSe/FXBoFkXUjC88N2qXUQ1TbObs7OKTmQSV1mnW8SRBViwfUjmrNvaRwAxBVbB68GrKLt4X64ArOUrmsYWFMSSqFdd3tUltbxwcRQopPZQBTk4XLA5B9akCEqpFRcuxL93noD2FKDgDPX0oQA9TnB5FSJHhMsG9jxgmkMcq428ZJ96lXOCCQoNQjnPcA9KnXChiV6c/NQBISFPy8j34NG7KrGGAGSRmkB2tnowOcYyaTjZ2O7g+1IBG9Cvz/078VSuG245IFTu3lkhuOwIqpM/mHaO3fFUhMWDypDsIz3zjNJJB5ThkkV8diDxRECygOxI9MU1mVO7Ek+maYhoZxOR5o9T6UsohZs72b8f8KjMkTjuPcjpUcwdR3Axn0qrCuNDBpCoTA9+1ShCF3ADH0pIFyf4SfUHmp0AQYYeuSxpiF/d7eAzEnuKVHIP3FQ+pPNQSPvcKrEjHYZpyL5ZAZcj0pWAkZyDuBLL6UqDdyAGXPpjFJK+QowF9MClEbsN2QF9c0ATEgHauR+FSI7eWd2NvU+9JvSVQqkZA+lRqzg7RH5in9KQEhlKt8pB9cCplYgbl5J9O9RqNo+ZcZFPUqqABuM9c0hjwWwCflJ7Cnq+1uRjnlajZcuMEgD1NLEmd+5eDQMkBZiWyfb1pfvNtyOnIxgVGML09PzqRW4PbHagYMoxg8/SmgbRjd16U9DhRn5vQ01jgkqAfrSERykq2SgwT34FNdvM6qAAOB/9epd5Kj5ePeoXV8kpnPXGaYC7k8s+YMYHPOc015UTOyIbSMFh3odPNG11ww9f6UFFC5xu+Y9+RQAgiWRf3shDAdD/ACpkkgbCqSe+T3qbZGfkbgkDDdPwqNVVRxk+o9KAK4wzYX9OlG878bCrehzg1Yco3CJt/vbTUa5C5ByhH5H2piAFjj5TnpjFMkf94FzkqPusc0ONrFgx3Y+lOZgQFDqO59aBELnfJwNncY71Ytlm8wkAe+aryEBTIqlgOpAqW2nViQcj2JoGbcUsifI469aq3LyaXMl1GpktX+/H2H09DU0dyzhQQDgcHOaZdb/JJj/eof8AWQyEgfgR0pITOi0TWrRYpJonWQEjtsK+xHNbtvrdtNHuf92c8KTk14vbaq9jqDtbxERd4HfdkemeK9C8J3kd/dedbyI8A4dHZdyemR/hVq6IaTOsntHLiS3WME/eDkjNUZQF/dOGRup56fQ1rSXMcag/MwP9xS38qq3EttdR7WWQHPGYzn+VOUEwjNorbG2dCR65qvJCxcgNwf4TTi0lu7BgT3HUcU6GeGYiMNskXnbu5OKx2NrlRyYnKkH2PamiYcFOfqKuyK5ITG5hzwOtUpLNlj/cZ3ZzxzTAC7tlsDjsBScAEmoVkJcxuNkuOVJqbIYdQfxoEIAFOTn8aacqCxT8KDg8ECkIBfcoOcYoAjEmzfKwdUIByw+7T2kXAyByM/WkO3BzyPQ0m5NuwKMjt6UDH/KBjuO1NYAAfypIwqEAZ6fjTS26Q/KR2oEJjGRkAduKFUtwBnilI4yKVWOAd209znpQBGQoBJOP6UEYx70rrvH3g2eD3pTEVBkO4gigYwHJxgmlZ1YANFkKOMDgU5VwCcHNI8ZOB83+FJxGnYrXSz3MamKMF1P8bYOPQHFcbqdvFpkwNyjxSSc5XO1R+HWu5CyjHzDb0xjk08SYBDPkDsBxUuFwbueepfwmOT7FMsjbuWm7j0BqrqF3q0O020ESgnIhQgs49vXGa9Jaxt7uIxYCkc7kG1gT3Hv71lXfh4RW0vlNJJKx3FnOT+HpWbhYXIjk4b6eSJPtChpSuS/llQD6Z/pUhv5HmZWXyX/5ZyOp+b2OPTPerV94f1UHy0VLmIjIUZVs4/GqqW2q6ewMlom2QYw5J5A9ccVm4B7MWO4iaUQTvKkm0kMACGXOAuc84z+FS3EE0ckaMU2hNqvvIKknHHHI4rP1CBrm3jiWB4BGdxQDeMdx+ferIiM9mzSNICMKXcbuO42moY7dA1DTpQkAiY7IT/rNoIA6kMK53+yXWZ9rb4UDMQDlRnsD+Peu0VlgtxILpgkm0qrdMDp1696rzxJKHhsoNgfILnHX6dhQiXC5zAVPtNuqKrMDhgHw4z0IH0q7aQLH5glBeNQVV92SCc9R69av3Gj293awx3caJPbA+WSMBicZ6c544qv5MhmlMnl/M3QNnPFVfQTjYy4Ykaa2HDuAQYpD8xPqfQVomd1m8xIFHGctIRgU+WNRkxEBvL5G8cfj/SqhgllOC2WRidwyABUvUhl2bUI3eUWKtDIeGBPyMemR6VVWGRAN5LRt0APHTgfpUMFzL5s7/K67cZYblFSvMGtwWjVu52P3+lS0BLLtXDxMFTaFGCG79/SodQvVtV86X5jnKrjcPqaVyLks6yKknlgFc/Lt+vas65iljimEiowYbVRmOaSQjzvTbdoIWMpCknNSQmK0BES5J71GZieuTSKpJ4Br2iAkmds5IA9BTFQk8AVZjtmfnbj61bhtCD0J9+1IBdNs7OSVUuGYbur7fu/TkV0Dvo9szLF52pSYwvnARRL9QMs3/joqtYW8ayBnWNvZhkfyP8jXRi7sxCiSRhtvRI4VAH4scf8AjlS2aLYwIbK2mlR5njMkh+7ECAg/3cAE/jWk1mbCVPJtZ40I/wBa6bS2fQEL/wChH61el1mWGDMStbwj/p7IJ/BAg/SsC/1uzkTEFgqSnrKZCxP50ai0NItBAc3dtL97Cy5UcduMH/0Kqd9q8EZUadPevJ3MrDA+gFZyW8s4jlup0jUnIV3Gcd/l96bJeeRKDDCibQOkeM+/PP6UiktNRlzPdXs228klGwdNv9O1SRLZWxO+CWTdnO+QqDjHULzj/Gq09xJcMS7vg9fm5PeovJkuNsaKzsewySaYr9jQF3aIj7bRWVhhcLsH17k/nWbLL5j/ACQxoPRR1/OtzTvB2p3JVmiMaHHLYFbsfgK6LKIzH1wSWzz37VN4oq0mcMEYnPX2HWrdsjjmNXBz0XPNemWfgGxijBnJZvU8fpUs/h20iTZawui442sfmPr/ACpOqgVN9Tz2KO/DBVBhLdcDaTWjD4d1O6wVVXY+r5rfPh2VHJQHOep5zUy6NdEFTOIu3yt/QUubsPl7mHJo19oyCSWWONj0G4E1mXkGsXab2jfysfePANdhb6DawTedJPJNJ/tHgVpmVI1+XpjAwKOcXKeUvpl1GoeaJkU9C3GaT+zLspvWJwnTJBAP59a9NeZeWAB/Dk1C0iOQzKvBz8w6fnVe0ZPs0ebNpF8ieZJAyoB1YVXNswbb0PfIxivRbiyivlZZ5d6H7u3jb9MVHDoemw7lW2U98uSSaFUD2ZwtrpMtyx8srtHUk4qzbaI11ceWJFRf75Brt00vTolLLaICe5XIqwpjhBEaLGMcBVxQ6nYaprqcoPDRhUgGWUe2FBqcaRHGBvjVAeoHJrpHfnAHHY+tMDY56epqeZl8qMFdEtpCAiMD7igeH9rZ8xlOa3fNwvGcd/eo5GjBBEoJz9wKRRzMOVFGPTAjYZ92Paplt4ojlFUHv8tJLMQAVbOPWqwk3LuDbT3NLUCS7WGd90ib/wDeFR+coj+UAdsDimqwyVDM2eueKRYgCXwGHpnFMQoQBy2/ePyzUwbk4UD60RKjoSVApWjjH3SWOOQKBhl9ucjH1pyo0i/wk96jXy0AJXdnpmpVu9wKqCMYAJNAEqySopQswQclcEfpTFIJyv16VGqyvyucA9c5qWPf0KkAGgQ9B1xyehYd6kUMAFwc+1NXggdQOvarC72RmD9epHakMbGuD8rAH2HWrKPt4K4IGMk4qO3kCsPlVsnOG6VZz5hG7H0AApDGABpPmLADrVk4yVC545O6oUKKeRgc1Ip6gnGe57UDJyoRdqkY6mlAChuA2B2PQ1COoJ5I6VNuXyznAHbHODSAYWJcgkhR0qaOPILkFmbggHNNCZxghVx98Cn5K4CqSCOcnGfrQBOkjeX5XnOkZ646E/TvSCbIWJETJGNxXk/jULylepwecnGcfhSM3yBup6mgRBOHSUo2Aw5OTmq5yeXAI7gCp3XdEGGME44I/lUDlxwBuHUknrVIQF2yChwo9O1RtJv53cnknPNP3RfLkBc+meaVi4i3xxYX+8QaYmV1RmGFBIz6GlxGrHcSpX1NODkN8xIU55xioGjBJZW9z9KYix5pXp83+0opFMkrkK3OeTnmiCIum5Ad3X2xUiSLkibcG9RxQAuyGI5eJ9397dUjvI0S4deeSc1HkOWUDHuelQbuA+8ZGPlHXFMCd4i3yv8ALzUiI5ITzGbjsKjVGZVbcSfUdRToug3E59DSAtRRGEAEKCffrQWDHBOBkdKQMMEKo29j70EgRgMM+60gHlw2VXlsYwO1AO4pjGT1I7UBflwFAJ6c4pqSAAjGB6k0DJmdV+UYyB09aXew+VQAvU4amcADc3XJzSmMkbiSQfUUhkg+SVWVird/QipfN+dQQADnFV9yqBkZHT6UoJYEEYB7nvQBZUKS3pjvUT4ySfTginA7yG4z7UrnGGx16cUgI4V3EbuTwee4qZkDAkHAC4+Xj86hkb5d20uB0wMkUsbBwrEnb6Ec0AR52nK9vUc01tzJjILcdOasNgA4yB0O0jmoVby2wFyFHBpgMGS284CAYyae2ZXBPzbsDI4FMYGdgI1w3Pfgimxv5T7WGw/w45GTQANHJFlwh6Y4/wDrUzajITtYnvwMipJlbILAJ6EcUK5YEDaeeoH5/SmA1JiYjEYwdvTIziiNfMDfIu9enbP0phV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4/wDrUgZWCuSMjr2FAhJP9acg8DDIw5/nUflZYbe2Tg8VMXjZd20qf9rkfnRG3B3KM9cEf1FABaMVUFWyx6g1pwytuAHcYYA4yPSshhv+baUC9cNnNWBPG0fDE/71AGP4k0trIpdLny5ScDHNUNLlkW6URnEjcKCQPw5rsC1vqFs9rcMVDj5XHQHtn/EVyGoWmoWErvKTKpOC7DcDVxd0RJWZ32i6kBMJhI8XlEG4gU8rjqQO4/lXd2+safc4Ed1Hk9mO0/rXg1jrM9rcLNGSjrx8vcen/wBauw0m/s9VlEMlvJa3AUlljwFf6K3IPsKNULRnqzKroQQCprGvdNkhDSW+XUZbZ3+gNYunXVnazqINUuIyDhkliyo+o4xXUpqNrIhKTxuQP4WHNDaktRK8XoZEU8kpZeUkU9DyMfSkeJ4pGmjaQgnJjL8L+dOkUXTubPcgU8x8ZX3AppSQQbcv9CMVlaxsndFe4kLhhJHkHIO4ZxVGR7WFS2MP6A8EVo7QVAZDj2NQvYLJIXaJXjP3VHGKQylHOFOMlgaso+5NyEEe1STWsTIkcUYXaeFIxn6VT3Ikgb5huyGx6imBZZtwwaMjO3jNIq7lJ547g0o3E53nIHegQ2SHeCGTIIwcikK7V2AEnGM1KrMV5JHHpUkKCZgQeR60AVwrsNoBYdhT/KLEiVR268irWwrtJGffvSusbAhkVkPqKBlUwAhtwUA9+lK0IAABJDelWVYFdoxtA4wO1QEESEAlienPIoAYYyq4OeRwcdKaHP3Bz/WrLKwU9sdqg7fXvQBEDgH7340/bkZxge1BUZyxxk9KRkUrlmOc8DFAiF1DBmGAw4B9KcgdYwfPZlA6jgfWnhSiBwoKk9xQGUAbG2Y6KOmKLDuEYVk+/tkOMnNRXlkbu1aESlD2YH+frUpVizHdxngYxj8aaCN4QPjIyM+tJoabOffwwFjn53NIvBK7Tu/wpqaDNb2E8UEsamTaRuJPTsCeldD54BPOfXBoW5jQH5QTg4HqKzdNFKZwckWpW6OoRzHt+cOew5ziq0l/LHNHFIx8tycEDHoDkenTmvQf3LxljGuTxyBzVe4020uY1ja3j2D+6MGpdMd0cTdsI1EbyNnaeIySwAPpVdQYyTJIHBAwDHgqfp3Ndbd+HoZI1NtvjfdgvuyAfUnrVCa0CxxN5E0s8YKzeaAXI9VIGGqHBobjFo5VC0rfvQwRSV4XOB1BqzFbylxLbsCDwVLbSMe3arfk25kmR7iExtlmCJjB9MHBFE0G0F1lxGy4ZmGSBxx/P61LRHstDLv4ZIYyq5VJF/5Z4IP+ODVNJgIt38Y4O0/0rVLwhQV2lCOTnnGOoHeoJUQ4MjBsdADnIx29KTVzJxaK808qSOg6MoDBf4vrV63txPAhKBvlyU7k/Wq7TW8iIuwiXJ4JwOnFKbqWFGdQVAwOGyAPWoaIPNY7Z2OTj8quxWh681dijAUDy6tImeAOnavYIKiW+0VNHCWOAuamZre3G6aTHP3azrnWNx2W67B6t1oYjQZIoVzNLt4zjNU31EAFbZSAvVmI/lWdOHDb5Jd+epBpY9wyN7YIwMccUirD5JJJTveQZ9zzTAFOPkHHRmGM0C39utTCLblc5PqTQMDJKEGHReM4Tj+VNjhnmdUiRnYnACjJP4VLEiF/3oyB2FdTpetWWmpiK2CsepA5/E0m7bDST3ZFp3gfULkq90FgXuvVj/hXcafoNtp9uI4kC8ckKCSfesy38WWr4DHmtBNbtpejjn1NYycnubRUVsa0SqisCVUDp83Wnme2t0ZgAzE/N82CTWWbqGRSVlOTg4zxSK6sBwCR79KixVzQfUcBWSNRkZBz7+v41UkuZ3zl+2eajaQY7EnkHoTULcZGOSOTTSFckeQngdV5ILdqhklGdoKsCfvVDKWAw7YGcHA4pjOoGwjBPpk8U7CuOklkc5WYKuTgEdP15qHzN3VmYjuFx+FKmS6Y5Pf0FIqqDzj2GcUxDAjMOBkHpk0G3j3/AHQWx9cVKZMNnb2+uaaH3HA4b8sUDSA52Y6Dp0FByQGIwOnSmE4XnAx3oBYqc8EdOKBgSFAOQMZzniljDSHKknIyccioS/cjt69adL5YYLGrBSOMkHP5UALKdi852k+uM1CryO4yPoD6UrfIAeo+nT/CmmTecglST0LdqBXHuHQMQvXtmoSzDqcE8Ypu8biCx4HY9aimlyowdqnkE0wuJIXbpJgH8KiZi6DGMA9xUfnrvIPzH1YU4FWDNtx3GOlOxJOpRcKWXb3xQGTHMhC9iKrljL6jPqMZp6xsoBJU5OABzn60Bcl8zKYyWGelPZQAcKuT+lHlsIwEADHmgg8b2HXoP8aAGJJIThTx7mgjeRnI9aV5QxCkHAGBSfMV4ZtvUA4piJYiMElmwOM44/CpoZNoJQE5PQcVAAuVwC7ehNWU4RWdyuR/CetIZIFJAJ+UDjHqaljMbLsXlx/tVX4ZwMMccc1ZjUKwIGCPU5pDJFVz6cdsVMAcdfxxik3/ADA4H09KkEhXBOFXqOP8560hjlBIDMeRzj+dPRkI5ByRgY4x71GjbgFJ4J65qcMCOx47f5/zmkMUgAA4qRdpwQGA3EY7VEpBYFSUGOcd/rzUqptLsQyk9Tn8sUAKrMM/NyvYcn6UKdxycD07YpxVkIbeTUO/5Q7N8oPAPXJoAeXRwd/B7cZqu52AbiCD0z0xUkrhj0UZ7CmSL5i4OSATggUxMjd1U4zjIyTjqahWfzCA557GkB2jhCwLev8ASp1Z5mZSQSozkcUxEEvMW/qQfxpIZ5ANvRDTzkPycr1470FsR5A2Z9WzTJI7llkADYUgfwjGf1oabMaKiBsDBJAP/wCqmTyRkgBSG9e1IzxsuVQnA5ANUImgDq2QWUdcEcUPKOVKrJnuB0NRJPtRVCAN/FkdTUjFjgoRu6HBpDJre3VZNzShccFCKJo1UnaearRrkFST75NWCqIu48nPfrQA+NyVIdirdOnWkDLIMbOc8k1EgHmZUbvXdxxVs7WO09TQG4R8SBVc47CpJBIDwACeuDVfzEjIDKCPUVKJt7bQrEeuOKQFjGFywyfSoACHY4IyeMHNOXKOpQEA5PJpsTZlOT8tAyNkYsQshbPOGPIqeMyKQJCdo5wT/KnEASFuAT+tIrfvGG0Ee5zQA6VH2fujmQ4+UjFPRSoIZSD147fhTG4YnPoMHvTkKqykEByOmOPpSGSIfu5/T0p+BuYEgY7U0H5sk4A6ZNIMKSFQf7xoAdubcSwwq98jGKYxjJXcvT7ualBKqdzZA4zUefMYOHGD6L0oAUuShOOc5Ipm145eMgMOPenhtsnAJJ9qV0Eqqy5APvigCvIvA+Q8nhaYCwb92NoYYOT1qeQcfMCGDdSeoqIuzKcjcM8D+tACAIQrSf8AjxODSjgNtxt9utRkkygr0B6kZxUmZYJNhVlVuMMAaAGOAwEbNKFzyMdDSsHiADDK9jipGAlwSc/ielRJK0Z2ldwHQGgBsTQsSpbaSOp4ANOOIpf3hLqqjBXnP0NNCozZOSewHUVDLLJHISpKj0bnNMRLzK+6PIPvULYU/MoOem3+tP3bo+MbmPQcUihpGCOQCD1PQ0CGl9qgiQZAxsK/1q5bX5G5WAUOMMjdDUMioiBWfn0xUZV+q8qRzQAs+kafcy7zEYc9fLOB+VSP4ftNv7q8nfIAPmKPl+hz/SoS5SPK5HOP/wBdSRX5VgJDjjt0p3ZNjREV0GVJ7jz0XjzNnz47c55/GripaqADcyK3dTH/APXqGC5Q/KTz6Gru2GVQHAx9aAvY0tJu4bGYvG0024YwUAH4c1uNcWd4wYP5cno+V/OuMEaQNkOQp6c8GpTcZIAkl3/7Q4/OgfW5008LRlgPu54YVBlkJZfUdv50ywsdSkiO7MIHK7uc1fksp0TftHoQtTyspSRUmTz4yqSCKTPysOcfnWa9tLHJichmJ5IG0H9TWiQd3JpDNy0Mi7k7HHX6UiinhEGeQ3Qr6fWhZ4HUsrHIPParjWgTMka7g3UHrWZPHEiblOVBHPofegCwZM42hcdc96UbQTwBnuBVQTqRtYjJH3fWpFVp2GHWHA5Uc80AXRcMFxnp7UqXK7irDrzVSMsTyMetSkr1Kj8DQItGRAv+AqIFWfdyKYDuAIzSeZxwvz+/SgZYUSscuwY54wMVHMuGAVfvHFOWchQWx05x0FLvyMryPX1oAhRWVWUtnnPIwaj2uc4IPParEiBcN3PSolyoACghv7ooAg25YsCVz1xxT2iJTIx/KpGznkgAUb0KfeVhjsetAisyqybQeOhBNQmOQ/L2Pc9RVp5ORhcGkba/J+VqBlfykRSctu9B0qJwHBXk7TjpUzA7uCQfamcMMcBu1ADGwE24HIximKuz7jYLHJ+v0qZeF+fOaYDuJAB69xQA7zgM7kAx3A60y5MV3F5R5B/vcipSikgk59qjMAPKOeaVh3KMOnacz+cIVdlJxwAwPofUUT6bE7SEA4ddpDYIA9gauiJkYFevtSSJ5r7n/g6YqXFFKTRz82gLJAzZRSzcMg6H068D6VzV9bxxMImV96uQ+OnA6Zr0H7OhGP4APugYrJvdKe5Z4IdpUjAk6YHuKhwE3c4We3be0jMWiyMgHjinRw75TbyOdjAhWi559QK66Tw/bvGqyCN3ClN2wYGe+KyU8OzRXC+ZKDHH91hyfxH5VLgR7JnETzwwYMrqoH8IHJrMn1pmJS3XYvr1NR/YpsO8iMSvBDcMD3yO1Q7kGQU5U8Ed677mFhiiadicEnuT61OLcJNHk8MeRtzTgjtltuF6nLYH1yaJI42U7X3E/wB3kD8TTGkLO0QdVZS7c5Yjr6cUD5jlsY9cUi2+xsh92RyQOlWFiJOWHHrmkDdxpI3DbkKOmeakCk9RnPc1IqBVyACPzoeXbnan6dKBXE2lOODg0yR92SOB2FJNIy4+dTkdFOarFyevSmJsmMvGAeacty6KCshznpj+tVcnt3pA3PJx+NFguaMOr3UPIkP41dj8S3UQBfO08CsDcB0pu4kd+KOVBzs62PxfJnDcfQ9farsfixZF+djXCHpnFAzjrS5ENVGeiprkMoyGxnoM1Ot9bs5OVU8YHrXmyyuOjHP1qaO8mT+I8VLgXz9z0lrpdqqTux056UobKjnGOgJ6VwEetTLwTwOlX4dfIIyQPcmpcGUpo6+RlBwRnPHTmjeOCcZPGc4rBi11XI3HIzwM1eS+hBwxXdU8pSkXX+QZ2kj1pgO1snGB3qMXKSMdrLgYJHTNRtNGWPHHrn+lFhkzgdAuB055prONu3DHnHByai853+Qu2Mcc9KZJ8wyGbGMcjIoAXz8uMjHpTZWJAJc/jTYmjRsHoeoUUIwIJICjHfr+GaBERlwo5xgdRURJlOc+xz3pfLZc84FKkrBiDgjHPaqEL9ldm+QFjzUiwlgN5AHpSx4c4Ax7mplUqP5880gJFVI0BXaMH/IqvJIQOoye/elZ9/XAGM8CmnYAV3RgnrntTBjkwRnLEg/xCh2J+7gZ7ZxUchQJ8s7EHHy7MD+ZzTo1BTad2Dz0oEKV4OZOvTFTLJwqhCeOcng/hSIpO7IO0dx2/GpVBlBwmFxxk0DIwNoyFyc9AaniATGM8/3j0pIYvMkA3xpnu5wB9akkhO8KHUAnkq1ICZRzkyY6dB2qyMMcjJ9vT8KhiVljCBkPvT1Q7D0wehxSGTBc4OPm/DmngCR8EgL1I9B7VGhGwlmx9O1TpGGG0lULMBg9PxpDFVQISRwCD2JqWLMcny7tx7nqKIzG5Ct0XjPTOfTNBVYzlTx/DxQMcoXhmJXnoOTUoMTsCCR0+93qLzAQeMY568ijdkAOu47Qw+bNIQrMyrhmGc9McUm4BATkDqfpSncR8xLDr780jlCCG2MR0LGgYjeWr5yrKey/MR7dqj+ZlJQcdPpQYxtIAYjH8K1XlXaisrqd3OPSqJYzZtcgA47nHNAhUuNhJ9OKYZAoIKs3NRzbsKyg4PBBwAD6D8KYhzIzHlxg8+9PRUlJDBUKjOc43Y/r/hUSxSSSqrEncMZJ/rVkwiLBIH4GmIajKm5WwBnrgHP4+lMeEKx2jnpjFOmTcoAfAOelQgyKAqljjkA8gUAx0M4RwrKzsD0Iq5JMs7keUqdATn+lUoXY7m2ck9QcVN5SmUEysCeuTmmxIazRxvjcWIPRTUsdwwU8EjgYzyajxhuAqkd/Wmx3SxghuvakMtu+59y7Rg5IWgRsQz9ST1aoVZ5VLYAyOOetO2zKRkED2oAcqYbdI5OByQOlWIpY2jbcSAOpxyKiBkkZVm2ImOoFTeRHGx2TI2OrdqQErvFtJQZ7nNQAEs2BgfSnedsClXHAzlRTQ0srZA3ADrmgZKgMaY4wDkEdqWRmJ3jLFvTrTUKoCpBBIJ57UxZvJXchKknGD3zQBMit5W84H9adK0a7Sc5bjjtSAecMA8kd+PxoVGfd83y9jSAcHwNiYKn260oZpFznkDGDUUK/OFyBjPXr+dSAgOVwQoPegCTd14bB6dMClwN2ThQKRQpCj1A61IiCINuwwAwR3+tAyPCh+7YHGKeZFVMPgD1IoEYJ3KpJxkCmE8/d7c80ASON+MnJzUTMItyjvyQe9TKwUMGXLdM+lNcM0PCFvpQBURD5buMFccpihkkZF7g/wNUiOyHYwJ5BBz/SiSXahKIcbuV3Yzn1HSgRBtkMbKp2OvJqVSJNqo2eOcn9abucZIO4Ht6UgTcCwGG9eOKBhFAjnesg3noVpk8JjkBkDMCPWnJh3TExU88N0H41HdRGC4AMikngbWOD70CY1yo/1aD2BX5hTWuGHOUJHJqeJdy5Y5CjHtUBhSWTapSIn1PFMQMxkAd1KMemOmKFPA2TfUYx/wDrqAM8UgV3UeoQ5xU6LFI5O8cjrjHNMBrkCQAKMH3qN0UHG1h6DFTOjGM8bzxz6VEwBbehOR944oAEleGQBTgg9a0oLo8MGww71l8upkIO3PzYpybd52SYHUE8GgTOkhmM6EEhs1KIjAudu9PTNYNvfGOQckdsjvWzBfu6ZjCFsZ+bgUEnYaHrVtNbxWzuVmX5QG6t9K3civKf7atIpSl5aTW0u75ZFO5R7+9dJp2s3V1JGkV6pU9HYfKfxq1KwnE6e6s0nGRhW/nWPJGImw4O4e9blqswj/fTLKSeCq44p08CTLh1B9D6VMo31HGdtDn2uhB821mLDhcdaqXaSXLrIiyKxI3ADg+ma1ZrSSPJKttHeoGkcZXGR14rOxqncwpbOfzwTGfLH3mXnPtRbSYjYIQ6g4DE/oa3I3KfMON3UMM0kkcT7iqqC3X5f5igZlrIQ2GwSOmKlAIOAdrYzg097V7faTICGPAA6VI6Eqfl3cdhQIYA4GR09qTOCVI7cHqKarjYSpw3Q804DLkMysQOdjUAOdVX5clfTHapEYqoVTuj6YAqNgiHgHJ9e9MQ4UMcg0APVVzwwAHbFChogAF3e4pPNAPTv2qaIqqHI7+uaAIZo5JVIHH8qgjgkQgYJx1PrWgPQHio2DZU4JI4wDQMquzhtrAY6DjpUDY84q7Zb0Jq9JEpJLMWXj5cdKhdFI6NjHrmgCupPUHkc5BpZSyvufqfWh43VFJIJHcc1FIHUj5068CgQo+ZB8vQ9RSAnnkE+nSonlkDjkfKcMM5pDdCWTEBRieAC3Q0XsMnDEhiQDx2pskixjPQEZBzkVUiv96HegU8fMOR71nm8Ec8YE6ygZJ6cfnwazc0OxKdVYSlGHI71de6jjRQ4KNjg9c1is0V2ipvjZuoyuG/z7VFNsjuRFAqvMW3KVbdweox61HtGOxpJPcXG42+6ZV5+Veg+tSXTAIi/K7ycEg4wPfPeoJTdzyfLbSkphWymCcdOeKfeWMzvuWMYA5wMZ/+vQ+YpWIZiFzE8Mkb7sBidoxUd2pe1VpJ12n5WyeR/sk+1RLIkrCOJiZANu0rkNk+lWHsnhmZzHnYPkYKOG75B9an3gPClBXkrkGpNjY5yw7DNTR7jlcnHU4PepEQjH869E5LlcQk8t8zHuamW3LctgHFPwqcbi31NN80g/0oFcsLEkSDc/UUn2hEzgZqoZOSc1HuY0WFctvdPyOAO2BVcu2OSaYM9wcUhJJp2EOz60Hp7U09ATyabxjk4oAUj1/nTRnc2e/40EjHX60mC3fpQIOPejHHFLjbhTQDkADkUwQDocjNBJJOaAe1NPHWkMd7YpN2Bk59qaT0pc89TQAoOByAaNxBNIT175oBzyeT60BccCw5yeKel1JGcgmoiy5+VTj3NNJ6UBc0F1ScDBY896uwaz3YnP0wDWCCe1KDSshqTOqh1hFGMgE8Gra6jFLGWI5HfFcVvK9G70v2iRf4qXIVznaRXcRfII9Mig3G593DHHQ1yMd88fQnNWotRbdljye9LkGpnUJK0n3ifqKUqUTCEAVjxanGo4O7PrVyC/R2B3EsO5NS4lXRf8wxkK4kC9sj71IA7Hke/WoPtMRcsWyfWpUmXaHBY/jRYYpDluSMd8etKYEEWRImf7uORUolRlAHQDtUDxsxyCVU8dc0gJI41AwSG+nWpITh8so4HQt1qNItrMVY8de1T53ABo8Af3qAJHI3KQMD3GfxoOAPl5PqecVEoaVysaEgDccDIA96sCPcowVHoKBjY1ZxkDA6t/jU4BRPlP6fpUSRqjds1aVN43HOOAMrxSAlQLJwOmOrd6mZOF2kEYPAHA96hGScFutOQggK27nnOOTSGTYd2wCBn06tUsaYbO0EjnjFNWPcc8kdXOP0qwoRISoJOcEnAz1qWUiKNSsm0hlPU/8A1xVg7VHyKCRn7x749aZtLHA9B98kZ+lSIwLpucqqZO5UBK8d+me/egCfaVAQjAcgA45b/PNMjUmUEZJIJHy8Y/pUbbI1yAM5Odq//XpEQhNsjb2/2eB/9cf4UALIzbjxwflIA4z/APWpGQMo2tgFsE005dQOSBjYM4/yKiV23fNyoJALDimIRi8k20fOw6YXNUppiXAGc9CfSrLOmW3jtj60ggUg7R81MQ2CNnwrKAoOQemf/r0jRsScv7gY5B+lWfNljD7ZCA64YA/e69aqSu5y5y2fQ0CGMyjOSRnoMYpskplGBww60qAz/wAYHH3T2pUi+chMhgDgquaoRXY7GIlkYHHGByaeGz8xyD2OetPjty6t5k3PUYGacFigkIyGHrTEV1V1bMajGe5qeOHzBuk28+9JIY3Vo0THOQSOlMEgRTkZYjGMc0ADhRkBSBniniVzJlVzjAPFSx+XJbZkkXf/AHGBzj1pY7ryty5crnBFACRQvIwLMSCcY9PpVh4Y+WMxYnqM5xVeRyxJjG3jBxUMThWYMXJPpQMtl0LBFDEgAYJqZFKNtA4PrVEHEoaMY2girCTMXJKc/wB31pAWGO3AAIA7jipFWYIWcbQQMev1pomhfMaR7JAclg+RSBFRS2/p3NICRQhO2VicDPXmlZFwfLAJ9z2qIZmUNtyRznuKVVaMdQwJ70AOwY5R8w3H8qe0hdg0iFPQdcVVV8zKNpGeMgirAZncDJKY7nJoGPcDaW4HptOKdGGbpuYNgbiKZ8qycfNjv/jTXm8uRVGcYIIB79qQFjzNgIIIx+OKclxjdwwI6jPBFR4TBZSXx1yOlSEtGSG79qBit1GeRjrTcNgAEBeme9PUsWwygbecdSKZtI+XoBwAxoAAGGQHDLnjPH0pWcA7WGG4OcdaUYdcqFOeMZzioWYghWyD9O1AiQhd5dQSO3HSq7Rl3OGAUjiphtb5WyzN028VXUhZMqGIxjmgBwQ7gikk9xnrSM0jtuULkqA2acXxtB4fjGeM04o8gTGVxyvGcj/CgCOSMTEYfLDjgcH/AOvSDD/u3yGHPLAdPwqMCNpV6rKDngEVJMpJZiFdPX1NAEgyoyQCp7Pz+vrVVwATtjKMB2qdDHnaXXjrxROmEDI+UP6UAUkaWRSWQgZ6jj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je/wDjSOGZSzglDyMcUkcTNuWMFwPUciqEXNkaglpv3v1qi9w3mYOAx6EjipRDJAUa4XC54x2qecKYtuEIA796QiAwXIxJHGzAfeXt+tRKfm3Om0j27VJ9plEBijldQB93PFMijaTLNKpPcletMBlwVDhgWGeueKnin2EYxkelUxujkKkgDPQnipECopYggZx9aAaN1VjvbfbIqlffj8RVW2WXSp8Qs8tufvQsOfw96objHyjc56irK3+8jzOooJszrdN1me2K+QzPE2CVkHf09jXW2mqWt5hVkAkP8LcGvOLS4jLBg3X3rbhUTEDeATxljjH4007CaO5xmqk1irMWT5SeoxVTSpbiFWjuhIeflcsGGK1lYMMggj2q7KSEm0c/PA0LHOQf51Xd2DAKQCPUV00kaSDDDIrHu7b7OwIP3uhxWco2NIyuV/NywSQ9RnpQsI3ExvnHbHWon3KzDjBHXFEcjA4RgG/MVBYyRAZSGQAnrkVEYmjYAIAM9uDVlnLMyvHkdj0pJFMaCTdwMA5NAFYMwOF7e1AGMFgfTNSNJtbGAARnJ4pZXReNwJPTjrQAzdGoz0PqaAdwJBwPao3VHjZSQR6A0E4QBVCuP4/X0piuKhaIkEkjOeRyKcZySrFASB19qjVvNXJcDjncOc0isoG/IZc9RSHcfNfLCFHlSMTwSozio3Z9hBJVjz06U9J+5jGR3BoaQAsUjGD+NAEKkqOdwzgHvSPbq+CEJK8/hT8O+OuPfil2/NyTzxkUxXK8ltHIMY3KSCQGP86rSaRFJDJgssjAgOWJrRZSOABj0phYKQDgH3pWC5nLpEkY2i42g/e2ZGffrVY+HwjADawLbix4H5VtHJyBxTQCD1BzS5EFymuj2sWMgEA8ZA4H5Ukuk27kMmFO0qMrnAPp3yKunhvoKQkHkUcqHdkNrDLZ2iQGRp9gxvPU09ZJWU/KfcinEN2z+FAYk8MV4wTTAhlhgkcSOiM4BAJHSozaQsflTIP8J5GfpVkjI5NMCjIwTSsFz58EmOAgx6U3zGJpm8DGcmmZ7ZJrqOcfvY9+tREnmjdz3pM+lAheODQRkfX3o69qa3agBwOKaWA5/wAignjFJ1FAhCxIPekz7mlUZIAoxgnOOKAEwcE9qXgZKkikzxjP4UZOMfnTGGTikyDjg0hBxRkk9enSgBc85oYYOMg0DH0puMdqQC7sc85NJ15zSdzz+QpwGRgdfc0wDJ6Yo6Hng0Ajv+NNJ3Hv/jQIPcH9aDnvzSknaQOhpMjAyTn0oC44ZA+bpSZyeBTS2fWjg9Mn8KYBznpScCgHB4FNOc+lAh2AOTShsev1pACe/FOAGBQAoY56mpkmZVxnFRBcHNB59KB3Lcd/LHjnIHTJqympNg5zz1xWWp4xS9OM0rD5jbTVBuBz7Veg1NvKwx79Oua5gMQKcJGH8RpOI1M68agJl2qcE/rVqGWN2xuAA4yOa4xJ5PqfpWhbTSt95toHNQ4lqVzrUePDKhOe+Kkj37AFyQDjDVl2seVVhuII7859a1rfckbfvRs9B1NQ0WOKAsw8zp19amTcEXcucYHJxmlhjkySImI7kDOPrSEEqTJgPnlaRRYVgWPzDgdhUiMPuLuIPYDqaiiQlgNhbuQRwox+nWp44/Jfeyna3I4JyO9JjRPHHIIFYnhuhXuf6UQ7mkCbXVUHUkHk9/alUh8IqDI6uR75FPaYLLh0UHBPqRx71Ixq4UjAIzng9TUz/NEpbc2fU44qFCFTL9jhuPT/APXUikgEM5VgehyaYiQsq5UZ3+gzjFRzE4VMMrc8YOP/ANdHmeZK0WCdx2gOCB9abHG250U/OG2hUBOD/jQBGcKqN5eMZDc45p67SATg8jcCa1pfDWppbiR4C7nkIrjP/wCusWQtGwSRBGVPIPQH3oEMd0VwyEqB90buR+NOcSMgZsHbxkLjBqN/ldg6YY/L05H+FIC0an51PY5HAHtTAbG65w4UKe+SaYdz4VCDnqTwBSkb2yG5zyQKASvyFeNuCdvT60xDI4GDBt6nJwByf5Usyoq4w2c84GKZJvYkLlhnH3s8U5gzZVUAIPzZxmmIpmTLABXPHHPNWY2C7lMZcsOC38PvSx7Iw6tjJAwc/d5zwRUMmNwEb5I6c80xElwTtwD7nJqNoiSpbKnoO1Sx6erRZa6VJAeVYcY+ueanNhNAHRDvGOq4PFAFeSVQxLKMqOCepqEl9ykZI68DpUyxpN99u3sKnlhaIL9/AHAoCxGrnySu07ycCnLsXhhl2xwB3pTcgYJTIxgAdqSQ+ZFviDAgZ+7igBWZ94BGCvYmnTtuKsGU49Biq295gvOCowCO1WUVSoD4b6mgCaEht7iQ5ODgjrVhNySlBkoy9fY96qtCNowSuBzg9aljcQHJIbjApDHTFYmZ8blHoeDUQui42HC+nFSmVJExjC9DgVAhHzEoygfeOeo9RSBkrHbz1JHU0qq+8fMQccKB0qCF90vyBiMdTU6tkkbSW64B6UAWm2oy/MQMdRzmoBjzctkE/dHrSNI8jfKRt68jp9aRVIjJwGw2SucUDFw7TFRtVsZJz1qb752gnI5GOlROYjtWNHUqOo6VOsgwUKMHXqSOQaAH/NGflYDsSOh9aem1lGHEh6EFeKhacrDgDI5JGen+f6UBhxtzt9uaQE8UbooZFAB4Hy9fakkXK5KrgcdKjMjxlh1HYUKAAfX69KAHCIlMnIX9Aai8sJKWJIYEEDOR+VLja4LHI4xUhYqxIyXwRheDj2oAaULozY/dkfKVGQDUBcNDjLB88DqMGljTCFo2J9ATnP4USMI3IeLBycZ7UxEWEYMzuSM8A9AaFmMEoOcoec7ODUkb4kJ2gh/vAjGaGQyKQ0oEanKqASD/ACxQMJG80HaAM9DnijDRMZI2aSJevAxSbhEfMQkHtx1/wqa2mg3ksG83HKj5SD9eaQFaVxKu5F3AckZPFCyPA4GHjYnBbpt/xpCjLMQzYbkk5yPzps8ZOS7FT0IzxTAlu55GQJMGcMMB8dKoR7jnJ3DHPrVhJ03CNmYqT1Y9/pRLAACVTG0/eHQimIaqgRZDgY7HrTUuJEbEYZcHJZTSljt+UqwbtUcQCn5nKg8hSOtAh87owbex3Z6sOCKiKnZuIGAeNvP41K6Jnc2WTHLBuaiLEkbCDu7ntQAnnIVKhR15NOSEFwCNx+vSl8pQ58xQo6DPemSbo5DIrbVX0p3AAZISNrf/AFq17HWJI22ykEDqaxvNV3yE+Y9feos5wBnI6igD1DSNeQBUkGUP97t9K6mFomjHlhQvbArw601Jo/3Q6HtnrXX6V4onj2ROS8Y4AY/MPYGhXQmrno4UUySCOT767h6GqdjqsF2AuSr+jcZ+laGatNMzasZd1pmATESR/dP9KyJI3BOM7s8g8GusqvcWqTg54bs1TKHYuM+5zi5ReQW9eKkByTtPB5IPpU9zaPE3Kjd2IPWqETPKys37sDOR3yKzNVqWnMb4AJXdzuUZH5VSmVmYq8bELwTjp6GrSSrJMwI+70YHg1YMaFtwiQtjBYHkikBipyrFskDvSiNmUHcWAGOa1prGORcrhT6ZrPnikthnaWAHJ6UxWIxkKBtIHrTlPXAzSJKrKGCnjrzkUOgiBcEkdQQOaCRxJJ+UEY/WnbjyPyqIMSNwHHU0bxj196AJd4xzyaYrMRyCPxpSQMYweOw6Uo9BnJ6Y5oANgJGetIUpdxz8y49aVdxB3NznqKBkbQ5XI4IOfrSEDAOefSpDgk45PpikeMHaxYjnsOtAEZGVx0NM2leSfc1Y2jH3ePWo2jHzAHkevFAyHBznd+FNOMfMoBqfbk9KawI69PekBH8uwn+Lj6U3O3k8fSnmMkHPc8YpgQ8dfyoGfOBYE8EUE5Jx+dMwf7w96TPB5yK6TmHZBoyMHnJ9BTBk+gpDnPOTTsA9mxkYprHPUAU33ORQAM9aBDgfTrSqrYPXA5pMcdOaXgg5oYAcFsAcGkJx/wDWpRjH0ph7etIdg3UoJJ4pKTt70AOApuccmkzwBmgcdRQAufb8aM8cZoznpSAnpzimAZNHXvml2jH3h9Kaw56c+hoELignFNJABHpSZ9+aYBnJpd3Pr9aRicHIpvfkimIUsQev4CgOcHHWm/rTgMinYA69RT8ZHTigDPakGCSC2B9M0hjge1OB56CmbfenYUe9IQHijqP/AK1Lgev50g4OPT0pgKFOP504ccdRSZP+TSjnOPrSAerAEZXNBU5zjr0xTRnpzj3q7bWpZQxOfpSvYdrha2/zAtW7bW0ZAyh9ck1Fa269ep9D3rZiiRIxg5bPTFZtmkUOgj8vy+AVxxz/ADq3C3mgLgAeuenvTNsZVe7Ac46CnIy4RcYfPA2/1qDQseSzEtltmc4Bx+JqaNFYKduGxyeo/D0pkacrlEJPQnjH41IQI0ZUYctjKnjHr9KRRLJsEZIGQRjkAE5+lTiT5CzHeGUHax6H3z1+tRKhYqf4SBgHv7/SpGiVxlgQxxgtxUjJGlDomAHYDgLx/kcUqyOAI8hd4yc9Mf4c0oiEZ3EbXxx0Hfgg59qEfYMhiMgYA445/wAaAGBw6hgMMvOeTjvgVN+7HllVJznIQDj8aa+ZW3LuwSFB7D2NMeDJIk2hUIXJ4GT3piJMdGKlEzkqR09Oad5wRlMZJYKfmA+83Hr+FRll9TwBkH+fv0pDvWNZ3jwrH5cck8c0gL82rXdzEd95KO+xWwp9uuR0rPBwMgMcAHDHjH4053by1ATaCPlLHPTPFQlg8agBVGPXBP8AhTAZvXa5yVPYcVFFKWcfIDhs5bnNWYCY9rEthuxGeKimlQhVA2jB3NjqOP8ACgQ4sJdxZQOckfXsKrbJHlA3D3GevPekySSeOmevJqMq7t93BPGOuaqwh8qlGI3OFzjJHWpWa3lGUJBUcqSOaiiSNVK3AbdnA7fhSPCy7dg4PI98UAJ5SDKkkZ9ulRMyQEFN20HncKkfehLu4Pf1yaYwWZwE6Z4GaYi21xBJEDEhU9yTn9KpiZ4mbAYZ681MY2CNEApJOScDI9s1CilAVcA5P3jzigCT7XNIoQkL64HNOW5mibD5crjGT/KmtHEzbg+c8cDg0hjjyCmQ/uaYDwGnjLMcEtnHvT3DqoTcTngEDFQW7EPuIwAcH2/xq40tvtCKW5OMsKTBEIkVgPMYg564ANLKIXZmjcHJ4OOPyqO5w/Hr1zTI94JCsB/smgC1CzNwUyPQVJMgY8ggjqabHMVKhgEzx061M5DEooJzyo60mMYkwh6/MMdc8iliKvneAQT1qB2eKPJQZHanQiJ1y2eeMZ6GgRYWJdzlD/tAAYNP3MceZgbenFMP7rB8z5iOB+FEi+XH5pdWGRlfSkMjWZSzEADcc4FTqwJ555wOcZ+tQKDOo2JjB4I6/T3qZXbcdwGcff4ximBKsYVtw52nO096V5pJAGAQD+6vGeaYJ1KscZK8EKe1SLkorKuRz8nU4pDGgyeZncyr6ep+lSRgbsMpwpyVH+eP/rVF0lZkYgcDBpJchhg4yeaANBkWSASCVAWOCmSWFRSOA7EYbC4yRUEO3aPm/DFPhWNPMyxwzZwTwKQibIKbn4PClRyKjaPyo9hcuAcjJ/z7VLiUsQG3BOCoOai2xsjIMNnHzBjnn2oGPXI+bKkjuc9aYULKqDDE9Mc5phADgM53DAHXge/pTmbzd3lluTnB5x70xETuImwOce3WhmgSMStGSh7of1priPOOWbJBxnj39qJUOwGO4PzfwsuAT6ccHrQApJRtobMX99TUc2Fc8duMHrT1Z4pAjKRuGcdjTVzGE3RruH3c0AOVkFv8jMG4LEHqPpUZiYDk9ehxQkmHywYKx5XPWlaFWLP5gRUPzbfvD04NAAkeXZsL7qeBVdmVAWGSvcZ5FWnIO75Rxz0waruq7vMCgMOp7UARR7VfccOCPlHXNNfhfnXB6Yz0qwpBJLK209do6e9QOBM3zSgrj7xNMB9syspRApB4PNQvbypM21SdvXHWo2RRjaXBBOKuwyhwGk+STpzzmmIjYyNEdkjvx0YfN9KiAYRkKeW++r/0qy7b33Ky8cYPGfoe9RkrEm5+eecigCk7mMD5DljwxPSpol+cMHXJ7N0pZZVdufkDdeOOKjZ8kEqM9vX86AB0IJkC9T2ohmeFw0ZJApykuCxAfPHTGBTOGmwABxz25pgdXZ+JRLbrHKuyVOjD09faun0zxCYwFmfzEPQ55FeVOz5X5WBXjpWlbX7wBdrEjvmkJq57TBeQ3H+qkDdziptw9RXnOk6xKhV4ZOe4z1rtNO1eG+QB9qS/3c8H6VSkQ0aLIrjDAGse80p0czWzDrko3StfbG/ZT9KUxqQAQMU5RuClY5WCWNWZZIwso6n1oilcSb4WWSIj5mzwpz0xW9daXbXHzGMBx0YdaxruK5sgxADxqMZAwQKxaaNVJMarnecAYPSrH2gKqiVMDplulVY2WRMo20MOCp6fjT1WI4iuMyKR3H60iiO4sFfb5Y5bpgcVSZzbMqur/N0J9a1Nwj4hUFRwBu4/Gg2lpsKiPCDkDOcfnTFYzAAXXD5UdjTm2hycYB/hxTryyltXaSFiUPJTHSokkEqgDk/SgViTeQuODkYHt7UZUAALt44FRh2U4X69KcG3KCcE5waBEoGRnPzeoNAVhwQPwqHPz8ce47Uee2QTkjPfvQNFhcg/MoK4z70zcu44XIPNRtdI5z0HTHXFLvwML1xQBMPmGSCMD8qQ9cAnHvTTM2RuGfrSZGfl4FADULEHcAjDtTieAO1ODDkEcHpTX2k4GOaBkJkGTg8fXrUZ+bdt5I4I9KXqSGUgj1GOKCuUZRnnuPSkM+ad3OAw4oJ4waaXbHTIPWmtluh9ulddjlHHOOwzSlmYbeMUgUZzjOeelOwecUgTDBAOSc0bj9KDjGc5PvTS2elIB3B4FN/GlABy2DjtSZz1oGL1HvScAdetNyPXNBIxQAY4ozkc0E8Y4+tKuAKYCbM5ORQW7D9KXoOKCTx60AMzkHp9TR/OjdjgjIozk84FMQpJwB/Olz8vNNLfWmnPfNIBSc8daQgqcEGmH6UgYjnrVCJOopuBnjNKGJ5yMmhh3pgBIAxmgH2pAvrTh34JxQA9W+SggtSLzwTj60EDFIBRwCMA0b8vjpRkYxjNABPTpSAesYYElx7e9JghuDxTgcd6C3TimAoAyDyTTskcgfWmqParMURZhSbGkPtYG8zODn2rbtbMkhOAQPyqCCAMSQOh5xW3BaErnb1HYHismzSKJYIIguGAYnGfUVZ2oNo+QYGOn+eajRVjQ54H97PWkJCjKt1GDiouaIswogbcVPXqe9WGXyo/lYdcEg8H8cVVgA87aR8g5ODVvd5ecAgAccd6TGIitkF/lHX5jxViFyCHGCV5+Zc1BFl14I3jjBGMVbSPYQ6knqQSuAW+h/GkMUOdjE5bk5dm+8frU+xiyqUAJII3Anb+GKFCRgszENnAGM4GOTkcmlQ4zJliS24benHPNIYw+X82zPToOcn/AA7fhTyxOVaRkBPzsyjnP49vwpSREiltgkYfNjrnn/6+PpR8xQclsHcduRzx/SgBqIdxVUAHU84/z0pzybUwyAgfdPp9fXpUWW8xhtGM9McdO9JsVuQQRjkEctj6UxA7lkEkhy2eSVJJ/P8ArTZTHGSyx7g2AvbP+eOKcxyu9flCjaM88jp796eivdIYEKB3x9/AI/4EegoAA8R+QjzHIK7c42+hz3qJ4T5BUAtgcBTn60LbxQKIyuxxwcd+OtDQnCsxG4HgDP50AMjHlKUkchcAlQ3t9KQS79oZjhWAzjJx/WkmUkYACgngURRBwc+WvPdsH/P+NMTI5V3kDaeTycY+tMVYjztdWAyCp3Djr9KsMyuBlieMfhmnQafPc/MuzaSSTmmIhQKFRtqsT9Dmmy7hjdIHAyQRyB+H4VHPC9tcuiSkk4O9WyM1VRnTBdsfN680wuaRi3orKuRjuKhZha7mKKMcFfWrpkzDGTJ5iYwMNgj/ADiqUsr7lACsoP3GOaSAihuPMJCIF7k54NI4BGPlJB6g9abcOJXAS3KORjap70+0gZUbejKM5JPWqEM3O/D5AJwWPXmpoVR1KkYZSCMdPyqeSNFUHzABn5gORVZHCEjaOQe3vQBIXIwNvAOCQf1qMyA8lSBzk/8A16bFfbJwXT5ckjFTmNpl6oFU45IzQIURyFsMCoYZ54py2xijMjlTtIwC3Wo3DIQBJu9M0/zIyD5h2j3HekMLhg5LA4A+6BU0TuAg+Qrjhh1qLyiu4DGcdx2oaSNlG4eWfVT1oYFkh5ZFCbCW4BJx1prQRYy6kPuOcdAKYSGUnLOM9cdahEu2fAAO8jknpQBMJCoHzBsfd9anWc42vE3Hr0NVIohC4cn5T69TUqtNcFV5Udz/APXpDEjYhymzZ3BHanK0bMAZC79PSnNGUVsFi2MAn0qqW8vMbsrN15P8qALkEJfO5VI6fSpzK9tKBtDDHUZ/QiqcbMqEbO3PzflTxIJgRu2sRj1x9KQFoXC5Cv8Adbpk4IpgWN5VAkAJ6GmFmVVUsBjueMH3q0A5jRmiIA+6W7+9AyB1bzVAKhSOeKmVzHgCMuBzhuhNNZtswG3B6DJyKcjD96GYhDyqAZyfrQACV5WO+IKevyk8/hSSk5DA/MAeGPPPuPwoWQrIQCck/NuHJo3AytvVTn/ZzQIc4SSNdwJwvJOev9aI/lj3kcfxEUgQod7n5TxgdqeuFVnVAN2CQOOaAI8ESK2cg8ggcH60+QONwU5GORt4H/16WRi3l7sDA+XHao2kEhIkXbk8KehoArqGLBR2JHPelEbNkocAcgAc/SpXaAz5VOgHDHocdj3qQNHEqMwmVc/OOCD6EUwK6BWG8qGzwOOtI8YMuwoACMZBxUkjlwUBKg9F/wAKimLuqoVVuoI3YP4UgDmFGYlHXofmOfxpySxyMzB1HH3RGcH/AAPvTIpI3j2+Wu7PXrTpLZInYLGCpOQOike1MCJSVXzI2KbuhU8j2NCyIm4PFHIDwwA2n8DUiJG4YLxjtnkU14BKr7oywQgMFHQmgCm7sEyBvjIxzwRRAkU3AA3AgZJpxd04BIIPG6nLA5G53SMg52PwfwoFYsPDFAF2uMHnd0qGeVCpjOTk5b1/Omi42ELtLJnlTzipwkMoARRuHJBGMUAZyIVk+UsFHc96ldRMCxPCjoBQQwZhHhS3UE1JAyo+xwAecimBVErkBidkeMA9iKkwgi+Q9eC2KW4RAg8ttwznA4JFAjBbdCxIzxuGCR2NMRXSZxJg9QfWpWYl13Ak9OvamNJvkJdcueDk9alSIRZ3qDgcCgCaC7e3lDJle2Mda6fS9WS5IXo69v8ACuTMYcB0cdOVZsgfSnx5V/mKgjkOhyPzpAel2KwXsuXd4pj92SM4z9asyXOr6dEXJM8ecAsuTXEWurzoFQzFXQYBHetq08WT2LgXSGW2PGQeR7ikmwsdBZ+J1kbbdRbM/wAS8j8q2UntruMmOVHHselcjJbQ6jBLf2My3EJGemGU+hFZCXDL0I5PWm3fcXKdhdaSsbNPbkCRuWwPvfWs83IVmSYOj8A81QttSaGTDO+PRXq+Lq11BGW4xv7E8E+mPes2jSL7j0Z1PJ3A9cHtUkjAsrKoyBhsjmqURlsY5HcGSD+FweQPepbedb3Y8ZCf3kYckdhRcZZSRFAEgOzoB6VDNZW8shMb89iDzRMGAIaPac9KmhkiwU2APgHp/KmBlky28g87p/eHQ0mOBgD8a2lVJoWVgoU/KR6/hWZJYOm8QBgq8YJ4P0oJaKxLcnn3ppOT3XigloI2LK3AyeKI9rLuH3s9DQA8IwHIIA7EYxUqggE54GM0wMcZJJ46E8inFAUGRz7UAOkiZfl4LHpzwaTZggYNMDMOAenapwT0GCT0x1oGRkkHrxSNngMoJ9MUSZBO3r796YHYn5l+Y9MnNAidT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UxxgbWUqfSmNuOOTkdOelICwboWOeh5zSGfMuDnaM4PUUqgbstnA96QE4pmc/hXUc9h4J54xz2oz196ToOehphz26UgH7sjtSE5/wDrU3bkcHilAx3oEOJAJBOcUnH+RScAfWgcnjvTGHTmlOMDOaaQTil7cDntQIXjOKTPQUq52k5Of0pueuepoGPyMcHFN5yOaaGI6UrcYzTC404JNBK0n4fnTOB1IzQJilznpml3NjHSmlvQUA0CFY5HSjGaeoByT/Km/ePTNMAB6DHFP4PP5UgzninAsxwelACAZ6nA+lAJGcY/Glx70c0XAAeeopeMcdabjI680o6YGCPUigBCcninqOMYyaUYHpR5h6YoBCgbm6Uv+c0AHjAqxFbs7A4yOlK4wt4GdgOK17a1XgE8mltrXEfzr1PHPFa9vZSLGGDIARuAHUD3rOTNFEktrRIlDK27HfsasAjJ2k4U8r0pOQoXOfrzUqQIxUeYSrHPSoLSEG5227h+HH0qyNqSksC2AM55xUcW8EKZSiHkhRnFWo1Dg5xJ14bKikMRCpHyIoUcZzUoKLKGXCADcVHWowMAsy8AYznNOWIuzMJFWPb3br9eKRRZHEYK5IPVc9/WlXcpwwLKRkDpTI412/eVwSCT9RVlHaML84ITlVzt5/8A11LGMKMUEhwSOowc4P8A+r9asKpaTyRuLZHysQB/vev4UfMT5jIyk5UYO4hv89qdDDG0LSNJEI1YlgSAR9OvNAwCozu7bj/PrwM/SmrLHEMMowV64xg9CRSwgDeylV24bbuwR6D37VCgSFgowFGTyd2c/wBaBEpcCMFRuYjGOhPf3qLDs4XGDnOVbIPv+FOMbebscFWVtrAE8E9j6UpmaCNY1kL87jk5/MUxDZUdlLRbnAz8wYYH1NNkMeCIQY9y8r1xUjzM+ImaJVYEfd/LNRksiI5RlYk5I6//AFjQA1ZJJZt2FkjbHQAMMUjuXTaqkEZ7gce/rSbMyEPlkXlVC/096WRl87LuwAxnAyf1oAap2DIUHjPIx/8Arommid8GJgcfMuMYNOSRFkO05JPUrnFQN5jDcmBhcnPp60xMiDoHfIJBOBk/41IsxjPmQkD5cfK2M1BI3zlV2g4534496IoTJHvcsmO23IGKYiWR/tDHOWPYbcZ/AVXlUq4jCkYOAp/rVseZGMoQp/uhgcj8Ki89VKhSMgfMxHU00BUbejDY2CSeB2q0TgAtyf723HP502ZxJcfKrFd3ykmmGCUswz1OTnpTEOjZpEYoyAA4OTV4xx+QZi537tqkHg4qiqeQcKOnTHQmleeVkcliFBwA3f8ACgByANLgyqgx256e1V5ZI1k2Oec5zj+dMZEaQAPgntVryUt2w6By2V+VuaAIo0QzFtpxjrx/KrsLeYFXdGgxjngY+tRM7yRFw6AZztxg/WhUaQBsYz260mBauIY8lPNX5eflGc1Hj92mz5j/ABKaruGhbKs2c4ODxj2pIZA+5923PAUnOaLDuS+aFZkQNtOfkB+7Qo80ELGwbGelMBSJt/mYYgZB71d8xQgCMcKA2KAM4ySqNoJCKecd6UL5i5AYMo5I4zU4KzKWEgOOgx0oMflvhTtYccn/ADmmIUt5e0l0kHUDPXNSxmRIj8ylSMbQaomRYztJBU8EYqWK5Ylcg+5OOKALZmdk6dDkYOMfhVWKceeYsKrHnLdx6VZmUykcZBGAW46VBJGEOY34HJyOT+NICwtsVkMq4XB+Yg8H8KYMhsHAC+gFQhn2b2OIvUDgipoT5KN0+bu57fWgByziVXUAE57j8qktiSrLkELnhW5GOuKiHzP8zomOpXn8Kl3xmILIS+OCSf6Uhlx0jEDbpct0UZ7VCu7GwMSc8dyAarKk6SAqxQEdQeDmrEyuzl2IDYw+Op/wpAPkwCGiG1lGe/WnqXCgFgMHBPXGaQSt5ZIIZF4z1poCNMqjGMY696ACaVUiLMhxu555HSngBgTg4B70i7RuLrkZ5JGc+xpIZC67MEIG6E5oAUAj7wIKngg0hXBAdsj3GM0gXySw4+Xndk0quCqhgBjkjPSgBVBVQAQwPTcKYQ7yEYOQD70qsC+A2VPTmkYLk7QpBOc5pgN2nAk3fJ0x2pH+U8gDnrgcU8l2VQTlfX09qjeSI2xQoM53Bs8j2NICLcSWV+mOD605opEAR3PTK45yKEDLjb69c0rLskDEbQTkAj86YDohvBATe+BgDHFLIqhhn5WzyB3pGkE1wrLhXHA56U/ftmCzMfLHBZVyaQEckIlQYA3D37U2WzkkUOsis/dS2CK04NKF6jPaODg8OB1+ozT/AOzLqBsvDuZQTlTxj3ouBzyqVO4Eg5wQehp+QVwxBOM//WqxPFb7ipjlQ9ck5H4VFHCfKZTtZv4cDkimBFJLt2qcMp9e1NjjCSkynK+meR7VPG6qoWWLIPVhycVFJCjMdhHHbOaANCC1tJslZgoHRWGDn8aq3ZRZDGDG4HTsaijkjPyNkd+e9VtrSSHdgL24piHhIm5ZfvDvSRbiCruVYDjjOanMDopKqy4PJI4qOecmHy9pb/aFAiDKu+Ah39iD1pYiyMSw5zkAdqVFCk+YfxzikYSK4VdhAHIpgWQ4ZsO4B7NnIq7bXpQbGI56jvWPuwARls8kelS/bFyvykn3pAdNp88tjKbjT5fLkb7yMMqw96uG4sL6d92bKcHlTyhPt3H61z1teoyoDgY5BJ4rTV47hNs6rICOCOo/GkwLCDY/zSA+46GtawhtpRvuLqNMfdHQj61yFxZ39qvm2krTRK2eeSBTrPUYrlwDK0Mg5YE4BosFz0JLZlDG3u0lB/hJBqtNZzW0bz26bCq58rOc/T0rmku0UZY7fqa07TVwV4kLr9c1LiWpIv2+oR3Cs77hlguGPA9hVoDy5Bsjb7uSQw/lUCra6gAzJtk6+YnH51KqT2aqpKyRk/fAx+dIYrShW3ruI4BXP61IJxudEZXxw2OSKif5pcAKYwQAR1P1qOSGG2AEERj5J+SgCd7dLyMrvBOOQO1ZctlcWXyhGb0FaNpL5oIZCrhQ27HBqTduk+Q7yeORgUCMeOUiXbjn+6wwamjlCpt25ye/UVZn0l3Ikjk2v3BJ7VlmOdGEkjgocnK9+aYiyoXo2eSeSc05h8xCg7M5xmqonUjAGf6VMJQ/r+VAxXDKCC3FJ/BuUHHfFG4E8jgHkCmMCeV6e9Ah7uGcNjGe3ahCWyR1FMwcDLZXPQikz2BpFHzT06cH0pAfr703p64NKCMEA8V1HNccT2yD9Kbk9xRjPFLuzx3pAL90ds4oOR1wKMYUnGeaBjPJApiGnqaD04FBPPB470gOSKBi9xzS/dFJkdgRTCe2aAJPrUZIyR2p2CB97r1pppiD1x+lKTzgDHtTSeOaNw7H8qQCluPSm5B6n8KQ5JpcZPvTEJswRnOKUYzgfrQc45oFOwD8fT8KOnvQDnginFSOMY9jQA3PNOOCc5pABnrinFSp9R60gALjHJNOOD8uBTSzEYPQdqQ5OcfyoQxT2Hb2pOBwKRSepp45HXigQg56jP4UpAzhTmlVeMY7VYgtiWouCQ62jLdQMe9bFvCGcEL045PWls7YvswMnPG3nFbEdsRCPNOxgSAoHNZtmqRHHA7sBhR26VcCNuAkO4qOfYfWhITFFuKED1JwDUhkTd8seMjhc4wKzZoOUxbgW3eWvOA1KvzruB2AnCgnpQwyO4PUk45/DFSC1CshLckZ+Y/nSGJGrIwGVJyAMdKuW/kyXB+2OwQA/wCqUE57AdsUtvcSQRShIYHaVShcxBiPoe3X+VIoQgKJAdw69APagYqrGpI8s+UATtV8fTnFEYIw7DGCMY6fj+VTwowZdp4I6M2N31pwVWJjI4U53c4H4/hSAUOGAViCAM4A6/WpwqqHQyuADuwfQf8A1qQENGAuFEZIzg7uvGabsdFfedpXOQCD+X5Uhj4QNgLoAysOM5xnuR3oEhIkkAPGBnPH4evT9aQQM2FJwxA3k4PPPX0NQSgWxCCJ+eQSflx+f40WBsmX7u5mLEtt3Fs8jt+tKJS+R94emOo9/wBKYFIBYhWIxg498c09cFPQEDI649ckevpj0oAZjbIS4Hy9QP4TmnSB4ywlmLSA5ORjH/1/eklB8wOjiUHpkZNQuHlCkxhQOMAYx/nFMRKZGiDsmT025UnH40JhrXJcqw6cHA/z601S25djrjP3RnjntTg485Y1+TAwFXk9fWgBgZi24KHQcheQCPTimidpEBQlcnnAJzUoiRIOUwp757/hVeQeVyCVcgMNrc0wFZIzFlcZ4z/n8ahUMFIbJ4yOwHufWnwrI8hLJnBzk89f896sXDsoIMob5R+vagB0EcD2hBuh5mN/l7eAfTd+FRPI6qSq9sKDyAPb/PeqzylVAUEN1I4GPap0nSdT5gKuMEZ5C0xEbSpgDlR6A4//AFUhillTK/Iq8kn3703OA5jzlfvN6/4VCskrP97BHOD0ppCZIsflsPMfcrcHAOQfz5pzTqYQFPB7YpkBWRmRiQWAwT0696ZcR+Tt5P3uvpQIjLAyKqydf4QaZcBsliTjqAKIlXgl/myQQFHSpY/M8vDMq9/WmIjgGwrKzfePBIq8rpwFBcY4Vhzmq4jyi4dc4Ge/41EreUoxLgtywYcUDLjyorKcc9OeaYblDMokwm3jiqjyrJjduQDstXvs8T2/mHb83v8AmaAIGk3yBVbIHb3poO5trZHP4f560+OBWJII+U4GD+tRzZ2HYRuHcDP/AOqgREyuRlyMH+IGr6sqIcScHgkr6+9VYWWOXMm19yjPfFWZCkhJROQPu+tDGiWFI/LHylc9fm60yV4wCVyT22r0qJidwBBAHJwKkjCqcryD1B6CkAxhFOilly2MZBwfxp6qVhXgkLwR6VIoXcMR7yeMYznNNnZiVVEIGMbeePzoAYUbaDG2GHPHFNjklRlZiwYHt0H4VNFmVQV4KsAVxjNNaJWnfzCenPP8vamBJB5LuTI6Hd/dGB+NOPDAxt0HOelQKY41Cr+PcnntUx3sP3YbA6s3FIAkuGf5UQhmGNyCkYkBPNCna3AU8k0LdIJFWQ7fMH3sf0pJ4UZPkctIOTg/hyKALBuSgWMJywyCfvVZhVpJMZwG4LPweKqoyLl2JDlQOmdtTqUaLGAR3OaTGkWJ9rwqq7VaM/Memcjj8OKiyBGEKbSxyTng+4qqqxFiJSFjPAIbP/6qsE4iXy2V2GeScUgJUDTiFGICnk8frSgiJNm8gHn5Rkg+lVk3SBGdAuc5QdPzqRQBtZWAOeoznpQBPIYFIZ2BRwASG/nTZPLW4IO+Qc846jvmoZP9ZuGSuQQMHHvVmAxH5hxjIVSO1AEbRKWDJIB6kU+MIA6MZPM2gl85HXHSnvlmAUKGGT/s8VVjRlkPmLvDZKYPWgAkZmU7hnAA4qEgRPyoII/i9atS3Hl5DIuR0x0pjmGVN5UqcfdJ4+tAEBbBRlOG6sBRKJHXIcnHOCOlP8oSMcocgdiRUaGPDMy5cYFMRMm2dWDPH5oBwHOBj0qJH8sfLMC2eVK5pdilOCpz19voarXBWNS+1SPpgmgZKsz2soaMmJTzjkD61u2+vXkOAQjqBwG5/WsMSQXESsE+inkfQVP02OpCKMkk8CkBs3OuQ3KoJ7JdrHBC81l3S6c9yrwF40P3uOPyqFrdJAJ1XfGOyngH1qARsgYAEKDkj0oAtz7IGiaSRJUz/CcEiqc9xblhFFGdm7ILNSTohQKJwyHnkYNVjbsM8hlJyGJ7UxMdcW0sREhjO1xuGRn8c1Ud/kxyj+laa4PloSUA9DkH3pJLd5k3L5ZwSMbxQFitFLtjDbtx/iU9D9aljjXZuUDcegzVVlMDZLEc/WnsyPtIJEg5BxnP4dqoQ1kYzY2qBu5JGKim/d7ccn1zmrzCR4wwVueWJ6Go5DFPFzEI5gP9Z0z9RSArITcszIMMOcYzzTdrYGACR2JwaasThwzHGO6jipJFVSdr7TTAdDIY3IEfPTDdqt212yEAkAE5wO1U3uo34kPP94c49qsQxl1JTayKeSDg0hm1a6gDxnIpL3R4r0efBtEp529j7g1jRTjzBtIBB6YrTt73aQY8+vJ4pCZhfa5beYwzKQAcfN1qxbap5DM6tktwBXRXNpba7BtZFF0o4I6n/GuOvdPms5vLcFo16EjFUtRWsdFb6+flEhIYYwynj8a62w1gdNyt715LHJs+X7pI6EZFaFjeTW8plOMdB83FDiCZ7NEbRxmAqrdx0/Sq89s0sQ2yumCQcDIrjtJ1pZ4drT7SMZ49f6cV1dhq0VwAJX+ToHXGDj1rNpo0Uhrx3IAjUkbR1B5pyxtGP9aXTrlhgmtWa0JGYiCCOB/hVMWDOwH/AC0A5B60h3IIljMnmRnczcEgnFS4i2gEfN04HWoZbZrQhUiOWYk4ONuailmnVgvylc5IZsEUwsMu9P4yj+WPUCs5nMYBYAehrad1VQsqlwccjtR9kt5UKqxYH1OaBFBPkbLEAkA9eoIqyj2YJLCQntg4qF7DyWxBjHfPFVhuTIkUq2TxQBK6B3JiHBPTPSmtERkOdrDkcdajjOQVJG405lLMZDIVI4bd/OkB8zqN2fagtgYFJnB5PB64PWmkjkAEA9q6TnHZPej7o6/hTc4GM4pR/OgAYg9KXPc0eWcH0poXAzkZ9KYD+Mc8GkPOOecUhJNADEcChCEJwOaQZz0NKcBenNJnB5JoGBOTk9Kb5h6ZpcE04IOcUxMaF3UbR1xRyBil4HcAUAKPXGKTIoIyRnmgqMn6UANxnnNPCgA9T9aQHLc08nNACDk88fSlL54zSFuemB7UdRgD5qBDh09vWgswBGePQ0Lkdh+NNIJP0pgGSRyRSj2xQACOM0dDx2oAeuO4AFKoOenFCgscZqaGIlsNkVLHYfFGGGQ2CewrVtLUN82cZwKjtrUbgpQjHA9/ethE2oFbG0dOMcVDZpFD4x5bLgMvPVatoYzkMoAzyTimWhC3QZlWXB+6Dnr2qdtoUfICOuOxqGWhPPd4GjjLCMnORzn/ABqYCNgSAAy++KijG0HIPA6A4zSqWO4DAYdQe/tSGWAWMJIi3AHOQeaUQY55BHXjH5VWg85TvXbkgZJ9Kt73kJLkDrlmHJ+tIZKsvlJ8pjVmJ25G4/8A16InJYAbhjIJZug9KYIGmuEBILNgcDv2xU3ktnYRs3fLtYZPH/66BiRiVpC8cg2rlTt5HsD/AIVfhVfLV3CbwvIGeeen86qxhHd8H5WOMk4/L1qxEIRhY1KD7rjOMd+MDgUhj8HGwMocKCCODnn9adKpG6R1VVDbQoHQ9wPpxUkQcx7nmPmhyN23gDpnv/n6UC2d3UmJnABGFGSFx09v/wBdICFijhDv+YnDEr0H0/8Ar0rgGQZJOz+L1+maj+Zo3ydqjjBJGc9vYU6R3UAkpuJOO5J/H1piJCcIxZMk8n05Peh2VY3CoCXIGCOnvn8Kg+8xCkbwCPmHA/H8P1p2fMl2vJ5gJ6kdCe5oAmMezBCFkA5JH657YNPuEtm8rypJmc8yZUAfhz9fyqLazIE4UfxHbk/z7VCxUrmIHYOcnpngfjigY8LhWkcGPJ+bb83Xt7USXMj7GYEbQQjHn5cetG3LMjjO4jaBx/ntUdyWWPdkFhk/n/kUCGSnmUqDntgcfjzTsm5DhkDIB8rE8IfX3quhMjqzgYj6BeC3b8+lTic43MNo/iRQeR6k9utOwriOBGFKhg/IO7p9B9KjbM74Ktkjqegp8h3opWNsAH5iO3tVRmG0Ju2bj8oJ4xQDHx2zSoxDADP3Tx3qxIIYlKxrIv155oeYtGJC3bnIzg+vvSfeDMUw3setMBoLrDsdCA3fHUVTuNz42fwnGSKuIM5UyFVGRzzz61GrMW2AK2P4iMYoQmiKORo8MVwR09fzpkjFkGFz6KT/AJ9alntwxzlQ3PB/nVNowr5ZuD1B5qhEh2yLkD5wMc06ON4VLygN6LnFMluEa4LFVAbA2gcU8yOWYGMnnkleh9KBCSONilQiN3wuc1DCA8yqASc+vIq4beJlHloc8+9PRY48BogygcE0XHYXyhHN+9G+RevGDkU8kPhdhDDv61Cbhi+AwHPHNK06ElSQo9OeaAJJ28sBVb7wBbjAqs2Zk3AAZP0qxBMoyrD5gcEen1BpyGKK7OOU/hAGQf5UAVU2RNtnjdZlO0j1p6Zct5DlGGN26pXtySX8ohcfexjH4VAgeOTduGeny80ATi2mVA7yBz2+U8VLE0quPLUEDqvY+tUDcyu53d6uwgRN88uNwB5HSgBzsBGxOMr1HTmoreZncHftBOCW5x7+9SAId2zIB7mo9nAKqMgdDSBk0kZcJ8+4D+6cUjDY2UOGA656f41AhdSQchsZ+WmyIzIHzlQOR0piJgN0uFwx9zz+VTEOqMEcgEjdz1pbCC0nBZwySquOaJ1VFRkBZDwXx3+nrSYymW2gxb1dWHGV5FOWQyFd29PKbDHvzVWfbbuDsI3dG7Z96nE8zTrMHDMOGOKYjR8wI+1WVUOBvHYe9KYtyB0Y43ZVvWnQrBLblpJNrZ+7ycelMdVjzskXB6qRUlDzuliUMvz9j6ntT7eRUZo5Y8MMjGeKrRuHjbLH0Zc8irEbBpSzsA2BtDnOfagCx5flsGBXBGBSHbJIC+HIOODk0yZvOUyIQxU/MsadPYmmjIVhlckjhh19qQE1w8Mcp8pTEDjGTkVXjdvPVDknHIUZNPCqYU8xM49DjH0psUgaTzADwSAVOMDuDQBbmY7wVRQRwWxx9aikcbAhJGR+RqJp2YNHISucbTjPH17VOLLyYZPnKwuQQ7MT+Q/CgBkZmiQM7AjoGxTUEc07gIWHTFSPtQeWuXjXlSeKFb92GVnUgDcP89KAGKrxb2CEhTxk9PpUciJ5gALEsNykDv3FK7sVZ1Ytk4A7H601kZQVds47ZPy59KAINhJAPGO2OSKkZ0ffgB37OAQfp70gSZQshOcc8tzj60jLJt3HHzE4OQf1piBZIFBRdoTHBUd6XL+UuHcruwrE8HHtUDrsVWYhmfuo61OFdV+UlQ3y7fegCe01V9MTyyQy44BHr7/nTnnt9QmyN0MrDG0n5TVFkORxlVbG0nt6U6Tyc5hBEZxnjkGgYXaxZZRvWROuDkGq6KyOU37ht5HcVKPLeOQbtxByAeoFQl2EKlAd4PIA60CY4u0Y5GQTx2x9KkMPm4EaHzj/ABKMljU4kNxArEAsOOOvNV5pPKcIc56jigZXnYs21gAuc8d6GAhKm4AjBGVJpHlRRuZ1XJ7Nz+VThYLmJW3Dc3QHkZpiNCzvxJEYngEoCbVO7BU/1rPuZAD+8hZST1Bxn2qJYzEdrLtAyCPf+lSGdGAUglFBwrH1oApIqTyYLsufTtT3t2jgwxB3dHwame0iEaOkmNxxjvQyXFuQjhhjqrjqD7UCKDhYXWME7ccEjvUgjKqAi4wcqyd6dcCOXH/LLI6lcg0IfLQA/wAQyCR/WmAIsiyBfOw7dMjOakN1cINsqEkZ5X1pGYMwd23ent9afzndMvy/XgUAW9P1ZVmjkjJSRecnvXUzxQa9afaIlVZl4dB2P+FcK8Tg8rx1yRWjp2oSWUvmRPtOcYJ7elKwyC/0iS1y6oZAvLKRjBrG8xTk7SAVxmvRbXUrXUABNHGH+8FIwD7e1Zl/oFrMBPDCkUn8SkcH8qEybHJwN5cgEbKTkY54roLa9dHMTIr45wHx0qj9gWNSTGqkHowxg+maje6a2kMRjCHONuOxp7gd7pniKS1lRZJGe2cjPAG0Hvg/410sOuWdw8hikDLGeWU5/wD1V5Da67KqIJQHQdemcegrSstRVyZVUx8gMyKDj0zUOJaaPRrm/ju5GWMAmMZ64OPX6VR8qMN5kyMzPyc8hSKxbHWkDKRgAkgf3s+3rW7Ey3isYJAxHJQ8EVJSJIn81CsxwByCvcVHbMI58OcKD1A/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x9/Y4/xqI70G5nGQ/wDD6dv8KALrXKI+xyG3E4zxxUcllDIpUFpM8jdVGa3SS+SZidyD5QrEbSfWrguNgyWPXHI4NMDMlgkgkYIBIueR0K1EJWVyHUMD94DrW8ptX3K5Bkz1HU/WqslnFLKxQEZHYcikB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MZyzAg/hU0SSXD4AJHG4gZx7moZIygGQQ2MkH9Kkgk8uUPyCvp3rN6LQixtnUJNLWG3V0kaI7gVGNp/GqMEhZijnacfJjoTTG23N5uR9wbJxjkYp0UlvsO/76H5SFyHHvWKVl5iEuEESLvPzZ4xx+lVGDHsSO+KuoDcHKw+Y6A/KT2HWq5Qf6w7SD2U9PrVxdtwIXXDYHPP5VI5SPG0lnHfpikPANQEln4rSwXNCK9lTzPLAj89SG2/KGGenHGMjp7VE7B4YwEAK53MM5bJ4qKSdpIY4uP3YIBHuc06M/J2/CmgZa0qMHUIpHg8+GNg0ibtu5c8jPY11739vFGt1pV/d219BmG0V0Cu0JBDAlSeQTweODXJWJdJC8YzsBLAdx3rSV47WCX/AEYyvdLtgnDlfLIIzj+9kHBB9aaqKKaJepliZ45QVK5HTIyK2pJ9COkPNF9vhvxgRrlWTIxkk54FY8ttPZTR/aYHj3AOFdSMqe/Par76MyKZrZi59PUdvxrB1VHSTHohLLWbjSrqKaymkgu4cFZFP1zkfpjvXe3esw+IPC9vYWcUMU0eRIHIaRCx5dnYZIJ67R3HSvPNPsHuo559uUQKN56KSe9Pj1W60/zGt2lRceS5AwOc8Ej1wfyrdT6CcbkN4Lixu2iinDNGN28cYyPfvWc6GJ9pJORkHHWr19fRymK7SQS3Minzyy4+ck5Pv259apySTXskkrn7oz14A9B7VNkhkYPzD69adO7TTuzHJPeoyQBinwTvbzxzoR5iMGXIyMj2PWqavqCI8MDwKsx2c0iyMIyyp94qMgVd1DWIdRubeT+zreCGMYaKFQu7J+b5uv09KuWSpCN0V0BG+R5YYBzxkZ69j19c1E5OKuVYy5PnREG1WHAxx+dUxMc4PK9KtXqvuYtGV+Yg+1Ue9VB9SS/Gw2hnUlcdjzXVeGdQhvAdPutjMy4TeoJJ4xs5GGyADnPB7Y55O2YNCE5yM5+lWNOhc3T4z8qE4/z2pSt1DY9ss9M05rKbRL9FtNRbbJa3bZw3XC5OMZPHP9KwdV8MW+lwaZqcRxcXyys9t/zz6YY+g+8D71k2Opya3aS6ZPLd3GpqQbB2YE7QDujJ6knqO2R2rPu/F93fXMYmIcuqJNKR95RxwPp/M1z16bUbRVxJ3Ocv5bdlLtb4kL78knJBBzxjB55zVGBPtE8cRcJuONx6CtXVA8tqk0zKzhidm7BAcAj9c/nWMi/MASAM9T2rWk7xKOg8QQJbPawvCIHEAcnOcq3Kk49v51k3O+NzCXysZIFO1KZ5JwH34RAq7+49vbrTY0Sa1Dkt5ivhu+Rjg/zFaJKKB3GxoxXI7c1oQl02zIdrq2f8PrUMDOLhUWLLHjaq9ePSrIjLQSOmPLUqrfMMnOccfgaGyD0XwJCviC9g0wKQnWQDsvU4r1fwXoKadb6na3MIZnlVJNy/K4AwD9DXlPgDVv7J8a2l1dqIo7yIK7kDad3AYdgCR+BzX0NxUwowp6x6lxV9SnDpVlbxzxxQKsc4xIvZhjGK4HWPhLpn9mSyWE063USs6lvm3EDIXHHfFemUEZrW72KcUz541Twbd3mhPrMReV4MLNgfeXbnd7Y5/OuZ0a5aw1COQP5TowZHxnDA5GfbIr6itNOt7O0+zRIPKOcg989a8c8ceDl8NXy3tnbmfSp+JYSNzRkehrNU7RtHchwsd1oPiXTtT1vzlmFvcTW6JLE44kYcgg+oO4e/Fa2teFdP1ueG5mTZcxFSsqjqAc4I7ivF9TQ+H7+wlhuo7hZUFxHJGeGQnOPwOR+Fe8aXqlvqtqLi33beOG6jIBH6EVUHO13uVFp6MuFQwwRkU6kzVWfU7K1YLPdQxsegZxmgslnt4rlAkqBgGDD2IOQa57xXpOjT2Ul1qEn2Z2G0SoMsx7DHet6PULOVlWO6hdm6BXBJrmvFWgajrl7B5LRrBGpVct0J6kj8BSeq0JlseQ/EW6j1XW47+2jkOYEWUlcfMuQT9OlY+n3MyRrKjsuDkMDggjoRXp3jfTbDw5odpZ29sJr24Zt1wThsADPHocgYrD8O+HU0q40mPxHAsFpdoWQk9SMcP/d6ilao7GTjqP1DVorPxBZapY3XmPIizSBwfllxh1OfX+teo+HfE1trsZUL5Nygy0RbOR6g9xWR4z8HwavaveWkai5Rcuij/XAD/wBCHauA0S6uNL1CGfY37ls5x1HcflUzlJT8h3cWe6UVHFKssSSocq4DKfUGnF1BAJAz0zWpsOooooAKKKKACiiigAooooAKKKKACiiigApsjbEZjjgE8nFOpjlSNpOCeOtAHkWpga34pN5dYtYEdT5h+bBHTsMjg9eMVg+K9ale4ewikleGQny0EeDnOfqcg+3QV0niDTyNavIlZhJ1DyORtAAO7PfPA56dq5I6XFPb/a7e6e5vgpeR3YhY/Rs856jkn2xWDbk+VmL0Zm2upWcCQQvpyy3CkhfKKDexPGWKk+vT2rQ1vQ4biGa5drd7osJCiJsd88YweQc8cZyc+lQaVpEmpT3VxPAt3crIGWCCRYt4OckEDCgEocjjtU/iVLALYPNfXN4qxtHuYkg4x9xjgY5xnHrmuiMbKxNyv4S8PMur3WoSQGSx05t0uHYEdSuMDJPAPQdKTxjFa20Fu+kWpt7W4hDTwj50DKcbg2Bn74BPXOK7jwPoOmOqrNJM1tdW4c73aNXYH+6T8w5PJHb3qv4t8LXLeJbcLbzJau2fPx55lbooKnv7E46nitNHoFupxWiWd1pNta6s0t1bxvI2CgwAVxgkHg9c9e1e76HPf3+nLM12POwMmW3Hf02tXFLokmnyeXqFuLS2kk/0e7U/u4FbqkiEnHOMHODwM8Cu10+SHSb4ae7nZcDdbZU54HK56cDGPas7NMuJS8W+IJ/DthHJLcr5k5McaxRhTux1yxPH4V4dqcEOrXcjXkrb2LHzZZAwz7cY9e30rvvEM7azeNM2WnjBLRuMiIY4UY4BJBHviodB8IDXNBu5Ly7EFkJdykBVIYfeJY8gYA/yKxfNKduw27nn+keG5bnWbq0sA13DbHM06oP3aZGGAPJ7+nSsi/0e9sZTA+4oXPzY+X5T1Xnnqea9GurvTtFu5dS0C+l82HdEbjcGNwSCWZuu4ZK4JxgjvXG6zBDBbmd3dZZzv8tVABLDJPsM4AH1Oa0cop26k7mda67cCCWx1C4MtsEIj3gvsOc8cjqQM/Ss5JhNbvvWJuQADwxwP0Hr68Ui2yicTtlohyQ3GT/WqjySSuyr1PTHYelVdiRFKxaTLliM9R1x9Kakq29x50aBkBwATV6KGIElyRGh+7u5pUtI7gyMqsykdAuStS5IpBa3D2SF/LAWUY4I3D3HHArY022Ny5k03alxHuchiSqR9NzOeODjtUN6Hv2t7S3s0jl2gZDghxjr/s9KdBf6hoJjtjGiqZA8sGR+8weMn+VYTd4tLctI19Vt7y/kg89WEisE6HaFHJ46k9+1WALCN76W7guIfLhUG2kPQBiQDjn+7xjqSe1VNR1DU7zUpbpVCTqyL5ckeWjIztzkYXH4fjS3t1fyz+SbB5lgVVuZJWOX6bgW68jAzXBye6olp6mVfNYySeVYxwbgjFi0mO+7AJx0Ax/+umy29rbWtveSTvJNcDd5bABCoH3euT19qgu9PW2NxJd2bxSyEPEgbhVP/wCsVAPNh0LeqBY5nK5J67ccYrogkrIllrX5LeV7a7aa3luLiIyNHE4HlEnAUgD5cAdK5eRijtHuVuedp4p8iMs7YVlx2PWmEOycchOfpXVFJIgsS2qRRQSeerPIuXUfwemaoSIVbBGCOKv2oX7Qk1ypEIPZNwJ7AjjrVa6dHuHeOMRqzEhB0UelNN3sBXPJHrTwUUHPLUw88r1pucnkVqMkyHxgYJ7U8LtBII96YkiowLIHUdietMySvH5UgsSKgZiGYKAMkmkmlV9ojiVAoxn19zUeSfelzgj1FFuoCAbhk0DKnn8quR2jz2M1yGAEbAEY5Oajgt5JbeV1VdikbmLYxmlzDN+XxDcXz2kdqsluMeWwXpgdAPpz+dR2V3ALjy4U+z3CMGilTPmbvQfn7dKo6Zpct3DLP5rKkfCqvLMT2FaWlrp9jOt0P3s6q2BIdyKSOCfp6VzOMI6IZrFdRh00Wou44rQMTjjLseCT69MVjSSSWYiivIjJGgJ2K23r05qbWLm4W/EzmJCgUIkfAUY9DWVMpliM77tm7GeoyamnBt3Ym7Fm3v7qC3ESyFYGYsFzwc8H36cVv6+yf2PZIoSJuWIKYzx09gPSuP8AM8mRWUDKnOKlvtRnvGjMv+sA65POf5U6lDmlFrZDT01LkmpQ3IjS5jd4ogQqq+AM/h7VYkt9Ok0qGaJ/Jl6FXYEt74HSsGOTDfNGGyO/Y1ZnkCzAwnlQBkdj7VTp6qwiYpLbkcgFeduMH8arFg8J3MFIPSo/OflmJJY8k0uQygbfm9a0SJH28vksWUFWxjioZJXlcFMqRwaHwG6k0hUkbgwqrLcY23jhcyCZnVsfIQM8570jRKFwZDwefSlB2k7x05zQrqXLEjnpTt1C42COKSfa8oiXBO5gT/Krkvl2sEsKN5rMRg4BwPUGqjooIO7OOvFKZyNowSAfxpNXYxLaeS1lMoxvAONwqOTBAYAjPX3pbi4kuHDSEEgY4GKZuBTbgdc5ppdQGgc5oqZxDHHGYpS7sp3hkxtPt60LEqqrs6kEZwDyPrVMBFlHlFdoznO7P6UrMCBjin+YhUjGfaiQcDI5FSIYWLcCkJAGcc96kjK9MZz3pjLg5CnrQBHIwJGBzTSRj3p8r723EDJ9Bim7R361QyVTx2FOycexpm7gkLj1xUZbkYpAdMbK0ulmw5N2U/dKOQwH9ayp7VopvKCkswBA78ipL3VbqfyvOI86NiRKvBP19+KryS3UzC5cueQpk98evrisYxktWIbHbSPOYUU7xkbc9x1pgJGD261akkWSV5FzvYgjbxzUMiTWzPAwAZx8ykcjFUk2G5c06X7LfJNnOMN9farl9BELeaW22sqsVYAfw5yD7f8A16ylcQKjFvmwGQgg9/0rStXkFzPPEgKMPnU9Bn+lZzi0+ZCsYxO/gU1BjnvVq8tfJYyxYERJxznHsahRS3T0zW17oCWyjje+iWYExk/MF6mtG60xc+dY5kgbqAPuHOACe/1rNtXEVyrMMr0P0rZ0jUGhaeKTaAH3E/3W9fpmsakpR95agzPtpjaTrNsJXJFdHpmjLqfn21vPEZiTJbx7+SVBOB2IIyPUEDsay721uJ5nWJJJxKSw2DJUjk59+v5VQhup0eIwlt8ZBTb1z7URtJ8wjTWeC7UR3BYjGAxP3R2x6Vd8+PSojG0hdCCY/Uex9qzYrs3D3F5dPGJ3JcrjaGPU54xzzwMc4qO6C6hKhSSR5eBsMYHGAOAvvj61lOhzOzegWNGLWHitW021KlpJoySvyxy4Bxu7nk5//XVXUoJ7tHY2saXkDfvBGPllUjg+5HP51U07bPMwCbpI8uu3gFRncCe3sa6Rb2OXTFuygd8BC2eVOf6/1p1pSpNWG3ocRLGiFSj7gVz7g9xSwybVlB/iGK1NUmSVQoVRuOTgVljC4PGR2raE+eN2hEbGlI+UYoyvmLuB255x6Vd320kpMURjiVehO4/WtXKw7FWIblxVlmljjjuFi2xI+3IPBOM8+5H8vaqiybZcgcelXpYz5QXOQQDxSbXURECZQQSTULxGNvm/Crtvb+auFI3gZxnGcf1q4dEvLuMywRh1j2q+COMng/TmpvYDNgDbQu8LGeSRWgjrKqGP92+DHIx5yCOv6GpbPw7fS3MqPEB5HLBjw3sPqKnbT0F9craTAqp3QZ53Hg4/I1k6sG7XAke0l8P39g7TgrIivvicZAPysvHTHP4EetSTWcV5dTRJGI5rdWWTaeGxnDAfoR+NENomsuI4T5cgOEDdwegP0PH0rvfhj4FXUfEN6+rxArYExzW7k7mkPAz7cHmrSlU12sJHl+oS3CItlcwhJYGIJYfP9KzkRpH45Ndp460yy07xpqFhZExw+fsLTtvCg4J7Z4OffFa2t3HhS30iwfRPMaSBTC7yoP3jcEyAZyDkencelayUKUbg2zD8QeE5rDRIdTfUVvFLRxIx3AlWj3AAN2GCPzrndPilmV7WNFyW8wueNoAP6c12eq31/quli2iluZ7e5WKREb5hvTKEA9sAjj1rEsfD9808oNvIv2dv36bSHVeN2R14HNTKpzxulYauYtwqxycOGIAJK9M1Z2CGOGRiJPNjyCcjB6fpVzxFBBbai5ijUpPGGXaOn0/KsqAxrMnnlxFkBioyQPUClTfNFMDptBl+1TeQrv5iREw+Y+QrA5Ix2Br1HwZ4+ks1EE6PJZ7tpTPzwn29R7flXjvh+6eK78yP7/QZGV5Hr25r0jwd4eufEWrzTCQW8c8PnMGG7kEDgisnzxq2QWs9D3i3njuYI5om3RyKGU+oNS1S0qzaw0y3tHcO0SBSw74q7XUaoKY8aSDDKGHoRT6KAPnjxl4ce11+9awhCwCY5iQf6sHuPb+Va+leIJ9GubRrOUO4gWN4yflfDtgH6jjP0r1EeH438RTajIBsyrIvq2MZrifH/wAPjc3i6rpBWGVg3mKzYBc/d2+hJJ/SpipSb5mZONtUejadf22s6XFdwfNDMv3T1HqD71ja/oljBpc0kEEUTEgtM77VjXuxNcDoV5JbSxWN3Pf6MZk33AKko5/hkU+h6H0461b1z7FHpk8E/ivz49peOBlf94yjgZz6/hSm0nysfNdEmj+MNF0u7kjtbO7vZXIVXYAZx/dXk/nQkniDw/btqn2e4EJErFXkO2Lk43L35Ixj3rM8Fahomh6gby8nAk8rKEAszA8cAD2Peujh8Rv431mLTrX93p6MJJVKBi6qc/Nnpzjj3opyVlYCLwTperX+rprWqEmPazR+fy7Z7qD0HvxWj46u9H1HT57J7pY720y8bMp27gMlc+pHH1xWzL4r06zv4La+IgNwpaOU/c2hsDJ7Z5IrkfF5jCXGo6NfwyWV8BBeLEQ4Qno3tn/PWrnKyuD0RoeAPELzhtLuH5RcwZ6+6/4fj6Vu/btDh1yTN2sV3MoSW2Zfvt2OMfe+nXNcdoC6ZDpKalqdysi6dFtzAShRi5IUnOWJ7DsCfWuB8S6w19rc08KrGjt8ix8bRjgfX196UFoiea0dT6BE0kVnm1s2SOMHEZGGIHQKv+OK88uvHl3pXiR18p5bNn2mKblxjhiD0H0rsPD+j24t7PUoJJ4xNEsjQ7ztJK1xHxH8MzQ6t/a9pC8kVwMzbE/1bKBycdiPX0ql2ZUm7XPV4ZknhSaNgyOoZSO4PSpK4/wLr9teaNa2DyH7TDDnDLgFRxwe+OK68Ui07q4tFFFAwoorP1PVoNKEDXG4RyyCPf2UnpmgDQopBS0AFFFFABRRRQAlcxrGl6rc6oJbaRRE4CEg7Sg7ncOemQB9eldRVPU3uo7CR7MbpgMgYBJ9cZIGaEJq6PPvGdrM135TSEwmM+XI4G5mzkoCOSOvXviuJ0uVUvSLuCGW3ZMsJI94fHPIGOeSeeK7Syjl1XxAbPVJX/do5ZYwQFDYyvPfIBHtmrmq+DHsrqO+0WUF94Doc/Ip7jaQT0xg1m4NyujLc5q9vPCEekTx2zSzT4EmzzHjUsB8u3OckYwM5rmNUtNP8Q3JS0K2iRkqLl5y5dsDA24HykDOe3fAxU3irQLzR7S0a4VVWTc53KFYHOCM5JPX8OOtYcOoahZWFxYW6BYJxmQiI7nAyfm9Rzn2zWicrisbttaav4UsrW6j1FJrO4dWUREF88D7hzn8x0r1DQvG1omhCTU3u1kiQFpJoWBkz74wMnIx7Vw3hGzju7RdOv7TzJblmkZRMS7nJ4KlcL05JPOOO9VvEn2jR4YrO4u0EqsWa3Dt82QSH8wk8jgfdGfbirlsCbRq2PjmB/Fc8l4J0sbh1RhJEPK2jIwcHGMHrz0rtn0jbCs+i3f2yxGD9jMoYIRyDE/8JHoeD04rwPUtbvZ7sSIpVUYbBEvyjBJUAjk4ycZr0DSPEemra2xIuBqVyXS4dbtzLJwAuVAyDk8DHGDSjJsq522nWqeIbNL63RLSSMeXuKgMrKTgbB90881j6xrOkaF4Fm0a4mVpmt3RhC+fnPTnnqf5Gua1HW5NG1CdtE1BwBEzXa3KZMrd1PHJHIyQDzivPn1P7bfNNLEkkjMSVds5Pt6CplNLYEVbLUJYbl4jMyoQdwB+8egq/ql/HcyHcSwcY+UgKD64HXv6VkXEEk1wWNu2NvOw4A/+sKjjWS3gyWXcpG3A5AqN3zEEU5jSFyJi7tjCr0Hrn1qvbRuSshB2McZzjJolWW5kWJRjPXJ/CraWe1ghbLDCuEAY59AB1rToMgmhMZRuOeuf881qWM9jbkxyyzAH7yxoDuyOnPSmaTp51PVVtlSdQMttjVS/H+8QK6yPw9pVjLLa3pfz3BIDyLnGM544Xr61yYitCHuvc1jBsybOa3n1Z5zt05SgSK3hgL7kXn7x75Ay2DnNa1qlt5plTzJrty5S5uSHWMEZXpjJbHXtWvbSpLbWTWtrFaXF2rcx7d+1T1JOTjPc4qCO/t7S5dbiSW4kV2P3VGzBAZmA6DoB615tTESldxWptypDbaC1ilFs90baQShproY8vf67sknnpWRBPq+nx3lqCYVkiP79EBfbnOd/UBsnJ68Vpf21ZwXtwZLuERI5d02tIxYjB254PT8PxqjqYsrnSALWPel0HZRIuJFIOeCOvfjpjvRTbWttWJrsZMNpLFDFAkIkvJWWRPNdMYI4YDrz2OaS60u0h0+3luHS180kySMxbb3Owd2qC6sbCG0G0TqCwQzyAhUIUEr6k8/hx61W0/Tre9v5olSa/iSHK+WNgDn6np1+uK3lvz3skQ0YbMJLgurj94xyXPP41ps2hwJ9minkncEGWfZhD6hV6kD1PX0FT6lo81mgjntzEVi6D7ufY5OSfwrnnbeSpIjAXsOtddOUZr3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Wya6Df6PHJgZPOT7fTFZpBYkn9a2i8VtpVsrQNicb3LMDnHA2jt71jSnCnAJyc8itKbbvcBrROED4+UnA96jCnIp0czxsSrEEjGaBIRnv6CtwFVAz7R+gzUn2WQgnbgD1qLO3kHmp2vGZI40JXHBPSpBjHtZUk2OhRtoYBuOKnt7eEBhIwPGfxFac5hUx+UisiqBvIPzn1qlceZLcEk4IwNuOB9ajmbAsy3FwumW1k0K20G5pVZs/vMjGT69ODVB9OkDIkbeYXG4BVIqzfTQG+ZvmnjYDDNkY/WptJ1mXQr439tHG8vRTKu7b7jP+eKWttATK95YzaQsIF0DNLFmSNMjy8/wn3xj8619EOn6bo76k108uq7/9Ht4+kYHV3J/TFY91q1zf3bT3TeY7MWLMMsSfUnrTVv5IRKiuAkoAcAD5h6U9XuFzR1TUE1O8Fxcyyyk437jhmOOTk1Sjtbi7t3mjQ+TEQMdSAT1NVpZzcqiuxKpwMjpUp1SWCDyIGKxZ5TPB/wA+tJRtohbkaxFm2ngjJ+tJdJJE5V1UNnB+bJpkcqhGJGWJpJ5g235MVYyMkA5B5oBP3gOvc1CwLPjr9KkLENjFNoCTY20PjOaccpkkfNjINSQzqsZ3LjPSmykvzjHH6VIhAVcY6nHSoJPk+tTImRxgNUM4Ik5PGKSGgUearYXgDk+lQlTEwJBAPI9xUyeZDGzqSEbjB/iqKXc2CR0qluMTed2RVqK7EELxrFG3mDBZhkj6elUwRuBIqQIWYbuhptDY1gD2wT6U3bjGTVhHWGQMIg2OzVCx3ZJGPp2oQhYmRd2+MOT05xirkGmm5t5bnekUUfTefvMegHc1RiYI4ZlDAdj3raXUWaLZFaQwo5xvQZYfieaUgMbIV8YPvVqJ1ETbjlugqrKhV2B3euSMfjShWVM9Af1o0BkpIJGMj1FI2N3Xk1Hz3PFIGKnNMVhWU9etITgdKMt+FOXnimMaAeRinADHSpREyrk9Kh3A8Y5zUiudFc2VqbF7qK5uXbOU86DHmqep6nBHTjIPqKyBnYoMYc9mB5FEMlwkYxI6oQRgN278U+KOTJMQYtjJwMmo2BjJbK4ghMrwSKucbjwAfeqoxuGBW6uqyMuyecyBgQrAY2t23HHIqjdFWnOFi3Ak74RwSaIuVveHsgaGC1uUeOUSxggHj1HP861NIDXGovaJLlLgFPmPXjjHvj+VYrxsq4bjBHy59R6Vbgv5IJYXjjTfH0ZCVbsB/L9TSkrxsC1epcktboEWTxHLqF2qhy3foepB9Ky54ntoomSRx82cZxg46iupvtRS+tYru5iZ4pSUlizkow5DqeOo6isXUrVIbWNkeKWMklXVvmxnGGHY1nTm3uFhNLskvZZN8hQrgggZ/SmTQmDUlUMQGJUseQwrQksI3gMtqRsCB+WwUOcFTnuP6iql1PZx6dAqTvLNJkyRMmDCwPUN3B9KEpuTfQm2ohJ8lhCCA5OOewqC3jkaXcg3MBuxTBJE+3Yr5x0z0NTPDc2aW9w8MixzBgrMMB8dQPzH504pp2Av3NpaS6hcG3nW1h34jWb7rpxzuGcnPbH40WVhd3thLLZ200rpNGjNGhYx7skHI5HIP5Vj/aJg+8k7unStiwvJn0ibbLEHxsZfuuVPccYIHfoea0em4ypPaW0r3H2XdtjOEBX5mGcdATz9K07K9iewnN/CzlyHkCEKW44br1POeKoWkP2dvODx5KkFA/P4Y6VBPcWkz70LK2N0m4D5mJ/hArKX7xNMVxkdq15diOMqA7YUyuFAHuTwKpyIoBGQzdOOgrRgRbhsJOsc0ZKtE38Y9R/gajngIkUBe9XdR0Ay9jjnacZ61oxIkVqjY3TSH5fYdMVrXFpBLbRzTTCBETByOp+lc/LIC3BLIpO3I7ZojP2gXBVB3VsjyI7eFyctJbjA9GBx/KskYbDjGG4wK09Lt31G6itox8zEKM9Bz1PtTnFuwiTSLxdO1KC5IDeW+CCu7g98cZ+leiavaxSNJqUJUWhhikVQmQ78FiucYYAHJ98DvXH+K/Dl34a1s2N0I96qrho+jAj/AByPwr0jwVFD4hs7aCKYyyoTFMVjUSQKUwCST8y8EcDnHOcVvCKa5ZEtvoZV1o1xZxXYSWOcbJZGmh5Xau0Hvx94Dn8qj07wy+rrCtvGEe3jMjOE6ADofT61pa7oU1h4pk0y1eKe5vh80aoAFXHXBxjJBPHTaeTXR6JLFa+DtZdYLhL6NSGTlGKsMIwP93Bz/wDrrgqYOCneOkeoLzPIdSjOkaos0QxHMolUEY4PUf1r6G8CT6dqentq1tKz3s8UaXpJ5Z1BwSPoTXgviGKKPT0jSWIzxMNy7gWC47Cuv+GXiOTSLZWaNniubuO2k2jJA2sVKjvyGz7Vpg5uUClo7nI+PSLTx7qbzR+YouWJU/xA8/1rP8I2Oj6x4itrHUTdxQzSBQ0RU4JPAPGcdOa6v4w6BJputJqLMXF+Wkb5ThGAHy5xg8fjXP8Aw58SWPhfxF9tv7H7UjLsUjG6I/3lzxntXbFLm5hW1Og1TRpvDur6hYWNwETSBJdwzFvnbf5YC49QQv610em+IotLtNI8VeW0kl08tpquefMbghvY4B/lXnvjfXrfX/FN1eaer/Z3bcCVwx+UZz+IrppriGx+FelWSuGF9cSy3JHWJlA2gjt1U03NKLk0BifEOXS7rxpdPpki/ZI0Hz24DDOMnGDjq1cjJLYfbmf7PIbX5tqM/J4+XP481tnTXW2lR43YAK7BD8xGeWP8gPrVHXNBn0i4khuRtMbKu1uG5GenbjFccKqk7ooi0q91SHTruzsWmNvKokuI0XIIU8MfTGevvXoPw18SzWmtWsCO5e4kxKhAAfJ5xj8D2rifC2v3PhnWk1C0WN3VSpjk5V1PUGtee4sIvFkF7o6tbW0uyeOMnJibuue+GBrolyPV7kts+pgaWsHwpr48Q6QtwwVZ4zsmVem71Hsa3qSd9jVO4UUUUxhUN1bx3VtJBKgeN1Ksp71NRQB5f4g8NeJbpxJK32iXaFV4/m2j6HH8ua8j8RW11pOoPbPcJJIvLtG27n0J9R3r6g1V3j0q8eNWZ1gcqq9Sdpxivlm7S51K8gs4kLtxFGoHU9BWUaSUuZdTKSsVYdZk8tbY7ApPzuUG4+mW61saT4pfRDcmCSVLhlAjaNsKSTyW5zx19zisO+0eex1e4sCySSwyMjNGcr8vU59Bg/lWbfxulwUYcp8ucEZx359a0fYSR6FPq994vtwWaOP+zrcASuwRdnQBj/eJHH1PSua+2y3DiSORmkA+cE81gW19cW0imJyCDnGf8+taVsrx36O4JbGfmz82R1561Eo30Bnrnhm5jt/Bl6utWkkK3ULta3LqBFKSpwM/3uBjP4d65Cy0mNPE1pbau0kKSgSsI1BK7icZH4dPSvQdZk/tjStK062tSltfSwtbuYtqxED58dsEcgexrh/E3h7VNBlL3NsqRwS+THPGNolBywb0zgAH6CtuV6cpLPoa2ES28awbPKCgJs6Y7Y9qbdQ293by21wqSROu2RG5BB9a878NasreAhfrdvBduxgj82chN2eBg5AHPJArnNZ8QXV3cBb0yZjTZI5JjO3BBGOcZPOR1wOKiUuXVmvNfY2PE2p2Vvr8UOnIpWOPkxcmdtu0Lu7DkDOfX0r03T4WgsIImVFZEAKouFH0HavnS613dqEkxUBpGyVXoCcZx69+gH0r27wlq8cuiW4vbrF06iRhLIMkMeCPbiiMuZCWj1OnzUX2mDyzJ5ybAcbtwx+dJcSeXbyOFLFVJ2jqfavM7Kc3V22jtB9nvWjV4wc7UjOd4GT8rHGM800U5WPUciuW8Z2FxqVnFbrNDFF5oIBPzMcEfzIrzr/hJNWtNZlDXLPNA7DzyxKP2O0Ht/hXQDxeutRQNOqo6swEwGxUAC5Ibntu45A49qlTV7CvdHoGjC4j0yGK65ljUIzc/MQOtWpLiGJlV3AZiAo7kmuCHjRbeNdg2SwyyCaOSTJkGDg8gYGcf5NZVz4quIdVsdZufL2yB9scDZyBwQQfu9V5+tPmT2Hc9WNYus+II9HyZLd3QDO8EAZ9Kl0TXrXXLUSwsBIFDPHuyVzn/Cuc8VeGH1XUYi100Fu+FYRpwec4479Tk/1prUb8jq9M1KLUrYzRAgBipBIP6jirBuoVkaNnwy9cg4/PpWRc7fD2gKNPhQOu0KjrlpG98dz61BqF3aT6edRikia3kjIkAYqZQvUdOcDdx3zTsFzowQQCDkGlrB0zxLZagbSK2WTEyEr5nyHA9AeT+FboNIE7mFr+gvqrQ+RJ5JJxKRjDL79zjnAz3q9DZvp9jKlsPMmYl9zYBdj3NaFNZwilj0AzQFkcZqHhq/8AFMcJ1YWsYiUokkTuSwJBOV4HVR3PQ+tJo/w4sNMEiveXcyszfIZMDaRjHHTjrjGau3njKxE4trWeJZNpd5ZjtSMDp9TnsKXRfGNjrd35cLhEMPmbXI3Z7jj0HXP+NPmJ90gu9M0vSL2IxTGK4dshi+6TOOOvXvkk15b8RY45NeW3sZmmYv8ANCq/6wg8D5evB/n6Uy/1i41jX7r919slaR47KJ9rgclcsScgDK44xWRa2epRa1CRMI7kt5aqrbZFA4OA3TPX2GaqxBt6BbeIIIFu30aa8uI8GCJ5MABM5JXk4UgYHHNbVwmjzeHn1PUrhYtRtGLJHp6+RJnOOGYlurc107pq3hLRJxcXQvi6hRMseyWVz1OcntwM9zXjWt615ugWNsszvIxkknyTjfu+Xv1xnsKTlbYCxLfnVI5riWS8IkQoTJL5zEZ+7kgfy7Zrlpre609gWRcSIMkc4/wNMt71oXUSB2QZ2LnjJ71vW97JJGT5LMnGflOM88+1YSbQtUZeStp5Sw73mILKB0wc4AqrcRs8PnbQo6EKcgVeklQ3EsiusYZizY+Yk54AqneefDJulAxIgZVPUKehx9OatLQRTw09ycRqCP4QcYJ4/nWxpzQwalFdXZ/dqpby0TaC2Pu/TtWFNg+c4mcu2COPveuaiEszlQzEn3NVJXjYpHfSPb6YbO7+1Qyy3vmeabQDcsfA2joB3BNEt/azG4ubO2itljwqyP8AefJOc7sk9hmud0oKbi1W4M0aHIzCuWlOcgDPHXAz0rpNcjsGDK0spnkDl/K+dWkAHX3zkduleVVp8r1dzoTdjQjS0tQ8FhA0jSR4V0l8ws5IwMKB3z+ANYr2TX+pyonnWsKSAS3SxsSuOpYA9TnpmsqDV2ttO+wPZt56yeckjSlccDGBj0/nWpdLeWej2VkILqSK5AcnIznOcKoOQfc80lTlHXqO9y5dW2mysbHTSLuSQLEl2SAGcnlj/niqOq3raRqNwlpG22FPJMyggKw4yR/LPvXMXd4VcP5ASVWORjgDGAMGokvpv7O+wR3DeXPIHlj6AkDjnPP41pGjLdu6DmOjt/FaxWLyS26Tt82Elk3s7nGSeOF9fU1R0m71XRPMvFe3hFwceVIRl8HsB6E1QtbdrSPznhYo7YSUjCMR15/KlsYrd9TiaeUyRM3LOMhPcj+L6VTowV9NHuRc3768kv0SfUWjjLL+7ijGWkIzk7QcAHpk+nFcdNAyvlxt3HKj1rTmtp5V+z2sPmLkvuWP52yeM4qvHDa29ubm4uVe5z8kSg4AHcmtKUVBabCepEtqVsBcTFgpkKKT90Adcep5FUb25M7gmNUCqFVV6YAqXUNYu75I4ZJG8qMkquc8nqfx4/Ks7BIya6orqICefalyoHc+hFPNvIpUSKU3dNwpCdqlAgJz97vV3Q7Dc5XaW4znFSphZBtYFe/uKbDAZpFjUjJ6+1aSwrYpkqJCw4yOnvmpYmy1cXUhJmWGKJHX5UQYAHTOKypnAkOGPuM064meQMd/HpVL1wKSiIvZTyQ28M3oe1VjIWA5P0pSMqpBzkemKXABHFGgCEBWG7nPtVyx0q71NiLSMsu7FRSRxBsqGKn7u481dtIL15447HcZJSFXy8jJ/wDrVE27e6Ir3ka26/ZmAEsTENtPBqlFHvlVT0J5xU80YiJVnDOepHOPanabY3F/deRbFFfBJLsFAA+tVDbUYjzR2rTxxRK6NlVMnJHuCKo5Ltk1cu1eCURuQxA6jpTI/nZUEZLE4AUZJNUMEjyMhcL60mEII5DeoqdUk80LIGwvVWGMCqrAGYhPXik3cVhwXeQozntmkBYdPmA9KRmHTBPvUe7H3eDQgHvI+/IJGfemowkk/evheuaYTzzRuJ6Y+mKdhkgcuChAxnI9qdc28kGPMVgD0yODSW7iKaN2jR1z9187TT53DFlTiMHoGJFICtGm99oGSeBzirTFwqJtTgcYFVVODUrZUhR09aGDF/eTSE8ljUUgIfacAirggLLlFyOOT0H41TkDCRgxBYHBIOaUWCCJC+dqkkc8DpWxbxxRRtJLOxBwH+UHI7Af5FZUN1NAm2E7DkncvXpjrT0M86LEAWAPbtmiUWxsuTxQXjzSwssKIo+V88+w9aonb5GCTkHpU0bhVaJ1RsZw2en0qCVuACc9xz0oStoAzBAzjr3oAB6cmpLmRJGTbnIGCx71Dk9DVIVhTx8ufen5BXpUeNxpOelAE6OR3OKbIAW3CmBWHalXI+lFgsaSRxxl1mZm4+Xbzz75phkYKFQ4b1z0FdJPp0dxeO0oIdwSBuAwAOvNZNxpDwSu5k3IOFYHBz2BAzjrXLTqKauSV544prKGeJSrhiso3Z5GMEVLZ+SbY3kqgCCRQ6AffByatxaRHP5UoUhHfy5E/uHB6H8KzLmGSB7lI0fyFZVfg4B7Z/WnGSn7qY/IkvYfJHmRyiaGTlGI5I9/Q8VBGYVbc3zqQcgHDKajWSPzSSiYY5wM4Ht7UwDacMpBJwB61slZWBovxTPe2f2RSFaLMiAZ+c+mPXGann1BW0ZbWGMhCAXbcACfp3rHgDCYckFcnIHTFWiInhlZpCrAAxrtJ3c8gnPGPoan2aY0jqdKaEqVYhJI8SYxl3Uj8OOB61zOryxT6jK8DBowcKQMDA6D8OlaugPC9zJLI8iyQx7ueVKjAP6H9Kxr+COK+lWBlaIN8pU54+tTFNTYMWGOQp8gySRjFbpWdrGK2e8kt9Pvpv8AVGQOI5EwNxXqBgjnj8cVat7rTdMsVXYpugoxuHXgZwSOO9WLK8tbK58+Ta9nfw5ljwSQVOcMQMqN3samnOUpO6shXMmziisJVgZ5fNcrJFNGASCDgcc8deOprUaxupLW7WQbTA2Ckq7TnnGBxwcf/Wqa7urKW2n1K3ty9qZMBCwLpGeCu7nA44HOPU1Ut7uZ70WtzdSS27LthcnhW/h/E/41M5KSbXQLmMuoSeXP5qZZkIUrgYyO/wCFM0uxlZPOWIsqsNxxxtNbEunzXdzclo0S43klYlwp78KPXP4YosJEtHitSQrIpDA49cg57+lRKpaL9mIi1TShYamLyLYsQcB1Jx1zyPbirVnZWt45a7LxxI43lRyB0NamsmEmHfJNGZMjzImGVHckHhh7Ej61CYGkM5tXt3UuBuizj67fT1wSPesacp1KcZdQtfUwtehtWvbo6cZTbLNsQOoz5eMgnjjmsRbZ5pBHGuWJxiu3D2UFw8k6Ryqk4hESsSzBfvcgYK56HvmuO1UvHqNygVo0LsVTOcKenOBnjviuynJ3aEUlHXaehrqvBaq+qOJB+7aIrIQcYU4B/QmuZtz8rRgDLYwa6/4dwpc+Jord5jF5iMFIxyw5A57nGPqa1qJyjZDZ03iiI6r4S0u8uJS2p6fI1hPGyEPInLI598Y/76rT+G0WlzadcC5tB9qt3J8/JBOVOwE9B0cdPT1q54v0yCx8TWa7C9xcwBbmEZJRlJEcgz97jnr/AA0zSd+m+Kb+Sa2it4ZygktbVv3btjdgBhyMZJ9M10RV3czbsJ4sF5Z639onmjuZrOMCZt3lK8iIOi9/vjPftxisPT7fxF4huZEgW7u2uWw87khc9+QeB9a6zxSlvq1xYSWUVunlSGMq8e4K7MQWc9k+U44Odpr0LwUtiNILWMbxwNjbuztYAYDg4AOQM8VE6aa94qNmz5x8S6I/h7VL2yvHBnhwQQCfMJwc5Pb3rCtdZuraPyVkxCZFcr6bc4/ma9P+Nl/Y6hq9jJZXMM4FthmiYNg7jjOPrXjxU5IFEVFLQbOv1XxhJrTWbzQZWFAksbPvWTBO04PcAkZ+npSeF/BWq+LLwpp9uVgRx5krH5UBPr3rm0gaIKG788V2kvjrVbnQLXQ7WOG0tYwEZbVSjTH1Y1K5Yu4LzKnjfw7D4U8QzabbvI0caJtd+rZUZPHqc1mT69dX2kx6e+0QwkHgckgEA5+mB77R6VU1HULq7kSK6dmMCeUgb+EAk4/Ak1Da2+bWa5OcLKkXA4ywY8nt938efSrvdCe50Wi61d+fFFEoG07p3PJZAPu/TAx+NJ4gttS1CSS/lXzHkld5dvUMTz+HpVvwjZ7bvzpIg8Nyj2rAEhl3jbvH0JHHet2GxvH8Rv4baEG8WQoWDfKW+8e3SvNqRkpXoq+uornm0cZyMVe82TZGNx2pnb7Z6/yroT4ZvbBLOe6tfKTUN6wI65ztKjkdR97g1u6h4VttO1e6s2hBVURPcOFBbB962rT9nHmkijr/AIW3wsba7mvHKZthKVAzuC5O7j2PSvUrLULbUIPOtZlkTOCR2Poa8E8N3U3hXUFW9j3RrtkC44eKQEcfrXSWF7J4a15hbu0kKEBecCWEjK/iARinCo4x1CMrHsFFRwypPCksZyjqGU+oNSV0moUh4qvJfW8UyxSTIrMdoBPfGcflUcOp2lzcvbwzxvIhIKhgTxjPH4j86BE1xMkMLs7YwpPB5/CvKv8AhAhoVre6sJy9/Z2zTQxKucNtOD77TzXR3Lxxzm6vJD5cF1KiyNJukXOGG0AEH5R07Dmr0bQ3WkXd7pLQwXbNhDKgypHRTnB5z/49TsS3c8T8EaRb6p4xsra5j8yAltwPOflOD/WrvxO8GPos63UUTPHI2POHoBj5vQ5Ir0PS/C+meD9ce5cNPM7lrZPMVcAkjABOSRkD8a7HWYtLv9Hnh1Ty2szgShj90++OhFS4xun2ElofJtjpFxdTKyRFkDgFiPlHfk/ga9L1X4fTQaPozwu8uoOFDx7MBYyTgZJ6jgV6toOjaFZWLaLbRJIIGWSTeBuZs5BPqRxWN8Skay0c3iOztLIqMGGVVQDgDjjnn3pytuLlZJ4I0ue78JW8V9KJDDKJLVv4oiOn4ensa6bX9DtvEOjS6fdjAcZVxyUbsw+leH+HvGV7aamhj3Es33Mlg7HC8gck9K9d8N65c6ppmJJYZbsIGKggMM9SQO3oc80oyZS2szh9dnfT438LafEiw27YVmbazBh8wJPAHJ6ntXndzPeTRxmKJwhyRwTxycjj2P5V1/jHVrvVp57eXZExl5VcgqVyFD568Z/E1gWl5q1naXKmISQZH7xc/JjoMjqCeee4PvWc5Rbu9wiuxlWqC3mjkkiB4IkE3IHIx/LFdbFrV9m1nkDGKJUa2tiCVdCASAxz0GfXGa5JdTNxHJDcqUj279qqOCegGexrS069ntLe2lhnQtHJ5iAg4ifkcj0xzx2U8c0oyfUco31Z6HqOvz3Gv3Ol3DXc0UjqyRW/OMgFj6kccCuGGmXWv6mbazn3Xj+XgPwJOGycgcAcYBHciusm8V2lvAZbawje7b94kq9YxjG3cOcf4H61R1nWbTUI4blrTyFMYMsrMC6liDhCMYx836dKp1YPVEKLvc56bQtc0mRLe5tA8gk2iIHcQ+CVP04z6HFFzrE0enQ6dcKsM1sWUIqbcZADKefYZHer+s+IJNRgQOZCxYsSw4kbAAYnIyQAe1Y108csAkWKOUxAKX3csvZvfB71i6kXsbRv1JE1ByItoRlKljkc9wc1p3WtLql1HHII7dZiBPM0eW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OB/SkFjb2vhiG/juC9yQI5E8tWG0+h7Y56jORWEfLuImEXIX77dNvvTtZ6C0Z7f4U0vSfD0iWtveLd3ciYeTePlXJ2gDtn+lddJKkW3ccbzgHHevnSyn1TTLsWJuJI/MO585yMKRnP0OK6t9XvIrK9s7q5MEUhidUZ/NYhjzzn+FRk/hWymLbQ7jxTrltFH9jSTMh4kj2vyDgYBXndgn9a4zS9L1B7q4hWM3cNsziETIWB3cNgBuAcgYz25rMnmtz4igit5JXsExsdW3Myr27jPXqO9ek6Ids9uqo0kYhYKzxBH3K33Tz23HjFOLb3Je5oWGh2djHHP9mSS6jBCyYwwXJIXJ7DPTNU9P8AFKXuqSwGCaJUQfKV3c5IJOOgGMVv3IiNu6yjKEYIHU+wrxfxORbTLdafbNaQySeQiGQlfkzyRjHqMc96JSsD02PTtf8AFljo8BUTI9yVyq5yB7muBu/GltqN3C08k5tRKHZY35Cjp/nI71yU+m6lc2kOoSJ9ltJ3AgJ+cyErgAdCSSMYOOvWoLq7jjsoobGApIqFpZ1YEOFcD5v7uMEHHrWT5273E3c7DVZNEHhlWiuXDXBaNRMwIUlhlhx6jGfQGvOpNbNgzfZmiw2SqFQchuGDY+nAFLazT39u1tJayzpGoEflKFbcQQq5x074/wATWfeWyWMpRoJluBlZASrrg9COODjsa1jdiJLDxDd6ZqpmtbncWPzsNwDfhkEdT9MmrWq6qjtDdWsPlJNIcyM4ZyygZBxxxkHoMZ9axr+5kupjKkEcOAOIjyowBjPH+TSW8PmtbvKFwpO5Y2PmSfic/wCTTcrahY6nWPF97qujxWF9MVSNS43EMckYxgAf5NcfPDk7t67mICqOnNW7mKS5uCrfJIoBCvwT39Ko3tzNJcgu5LqAMkk4x0H9Kzi7jHSL9jRlcK5c7cAdPoe3pWxYvGIJXjV3hOA7tIV49Md6rW1yzNHGxVUdSrtjrmtbUIooNJVIlOxDgs0ZUN6kEHDHPbtWVWdml3C10c/dKUl3SJlCflHt6YqJGinlUM6oN2C7cAH1IGaLuQSKqqgVgMMxOd2Tx9KguA0MixLIDGw+6jbvr+PH8q6Yk2GFZJ7zyokZnY7V2LkmtLQrpYmubRrcSXVxsjSZ8HyUBJbAwef8DW/pWjWE8T3ECupfciBVMsgGPbhSRnk5x6d6m0yy/sK5urhZUdTb+YqOmHZTnAJ6geuOtctXERacWaxgX7y7+0NcW0zpLdLtyyL8ucknB9hxnjg5rGmjv5VFnbNMzIS1vgKvy4ySxPOMHJGcc1HZW8UpdpwUjuEZgYmO8rn+6PXBGP51ZsSiaXHqVyZA0EzsJVBLy+hOMYwfU4rl5uW9zTc5/UtFn0/U47SWTy5CgclVJwcfrk0lhrUkNjNFcTTqA25ZEwzlsHC8ngE8k+1bt/f3emC6Li3hlkZZldwS8gB+VQG5C9+a5rTbT7bqMatuLcsyrwWHUjPatoS5o3kTaxXaFpmujPdCKZMN5coYtKxPOOOv1q9BHbx2M0OpPMJlQfZIWJwuT8x47kdO31qfW5UM636WsMQLkBE5XHOOvXGOuKx5LnzFhjZfMCgnk4xnt+GK0jJySEdfYvp62cP9maZavqE6mMSXEqlYRz0Q9WxySc4yOKy10o25+yw3ouoxKASsRaLzPRW6E+uP1rJWzBtWvGXfDGRuR+Mk9gRn86i0+O6naSSK7S3EI3F3l2AH0HqfahJu9mK5e1K8utP1BdNW9bbBLljtKpuIxnB6gDjOOmay9WRo7uRXjPXO7aV3A8g4PTPWo5Q013kpIT1cNyeOtTrYvqRke2cNlGlaPcXdQvqcVtFWWozLi2sGLsAQMrx1NXLXTjcRyu0yJ5SeYQWArSj8LlCHnuY3Q8AQtk579evf8qxpYoY3JjBZdxwH4JH4Uc8ZOyYhrJm3LlhhGwMDrn3/AAqIDfgKPrSOCvysCD6U/a0DsGIyB0BzWiAcoEXQ4PqKX7SVHc/Wq+7dwxoKk9RRYVrkjHPJAyaiDYYYpy/LnOacy4KttwGGRz1oAPN+b7vtUixvJJiTIGM8c1EFO8EjI9KtJIsbnA7du1JhsCRiIDex3+nWtLS7iNGkSW48kMpwckAZHPTrWTIwjOSSWNVy7E5yc0nG4ItXMhmuGYYIz97pmprS7js0kfaDKy7R6rmqCZ3DuBzzRLnzCTyTT5VsOwjMWbOO9XEMluRNHKySdmQ4IqltwOtKuep5FDQieSUuowzE9DuNRYG/pikjTc3JPHankMuTigZG4AbA6HvTWXIAA59qVmDHgfShcj2piGFSDjNKOop5GOpphRjk0xkyLE8iCViEPBIPT3qzqFh/ZziOK8huFfqYj6etZxBFLnpjrSsCEBwfetSELaxEz2wlYrkbmwB6fWsodc96us8ZiDZDMevGOaUlcGOgjacOvmbEwWIOcfQAVRzU0js0K/MAuTwOv41DnGc8mmlYBQQFB/SpoJNsm3zmiVvlZhnoev1qOMI2Q2ceopZbeSFUdgNsgyvINMBTKyoFUDapPzBcE0nmmTIZQSRwfSnAyrB5fylHPT0P9KbhVJB4PSkAFZEiBIwjH88U0qCAR+JoYjNODjYAeufwpgKF9Bx3pGwvA696QOM4Oce1Mzk96QWLHmJwoHFROOcA00HscU4OQMY/GiwrHevFJLprFg7ujFd6ZyueArr+B9PxqH7RDBZ+ZKSFYBCVOQQAevvxVfTrS7vhFbz6gFL7Njs2By3G5u4yO+cUmoRTwWc0F7KGIb90+OrAnKkeorznBXVmKSXQpR6jcWLSqgR42ffkjjvzx2ORWZI97dTSFmZy7B2RWwG69vpmr62U15Zm6Vo0hTCOcjg/T+tPBsLKESMnng/IdvykHqCG9RXSuWMtFqC0MJ02SEN8pPIPr6VchhNxGzqB+7Ubh3HvVm88u9Fo0ccxLDGWILE56D9PSrumQXk8d5Fp0LSwQx7nSYgEE8FgOO4x+Vayu1puUzP0XMd+skyFowT8+OARzTtPvbe2huHaBJGIZUQlhgMCCQR0xxweufamw2/kW1zHcKhWTASQqThhyMHpyMg9fpTJxYxQlIpZGlAwQU2gn1oejv3EW7XekkMsStHJs+Vi4XnHUdO4p97eyzPbLe2uI4wRkcBxnpu7enFSPHK2hW4FzPI7NuEBA2IMcEH16gjjt1qxazvBauksoMDR/vEB2so6ZU9zg8j0H0qOZ7oDKhlLxmJgsuT0YZYf7prSi1NbRxFBLI1spZ0d0COwYDcp5I7Z6mqFzanTpreWGZJo5VDq64OSOoI7YPrUsdwTei4ABZCJMEAAk+w/p0qpp8rEnYualE0JEsLlYLhBv6BSD7frUFjqP2aKRbiz89AeG3Be2D1U56r/AJNXNXmuJoJI5FQiPnK/wkc4z3rMW4tR5y24mUMQV8wDrznOOBkdvrWFBuUPeQ0aF7eyvPE1xLLa+auCRhyVBHXGPU/XFQaN9rn182dtdBIbqQQs8zbUZCcLuJxxyKpyS7o4llQvErAqCcbfVT9R0PtVuzuv7P1aF5GkFuVAPkYDMmfwBP8AUV0xhGK0QmaGqW9yokmeYs8DlUmjYjZtwQdpAzuJx2xtPWs2G7murRbWa4fy1BZFZ8hSe4HStq3lu9QgEc6LDbF8FQnzgcYAzxn/AA7Vh61phsblIllWY7N3yjkfUVyU6ib5NvQV2TaX5kc4nZ4pQjgYYZBYjOD7e/PNWngtZXiDWpLxAMW3bgSRkhj37en0pttpY0wxtexhg5WQfMCrqCQy45BII7+tS/2nJb6ZGVRo3hQojSHmYFiAwHfaBjjPOM1rKLfwjbRy20KTlhkV0Xhu/Sx1eGWUgKw2FsdM9KwLqdJVRVhRXUktJzufOOtWLNoTcR/aRI0I++ImAY+wJBArVw54OLEz27QGhHiDzXZpYIdk8wkTfhy20FH5OTnnp0q7rNq/9o3zPM8WkRxmSdVj2NMGb5mU4wDgBf8AOa4/wZ47g0TSLmG8AkjC+Utvs5ZTjPzjvgdcdhXRxa1aahq+nRwGC2a6lBhGwg7GXyznBPfcRkn3relFxik2ZM73SGhutMbTtQ8rzLwlZnQcb2GfLYNnB2kf/rqxrMepx+B7iGBWFwiMMxMOYwT0/wCA+lQeEdDNtbXSvMk1vLcOyrsIZAGJUZz1Bycnnn2rsRgDAwAKUrbG0VdHyRqul6jNA+pvbyfZd4j8zB2gkEgZ+grnhAfOz2HNfXPi3RbbXdCbTJrqO182RdjuBjcD0AyM1yN/8I9Ph8LzWenfvb8zrMs8oAJ7bc9hgmmlG1ieVnlXgXQbPxBeXVndFTKbOQ267tpaUD5ce9ZsNi+na4qMqyKDwWG3I/of8K7bxr4X/wCEHvtAutPwZEiy0m3h5UbJJ+u78hXqEvhbQvF2iWd0bbyRMRc74uGyw+YE/wCelEqasm9gs3ocP41+GGmWfgttSgb/AImFqvmSyr92bJGePbPFeHAPHIyEkBzgjscV9eeItHk1Dwjd6VA+ZGg2IW/iIxjP1xXyvq+lz2GrTWkqYmilaNgPUHFCV1ZBJWOo8PXZsF0y4t/LkX7SpKvnJYcnPtXoviKyNhqlj4t0+VkkvjyCPuHaCBnuOCK8vSwk0LWvsFwpNzbzEuQflYFVwAPXrX0Jb6Lbav4MtLGd8o0KskidVPUEfnXJGlKMpIErjtLNh4mj0/V5IR51oHVYzyI3OMn9OPrXKeLNKlk8WOsKbnuUR0A9fu/0re8Gade6RPqNjdqMKUZWH3Xzkbh+X4V0z2UD36XjJmZEMan0BOaupT9pDlkVa6PM/iR4TYaPpl9bgs1lGLe4ZR1j4w34HP51pWGi2+s+CLW6uZFt7uzjZRcAcAL2b1H8q76URmJxLt8sjDBumPesXSbLTIrK60iCaGeJXYmLIYop5AI9q0smrA46mZa+JbbTtBgtFcG/W2BWLqc8gcZBP4dq5i18VpqcbDUrpre7tp1kikZjtJ6FSFHquCPQ8E98zxZbxWNzOI7J4Szb4pJQGzg7ctn7oJ+bjJPeqki2CWExhtplMCst06vhWQt8pAJyHJXOBRexOtjSs/Ey29wfPYSRSBjIkfAd+MOdwx0z8vY59q1rfxDILf7ZptpNM0iCJwkwKFyc4GOVGDxx/F+Ncdb6LY6pptu1vK0lyGWCWAODvJ3MG3diTkc+lW/D+marZOiBFtrfPnmaUg+WcMoJwckAhh9ealc/UfTQ7bwlFb6pAJZLGKaK5RknklG4Eg/dXPrnn1444rW1HRYrDRJ2SRIxGjYP3QqZztHOenHUdB0rzqPxutremSF7hpJZAf3hB3EE4C8cD5uDgeh9vTbNJ/EGiwS3EqAPywQErKvHVSAR0q00wXZnmsun+ILi4iubhHG8hXnl+6NpBweRkck/gfSmrcazCTpa27utxGjSRDaxlDDnqThuozjPc16ldaeWY2kUC7JNrtMyA4bpuH+10rz74i2d5pA01bFLmQqd/nLklpOhHHc8frRGKvoDTsdD4I+yWE8kEk4a8vB5yhVOwLkjCnnPQ89wBXSapbW2saY+dhETFlMoIUMuQc8dOtYPg7SPKggvZIo5J3gBWfJ2gEDAVcnj346YrrLe1S3tfKjVQSMnqQSevU5pvcqOx5xd/D3Tf7Ogn0aJ3nLqj5kK7gDjdjn6/metc/quieIPDk8UtldhslmTyn5IUDAIHc5JH+NennTrq+sL2CeMW0p4R4iNrEEncoOduenf1rzC3tbvR9d+z+I4meCVXVWD5U9MOpHIIOOO/bBFFuZi2OT1VZ5E8yaV5peDMOpBLHIzznkde+BWnf8Ag/VdC0e21K6BeNo8qkLZZHwTyPTA5xn9K6TWdGC6Vca4Vijfas9ovmBQQqgnpht3U47HOetZen65qEgtIJrr7Yjho9zAsoDgrgE85JBOfy71nLki9RKTZg6/ot9Bp9ndz5ed4y8qBAFQdlOP4jh+D/d96zUs59OttzlnjmKMRGu7dg5x7Ef1rY1i/ikuby5t1RA5Mm1jyoIGBn8z+NZbXjySyiOWWONYy2LdepxznPbP5VhKTk7RWhauQX2rie7cvH5TZG0LyVwf1xWgNTuptIj02Wc/ZUY7QVBYBjyc9/p0rFvIjFPkBSdoeaNckBh/nJ+tNSC4lid4YW8rYZBh84UEZ+vUU1FW0LVi1O6BY7eM7yihd23GWyc49Rz+OKu2WnXly7x/ZJmLBDIyDjY3Qgdicfjj3rFtJIyC7l/MR9y8/KQOcf4Vq3OuX73KNiNVKq4WM8HHAPXqPShpIJHpXgltI0PTbu4uZ3uLiW2zLb7flVS2CvPfgdfel1RdC/sC3m0ywie6uJ4FuUXLFjw2wdjnoea87OvyywSQ3HyMT5hTZgM3PPH1P5mt628XyWPhr7FbhllZzIZ1n7AKASMemB16irVUzR0VzcReL7kxjSo7GS1tXJU4ZlYqTjbgYGVOSRn86o+J7Ge3vI2vRJaRmNWlk+8XcKASMcccAdBya4q31i5ill+xSSRG6UoPLPB3YGDXV654mu/ETxwzRltw2xIqEhMclsZ5PB5PSodRNWY7alnRU0/UZLPz7gwQW65kcpuMjH0Azz8xGfavXNHbTmslGnSK8JG4YYknPfnnnFeLeHEu45ENtbSMzyeZy5AdUVsqFwP7w55rt9C0TV5NOj1JDJaXT7f3THIIzweDyMMTg4wR71tT1QtmdD4s0Y6pYNIjlZYonC8gYJwQ2fYjNeL6jp99Nq5s5AwWaV/LaUttUcksAecAD04r6BgjkaxjjuwC5QCTnOTjmvN7tLi2v9SgsQS6lCiJzLMTkZLMcnGRxyP1ptXYpdzl9esby38KWtqxyhhjkRSxPUtyBjALdTn+71rirZIdOuJ47603OFG1X4ZG9dvfpXqrLZzTWk/ia2mFy+4I0bEYbnH7s9OenuTXn+p6HHa65Iqeb9ntz86eZmUBerdPYk+mOo61Ekr2JRnXEylUMLTQAphnckJIxPQADp1HJP4dK29B1aBHn0q4jN5JM5kQRxhySedw6Dtnnisc6bG5iQ3DyySu2IjC2EGSOdzZBJYenrnPW/BC2kOku+VELGWFYY1dSjZBcn1Axwc9etJvliNpMxdVPmXEly0MUEZkwkMrqSAc5+VR9Oam0i2RNMnExncxsWVgzBYwepAHfgdaz9YiVZVuEhlMbncxdSuPYe3v71dguXe0iRpm2PJjCqygtkH5mAyTk/lWFRuUPdKsPv2820lQ3E8lxFgjCqcEDOCQMkjnnPauXkd3lLtIzFj87YJ49c11lvLf3HmxxyM7RErNnhSvPVvU9MYpF0uY6XJZQEytK20lmKgKp6AHryRmop1lDRgZ2gQRST3T+TJNBHGcsOo/pmti/jeeCA3hliIJWPbmQtkdD05rU0+zigsoI5FhidlImlCBkAA74PPPHTHNYv2kfKbiFJFmXYPnwcDrjPTOPxrnlUdSfMh2sc7fW7Wl6YpYJ4FPzKJRliPXtTUV7mUeXagrGu52wcAepp99FJcam0Cht7PsQSS7jyeMmuh0jT5LGy1JnVp5fuqqn5HVTkkDq3OBzgDPfOK7nU5YXe4oxuyTQtUe105xcpNc2owjJCQq7O/QccgH3/Cr2va0VtWFtDDLFkozMpbbnG056EgAcfSpr24SWO4tHllknlwZZomUs55CoP8AZGScd8ds1l3utS3EEcbtb28TpvVAuHyPuklB9459BXA4+0qKdjbZBpMdl5Bv47hZp5Th4zhXWViOUHtU0V1e3U9rHpsRc5YeW8WE68DOcMx69OPU1S8PXENy8y3GmSXc4IkUpgDJBHzHsOnHPetq+vJ9JKn7XIkGSDZqwChQOH5Y5Ofb05qpO07S1Etil4p1OAXk0CxwXuoqVCzIoZItuSwHXccnB7cVzJkutKSzuLW5EdwzMT5TYdWBH3hxj2rQnhvbTT9P8+3EbNLviCyfM6HBA2gepPPXnFZ2qzNFdedJbojOd5jwcj65roglFKCWhEmZ8guNQkY9GLZxkAZJ5q4+l3O75PKWMOSJcAY28HjORWfGZGcS27eW4BJI5x7AetC3NzYXMjqQ82QGLr90/Q98/wAq2af2QTQu2SZvs8kwCBmxj5jkfzpstpJFbgpIAMnKBhk4HJIz7ikuZHdJJJpPMuC253ZuTn+dRCFpUkmRSyAhS3oT0/lVpNEkJVvl80lVPOSO1T2dx9nkeJJEG448w8KQPX2qO9jlhSKCcAOBuADA4B7H3q/Z6Y0dnFe3MMxjZsIQABkdMZ65olJJXY+pLZaNdXU7efvkiHPmBshvxrXvtE02002J3aZrliSPLj7du/sKlsLLULeI3YldZYmwLdRuOzrkdh+tSTWN9E39rPN5KyJgxhtmQMcdelcUq152uUjir2UXE7OECD061SYbRycmty9a0M0+1YlVcbFRsknPPI4/E1kbVlkKjPPQKO9d0HoQVe/AqRXximEjPtQCD/jW1roZOWVuSp29gDTd5dgWJO0YGT0FIp3HLHgU1j2ApJAPZskDP5UHIbGSMVG4KYyDnrUyKAmXIBJ4Hf60mITy94BJ256k80kgLuf6CnRzPBOkicMhDDIzyKnuryS5fzZAC55YgYyfU0XY7FNgVGB170qhpDk9BQxJ9qarMAVHQ0wHvhWAPpTSSeewprHOOelAYkhRwBSSCxNFKBgfmabJIxO0mmrhWxn8aY/3iKdkAo4p2e3NMBxwOc+tKvXGadhkoAJG40dDj9aMA8twP50FlJ+UH0qbksY+M5xkU1dwORUmODTAvHU0xpkZ5PSlz8oH6UHGeetLx34oAbnmggcU5gBzSLjOcUALG7I2V6470AYoJyOKb3oAd3xUksEkKRPIpVZASpPcVDmjkn1oAM0DJ7UnTtU1vOLdt+xWfsW5A/CgZGQM46GlONuelDsWb7v0xTTx3oAXBNIQRSq5B6DFITluOKANc6hOLaKBV2hBgOOpwc1qjU4LyNrWcKpnXJY/dST1+h4/Ws+GBrySS6VTa2W8BzECwT6AnnH1qRkS22pcoskcnKup4HPI/wDr1zyhB6EtCpdwppAtDC/neYWfsM9s/rUj6bfvpwlbyREFwQcDaCepz9KgeGTTrtZVYPGykxuD+hz1+lRPqE97cRM6GaUYUJ0U/h2qeV3vB6CGaXcfY7qKUkSKG+4DyPcV0lobWeJo3MXkCFpEfOx8Dqvue/b8zXOWc8VpdSNcW4HHCOvP4VZsozcXtybSNigBIAHQYOPwziiau7PRFM0H0kR2r5njmhkXMRLjcpJOOOc5xj6+lZ+nWMskVy8oXycbi7gMwIzgZ7dfx49KZ9qZo/KihC54CYzjnIxnmprjVbrymgnCMBhWUrkjBzj+lU3JqyYegLdtDYRBip3LtAIDcDtg1ZiClUuJFQfdkCy8hmB6HPUEdeaprYtNDHOHVggAcKOVX1963dX06I2V2wkdZohG6oPuunT8cEVlKahJREUtRc6kkBt4YEW3XYEh3bVJJJB3E4JJ4xxxWZb2uoazqE7xxvcXGGmlHAY45Zv61Z0+1CBLmVVaF22MQfun3/P9Ki1mKKy1GRYVUpKoZCrE4z6c/wA81vGqnPlE12H2OoSLEttKC0TsGLDG7B9/8a24tN2XcsriSD7W+FjlGGZf75HQ5PPpzxWC8NtEDBFITOjAsc42HuBjg/XNOPnxSReWwwy+WpRuCP6ZznFTVp+61HQRs3d5aQwxMbGKZY8RkrnbjOcdfQfhSKdL1CNdkMkYiABCtu259D/EO34e9WI7OLTobe3hXzr2bBZuAcDrj0FZGoWk+mSKHvPNfIcvgqUJ4wDnpxXLRqRlHkiyk7qxpaldyw3MMFrh5s5GBke2BVFryEr9plWb7TKXVyR8gGDjHc84/wA81rW09tFAlwHXdd/KjFeh43fN+I4+tPuYLfUYnt4ofIO8byyY2v1/UZrOElS0t8ySjBdh7VLi6hEqx8qm7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yvPrxV/WIptW8PWji3t7e4gKxiFGy8gbPzHHA5x159e1YlxdJbSJaAkQQsyNk8uCQRn8v1pNRmiN1vht3tTINxTzvMUKegBxnHXrn9K7qSa9/uJowrm3kguWikGJEOCAc4PpVqzspWQOxSOMv5e6Q457+5x39K14E0uTUVMsdwUaNQoDhdr5HOSPu9fzrZuPssljFppUvFCj4mB27Xdgcsecjhf8eeNou7sDOWjhlMoiVWd3B2qnO70xToJiAMH3BFdZpemzeFNY0rUL/wAt4TMA8ZxlcgnGD+RPH61yy2bwX62k2EZJfKfHIXBwfrWquiXset+GviHq/wDwj9w8N3HLdRzIJluIxthjbOZRjkjcRnPTNd1DqviTWbTUgYfJMO3yUijZGlXcQSGJ9F7eteJT2d38PfHLwXUS3SoSrovyrcQuMYHXGQfwIr1Lwn8QbPSvDT2V1588tqxjtRtIaVOdobrtI6GrnFct0NOz1NKy8IXGu3EV9qkItkjlLqjs7yEcZXk8KcH3FegW1ulrbpDFu2IMLuYsQPqa5rStQ1rWJYtRtgILQttltrpcEY7oQOeD1Pp+XVCsnc0ijmfG/hv/AISbQmgRgtxCTLEduckA/L+NXPCNn9g8K6bbltxECsT9ecfhmtvFIFCjAAA9qfM+XlHbW4YzXieveHGuvi4qLbNLC1xFNIMZAU4yT7ZBr22s6bSYZdbttVB2zwxPEf8AaVsHB+hH6miLswaueP8Ajmxt9M+KFneSpmCaWGeQEZzzhv5CtrwZ4kk0HWdS8OX1w9wIZ2+zszZJAJyB7kYOO/NaPxQ0iTUJdDliiyRcmFn7AMVwD7ZFeafEuJ9P8cai8ZKlpFlUg8glQf51omuWzM3o7n0TZ3dvf2cV3ayrLBMoeN16MD3qnr891a6RNNZuqzJgjdjB7YJPA+tebfC3x1GNDu7HUmP+gjzlcDpET83H+yTn6H2r1nEc8an5XQ4YHqD3BrJqxad0eT33jzfps8N3aLOSGEcqHy0k5ADAcg89QfSl8FWo1K/gu5FlWMXDBWMobeQoOOxzlc5wODjtTvGPw+mfULaTSkf7K7KsxLbivzKMAdcYJP4VBeaLP4e8MiGzld7nZmeMPtIjRmIfBGee+eR2qEmtWB13irWYLeNbiTSY7yzVCRcO3ynrlQe3Tv1OBXnaavBrI/stbLC3bszoZQoD7QC+NnyYx9OT0rR8L66lzp09jcXUUFsQSyOxDKANw2L359PQDvXH6hqVkXmMEaxhsr8zlmGVIfaeODuyM+nNDa3FfoaC397pOpX2nyRQSPJHlHXnaAGIAOBnrn6j3xUFl4gu7KON76c3sUcm4xvM210PVcYwMkd/QcU+fXNP1KzsltrCC1u4QdxkfcGY85XOMDKjk8nitMx2XiHSmmjSO1ureETM1opyUHyheOknpjg56Ur3ejBbanJ6hML+e5lgtliILSbU5wrYODj0+nGa9M+Ez3M89/cXV87ynG+LIbdjoSevfiud06Gx0OyvpYYlmuCHRwz7FRAG5VRkkfKep/h6Vq2Wr6b4XN1JYW0VxdXcp3hSUNuu0ZRSRnk5Ptj2o92Cu2F7nb2/i2OTV/sM00aSCZ12Kp5AGQM9M9z+FW7ma08R6aPKvIVtAw+0I4GT0IXdn5evv+FeDz3ETXim1dFiDFh5j8rnA7Hn69zzWg2vTTadd20DqWQeYWjXargHIDDnOOcdOppe1Q2n1PR9U07UNC8K/wCg3JN7bb5CGbcUh5yFHccLxiqWh/EmO2tIob+ItGo2qykB0AHGQOD2Axjoa8ybxlqazWkrXZ3QY2L2wMYUnqR/jVKC5e9Mi24ETbCCB0PA6ADgYWlKb3Gono+pfEpJdXnlikaBVgKxQsd24FScnnAPA49x71i6H45ltNPQtKk8jks/mxA7HB6KQflHCnGOTmuUbQHZHaeZBIyg4z37g571LLp0VnAyQyib7wkO3kgEFT7dOnXk81lLERasmFkbN7rn9v3/ANqu41Zkj/eErtUdRuwM8/h2FWdJnsgGkvoyLa3uw8UtsCoQ5ztKEElfmByORuA71yjWLbI5YLkElN8kY6xj1J9P8a7Dwdpxv/EjG5iLxXSBtrEEFSSJFYD3AIP0PfiqS967JegmqaVDYadpepT5kW8tSjqqsEdlkj2kk5xkFscdFqto+maV4l1Ga006FLBDHKhkmPnKc4K4bjkYbt2FT+NtRttU0fR7SyuG/wBFgZpE5J8w8INvYkB8ntketcNqKw2dwjxOjK6h3SLjYWH3T+Q/OtpSSdkVbQt29pfaRezx3PmW7KrCTa+0jHBAPfryBSTXUsWmi0t5jGgVSqgkl3HHH5nHTvUU+v8AnxkToZ3ZQMsx3Y7gdep71pQR2J0oW7wieVl8yBoy2E4wQflycHGc9dvXnjK13cpGXcwiO38uOOHzFdUdkfP8JwTx7H8qpQyoDIPPZSyspYdccH8+K2JtMLWpu7AzG3kTMhkwu08bhgcYOQAOvHNUbizsrcgRyCUmHLMrEbWzwfwpOwblSeZpJlmuVBMg4O7uOCPata2e7snSWyeLypCyoG+ZkGQRk4GPTNYspiWHajjdj96uMYZTjj1yDnt3qzbhba2V2lcPjO0DsQef0P50NdiWXLOzcea8p2wRSoskikrjJOBxwMDJ98YrYtYRZao32K/WYlCqB0ALnGAu0+pOMemazLvUln0S1VYRHKDiV2fPmkADIHY46n370umySX4NrI4QMS6sUzlvr2HHv0osPoeraddpp/hrTrp1mmDOI1jjfP2fBOW/McjH8JHSqvhvxtcWN5cm4jMsDDbDEJAAgDHn+fv0rkvDMN3LrpSbcTMpjjYPgv8ANyUYnHbnrkH2rfnm0A2ywyWZsbaRH2rEN0kbA7c59xzj2FaJ3VyL2OpvvH8N/as+nTSW5TcjLIuC528bSAeep/DNebtr2pLfzaiss0MzkP5rEqzYHQDOD19+temeEvBmjw2r3wlkuoJ0GxZV2hfU9evTkY6Vl+LrzRv7Cii0m2gZyPLSHylJiywHGTlT6djSlFvW4MyrvVtd8S6U99I1xGgA8qKOMDcQMkrg5BxznHPHHeuY026hbWo01NjbWqvhwsAw4/hHHY46e1VrDxJc6Xcq7kOEO8bl+bGf4SQcVX1FLS9ngnsr/wCzwuCrwqGLwr7joeD0B9ee9Z8t3fqSJ4lu9P1a5NwlzdNJvd/3gBOM8BjnJbpz2FT6HLd2+mNqAtpvLQbFuCvD5zwGPKoADnA69xiq2i6DDc6s6Xt5aWtvA4MzTk7MdwcdfTGQfevUNY0Q6npq313qqNpscBjhtI4dgdccNgN9OOR9O1ygpQd2M81muo7GQFbe3IUKx8lssgOOmaRbuAQOYdvlRImHXKZxycuep9vep7BZbe+E0S5ikAUBUAUAEZAOf5etR3BnvZp2gugzRkyGCQqm0D+6Sf5AmvKS96xZmtqKo0qW0628QT5Cq5LH0P5n9abbws2w2wlkcqSUCkuDnHy5yMdM5qtq1xcXN2kk6hWLAB8fNjjr/jitRzb2wie3h8qNTsSaYnEgPdeMjn+YraaUY6CJ7aG/sLeWOV4oWZlCrLKD8vbHr2H4VU0qH7Ze3MNxdtEAdzFV575I/uj37VY0y9OoXTGRubWInYWyZZM4BUZ6/wAqknto9O0O5byVa+nwc5GVUEYwuDx1JOeeKyimm77lpEM+j3MM1tdmfT9P8jcbdZTl5DnjIxz169Kvag09poqCSRL8sP3kqqqKpGTwxyXOcnPGPyrKsSkyyTahFFJcDDlXk2n0Hy/99HngcVsm6a8s457QSpbq4KCYkm5kySflU4VM55PXn6Vq307FIpm9hn2pcvJbyKqhmSRTKTt6sSN31x7fhUkSxtdOkubG2P2cSPGZcZbOBjnPGMDqO9YWpajdzyyiV8hnLEFRn6/5NdN/o8mg2v8AaC3RmaMiOJpCFIPQKSDyfvHgAAD1zVuktHcLkOiXGmiQ2sZeKS5iCbkDszkngZLALjB5wevQVW1qa8tJGtR5b2luMhJUXueOSAW6Y4+lVjZyR3yT2gM8qAPGsPzbQOMk49cf5NM1+KWGHffMs1yrbpB5q4UsD8owM8Y6Z4/GnyN1FJbB0Lyvplybf7PLBvePy5C7HAwODgAkHJ6dTg81z+rxIJVhguDcsDh5GypJ+h5ArJjuZYSWVyvow60ya58yV3G5QwxjPP41vTo8rIZLBdS2kokXA2n7rDIzUQeVpJJIwd33iR1HvUBYMwIGQOx711PhDQ21O7kuZbV5rQN5bQwqSzsecKB1x15OK1m1BczEkcuFeZuOg5JzVhrcRQLJIRvJ4APIHrVvVI47K9uLdF2YcgqGBx7EjPSqNvDLO48tVYhd21jgECmndXF1EtxG1wWnSSZcE7VbaSfc4NdpYafrUjQyXVlEsJOQpOWXPopOB9cVxUMvkXKyMqvtbO0ng/lXSjUpRoiXKX93LJkq8Lv8i+4557VzYnnaXKUrFqSx1mC7SybVsMZMGCDJwOD07ngcH0rn7+3kkvI47i4kkmLlWVzkpz0+vtV+31+VZkkSEo7EgSxj5lJBHGeO9a+kfarfQGaW3ijWNiYxOcB2z156Y9ay5p0leSC5j29p++NhJFGFRizyMAAowOrdz29M1iywRMkzOxjmz8kYXjHv6V0UeizJINSv0ZkyHctJtO49Oe1ZWts95qJkSNd7LyI+fxzW1OonLQTMWRQW+QHGOlMGCvoRUxzGQdzLng7T2qE8sSPWuxMEBx1p8TEcBgue5pqgHPvUkaY+Y4wKbYCmEseuT61LHbEkBcsewppucR7Qoz29qb5zFMEVm7jsOYDJ3daiPXAPFSSBRChDZJqF34wMfWqFYa3Ax3poJHHFPVVYnJxx370wkUwEJ55oopBimMUnvSUvtQR2piG9DmpFfnimVLGqlc5INJgOZunPFOVFc4B569KawBAAzTQSKkA3lWOeaAxIOeM0wnnpzTt3BpiAjA7Goz15NS5yMVGaBoOCaKVVzxilwoz7UAJj86MYGDSHHalAPegBCSaNppSBnNITxjNACMpGOQc+hp0MfmOcttwM9M5PpTT24pQccrkGgYZdnPHzZ6CmnmnB2VwykhvXNPlhaJgCRllDYBzj60AQmlqRGXYyspLdiKjIIxmgDdaOSztHSKQmG4Iwvtz29elaLWz6ho3kQoDcWzAlRyxB7/nx+FYEd7t0+S2aMPvOQSfu1asrrUZJWmi+aVdg8w9gOgI6EdOvoK5nTe7JSvuW7aSGTTJrW5IV1O1N3VT2+npWfAz22ZIWKk/LnHT/AANb13bx6onnTSxxyAbZXQ/ePbd2zTYdIENjc20b75iUcMUIyvPHt0rJVYRuhEF1cs/hyJpI43JcxBm+8uORg/nUOks9vGZV3KWzjJwr46j64PFKfIngfT7hdrwhmSYNjaR1GO+fzqA2WoWinfBJ5ajJVgfcZI/xq4xXLyvqFiEXDid3jAXOenbPpVqQGJROlt5q4z935VIxnj6YqqQGiE25fnbG0dc/SphPKbCS2eZlhJDBR03VXXQC1o8l0qyPa4O0hdrccNnj6f8A1q0mv5L3U7e3nhEWUMbc8j1ql4ZvYrO9k3sUDqMLnOeeR9e4+nvXR38ltYPLvSeSOSMMGt5SiRDcMybRndkdj7Vz1IqVXla9GNle6bT7RvsyhRngx4zkds+9Y2o6RJdzJNZyZkZf9WxxjHpVdbd5p5GsmL7WLIHI3EA8e2elX4rx20p2XCXNpjej8Edtw/w75qYwlSd4u5JzUkE9jOUniaNh2YdRV21mkS4j+YiKI72XOQPU4+ldE0kHiDSZN4RZoxzk/cbsfoa49d0QONyyI3I/nXXRqOrFxmrNDOmtNRZtUe6+9EVYByR8o9Pr/jVdJ7G+jYXjnzGc5IbH0Of0xWNGu4rtHL+2PyqdisEvluI34GT1A/8Ar1m6MYv3RWLcgvLO7NvcWpRhFgJtKjkfeA/DNdTa3MckSTyF42mhTIkIwzqAMg989fxrm7W5by2UtK7MoRZXkPyAYOAf5elWrGJLrTkZ5GHlysxPcj3rOu042Y2zEnSW5nlmkO0hiWBHcmt620SGfTgqy+XL95ZC2VJ7gj9Qw9e9UGmW9udgjVYiAucf+PH3/wAatR3ZvYIYCTgJg7vXFVOc+VcugdCtYzOJwwljll8zZGsvKgkH5ueuCBweK17W/tnRhcadGwaMsP3Z5Y87tuQP/rVkSy21leCOOJSgHzFxk8j9K1bNW1fz551LG2UZnDkmXONoPIxhQTx+VbqTa5kD2NC5tdQu9Da1jvzNaqv2iZZXVACuQpyxyxIJzj2HpWLLpM2msFuF2FArFZAVPOO341espIZbKO23s10rsrRsvv8AKVPfuMdR7540G1Kys2lDSPeF7reFAEcgjGQ4c4OCeBtBxxn2q6U5S0lujMllF34kWe5u3nmvLeHzEk254QqCR6jGScdDzXrOlaNY+KYI/El1IwtZMvNbTEsFwDuAbP3cnOMetef6H4ltdBt/LtNM8u6VXVZr52ZVVlXJEQ6ZwM4J7dqn0BFupmsNU1G2t9J3EKvmlEBZhkL1Axjo2O1dDWmgHq03jfTY3it9Pgub1y4jxDGcKOOcnrRBqHjDzozPpdoY/OKSBHP3OMMpz9eo9K2tD0yHR9Ht7GCZpo4lwsh6sOueK0qm67GqT6sKKKKkoKKKKAK15ZW9/GkdzGHRJFkAPTcDkV4P8ZdUsrzxNFa26KJraMpNKOrseQD/ALo/9CNe0+Jtdi8O6BdalKATEuI0J++56D86+SdRvZdQ1CW4mkMkjsWZz/ESck1STZMjQ0qaawniugzorl0R1PAYAcH1HOCO4JrsrLxtqcekQ6S7Qj7IMwS7yrlCMFN3QjH41w9mqvZSGaWPZnKgk5Rv72e3T8a0Xynk3cUO1oyGwcMuB1yD61jKTWlxJHU6N421CC5nvZ2uJFdSQkLbFDZB7dsEj2ruP+E28M6g9o08VwJlkI4TO9iMZbHJ6Y4H8VeNtFeXU6lV2RyklCE689OB9Kvy2sljcW8k1yGlORMjnOex57jHY+tHPZFco/WzY3XiCcwzpaQTPkkx/Ih9VAJO3I6/jXQaN4b0zV7U2l1J5dyZcQXa7fugbiWUn5h2B4wB7gVx2oNC2yaF4GIOV2JsK/hV231acXP2h7yWeWFVWMvGWyoJJ5zwAf50KpZbBy3NzxXpumWSx29jPBJdRSMkrxElHYnICjnaFHGPfvVuyFvp1vF+4e+0xoypuDGUEuSADtychWPbBJI6ZrlrjUQIyGtV887WjkEn3cZyCuOpBHcdK6Gy8ZQQeELjT0gEczzZnBVWWSNue/cEY6elCkt2DixZ7+4ttRubi7LS3HlGDzpYsq7oWAI7EghTkE9+tSJbtqs2o/aEuBIqEeYpO4yOSwz2GQDkgcY6VkS6zM9nLZ218hhUgQxMmdu45zyPlwQOa9G0rxbobvDYQWi3slxbruCjYzMSd4I6Hr296ekldkNNHk/2JIDHPcXiRxsSFCJnK85xn3wOff0qo015befarP8AunAEqK52sQcr+Oc4/Guj8YamX168Y28QDOQQEG0Y46gDJHT8KyIbf7TpxljtcKGGZVzsYj+Hofmyemays7mqehLpvhq5uryB75ZktWYM4VSZNucbtoye469c1sarYWOm3dskLwzS+ShLWyghsMQQRzhsbfTkn0FV7SWG1hmvpLi4trlB5aQCbHcjnoeNoH/6qzH1S8uDG1u2xWYIvzcgfXHr3qalR/ChJO43Ur1or4eaqsFAJG8OMnryB0/WnxumqtbwFJyEXafK6FsE4APfOP1rEvEuEDCVmJYB2z2yTwf0NRwvd7sxI5dsKAoPfgCpjSilco6G5sr7w/GJpNrmRFcPG25cEcq3sf6U248Q3kl5mzkfyywCbI9hUsANpwTxwBj2rBnuLtAIZmffEoQLnO1euPpzToILmd4wwykbgmIkj/J4Naq3UTLN5KYJHJlUkHIAUgk5w2R+HP0qrGlzqTMkCmRo4zIRySQOv86tW7rYNNbT7J45BzGrZCkd+nXBOKrSywM25BtfGMdRVK24i5rVuNOv4bUXFvKIFPzRtuRSTkgEehqlDcTSyukZVdxznOM89P61YWeP7IYbqBDhgDJHjcFAI2qcYxkg5plwsVsuyO5WeKElUk27SwbBPy+3vQ7MDUn1S9lhACRJJgKHCBCFC7QAe46/j9KybPUZ7J/Nh2EqSAHRW69Qc9j6VFDNNLN5cieYCMAbsc+uafFIEDibAcgfwfMDnpUaoLWLCW1vLDJK8DR8EBt3Unp7cc1ractpNfi5u0VoI2AaNM7WBVj1PUkj17GsJJ9s0bRxLIBncDz+OTnrmt3RtS0+1ndLlWmsgpzEzgHnpsPY55/KknJMVmXdX+w2tndaRaIzpDIsqzKw25KjcWPXjAG09Mmucs726SdYbVpk34UCE8k9Bj3yx/OpJY7mYXJPnKoCsrOcEgjnPrwc59K1bDSvs40rWkikltVKmUINv7xeSoJPXGD9a0WuoWNHSdUs7HxBZXQQ2kdu4EkQw4R1JyQCeMr9cGq3ijW217WJLyG3SJSmxRxhgpOPocEVD4njvta1q7mRIx8+5NsSxlwRySQfYnqeprGudPuIhClxKsa52l92RGflySB0xn68Ub6IRcGr3yWyIZpfKOQcucdc8j684q/FqVxFaXEMzPHC6Bm/eZLkEEY9Otel+EdN8NeLbKa2udKCtZyLgOcF0IO3ng4x296j8f8AhDSBZpJpSwW8qNi4QZ5XH3vYj170SppgeQymfVrsBGJkYAHIyTx1OPoKsQ6LeyTQSRW9xGUKrL+63BeOuPz4rdk03TdOMS2MxumePczMCQT0CAAg/wAWTkdh61u+EobK6Uf2pny9hEaHLIWyQAQBk8+/tzUxlaVugmcldaZNaWsNvJthuLYqPN3MQCeoJHCbc+metR6RrN99lOnCXdDMPlik+6vqc9uABXrGna6n2i1sorAF1UpbrI2cgAfMw7kgA+1YPxA1K5sjb2tyikjEkZaDYOmGCjOCDxnP6UVZJwdhLzOJtmaKCC3l/dPEufLDn5wT0I9Pbnr2qG3kld7i5nYB4x/x8cKoPPy+/wCFZk12rtDcbN7H5GaTOd2c4z34xVe3liinV5Iyyg5AIyNv0yMHPauBUm02Vc1pbayvmby4lgkigVkZW+WTH3ifT/61UdU1uS4hijgmmjhKFXi+6mM8Y9RWrbRxXiYjt4/kTMmBgyZ5I9SMD9aytUeC51B1mdvLhj8tGSPg9h36D9cUUknNKS2GS22sQ21urW8ZkZVKoJl3CPIwSOxbqRWlod1ezRrumdrYFllQtyyEdCf61jWWnfbrtrewE0uMjGAevAbnAHUVtXV0IbWO2cw3IX5V2ufJUjg7iOp5BzjGe9XNL7JUbnMTLdLdtJPDIYkbcUHHA6A8dOP0rWjNzfQmYtLLPGQpVpOIwc4C89x37c1hhjbzfO7KcFJMPkkdz6H6dKFv1jlVvtMiBMDCcsSPTGBj6/rWzg2tBocbnyrlnmjzuO0gYIx3HPB7VvQTyPeok5NzaeaqIZAQXTptUHBxxz+Fc/PNNexL5mI40yx3YyAzDkA456fXFdPbTWtzfQWdtuSO3/eqfPOCV5AIxyc9T78UVFaN30A3L7WrMy6gk2YnBzt83LNjnnbwo7bck+4rA8Rrb3OnxSTXEMAS2RkjeQPLITn7oAG0YHf1HWsW61G3E801zaJ9pGYwsZ2pnnLEe3Yev05xLi6aTcighS24puJGcYH44p06e0mLmICRvyQPpmiWRZpAD8v0FMGGPIwPanpb+btWNmZyeVC/y9a6iSVLZpJvLiUNhdx+lbWkfb55dQs9OVURo97hZMgAcDB753VkztdRyETMWkZAmCATjHAx9KNMv7zTrtbq0neGVeNydQDWUk5LQLFa4jeKQo42lex4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1W4W5vpnUzsNxOZ2y7HuSfUmm2uyKJy2BvRhkrnPsOK05lbURXheaBvOiO0r34OO1XftEj6ZDbSK4VdzIR0OSP8AD+VZjcnPetG21R4LZY1ZgUcOqdQT3/pUzV1cZH5wjGIfvq2QxHI4q/bajeo5uGAuDGgQmQbxGDwMZ4B9KzFuHjd5FcqWyD3JFSI7xMJI1KuQcArkMPxqJQT3BGtLfalNcxQxiWUpmQCXDcHqTmp5wjtcSxosa3CgyKuPLUA5IDAn2/OsEGSwZt8Q3sowG6AH196tHWJ72WEXSLJHDCsSgfKAB0JA6kfrUumugGVcBN52E4z3qIHtjmtq6tHuYzMI4ggUKGTIUYHJx+VYpUgjFdEJXQC7GC7s0ofEZwOT1NRlix5py7cc5qxioQWJPpQxyfQU8RhVJ6nrx2oUqU9B3NTcCI9cU4plT04pHPOAQRQD8px6U2AzOaTvQevSgimAGjIxgjn1pOtOVCR14oYC9OlNPPJ/CnYIyKa3BpCEp+CNvr2pjNkk+tOUj7zHpTYDwzYwOKerbhyOajLK5GTt7dM0nmjpilYB0owaYOBT8DGc5qMtntQAEHNLjA9KZuyaD160wHqSmcHrxTc9+9JR2oGKCAaUuTwabSUgJQpZCw6DrTcGlRtuaeVym5egOCaQiLpTmRkfa2Mn0OaTjPWmmmMfKuyTb6U3kDvg0K2Hz1pzNlsjGBQAinB6Y96Vzk8cimk+9KBxkUAdDHoFs6Rst5OpY4Ia2GAfqH/oKv6NZIiiJQ5kkxmTbgBfb3rX1q1A86DSZoZI45vNj8tgSVIyDn6cFT0Oa5hLyRZUW6kkIjYnG8g5rhnOVWLjfUlu5p30lvaajcXCyKGkwAi+3HPvVa+uUbSVBX9+8pdJu7L3z3yDxVabU7eXzS9nGWbPlydx9QetV5Fd9N2iUIqAMytIMNnphfXrn8KVOk1bmFFEt0GhktpZVXe4JckgbuccgdPrWm2pfZ9QuZmcJgbjGycscYIzng9ayptPkh02O8SXcsg2yZH3fTmryQi8hW/jxKNm26RSNynH3vx61c3GS122KbTOfed/PMqYU5J46VoPNLfQhYYRDbRHIGckn1J7mm31raSTwnTn8wupDRA5YEZyenQgZHpTUu1g05YcHe3zD2raadk0iWTJDaJFLcSz7HDKFiK/eVshse4qS5ubuBYPKvXeNCwjy3KA9V9hz096hhCrpz3EgDtIxQZOdoxzx+I/KmhLma2VnLzxRqVQ9Qqj+mTSTtuWnoXLSyvVZZfM2OwbyT6t0K/iDxUE/wBq1KL5IyZ0X5gPvSL2474qa+ncG2iJAMMQG5G5B6/mDUUMkk109xDI/mqPM+Ykkn+IZ/EmoV/ie5BW017wPKLNGlLRt5sYXdlAMtkemO/tVu3sY5LRLlrsyys2028YYyL79OR7itSW1S9ZZVuJUtnUmRYhzlh168AlRnPoaz7uIW9qkSyMFVSwGMb8nkZH0zVxqRa03YyrKyzyoIVKAcLngcehqOO2LDcx2r6kVds/MvLKO1VOYXZiQO2Bgfzqe123QljbYOCsY9z9PpWUqlmJsz0ZzGItxCZ3Y7Z9au6O5gZ1lyIpf3bHP3Sf8/pTtVsVs3gEQOACrknPz9xWoiSXEKyXISSGdVVinDqecEgfzrKdROHkyTNNjd2/m2ywFxkMzAHlRn/9f4VS2GaRFiJCknkjGPf8q09Tub6wmhXy0ZgAEmUHLY/MHrWkYobyLz0hns5bdg9wEYSIQVCklARtP498YrWm/cuXy6XMCXSLt7CTUPkeEkHdu5OeKNPe7S6axtWwZGUBRwXYAgD3J3EY78VNq94i266fA6vbQqoUoThzyS2PXt3xzVfSdOur7UYViWQfOCZBn5QD1zWkJNRbnsSaem2k+p6gYrQeXdkMyoeD5i84X/aOOB68V0nhrw5DqH2ia/ctfSP/AKLavIEW6JJ3/OTwQe3XJHFYemQi0vrwXMqRzRsXSTJDbwcfLjjvn228GvVNN+HkPiGxXVtM1Py5JsedFNEWMTggttbOevP49a3pWQtzReOfUNIt4LDwRatbMywvJcSbnBX5ckLgjHPJNb1r4F0q+glln0ptJvP9XutZ+OOjLj+op1t4q1bT2SPVtEumWWT9y8K72EYHO4d2Bx0659q7NG3qGGQCM81o5NFJJnE2/h3xRok9pHpusR3djGTuhnQJxnpkA9RnntXcDpRilqXLm3KUbbBRRRSGFFFYXi3xBH4Z8O3WotgyKu2FSfvOeg/r+FAHkHxo8V/bNUj0a3f9zacyY/ikP+A4/E15IgJ5qa+upL68knldnd2LMzdWJ6mowMCtbWRm3cfb3BjZUbDQlwzK3Q1saY9tq19Da3E3kKGIU44K8cZ7f/X9q58mpLaUQXMcpBOxgQBxWbgmM76EWuneZAt15m05IJwMjvxw2D+NYGryFjAwuFmlHyl1yAuPr+tR2gTU4HlUk3MY2+WqjcxPQgd/50yDT7mGPzpIyxDlGicYBA9653F31NE7oz5sxybS4ZvVTkGprQzW9xuAKSAY2uOW7YpcQxXr4hbYW4VyOPbP9akuGCRiVXGMFFBb5l46YHamBrvq5ksJYWnBiUKuJgGbPJwOnB9xWK6+WyzFo8Nz5e7OOe/oKrSRtHL9mRdzjqWOAQQMcVLaxiW4C3wKxgbB1ByOaLBcdPKrM0w2hGbGAOmPT2rU0QXk14kdi8sbu33k4ZcZ6cjPes2ayVn2xjAQEsxOcken5dPerdqy26SQmd1k3fKRJtAPc0cwHV61qzw2qWVwz3VvI+9hcwqTHKCSSGQg5+Ynr9awNH1ufTgtkqobUtmVSq5ZsEbjkdRn+dZ+q3k1vJ9l+1GbuzDgNx0qJb9o4Iw7JMOW5HK5xkc9en09qE3a7A1lvdOuL4JqENwlkpJMcJzg49CeMn37+1M1CO20+xt4bS5aU5y0pDKR1IG0nr1rEdvPyLYNhfxx71FIGaT9620tjjP55qeW4F28lTzgZJPNdRggnAznn+npTlvEtSHj+eJxsKuvzAY7fyqnPbxpGjCUbyDlQp4/Glt9qgmVApxjIXJ5+tOytYq5fkazt7WBbcNvc7mQuCQfTAFQNeSxylFl43Egj07UxrlJWjYIC0e0/M3J56dPStO6bw8ttKAl4hmbdHJtVjFgZ2HkA8nGe4weMEEjFIlm94I0jStdmvU1SaNWEXyM+WEZJHJAIPOcDnrx3qv4i8O6XoN7eQRXrO0IZCrJtfcSpA9+NxJxgZ965rSZFt51nFwsbgEgqMsnIHHbJGcfSqx+0STNGRulyQQOSfw/CteaysKw15ECRqACUGc46k9fw4pAXun8uNMbjwBzk9qjdJooIZZIysUwJiYjhuxxTDK4+aORlZhtYAY4qbCNFLO4hTdgIQSM5weAO/TvTpoflMsUhEDdWOcnH/66jSVpGt5ItxmA2uPLwvoFAHXI9q1JtNvPEE8j20lobmKMZjEpDTKATuG48kY6cY4qbO5RgAhdo8zaSRyD0HvUxdbS5ZdzMpUruxjIPHGagaIIyofldDhic/y9qS5glBEhfzYydu9QcZ9PaqsJm3HcCSxiFtA28K644w52nt3JP+Fei6Tq+hWPhm0tJplP2a+fa4Ztsu3JDgjJAAYY9Sa8v0S6msNRhnV2ieKRZQMYDYORnp6UsM0SMyzqPKKkbcsMEDgj3+tCVtEK5039oT654ghufIQrbjciKfL83JHysem4jauR3NdHr/g3WdTWA2Wkz7ZJszIcKsb7QPlBx8oxjd39qw9Cv49DsbeMTWSyyR+cLhDudC4ACsACeCu7j0Fd54a+KEss8dteosqykLC3mDcdx/i4AGMfqKasmI861PTNX8LzNHcwOMY/eqDhD79h1Hf0rpfD95capatLNcTM1o8ZlQFjuXdks5weBnA9MVveNNSv76/On3ibdJMfmyGUMiuijk5XnGSMe+PWuc0uyu9I3QNPDbwXE/lmOb94GwRjeQBk/Nj6EntUy5VqIm0vUpdS8WJCssdrKjrsluYd7iQYG1doAHG7HAHrXaeJrqy1SyeW1tpDc6fIUERQxiWIDLptPbBHPrjFeZwazHHqJurK3DTKVBDOWBJPJGOSTg8dMYzW5L4vW7tLe4m168WWSPNzbSDAKK3KgjqSAQCBk1MPhHY1b3S7myuDqkOnqIWEckE9uzGNcD72M7iTk45HHrWH43vH1zU45FuZ2jso90hmjWL5e2Ock5/LPFMTWLnXbpbTTo5J3S7jkt4LlwdmwnDbc8YHYfrisiSGFLl/PWdS0jN8rhpM5+ctnG3Oc8c5NctWo0rCSMXU53uLBpUVHCkqSI8hT6r6ZGOawhcf6O4LYyAuB3Oa27q832brbKnkJ8rqByB6nHbj9aw74vb7oWClA4PC7ecVVDazQ2tSxDfXMFu0sYXyThGYLgZ5O336fpVu2tbrX3lhiyWWNZGYzBYwRxls9ScgDv1xWKkMl1crFIdshYDc/AUE/wD1812mo2tnpWl3MWmTNnMYLr/y24bhj1A7jHXmqnywa7jSuUJdM+zaZ/Z63Q85wJZkKBWY4+Vc55Xkn9cVTjNi2mSW0rOtysx3OsYUeWM8sSeTk8KB+PSn3kiiMwRlSssSMZJkYSDA5Az69OPwqnBLBZW6zSQrLIyk8ykeXzj5QP4sev5UJPdmmg2fSUIBVpYrZkJErjcT0++F4Tr74qtZ232dQ4jSZpG2lWIzt4IPtnFXkul1SYpcXBt7XhjGp685IAxySTwT0/DFU76YRIq24jEAXGF5575PrxVpyehLLllY28saSX0kjNI4CRx8cdyzE4Az6ZJ9qv3C7LYxWLwmW9BTyo1KkAEdOcAe59M1y1tJIZhKrmPyju3KeV9CK0DeabNPEGtyLYZAjQ4bjuc927n2olF9xJlK8dVgkt1kt5Nr7/NUfM3QbQfQYqgWZguW/CtK6uDcwiEQDbCOWzyCePy44FUYrdm3McrGo+Z9pIGemfrWsXYLEbOOFHIA7CrekxXNzfJDZOUuH4Q7wvOfUkYqJ7UwhQHjd3XOEO7bnnr0zVm0SOxvoDLP+7kCkyQncUGfT19qJS912A0/FenjT7yO1a4Wa7Kb55A24l+mMgms5tIurGSFGIEsyMWQclFx/F6cc1rSfYWvJ9QR3dlBkQ4+63OCfU9PQevvzc80s0zySTPI7HLM7ElvrWNFyaSBstRpYLawzGU+cGPmRlc5HbH+e9RyXklzvTzMLjgPz07A1XESMyeXLklcsSuAv+fWnraOlxAsqNtkI+5yW9gfWtrLqwGPaP5mIisikZBU9KuWFs6xzb5FiRsKSerfSoo43R5hHCkoTlwxzgA/55p5nbzlimdCu7crK2Qg9B7UpXa0BoZdQC3ijdJ0fdyYwMlfTPaknvJJlQ7BGEUBdmR0GKnngiljUrNEcN8uAc8+vtTZJLmW1lAiWSOEjfJtyVyeOfwqU7iQRXiMYEvId8KHcwXhn9ye9aoWz8Q3xh8u304x25EZHSRhjg+mR9ayhbST7pYImdXBVWftjGTn8auSaPqSWonNusdtuCmTzAQCRwpPr/jQ0m9NxjL61e2jZVIVmTbhWw0vuV9K585XIIwa0LyWAQrDDvkZWJaZv4jgcD2qi4I+Zup9aukrLUBm0Bef5UYGAaUsTimjIPTNbASCZlVguMHg1GpxwTge9A6ketNPX3osA9hwMHNCu8W4KxAYYOD1FGMpTaBiklgM9BRgml5AoL85BoEGMHmjt6+lPdQsQLbvMPIGOMVEMg8GiwD8kEg44ppIPP6UmfXpTc0kICOaMUHoKU9OetUMbinsqBEKvljnK46f40zFKo3HGQPrQABiPxpybOd5Ptio8UUrALg5pMUZooAmnkVgioFwq4yBjNQ/jQaMUJWAXp3pUUswABJptSwyGJiwCk9MMuaAHtEyRpI23YxIHI7e1Qn71DHJOe9GMGkAEY75pKXrSDGPemAdDg1dhSGaIQ+aEb72WXqfT6VSJJOaUNjkUnqAuBnHOc4FSYRAQTk/Soc5qWBFmnVZJRGpOC7ZwPypWA6iHZCImtpAHZFkUjBy3oee/wDn1qLXLeZb7zZUA8wAgr0461FaRtayw7NQI3keZGkTMpGQcEcZ7ce1bENhb3BF0bnzUPzEHtgkYOeewrhqNQfOKSW5hXNvthG/HmkAIB0UDPX3P9DUVhsUiZwsjZ2qp7Y6H88CtnU7WUo4UGRpyGIx9zHTH4HFUI9PcXU9nlvMRd8foT/EB/ntVQqxlHck3ra7l0Fn1iCGCe3jdGWKYKyjdn+E9erdOhxXIX+oedqVxd2y/Z/NdsxxsSMH3JOc1Z1K+EumW9s0Q8xSx8wjkDPQfr+VY4UlgBkk8AVvRTULMaQZyRwPpV69ukv5w9vaLbpgfIrFgDjHBPOOOhzVHke1b1jZRXNsjQvtOPmDjjOe3rWlSfIrgzLeExHEoZW9OlXILhha+UhLIeGUd6ivxB9oZYWZ9vBZu9JaTDdHEzBVBJ3EZwe34VD96NylsXow12zRyI5kZ8LtwA3BH4Ut6sNhfg2pkEXVdwAceqnr0OR71Ld3ynTrN0ZVuYpJBIF6kcFSf1qhf3a3dxHcIoVtg3jqNw61lHmfoSzfgVZ3gtcxwu6lmZV5K4zj/wCtUeq2ck0k7wRPIiID8o+6P8OtZMEUk81uZHKrK2xW685GR7da6uJp4ruOeEY81GEkEh4O3tkd8Z5rmqXhJNCMrw/ObZLmMxuzPtYBegxnk/pUcgt5LQ3VkjfaIJlDIOc85z+nUVc0+5RVltWQJLvzgclvx9qks9KFjeW11FcbcFg4J+Vxn5cfnU8yU3J6P8wRlzakl3pzEJtuZJcyjOQcDgj/AD2q1o5kj1K3baVjlYke+P8A9dXPEFnBa3Md/HbBkcN5ioMbjjgk/wCf1qzo1tFq32TUJjHClu4EjLxhQV4GM9M+nerharTvHZjsR6lLs+3WytwvQexAIH9KqWuvy6dcTItjG8syeU6SjIbPJ3Duc4I9Md66qfw9pl1KNSigvLe0n3+akjb9/BICkDKkfLgkYIPbHPL694W1CH7RqESvLbQhfOmbavlsflIOD/eBAx1xWlChyuxKuYjWj3epGIMi+a/3j8ijJ/z0/CvV/AujWyX8w1LUUgt7Rkm2Pb8TAnaSecADAz7sK4KxivtOmQLqsKL9oMLKrlyNvVxx0wTgiuvtNSFvrsTRDdujfg8AjoynH+elFer7OaTV0W0j0p/hV4cFl9jAb7XLI0sEzclQOduO6jIqGw0TxN4KuJ5LDbfaOJd/2RWy+wn+HIzkDH1rO0TxDf2OkT6ldJJe2cF4qbpXDSRZHB54bsM/Kec967PTfHWj31t5s0y2p8wxlJXG5SPUdR+Nd0KyauibI6dG3orAHBGeadUUM8M8YkhkSRD0ZGBB/EVJmgsWiiigAooooADXz38ZvFR1HWl0mB829lkHB4aQ/eP4dPzr2Txn4hXw14bub/I87GyAHu56fl1/Cvk27ne7unldmZmJJZjkk+pqorUlkaL60uelIPpU1vbyXEhCRu6Ly5QZ2j1q20tSSpnil2MylgpKjjIHArYewtbWDzPnkdtoCyKBg59vpUDbYo9qBgh5B3Zwax9snsUkUrSR4blGRtpByT06c1rXmqf2hd7yojA/5ZgkjryRnnkk1VhhtxC8km6SYNnhsADPeo5WZSHK/Oed45x+NTKSkxrQlm8uCNBMGbKgjacf5/8ArU+81VLq1hh2IixA4G3kntk96o/Z5DCsrMuxj2pI4jLKVB+XB4zyKnQHIsPKEmgduQDtZHBG0H39Oa2LlbXUIXMYIEJA8oHggnGVx3PHtmqv2G2WxeSeTLlPkJfpx/POKrtqDtCvnSOXC7cY6D+lTLbQdxFV3uxG9woByNwPH09qrhsZ2FWO0Nnpjj/GppbKFV8wo6DZkK5zknnqKXTfKlmMcjcBRsBJHJPNCelwRKsSzMzJAGToVTqM/jwaqmGaCZWVxHu5Bbt9au3UscUBET7TN8zbemR6enpxWZvmeKNS2V5C+w/wppjLTGSVnVJCgcfvGUgKRnvVe4hubOba6bjGOcc7R/SrNrMYZNxcLuBXcOtVZ5zLJlRwBtA6ULcVwSWKUM08rCTPpuznqaH3xxoXPyvkgA/5waZNB5YTajZcZBK4B/xq6iWptIdzkT/8tVP3fbH9apjKQuiWwEU5PTGKkBlnRInLuoyEQH+LtTgYI5yyIh6nB7emKVLwLEwZASGDLnJ25647dh+VICO3X/SE2gr8uG3NnJAz6Vdu7mP7XNPHEYckFVEmXCnOMHHX1rPkkhEiTKXySGfA24POQKjd1kbcxZ3YY5NFhXHMJp4VfOIYwQmTwBnOKnVltZgWhJAwGVjzUJLNCqKhJwST6DA/z+VSmHy4V3OVYnJOc7h2707jsWFMH2yO4hma22lTlCcoc9V78YzS3CxSzGSAySDByzDGSOnA6HAFRxIgiy6kA5yzDOfSm2120cqLg4TPHTnFK4HR6lY+HYNNE8c1ybiRPmSWEo0bAEggZwyNkDOeMA881zslpI4AaeM4QNGCT8x44+o/pUrGW5R7iRnKEFTzyMYOO2RmqEkUttOyn5WHUU07ktHpnhvUo9Zh/s/X7WO6jkhijiuCfLKhEYKGIVjxlufVa4OG0uFmQtbPKsBLSjOQ5GT+I6DI6ipNF1yHTBdKbNJp5l2pNubKAgggAdc5/nU76hFfX1u+xYI2RUn8tsHAPVc9OCBgdhVN9hIvw+Hnn1K4tRM8cjSEDziqNuwTyO3PHpyK6nQ/h7qLaWLiS4hjZsu42ByiqwKMp4+9huegxVayuX1Cx060tp7W3d7ULeSliz7RuyhB5UA85B7iuk17W7Yox024eG0K7mihXCxAY4+9gkt74HoTzUSqRgrsNSle+Dte1O5na/vBcTQx7YSzhyQvOCejAZwTxjg45FcZbyzXUrNM5li+ZpA0hG7jk9D3xzjnFbtrrkrJdRefHsaJnjDY+ZuAuc5P8I49gO4riri5abIBk3PwTnqT3xWTlzapDWh1lrpn9ly2GoGclEkCXCxOUkimA7D+InkjpjvWa+pNrt01hbLFNBuSOKSO3O6BC3ISMHk88nnISss3ELK0ZgcuVZmVuVIJBzjqAAB3Of5x27T6nexyrcxW8khfzSjCNUQAfNjPP3jx6D61rFpoT3Ot8N3V3oYlktW+UYkllKFiYQVKj5fu7gzcH0xUbrp7zEi2jglDymBWJlO0sApYDCjA9259Kp6hNYwlbm3Z22+ZKWVCBKS25cDIKjHI/Hr2Z9luJYVW8kkUMA5bCsqg8khlP3c9q5az91pjMjU3FgptkQtLMgZ8kNhiT0x04I4OTWJLG6zYbkrkHqMY7c1p6jLvvDLKVmLNud1PD9ycce49OKnu5bVYo7ePbLKvLhvuKzf3R/MdsVcHZIRF4e0j7ZqOLgvFHCxMxHXHA2jjqSevYc1qTXckn2iGG4WKGRBDLLgOUUf3BxgHGOOcDtWPpXmT362iXEiC4TYzIpyADuIyfpWtGb6K01J45HghnibylQ5Mighc5AGFII54ziid+a7NFsZH2dZnmKBNtvhx52FLDGAOOpNWv7PeG2ikMqR2k2zfdHO2LqMHjBGfYnjtVdAguAs9uwDqGaBW25TG7O7tkD071Uvz5SwpG6NtRiQuGxk56ge1Fm3uBGYbXyVCM29mONxwQBjqPxqO4Hk26ZAVJB8oPJIz1/Pim+WJbZ7gTKHQhGRurZHBH65p9varJY3Nwy5EQChuyntV7EkKrGSISrKec4blvTOeKfBOLWSKWS2jnjj/AOWZJCsfUkcmrM8VpBbRIoLXTxqxwche/H4Y/Ws9Wj8ttwJcnj0xVxdwJrOVTLsnQmOQ8kfLjPf3x6Vp6ol3dokHlXCpCGdvM4BUcA47YH161kRSvvGSWJ4XByR6Cn3V4135bySPI6qFKv0AHQCplF8yaAdBbowZjIE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W3a1vI5IIo5Gibe4kXKAY4BH51ditIW0qJ44JJ7rdgvny44+Mglj1+nFOmsbhdMeRbdgYh/D9055z6nis/arZgYl3LKZHEqhOSQoHC59B27VBbTRxyB5ovOCglULYGe2eORTJZppFCuxOO5PX0/Kn2tlc3s/kWsTTSbSx2AnAHJJ9hXQo2Qib7XbvMhe3SNQixlY16ju3J+9V3WNRjltFt7JCtkDgllHJySOO3HuSf0qvPpcttFDO9xE/mLk/NnbzjmqKyFP3scjeYCcEDp71NlJ3AaDDj+Jmx16BT/Wrt5Z+TPbefKkSSoDlVztXHUgHvWYORWpb3sPlKt3G7gDaGR8MBn0IpzTWqC4sgijhCxy7gpKiTG3PtVGZlExKghSOAxycfhS3M0Mk7GGMRxZO0Hk496rlwO1OMbagXra6ns4y0bbFlGCRgkjPbPSpGlllsjAJ53hU70j6gMfvGqMOwnMm7P8ACMferRl1O4Wxitw7izxgqhwGI9fek1Z6DG7EFo0bXpe3jbKRouN5I6/05zWdc5aTLH6DOcD0qR5FZi8ce3d0HYVXZix3MaqK1AAmc7ecDJxSywtCFzj5hkYOeKj6n0pDnPWtADoQaVxhvrSFj0NL96PPcUwEBwKQYzR+FAJBxQApHGaSlI4z3pMcYoASl7UpFNNABTlAxkkU00lIBWHOQOKEyx25A3etKGJ4xSEcUCQsihJGUOrgfxL0NIVygYEfT0pCScA5IFIAScChjE6Uo5p0mAQu3aR15zmm0wCgc0lAoAU8CntLmHYVB54PQimY5pOM0APCDytxfknhfWm89KTFHSlYB3ajHBPakzxVpI7Y2ZkebbMDwmCS39BS2ArUKFLjcSFzyQMkCkzR1NACkDcQvzDPBx1oKspwwOR2NKM54oJLNljk0DE47ClwTSjAPORSts4xn8aAN+3e8knUmPMh+bLDt/hV+G+jsI1LRyMjDKccEjgkGql/Okj7rOQny02uUPHPT+VUrm5SWONIYyiRrjcxyT/hXn8ntI+8jM6KK7knlFwyKkJHynOfu9c1pRiKWJ1hzvzu57E9MVx0L3NraJIAPKkk3D6rkf1rqNIuFuo/OPyux2nnhsdK5MRRUFzREcxqcO+8jt1XcfNOFJwSDz/n6VmIqJctiQxlWOwqc4I6HP5c11GtaKs9y1xJM0Cc5Zoyyj3OOQPwNV4vD0yGFZTDcQSrJsMRG/IxnIJBHOOTng5Ga9TD1YumncpbGNFbxJLaz6i0n2acsWMZBkwOM4Pv+eDWxoQWWxdWUpAp2s5bBYn+Eegqonhy/kS6mmiMawoztLL8qEgZxuP8XoO9W9Qgj0/TbW0U/vAA8i+5FKu1KKS6ieo7WDbyDyoHRBEOFQ43e3FVkt4kQ2/lsbqVEKg4JDZ5Ge3GKLC389pXmUBIhucnk1SDg3375C6ZwVjOMD269KzpxsuVPYd7DLiMqwKZweoPb1FVlxG20tkE9a07i2NvK5IJgYDa/wDIn2NZkwBUMPpW8HdAjfS+tGtrFVLmWGdSY1UAYxyc/gP19q1tdv0juoIrZz9phc8jkZ6YrjIlCBJiEkBJUxtzzj06961/D7bZp7l4jNLGu5Mgn5iRjn86xrUI3U+wEUonllLElpB94genFamn3M17bLpRRQ3JSQsRt78j0/xq7oNuk1wZhIrt95wvQE/5P51fu9PntL2K9iUGIjHYHPUge2P0rmlPmbilqtRHONqeoqps7yNpIomIkAXJA9M+lWLG+tVMcccRgYMCCvOWzxnP8IySR3/WtaaK3u7q6mQGVRbBysfzFW3AEMvfj+YqC4sLI6pajT7ARTuSfKeXzUYY4yn3lJ54yen4120opwUrWEacGrG/vQtwiRxrLv2b2+Q55HOSQTjjqOfXFb1lqsNn4ceSK1hd0G64yi/KmTgLz0DEY46jrXN2ljYReHxPcRajHIGBxBMrhmAHPTKfdPUc8c8ctjmuWhga9mhubeW58xZNvzkhQGY8dPmGT6rVTXKm0Pco6XqC6Xa37i0jYXdu8C7uTH0+YfhmtbRbnT7m6ha+l2xsBGJsH90W4ycHt1z7fjWJraAt5iv84ZkkQkYXHTHt1rMV/s6zxN5gk3IVPTGM8EfjWCjzpOQM9Li0zUbu5lNpKs9lMm54IS7LKqnnjGNwznB5ANXG0HUY4478oW8tdjyoTvAXGVdeckLjnjpmoPh54puGaO3S4jhljKKfMUFWXkE4UAkAYyc8Z7jp7NbpHcS3gtJIFuAE814HA3Pg5BHO3jHOM4PtWnsVbew7XPFIPE+p+HNUguLeZmiRirQFsIw64P1yea9OtPiXpOoxwhEuIBKDvf5SYjx1HcYOc/WuF+JHhF7CJbrTIzLbggXAiy/ksM4z6DBH5e9cZ4etruTUbE2ygtKHUgsADgZP4YxSi6kKdt2idUz3zxD4xTRL22gijjuQy7pfnwQDwuD09f0ra0nWrTWrXzrR844dG4ZD6EV836vLcWOrJMo4aMAox6gcFT6Yxj2r0z4fpfw3dreiCVrK4Ux+aoyPbOPQ1FOrUlJXWjGpanqtBOKK5vxx4jXwz4ZuLwMBcOPLgB/vkdfw5P4V2Fnjnxj8U/2nrg023fNvZZTg9XP3j+gH515eoxUlzM1zcNKxJJOck5NMJA9q0iiGwzT4LmS0nWeIgOnQ1CXBqxYSIt7G0pKx5+Yjr9On60pbaiRNYebLcK8sUzowPzKdv15PH4VIRmfKuHjDDjHI+gqS+uWikMUh+UAgRoeAOh+mMdMVWNpLNMj+XJArdWbnHPUDrjpXLvrsaIlnhMd1L5ewIp4BPtWWzHeCcn3FbF28UET22Xds5BzgDIGfr2rFBVZMkkL0PfFENgZa8sxwhXdcsclQfu59f896ZbyiN5FbLb12gg/070NeFWYx554yeppsE8ts52YGQO3OPb0qkmI02tZ54d0IZoerKW+7j6/WslGaWZwGCemTxUkly7IdmQD1GeMemKqBCZFGeSeuf604pgyaWZiwcE5xtOT2xVm1BjulUCRXwCCOuO9VdmzgZbI6EdKcsgM+5xsGCMqMdqGgRdlUyguVJTJIXcBx7/pVUyyJGpXcqtkE44Yj/IpitlWTy+WO8c8ng8VGQ8qKVQhenXgmkkO5bM7jgqFBX5SBkj6VWVwhbKAt6+ntircdz5AKyxkyBj/Fgd8/59qZut3uEZoyV3AnLdRSTAr7zMAmCT0XBPFWo3M8aq8gXYApYjoM1ai09beEvM4BxuC9iQf84/HkYrOmm3SlEUKM8LTvcBzJEqkuzZz8uBxipbWJZCsjEKmCcEZ3Y7U+aOQJFNI8TtHhXwxLBen5ChNvlmNgRKrFVVe69c9e2MCkBBJKo+VF+XOcHuak85FXcuQxXHTpVcRqCxDlgvXjpzTItqzEuhYdsdM1VtAJhcum4YAJUqcd6jL7guT+NWZFaTzTuiCptB7EZzVYJsG8plc4HPWmkBYk/wCPb5ZPlBHyN16dfp/jUtrLAkMrEuHABDA/5xVNSrgrg57DNP2xkLvBVSD0PJpMRpW140TZht13KMk4556H/PrUNwZFuPNuYWQsMhSvBFSwTQmLZvZGRsCQrzj0OP8APFSPqkfkLDKkbxqMLhck44/D9anYoyQkaOo8wknH8PI9qkM7xPDsVldPu+op8/lzTvMhDBjlsjB5qxax2rhpQJH2EKCSDyenFDdiS9Y6jdpEqTSFIhuRT5gDKD94Y6//AK6uTShITIl0I4zH8qBcknoT7Z9awZHRpSwkJ3E5IHXPt2pkhCeWobhlDHb2Pf8AGspQ5mNEpmkBdAeMfNg9qqTMFKskpLKclSMY5/8A1U8xk4WIuXbO4Kucen9alaO1t7Zy0sgmKfcGME57n0rTRCYtreY+QurZbgMo+Q9ufT1rV0Gfy7txAyxiAZjmcjpnOGGRuU9/oK50AwmFmlUZG/aR932I/wA9asxzBbGUiY5O3Kjgdc8+vpTkuwjqbiWGIrbvLHel9zxlVw0eRyMjjpxwBzSJIP7Jmsr6Vym5fKR32k4HBxgkjnt2FYt/PHBdhbSTeBEqEsVJb1yVOKmF/nS3kfz45GGIfLYhXXI3AE+nyjA9eegFcs6be7GJer9gdFZC6eSFy4OMnng57E9qxr2RVvTJEJI48/K2eWA43duT1robu4e8ijWWG5PlI7vHIgyMgBTkckfKeO2PeuemtH6KuUYttckDdgAn+YrakrLUTNPw7qiac9wZY/3J2iV0yX2Z5Rfrxn6VuyXvn6S5Zo0+2g72kkGYuhHA5IwOOg9K8+y6NySCO1bU+oJPBBaxwmCNBzzne3TJ/wA8c0VKSbuXGWhHcRmG3QmNxJIpIJO7IOOhH41BJJJLbr8vzITyQST2x9Bj9adOcInl7gwGCQ2c+tVGKuzbicD+KrihM6CIwanbSxadpm2ZhFCIossz4ySxwMZPp7GsjU2db9/PMZlZt8uw5GTzjjj24qKM3lvclLZ3Ekq42wtk4bscU3yWhjkMqksw65zj6+9OMOVg3oatiE1G8kWK6isUkBLbYyoAHUEj7qgZ57+hrJdAi5XpnjJ5rd8Jw289zlo7p44gJZtgHlnAJGfyPX06VWviiOUaImBvnjAbaoPGe3PGB7Vnz2nygZjO0kv2ny1jQNwsY4WlZbdiHVn3E5ww4/E1v6ZZ2SwubrTpyJmCK7khY+c+nPHes6CySS8ggsJBc3ErAKdpyhzxgY5P50e0u2gSN7R7OeOQWksVvJBM2Y1kYsjY6kY68d+g5qrrmv3C3YMVxHNAskhVGy2M8Yz3AGPpUl1pn9kym2uN8N1HApMedrqTnOcD3781m3VokaIm+GUPKYSynaSR0wT2OckmueEIyqc0h2Ml9NvQFZrWVFcgKWUgEkcUlwk0cr+QrrGo2lkyAwH8+la91deRZfZ453uLi2LP5kJzHGCQMZI578/SqFpHJKturahBBFIxVmc5MYA7gAnGDxXZCTe4WsZyliSitgHtnrT1RRBgsMtyMn0rRvRbWl3JdaPNJJaphPNePy/mOeACScYHrmqzJd6neZfdJPIN22NR0AzwB0AA/CruSyiO471IEkkjJzlF/IE//qqRLZwu7aHUnqpzW/dXflwpFcAyoYBsxgBcjGcAc4qJ1LNJCOY8sggEDJ96YeucYFXJIU8reJcnoFx3px0y5Fh9raNhEcYOOD71XOluBSMjsAGdmCjaoY52j29Kc00pgEO4+UCWC9gTQx5wQPypoGQx9Ku4x8TcE7lUjqTRGEV2VueOOaSWLaofG1T90E81AepOKdhi9cmlOduOPrSY+XnrT45pI0kRCAsg2sMdR1pjI89yc46UqNnj1pAM8dhSggc4FMQ09eacBycikOMk1K8jS4cj2zik2BEevNOxnjGBQdqj1NN35PNMVgpD7Up70wnHSkMXg0lKGxmjPtTAASBRnNKaPSkIMBqXaPXmmU7PrQA0jBpBUyugRRs+YHJbPWkYKzZGfxouFyJugOaQcGlIwfWkPPtTGHSinMpXGe4zSDg0rgJ3paKKLgKoDMBnAz1p88fkuY96tj+JTkGmqPlJ645pMEjJFIYigscdzTirKxUggjsadDI8ModCAw6H0p5kO5nL7mYc7hkmk2wIiCMZFAwBxxSs5bGaOR3piHsFZVA3AjrmmbQRwOadkGkVgDikBpaVKBZXiHj7uPUknGK3Fs4JLi5t7dVQRxYmZj0J/wD1Vx8ckkUivGxVlIYEeoq9pd/LazSxqyAXC+WzSdFyfvH6VhVpN3cXqKx0Fvp00unRtLta3iZsKByQerZ/KtSwSDTbI28zZdm+VgME5PGP5/jWb/bKSRW8dvexW62+TIHyC+0DjoQd2Tx7HOKvXkzGe3RBGQ0e5Vbo5B4A964KsKjtGfUnY1ppFRfMdlAxjL8A4H+FZSC1vIjLBEYHg7xn7nuPUe1XZYk1OKaAo5REDtx9wHoc9iDXPaYLrStZe0uYyH2N8pGCwxkce/as6FF8ra3Ejfge6uI2sr6F/nAC3EALK/PHT3wRXLX8F3HfXSX8jvdrKRwoKuOcncDj04A79q2vD2rW4sZLVd90zxgCKU7fKbPJyAQUIJGOuazG1K6uNSh+zt5BhO2Dy+BGB0H16ZPfvXbSh7NyUh7B9hYaS0puUS2BXzPKw5Z2BKqeR2B47VnaXIbS+DkD7jhSTgAkEZP51NNp08ADOBtzgY+lQDc2F3EqvQZrVSTWgGnpmpKqiG6YmHAUMR/DjG0+xqfUNKgmsdMisZBIBFMZC4wSVIJAIHTBGO+c+1YaqMsSwLKR8p/iFa+l609ggiFpbz7pVdS2BIGAOOccrgkEd/brVU4pS9QKds39j6wsd3YhjBLiSKVcEL36c7hyc/Sm3MK2M90dq+U0n7lUlP3TyrAd1xxz61d1rXLTUbxbhNKt4FkjxIsGQqnjhc/dwAPxJ61hpfkSxeYkbpG2Su3G8ZyQxGCRW6t1Gjd07VLia4a2huobUybSryKEQMMk+wyf5CrTa9czwy2MiHU5WbejnO9G+YttxnI5PtxXNXEn2i6mmtojHFnO1ckIPQmiPULuOS3Zbhw1scwtnlec8e2RnHufWo5I3uI7eDUyLSyYyxC5t3ZGhlPlPyR0OffHIyNp9adPcLrPiF72aRImz5saRIJ1CgnIOOhA9Rg5zxXPGfT7pJroiVrjZvCMc7pDgOWPpnLDH0NXbTVR9qwGu3uYkP2R9gQvnnLDOV4x0J6dabugt1PWLPS7DxVZi2srxIbmC0UzAW+fPQj5V5I2nap6HBByOlc74i0uz00CztrRJbzMy3ACFY32sdhwergNwevXrXORyarDCNegSaOK3l+zkKjEx5Bbbt6ADnHPGa6e88U297YwStta4hiVorgSbhG3V8jHPTp79BSlNIFcxNOsp7t4rVoYrwyKBulDFVAGBtIyT1PA7jisPXdPxq12VkJDEuGZSCO+DwOe3SvQfDuoafb63eX0V7NcxzDzGiYhjkFud3c5bIXChu+DU506zlm1FNOtCZXkXMJjV2jTcAykE9AMc59T2GZbV9x2uea+EZpIPEFi6SSxl5duYn2Mc8YBrp/DniD7DeXEUeoOxhmX7KzNs8wbiSDk8DIGRnucVqnwvLpl1/aNrCYFEDCKO6T5+DgOAeh+4cHOMnnivOtSs30/Urm2KFQjkAEc4zSclzKLJPoyHxCuq3MNvF9ntrdnWXYm7zS2cnBHByRjnB69aLC0t9KsLKSWyDyRXDOVS2xImcgsR9MD8M814tpPiW/0lLW3nGbXZiNwpV1XOeCCMgM2cHNeveEPidBqtkkd+gW9jws7rwuP759B/X61pFjTNbxR4Z07xnYRCCQQXUDN5Mnl8HcMkH2OAc1t+FtKfRvDlnYyIEljX94Ac/Nnnmlg1lWRGa0kSLJXIGcAYwcDtg9q2B0qihD0r50+MPir+1/EH9nQPm2ssxjB6v8AxH9APwr2Tx54lXwx4XuLtGAuZB5UGf75HX8Bk/hXyjPK087OSTk9Sc1UUDGdQck0hA3dKUUhwTmrJYhagZYgAEk9AKTAzV2wnSBLhWTmRMK2enX+fAqZysroaRPBb/Y4DLMB5jFWVDjDDuD79KFv3iV2ZBIzDDBhg/8A6qptcXG1pWcjd8m7HX1H8qb5rSxlVIC5DEsQTu9j1xXM4t6yKRZmnVgsqKEc/wAKjgfgfaqE+CyiPr0I96t3cphKxRbiF5bPrx2/KqW0btjEgE5OKcVbYCaa28pNrOjspIJQ5H51ApKNuPepmkiYqFXYo6LnP61E7KxLbcHPWqTEOkAYfeAI7VGzbEG0FXPDe9JLHt+fcuCTjn/OKsW32ebYtzPJEig/dXd39M0wsVkYjJLVOIXl8tUJZmzhUG4/pUs0dsi3EMe6RF+eCYr5ZYZwcgg5+meOeTTLC3W6uoo2lWFc5aQ9FA5J60PRXBI14tLsJ4IDBI5kaLc+9cqW9FIOR75/SorjTGGZGkSPsFMe3vx9atzXcMxjZAoXDbnPVie59OOKk8wPbK07sUVv3fAA98Z69unSuZSkaWRn3MFpFbIA4dojhg3DE/4daiD20EORGDKMYLZ/l/8AXq3LGr2oEkAUMcK5+8wHpWeybflwQh+bkY9qtO5LIbu9ecBQFAHYChiUhTLoSDwTycf4VPFpkUqM/wBpAbcFVMZY59M4zjmo57YRTMhGSp6Fs4+pFXddBWZF5j7+o+Yfw+/WrD3SPHGv2dCUGFIHJPvVKTcCBnpxg1Iv+qY7iJEO5SvPH17U7AaU8N3qk6DasMkoBww2Bves6WAK9yIAZ1gP+tU4GM4zj613vh6C2bQI3Lby/wAxXJbHtjqOnUZ5rjXfy9ZukZQ0wmwDuzkh+pPG44+nSmh2KaXreZI0uQ5TZgDtgjnNQh5SuQCFLenGa07i3trq8SO3bbI8BZ2kb778nP4j9aiZJRp0EaYcuPMxjlR9fxp3E0VonQ7VZSCfvEc5qWWGaKIFwVVvmXPcdKiiSRP323gKTnOOOlasBl1YAzPvdONxbAGR1PbPA+tJiRPoVzbg3LTo7s4O45+965/HmpL+1tBbK6QS4KfKzMMZ68nPH/1qgvlEdqYZDFDeA8hRxIB06cAj/HmqdqbiSJUQDcHwu7PFRJX2GMYlCsgiaJWHRSQSKr+fFmVI8op5AbOeP61sMIpbljc3yoVcIQoBX3x/jWQLfbdXdsNxBbgAZPBPenF9waJbJW2yTbd3khW247Zpd8s5V3RiQMLu6YFT2kcQba0w8pgodEyNwBP6896syzzIpTyg0iLkk9uPvehyP5VLeugEdtptxPK91LbhoIVDud4wSei8d+Og5rOuY4SvmKcsf4R2JqVLmeORmSVdpH3Sc/5PvQjeYY440CunWUHJ6UteomV4oUZUYRswI5OD26nNSpLGly6yBmjYbX3HByevQ1cstPtbkpbvdeQ/lBmym8MxyeMY2gADJNV0hMZf7KZJMrjd5eBjjJyelU2Fi/e3RmsYoGmQRg4zEqrlcAksB1PA69MVWmaGJQIoWjiZg22U7uPYkDPQjPGcdKtW6p9lhkUM9wZAo3EbAWzzgcnkH6cVFrFxHcTwrJE8LRx7JFVc7m9s/h6/rUR0dhmhrjaPqJa58PW99H8iI9uylyBnBZm568HqAPfPGKss1ncgxPsORlvf0z71XW7K2ZgMkisc7VVtq845P69qlvoC8KywxMqpGrOSm3qcDA57g1b3JIHMM7SeaoVixYyD8eAPSgTgZYRpGOMDJyfWo4LkwSElUYFCBvXIGQRnHqP6U83izzLuUbcBRuPCj6Cq5QFu7wXEpkQJEMABVHoOtVnummt442P+rJwAgGc+p6k1HnbgKQQf50xhgnceTVRikI0tKW0guo57ySVFQ7tiDDSHI+UHtwetRX1+92JHmlZpNxChuTgnnmqct7NO6NI2dnC4HAqEEu3Hr0oVO75mM3fDmrXtjfwwWiCdZJQ3kGPdvboMDrmmOW82aCW3Bn+bcOgQj056Dms7TdRm0y/S6h2mRMgBhkHIxS/apbu9eRmCvK2W2jAJNRKl77aQ7mvHcifTJ45pmAiBaGIdAzH5jUM96snktHCsUxYgFTz2x/XmqglMDvEEPmBhiQn7oHXj/PSp2uTFbOkA2+Z96RvvAjqFPYEHFZ8tmVcfc3hYQkTS75FJlkeXdu54Hr270s+pz3FlKWlDtJhX3KGOB6cccntVKzgOo3Z3OAQDJI0j4zjknp+lVJJAGIQkIePTIrX2S3RNy/ZX08YMMEId5CRwu5mzjAx36VpaT4ce7U3V/MlnZrIULS/IXYDJUA/r6VlaRdvaX8dxFsEiHI3jI/SvRilrqVrcTySLqBAVY5I4SgDDnGSTk5xn8M1z4ir7J7aMa8zn7ry7yx+zWFpDFbRkmSQL91cgnknqcfyFYEVs86sYoJJIg4Tdt3MSckA/gCa2NZtmjgEsyvHPI2THt+Tkkkk5P4fTNQ2CqumvtC7pHKQysSu3+8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o6ag9y9omrWNppssUwkmlY7I4MKEzjqSck+gAH41l6gl0kizMn2dlGdjyhiAPYdB6VQljFs801oplhiIVp2XaMnpgZ9jVNryV4vJRiIzxs61p7LW6EyzC5ivYjNEgXIfa44b0z7Vo3viKWR7iCVIZA2ANgIVSP7tYksjsgVz8q8AsOR7VCRgBhxj0qnSjJpsAmmMpGAFC8AVGx4oO3eDg7e9DhNzbM7ewPWuhIY+EJLIFmk8tO74LY/CkZUViVORnjIxTOlKT6UAIeWwOaWSR32hmJCjA+lLCyI4aQMV7hWwT+NI6j+HOPcUwBcHAGBnuaQ43YJ4HcU04xRjB+tAAetAbHagj5uOR2qUW05GRC+P8AdNAEZO5aZinsjocMpU+4ppBB56UDsIcnqaSn4yhbHANNoEKpG7npRn8qQilwfWgA3dRR9aQjnNKQQBn60AOkVUbaj7xgc4xTKXIpMUgCl5FJnFKD60MBMDHuaQU7B20n0oAMkgZ7Ud+aXHrSc0AIBSgc04AUpNIBvOMdqXbnGKD0pR9aAGkYo608IrIT5gDDsR1qPkGmApBHWgA0pbPUUdBzQBI0YQdRx71GevFGciikIU46ilCLtyDSAAg4PNKqttLAHaOCR0GaBFmJDOXSGDJbkKOSAOTg1abVZZJrWVkH+j42gHgjis3qPlB6U3p04qZRT3A9M8MfEptK0y90+9B8iWUSr5ajcw/iQ5IzxjB+vrXPatPL4x1iW6stMhsLdgCI1JKgLhT8x6nkZx6iua3QNGCd6uF4wcgnPU+nH16V0IkttNhln0m9kuIY2VQ8se0gsp3cHOPuj/69TP3Ye6K3UkKLofmJBtkcx4lY5Az/AA4/Xio9ARv7RSQoGVTl93Tnpn8az2uhcag0XnKY3AZti4BYA8c9fTNdPYxRW5m8rPkSxJMhPUYPIz9a4azcIO+7GM15XnWFr26jjOHXcI+CyjKrx68j8axLWFLfVIrW4+dS4VyvT/PNaPie9U2P2dWGXlBx7AZ/qKoXOty2Vzpd5p8hS5gTzfN4Y7yeSc9wRTwyk6STVr3Fcs3GgPHqj2UZOPLDoxGQ3GccVXiszEs8NxHwCpZScHg1nR6h5vnrdDcJX8wsqjO72HQZqxe37SWqqI1EYwAzHLH2Ht/jXR7OSsrjL12tkdNkjiIMQlysoQ7iB17jIPH5dq55k3tkLgM3HoPanmec25gWVvK3ZIzx+NQpJt45I649a1imgNHTnTbNFM0a/I2GKkt64GPWoDLGkytszGcjZuycfWq7OzEyHnPHWn7nmEYfIGMDjGccfjTsBp6OlvJci2mXd5o4cc7Dg4/+vXT+GXutJvYnWVVIBUStFuHPQ4Pp6D0xWLZ2QaAyxJvSMASxp95lOQGx3PXp+Na63kcahklWXhiNxMbq3Yc+hAIx6YzzWE5NvQTOl1fwjPe6ZZapYtGUv45ZrmSWbanmhhtGe/U445BrOl0uS1ubeOKW2L3VqojGAMSGMkqQT16gev1ovdYv7y0htbiZ9rnckmeXPck9e+Kgup4b3zLhSlvKZWuFXyvOJf03fhzkY/WqVSMtGFi7rFr9n1KYSStaXUkeJY4cbMlcqQOCRuGCvOCc5OKrWOr3Vva2llO3mxy52BpfmhUkAKwI5Gen1OK6XU9JsvFOqaK0LizeaLY6iDCqADuIGepY47Y9+KpeIbBmhtftl1JNE4EdtMCnlxyqAHEhOOPT1wfSnKN9hXRWhjtdU1qO2udWuIr6QCPZNb+YGYYwrEnpwMAjjP5z6l4Zubi5WxuZYRdPCihnjKneD0BxyOSM9fau70DwlFcaFDcwXVvPqFxFGxWdVcALxhWwSABnp64zxWVr+m6joetwTSvJdeSwCBASxQnJwe3LFe/3h17P2KVgZDq/gFbvw9Zm3vUub3YqwLChCjbENwIz1O0Zb2HFcP4Xnu9B8R2F+S6xykLIV4wrEqw+vWvetAtNLuY0uvI8ua6XzVwpQ4I7kcHv+tVvEHw/sdRUPah45GuEkYDGO4Jx9CT+Fa210CzOp0yyNhp8VqXDCIbFI/ujhR+WKuZxUcfmhcOVYjuox+nNcV8R/Gq+GNHe3iOy/ukKwsSPkHQv+vHv9KZoeTfF7xX/AG34iNnA+bWyzEmDwW/ib8xj8PevOVApJpTJMWb145pc1olZEtkZmiXq/PtSLIHPyjAqm/3z9asptDYXGMdqOoDmYqpI61DE7zTKjyFVJAJ9BUkn3W9Kit/9aKYI6DRtAttRheSSWXiQoNpHIBrFDtG3ysQQa6Tw9a3c9m/k37W6CQgqsYbn6mseGyBRp2kQqpPy55znvSk0lqQnq9Sm00kQLq5B9etOYFXG9sgjcpXBpbiMyJwmCxyCBUmnQCO4D3Bby0+ZQBnJBHB9KybVrmiHx/ZT5aAAnHzFiQM0SyWzxtGq7COC45yO1Qy7AzKrDBOaQhljCcMuQenf0qLIYgWPzdpwc4G3p+tNnjj+UQsztjkAfy9qjKhRuUkNngY4Hvmm+ZK7szMS5OSe5q0iSRo2gwxuMujEBVJO36Hp+VWdLgjurwiZ9sCAvIx9KoHoaEf5SoHLYokm1Ydzp7yQ7ZJo1LRO4HmMmOO2P149hUFn5khMizOiR4weSOoyM/SsyN7iSU2py/QCMcDIyOnryauC8QWKxwxEbgoO5cHjrj+v4Vz8ttCrlqeY386+WrPtB+YjIVc96p3TxMoUbg4xuIbIb3Gap+fIiMgcor8sB3piyAxk8lj3z0q1GwXubFoBFBIqyxguCGfHPI6Z/CstrglmcZ59Tz+NRgSyBSM7QcAnjBPaka2nQAsoAP8AtfpTshXCZwVQgEevPWrccaIwSKQq5JyytkYHfHpg/wA6j2RNEEJIIzgjH86hi+RZU2owYDBbsQeo/wA96aYrm3Z3z6UzWcN4rwMN8Lr82xjgHjBOeB6frWbfyM2ryyTkyM5yx5BOfrzSTyGURttCMh+Vm6+tRSyCW9M5yctuOWPJ+tNMbdx9w/7sS+W6OMNlm4IPHA/P6VY029KRMjrlBwGPRc8c/p+VU7q7muICJZWIDA7SScn1qSUpDFHGseS6g73GMeuPahiJ5Z57hhFEqhQAp8sdSBWvo2hXzSbvMEJH3d3BbPYH19R1rINysEK+UFJ6hsYZT68da6bQdbLQsJi2/qVHG4e3r9Kzm2kUijJF9oL28MccUUZOWDbi2OMdsj+dZxsN0e8LKbdHKyFRj8QM8kCtY3kVxHeJIwRDJujVRjPTgeg4FT3+pabNE0KwoHZQrMh4QDqB/ntUJtMbRy8iwney3B54Cgcnj8KQMguhtYlZFCsWPOaL3ZDdu1uMBT1x0/xqptDtDuYojHBPXAz1xWq1JLMSCRyEchkPXOPbirMZWSRnnZipGxRGPvkAccfhVbKLNNESHEn8QX0/lU/lySRAqzO8T7FOeBk5HGPc9TSYFV42C8soI54xg/Si1fMgBYD0z3qxNDFADHK7NJGTvGw9emPaoi0gtYZEiSLc5AlzycAcY9Bx+dNaoQ+SSTfJuiCiUFvmXnH1xVq6uF1F4mUJGwHzBOF+uD3/ABqBLycwMoZ5Y1T94OSoGQBn2zj86qSFfvKFG7naD0pct9wuWVuZIjH5qIQuGRGjG057n1/+vV2/v7mVvNhKRI6bHjTOwAdsdD1/WsucIRmLzCpA64wMDn/P86SKYyzIDgqAcKScD6flTsFxVihA8tnAH3mYDmpI3JjkB5jf7oweSOvA71UuU8uQn5uWJAJzxU1tNcFMQKCFxuUjjHPJ/wA+lVYRUMrs43EtjgZ5pxXarbgwYHGM0hTcF2kZPbPSgJgfMQPc1SsAxMscL1AzycYpXYbieoz1FIcgbD1FOWLcR5jbY88sBnA+neqsInSO3BVm2SIUOQCRgnpn3qrJblIwQQT0IprBFmIU70B4OMZp7RdGGBmhaDIMnjPpgUoGO3NOLcbSeB0Aoix5ilkLoCCVzjI+tUBfGYYVlyFO0duSPrTPOSW3aMsQud2Ce9LeXUVwzrBGViyBHu6hR7etUhkDnpWSjcLjjIxbJJ2k84pI4jIxAPOMgevtRyRkdBWiml3dpdgXFmzYI3Lhjtzzzt5FU5JaAi9a6fp14pZPNgUBY497ZeV+5CDr+BrrYNKsW8PWVtPqccc5ZmW3ijLyOvdiScJnHAwTXMTaXcSv9qtDHawEl0ALcqP4hnnFU5NSl0+3ns7OYiOcATSjhpFHO3PZc84HfrXLKPOrJlXR0+tTaPayhS3noIsKiTZdSQMhiRkngD25HFcVNqU5tzbhyIS2RH/D0xnHrVdjI8uDud2OOeSTS+TJcOFjVmIGGyMYNVTpqCs3cVyOVkSfMOSgHG7ntz2qa2gDuq7vmOSCByPTrSnTpooVnmTbEwO07hk49utSwusUcZI2tnhwO/0rVy00BlN1kk+cjA6dMUnzfdU47Z9at3DNKQu5VEfbGOpqusKlJzLKI2jGVXGd5z0FNO4hsMcGJfPdwQhMewZy3YH2qAfWl70dD7VZQpGfr600j9KdkYxn5etIenSmIQLuByenSgkgAU5pXZFQsSi5wPTNM6+1AxAOamtbZ7qYRp9ST2FRhjt2ZO3Ocds1s28X2XT04/eT/MT/ALPpSbsioxcnYYBHbjZbrluhkIyT9PSniyvZBvIY5/vNWvZ2SQQiaUgMwzluMVcCAgEEGsrmspqOkUcxLFcwLiRCVP8AeGRVSe2V4zJCMEfeT09xXXSIGBUjI9KwLyA2k4ePhT0qk7Amp6GFRj3qxdxCObKjCOMrUArQxejF24pDgClznANIelBI3qeaU9aQUvU0DE6GnD3ooxz0pABxihQTQBmnK2w0NgKFOKesafMZGIwOMd6Zu/Ok3HvSESbFIycUz5fTNJk45oDdqLAJzjpQVIUHBwelLu+ahj2zx6U7AJnikBoI9KTjNOwC5o7UYpMYoGOU4PWlYDrnrTOaUUmApIzgUdutBIzgdKSgBBwa0raG2fSLt3vfKuEePZbkHEy85II7jjr61nd6XjueKBEsUs0JbyZXjLqUYqxGQeoPtT4rNpmYebCu1C+XcDOBnH19qhXABHftQVzyDSEWL/TrrTZkhu4jHIyK4Vhg4PTI7VG8qqWWEv5R5UP16d8d6mjQTxO8xcLGuAwGeTnGfyNLp2nT6lqkGnxGOOaZxGhlYIuT0yT0pDKYzGysrDPUY7Vs3GsSQwxwRHkW5jY5/vHP8qyJY2hleNuqMVP1FMHzMORiplBS3EWry5NxO7DhWYsB6E4z/KoMZ5FR96kRju+oqkkgsKRjn07U4nJAUde2aOCMflSCNjtG0/N096TAE37iAuW+maVVDEqFJYDIwRQrKGJO7p24qeOFnVA23a/RsZPWi4FQrjtUsTv5u8kE5zz0NWxbMUMZIIUsBk4x70y3tXlbYTtOM8DNHMBsWV0Yp45JDjd8ivtGMZyen5d63Ir6dHYRSB2yVJD7yce2TmuQthJB82ZB0wE6H6ntXRWVqZkJbzJHQK7AdSOg9xtPGPesKkE9UBqWMRu7oBFIR0AMWwHbknH3u3XJAOPeqss3k3DwxyLKFkO10xtOeNwOBnOOKYZZfsj78NyuGVemOnPPXBPXtThtaAMx8xycgI/T65rPl0GX7LXbvTr4zqVIZNhWaIkBCd2ANwPv19a15PEkSySxXOkafcROuDGsTpjGSMYc4xnr2FcxLEFjWYXGGGCoZe3UYI/GhJ1WZVRAvmAjDAZb0reMnZWJaR3GnePLfSVibSdJgtZUi8vIu3YOMgnKsmN3TnNT3HxD+0a9NfXNpciJ/k8gTIy7ABhRuA75J/CvPtrBxtGCG6ehqW2ntxciTUIpprZm+cRvtbPqCf5H861TdwaPV7j4iWOowlFjvoJI2LIFRTt6lcEN9M5FdZb/ABI0LyoxM90H2jcfszYz36Zr56doTJIkQcxbsx+aBuA/2sfh0pwdiowRkHO4dx7D8O1ND2Po7/hYHhraS+pCPA/5aROv9K+a/GOuX2v63Ne3hO6RjtGCFVR0Az2A/nVz/SUh8+MyCIMBuUnAPUZYcfyrP1RJPsn70OSrDG4nj2wapILmEV4pf4elOpD3FWIoP94/WtGCyeYl4lOwYGQCQTxxn1xzVI287sdsTkZ6hTiteO9t7eGONbOMyqGDPnrnGP6/pUTbWxSFn0O4GyOLbI7kjAb9faki0gW4SWSYNlSWUDlf1rRsdUkmTY0jGYEbV5O4e2OnQVWvrmQSBpVJYEdT09jmufnqXsy7Iu6O8llZyH7WsK+YW5h3Z6d88VkG4hjj8hV83cxZjjHPakmvt0UaKOEBxntk/wD1qiigZj5zoTGevb1q5SclqZclm2NMjgsSwVjTDMvc8461G7AMeMAk4HtUDnBIGR9aSRSLCdQSufTNOaQYPNQJLsVsd+2KZlpG6VVhEspXjGenf1qANjI5qaO2kkbAK9+p9KkksTGXDsEZT91u/piqVkFiuHQdRkA5we/tUTlTI2zhc8Z7CrDQxrzyo/DmrlutsLQmUxhhypCfMfTmpckNIcipbBZUdwxXaCPl4qMyhsEp+Zpki+dIFiIPsTTDkfLkYqLdQsD/ALz92nzEnIwKaqqrskj8gdueaRSQcruUnjg1ZjjLDznZQN3HqaYFQNKQUXdjqQDxV2S1VYdzSOWVc84wTnoKgO2JiF+6ffqKb5pI2KWweW70rNgNA4Jx9KkwdwyAvGMZ/Wog205zk0I3zZOcjkHPeqsArBx+HU5zTeP72fwqXcC/JJ4zTfLSQH5iHHQY600Jil1OAeeMc1FnLDHqBk8EUDcBxz60se1Rncc88dqbQF+7liVUWAsuF+Ylgc5/D9KZa3zW/mMS5crgHjjkf4dqqbg5JKqB3xTlbYwOA2OxqbaBdmp9pvpBKzPdGJ0+YJ8wYdee2M8mqbK8efNifb/ewVz/AI1c051kheMQySsOAFUfJn+LdnIqC6ilm27VkcMSqZJbp2zUFjLp0DbUXGBglh8x+vNV5/JS2QRbzIRl92PlOeMfgeaJIpnCkr0GBgUzyyo3PyDwCP61aViLjlHly277lII3Hac49vrUgunaOZZJOCckbup+n4VWCk5I5A70gKuwQgDnq1FrjuW57sSAr5QG7G5iTkim3UjzTFzK0gA2hvVRwPoPaq5O/PGWbipQVWD7qlj6nkfQUWAdADJkY6UyTzXYF12BgWU7cBvpTlnCo0SbgrY3oW+8feo3f9595iAAAd3QUdRAUdYN3zEMeTjgYohRRLguVyPTt3+nFPjkjBVpDvB/5ZqdvA9Tj+VNbCHzFDKCMfN2PfFFwJ1eKKGRWYSSNwjAcAe+fX+lTTy2sMhFvu8l1Cupf7xHqBx/OqJIkgyxUsCFTDAFRznPr2qV2NtuiinWSGTDHHqM4Bz3FJrUYjjaQ+V2gAZxio5Qu4YIPtVzzLeSAoYwrL8vmLkqeehz0x2+tZ5CIykjg9Ae4poTGqqEqC+wE8tjOPwp6srHDfr2FQsDjggk9hzU9pcLbiRZLeKQOpA3gkofUYI/wrRCGtJsI2Y/Koy/TJzQSM8EdKiwe4p2AVUDN96nMWB2A8HtmpbO2e5nWKIDcxxknAHuT2GOfwrrJrAvo5tYHdYlGUUfLvP95h6n36DApNpDSOQVcIGUnjvTSMZxyaklRwWxGVVeCR2NRLlmwBzTSEyWGaSCSOWM7HQ7kYdjWtpOqTRXM5Zbm4mnwSyyHj+8xXkMcevSsUknpjFdR4TuLTT50nlvfLeXcGj8pXUKvIJyeOen0rKqvdbsUjQutHTUbuW8jENhAVBjt3lCiMe+eWPc4Hes5PDdxfSCaOWCS3WURblcJvPoAcH8a6SYQxxwzfYmkZWaXgqiy5PDNuDEnvwuasrdWlq1lZAZdvmXzI/KL5JzjHK89yOcVwOtJK6/4YqyMqbQLDT7sPd3McQkbMK2zebtJHHYfXrXPAGwvGzZoqHcczZIP8q7fUBBb6VOmn3dvbTWiHClwrvnsCeScjt1rip4b3U5Emv5/wB7IpIzjIA45yRtFFCTqLmezEyDWzbQ6jPFbkSQvtYyeUEycchRzhefxxWQzKoDJn2JpJEKEqRz3rds9HtTZ29zel4omLZDZBYAZB6fQcV2txgtRHPyTM5bA2gnkZq0mj6i+nvqAs7j7GvWfyzs9OvSp762sVvIobGbdDwGmlBUbiORn0HrVOSed1EHnSNEp+RC5Kj6CtE10CxXI2nkUh5zjv0zSspDEE81JAH3FklEbKpIJPX2FUMjCZQncBjAx3NNI9adgijvzQhDSB6UmcD3pzMMdee9HYU0A3FdLNGDdQR/whEH4VzgGa6Mv5kFtcDklAPxFRPY3ov3jZv7e3dFkuP9XHk4J4rEdhDDCJS8dtI7EIDyF7fhWpexTXwhkhaPyx8xR84JqGSG982K48qJ5FBVkDYGPUGkjNkFrdbLUuzExb8IWPOO1GooGtGPpyKcbKSOzAdNzNKHZF5xzRqbbLUr3Y4oYQvzI567GbaJu4YiqWRV68O2CJO5JaqOBVR2HU+JhigD3oo96ZIroUIz3GRSDGeaOp5oo1AdkHpScUD3pcbTzRYQnSgcnOaUjPNHQe9FgDFJSg4FN707CuOIz0pAPfFAOKM96ADK7cYy1KOaZnmnZ9KAEI54pM4NO5zzSYyaACkpaP50DEpwUkFscDrSdaVGKHIPNJgNHWjGTQetKOeKfQCdLbzJQiuvzcBmOBn+lS2ltPdN+4B8xcBQq9fyp1lZmViJd0ceP9bsZgvIyeK1rvTLGyukeC+M1rcRh1MbZkjyTw3A+YY5HHXrU9CTOutKnsbcG5jninIVgjRfLsYHDbs8dOmPX0qKyeGG5SSZN6qclMdf88VreIrDU9LeGK/u3ljkiV4AXPzRAkKcdu/Huafo/wDZ80U5eCBriSPy41ldgEb+9x1PoP8AChtIDrNX1PRNb8MxwWukQWVyLbzFuJITGJCrEsE28HngE8c9q83uNzkKIv3ij5gvP6dq6aTUNT/s6fRZpVngU+a5tgW2EA5JUYGPU+2a5f8AeWz743YNkgOh4I9Qam92OxGhyckZx2oCorgldy55GcVZtdPa5iBiO+UsEEQ6mmyWzxoQ2AQaLgVn2ea2wnZn5cjtQooKYPDZwac0bpjcpG7kZp3EISQQQas2y/abiKNy7DPOMnA9qiUMY3MYZkAAbA/z6Vas4HLpInmqyuOQMAD1zSYyCdVEh27sE9W6n60RSGPB+8Qen+HpXV3Ngk5kZ0UyN82QuTz9Otc/JZ+RcOHIzCQSoPB5HSojNPQQkzoWzHtBGWfIHOeoqeISSCIKC0acKIzyCauy2elTxPLFI4lbBOWzgnnOMDjnGanGmrB5brIAc/dxzj0B+opOSvYZRkidr0RuX8yTBC54GeTz/wDWqdLfUbaBZ4yp8iRW5A3KSOeOpHH8q0rm0ZHlV1WFhiRS2Ay7QR17g5wfpRFIk823duYYIzwOe4NC1EXrRoNStTt3yz7mlffKqGXI+ZASPvjqDzkHpkVVuFG44PbOM/1/+tTkhDztAMmVjgow+Ynvx3PHamqpIBD/ACg/ezzn6/401FLUGyutp2iIZmGRnj+tTW8U8yt8pJQcKRlvoBV6dbl4wCR8q7cEZGP8+nrVJQUZnxuAXCtk9fQHvSTbQDSdgOSeRzg9BzijBjPI2so5Y1KXleQu4yR0x3H1/wAaJRIFyAAF79APw/wrWKEVyFChSuAeQB/n+VSROofJUNzyD0+n+eaTqAMcN6dWpBlWPGCPfgf41QG/Lr4RIksLZYIQPnikO/f6gnjI+vPvWXruqyahaTefDGzbl2sCcxc9ASckH3/On2M9vHco9xFJJGOHAbDH/Pofzqa7W21PUBGloscLEDYpxxnrx0P04p3Elqcd3pM8ivTIfDGmR4/0VWP+0c1ei0qziH7u2jX6KKzdY3VM8ojtLm5OVhlk99pNW4vD+pSn5bZgP9o4r1HyI04CgU7yx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o89t/CWpZ3HykOMckmtA+D5JhGbi7HyIEGxMcD8a7PbimMMDpUObY+VHKDwhYxIXkaWQAZ6/wCFYmoWljbSMLSTKqMZ56/X0r0PAP0qle6Nb3TmTau4gAgjggf5H5UuZhKKseaxWb3TiGMZbGWwvI/x6j86z5VKNgjBrrp719DleKOMCVsEluv0HpXM3MxuJZJZBuLd/QmtIyMWhdN02fUZiiHy4gCWlYHav1p09qoMhilBWNAQzAoTzzxzn86jk1CY2f2SIKkHBYAct9TUUQuLwxxGQkL8q7m4GT/jV6jHeaJHIPy5x8xP6mrl5qSXFoIyD5o4ZggAkGc8+hpkmmfZoC8sgwOgHrjke1VhbrLA0gYBl6rnk1O4noRnbkkphey55FKUZlyoIGPWmghuMjgYpcgcIPxpiuXtLtxJIWlUkDkZbb7Us0eGSNowrBiCCMN171BbwvJtcOhK9mPCj6U243LcOGl3tn7wOA1S1qAwIoZtpZhjkjgUDftz0HTrRGBg9eewoBJ4wTjtTAkS3EhBaQqMckc8U6RPILRrKAOAQp+9TNshcryCRUW07S3PXrSGMZcE4zxSxpuYEtjGO1SbfLIJUlfp1pgO4s21QD2A6UxE5i3GR12Dy+y9/fk9KVTEygkkkDp6n2qAqeCVO098damZUikVSSSRuAIwP/r0hkTnZ8pXDckgkf59aeLYmwNyXUDdt24OTTGm/epI7EshGCO2P50+GZBZNA3QNuU55B45pu9tBaCPG8W4SbZGYDpkkDt/Shk+QFUbOcZPetG2VruHMZQM21OcDGeP6YzTTHOkXkydO3JzU8w7EenXgiWSM7PmAAJ69c9e3SpI3xOxT/WMoA3HB3cYx696z5WCSkRsCuODjFSxtPOV27mxwMDoP6U7dQJvOndpdzgMW+eN+Cfw/CnXEB3BwpKDghDn6gE1VIXhgxAz0C9Km88i0WGWQNHzjJ5XOM46/wBKWoGfnPzdh3qaBoX+SZyqdcgU54o2jZlCjIznd+lRPlkTgYxgYGK0ESqqs6LG+7d6npTfJmG8LGdvXcf8aRrfEalWG48EE4p2y5lK+XDIPl/hycgdT9KQh73jSCGPYFSIkgHsT1Pv0FRzMFd9xck8gkULGjnDMf8AZJHX61IYpLlnljcPswGLH5vQYGcn8qBktmZoy0qBlkYYB25ODnp+tX9WtkiuZLWyS4dAAm65hCNjt0J25ySeemKybCcW829pHQRtuCKSCx6cY6H3q1/aC3F6HuxEsbkgnDME5HzbQc569Tzk0rajKbCLIYx4XgY3e3+TUIlQLtKgjBAwcc+tTtLEJifKVgCQA3TGeOM+nuaUTlrgyukIxwEWMAAU9hMktdhtbi5e6iSWNl227A/vM9SABjj3x1qrMHVdwDGJiQrsuAcYyB+Y/SrN1CGhhniliIII8sYDDvyPx61WM8kkQjklLIikRq5JC5xnA7Hiqi0wGKHdQQVHoC2M1JBH580S7lUuQM46e5qK3mmhnWSCRo5RnDg4I7f1rpNB0a51q4uLmysd1tapvljSUAxqAcEnGT0ySB+WasRXvNMjmlHnagwKDaqMpOxeyjk4xn1qudFtMcX5B94//r1LeS7tSnH+2cVeht43tVYpk4Y7s9x2x+tdPs1a5ze0lexUgWLSo28jZcSSfed8jCjsB7nr9APqjavfGTcZUx/d28VoPZQblwQo3cgt0FUbeyhkVjLkYbBbPSp5Yb2K5pFKWOO+uWkmkSDIySozk03+z7Zfu3w5/wBir7acgCnnqNwDZx1/+tUNzarFCWVGB3YyTnj1qeWL2K5mQR2FmZAGvHYnsiDJ9uTWa7FScE1p2cW67hJ/vCm6JoV94g1JrOwiDvgsxZgqqB3JPAqKkVEuD5jR0HXrkObWWeU+YQBgjJ/E+lbt5cnV5IoxEbaV8J50D+aobGW3ZAPvjPFY+l+Dbu/1iO3QObYNiaVFLhcHn7vf2q5fX1jE62tqqSW9nI3lQcgEnqxbO5jxjFcE6cb88TVaDl0e4lufswuf7RmdcKkLEAE/dyxJ9uPwqlqtoulW8KSQzwXRXE0Eg2k89/8ACtXSLy4u7G4Be0tVnbEch4Jx2CDqB6k9+9Vr+e/vrq+k1S5nnCqeQuDIRyBkDCrj6YFc8JXlyy3QmUmuLHT47ZZNPtp2uF81yxyUHQDAHGPxqneXd1c4SOdlt4gCg+7gduM1Se5fBwi/vBg4Yn86qt5j7ssQCfu9q6lTW4gnQRsys53KemODVRjk8VJIDmmiNiPT3roiA3ljmpV4UZ/CjYR6H+tKEGxmBA24yCeTQwI9p4NKwwnJGaCSDnNNIGfegYzqTThlsDpSqSCcdaXcMbQP8adwEbI47VqaTdK0bWkpxuO6MnsfT8azGZnf5mJPqTSojFwFBJ7AUNXQ07O51NjefZmMUwITP5GtdJY5RuRww+tczC126BLq0lbA4kVefx9aJYpEbhHI9dpFZWaNnyz1OgubmKFcuw+nc1gXErXcxZjtjX9BTWVU5kZv91VJJrPu7t5F8tUMcfp3P1ppNguWGxXu5hNOXAwvRfpUIFOAFOPStLWMGxmKTFOxikOelOwXExjmg0fWkzxTsAtPjXc3J4qOpMkcYFFgYEAE8g/SmdM5pc/nSE8UCFxxTDwadnNGOKAEFFIKATmkNARS5FITSd6AHZJHWk9qcKQ4zQIByetKQKTjFGTxQAvekzR360dTSGBFA5NB4oxxRcDe0/X9W020+z2d7JDEc5jQ8HPUEHsa0Trb63ffaby4htbxN0pnZWHnP2BIOF9sCuYidecruJ6c1LGYzIA5yjHLcc8Z4qb9CC5q19d38yS3zNJMUXEjPuJXHy/kKhspJLVneOVlLLtO0du9QTiAQqY9/mZy2SMYx/jmod5AwGINDQHWQ7raM3kCSzmSIruibayjBB7nI9elY0n2aEB4rj94Dlo2TAPr9Ow9/aq9nqU9v8gIeMsSVYZzng1O88l0wlEYVA5J818rux7+1ZqLTGFvc2j3TmSzLR7W2RrIFx1PU02eFURJ+VSZS+0dODj/AB7U7UHtrhIZbbTmtYyuGHmlwx9RkZHOe5qkbZ8AgcE4yeOfrVgTskMoXygdwzuwpIUetXL/AE6eWc3HmJtx1JC4I7Cs6zFw0witlZ5JflCqOT7VsxQ6kZ2Mab2jbZK0ZLeUT6jtj+lMCtYmG2kaNpdshIBPQfnipLEMtx54k3csPlX7wPXA+tTXOg3UhneeVRIqmVgRliozz/j9RWc9vNKzeW3mIhK79mAQO+aVx2OptblPIDQ7S7gldvI+p9DVC+sGu5PPUO5YhXX0Hbn9KybJZcMIrgRyKdwjZsZ47Hpn2NJDqciJtKrIM5+fnNRy2dwLGwWbCeylEmeCo5Iz1GOpqS4mlnS3niZZXOCNnBUg9D/MVUtppVO1ZGUvJ8sUeclj0x/KhQ80xSSBgQTvwCoB75Ham0hG811bSxRLPthvBuV4ySNuBxuyMc9gKLizaGMCK9WPui4A2L1GG4yM1QtLSVLrfbqUlXg8HHOelaEmjXNnrKNLJndKFdg3lKSc9HIwCSD1qHo9B7lGG2uIminLyXJLnY0SlgB68de/HBpSb1Ln7Q7vOJDtEu7cMdMY+mPyq9d6NLZ3UNw948M9wBGwj+Vg5HcgjHOc+nFaq6h54k862ikvH35kjjVo3K85HUMeo6k+9HOK2pTkuG2QgCGTdG3mAkoUbJwcH29KJVJuGDt849QB+neul0p5b7TbiC1isRceWpL+RgSruO0hQgIPc+vHSqsel3t/aOLfy4SrMH8uAw4I4AO7n6ZweTRGST0KsYKqNm4EgHj1/wD1VKAzJs53Lyq9gPf/AOtWkdCvmffsYP36gn6D0/MU06JdKdnluO4Hr+PT8q25hWZkqGxnaBzgt6/T1qQ8Z3RZwMBTnj3z/jVxtMuG3M6/d4cgZ2fUev1xT5NEvUAfdkHjg/MR/n60cyFZmcsmGJQbsDnjGB7D/Cp7SUPd237shfMUqPXkU46fOqCULhQeDjAU/wCfSpraxmN3GT8uHBbcQCeaG1YaTudt0pueOKCc80zPNcx0IGPNA6U1ic+lJuOKBjs4FMc8E0u7NNJGKAGr1zTgTTAPel/OmI4vxBLIbryJo4zITzJtzgckAfh1+lc7cWZX5iQFbLHA+79ePU16m6r1CLu55xXD66sk+oCM4kRM5QAhUOM4H4DrVRdtCJIo6BpM9yzTRKhhPynzQCpYc8inXytpUrwi3hK5DbkUjn8ffIrf0KCWwtTK8Xl2xiDkFTv3ZP8AIVmXcLazqEjrIIriMjajuNoj6k8U27sTWhhtcpM7OwYQD+Hk49M/Ws+Ty2kLR5A9+K1NtlJIPNaQbesi9G57D0xSXsizSyTLCoUHJOCCfcfpVJ2IZnmLYmW6moiM+gp25OMEgk80yTbtG1ixA5PaqEySOUxbihZcrglTimorStkYznnNQHIG2rqGKOJWyGY5J46f40MLDQPLzk5YHtQokWYZGGPYnFI0csr5TPzDJ55H1pzpGrhGyx6560hj8qqZW5yfQ01ZTI6lnOO3y4pWdPLwM7gMA9abjJILHgcCgGxzTNnkA1Xd3Y5HAHTFOI2nB60gUHtVJIm4RuUDkIrk8ZZc4q4t551slrM+yJTu+5kk9hmqe7K4xx6Usi/IpRGJ9dp5pMoJCxZJNqhSSAPp6/nUSAEHH3s9Mdqsm2nhyJE2ledrcGqwdUlBbO3PzACmhFmGRhEwLDjGFIzmrsLyz2Z8w8K2FAPIB64Hp0/KqyWsIjLm4Rgd4XGR0OBnIx74q1peoixdwqszMMA+nUf1qZLsC31Kpgidud6gngLzx9KtxG3VIwqNlBhmzgOM8k454Hao5tRUl/KiWMsDvkIDFvQD0ptnfGG6QmLzix+Zd5XcPTjpS1sNhI0c4jDyFRtVBx2Hfj/9dV5YndS6chCFLZ6+lJcS+ZKT5ZTjnA6H14pondRksSccEmhIQhtztGGGR1BNPjgJTEgAX1FNS4LkvIwLEk/MODx/+ripIpyVfbPghcHsPwpu4WGyKxbByO2fWprd/Lh6EqxGf3m3P+eaRTGYZEkZ3A+4AwG0+vIzjrxxTLcqhRS+4sRgAcjtjj1FT0AbMrnmCJl25zzk/Ujt1FRC5uGEWSf3H3cKOMnP481PJM4WTcyh2XnkjGOwxTUhaWEvGkjbPvsF+76c+9UhkCvvHyQjcv3m61prcQ3pgWZbi5miQKsRl+QryWGTyvbpnvVEsoixGGQD7wLcE+vSkMC27K2+ObcDlY2J2/U4piuP1EQpcFYmhbaApaEHaT68/wD6qqCQjPpmr0tleXL2NtFZhppUJjWIZeXJ6kAn09ulZ4w3yknOatLTUTJFbJx1zRKQ0YG1QwOS3c0IIkjk8xC5ZcKQ2Npz16c01Y2YcKSB1I7Z6UWARgOMDGBV/SZ2W7SKJnQSZWQq5G5f7pA7VWuLdYJ2QkSKPuyITtcA9RkA4q/4esJdQ1hEhaGPYGkJmk2IqgdSfxqgI75iNTuT/wBNW/nVq2xNIiH+JgpxWhqGhSPL9oDA+aSxWN0cr+v5VS/sm4iI4uC3X5Iww/PNdSqxtY5ZU5XuXW05FAO5tpbA6cdPz70wafHuHzORgGoPsl0pw0U/1Ef/ANel+yTE523Of+uX/wBlUN+ZXLYe9hEGGS+CT0HAx71muoHbir4t5Vb784P+6B/7NUTWZJ5ZuvcL/wDFU4ySE4tkFmxF7CP9qqumWU97qSxwSNHyS0ikDYOmckgDrjr3rSjtjE4kXLuuSqrt5/8AHqyLBJ5L6OOC38+RmA8rGd/PQ+1ZVmnqa0lY7OxvDBG+m6VhvKjOXQKgJxhmZ+uB9R/i630uFbOSS0izKVJnvLqYNkdT5YUdPU5JOeMVahiktLTyoILdGjBe4KIRGp6lNwznAwOvOaDMxt4omtzHNDuAhDbiHOMDHsB0OBx3rx5VJL4TpaMi0u7eyvpby8JRNn7qNLfJlySQx+YY+vND+OJptMubCeESRyMHXCqAGGcZzk459aXULdtXvwS8cc7sEPmcHPPHuffjtWXLobR3bw+bEZFkCKiHcG98jjA9RmtIwpy9+S1IYlzFAILecXAnac75G6FD3GKoXdsttM/70EDkDaR+hrduxpdtbQ2aIAQxZpVwWbP8unQ560ltcW1jbzA/6TNyUDR5OAOCSe2D0x61Sm0tNRHMNvV1DJwOcEUzljlVx6VdmWZ7zzpZmZpCSZDkbs0l1afZreOYPGyyZC4cFuO5Hb8a6UwKeGVsHj1phKjPp2p7N8gx1NR4zWiBDS2TR7UuPQUZx2zTuMQY9KVQWYADknGKSlHT1PTmkwFIIJB6g4rT0VQ1906ITVVrR4iAxUHnjcDgir2hjF1K3pE1K9xG7b2Fs1pHI8SklASfWoCtjtB8t1B9GPb8avq6R6fFvJC7AMj6VUK2ZUZLheccUhjI47aVwkTzf9/Dx+tVNXtxFbsu5mBQn5jnGCK0IUtY3WVHPJwM+pqvrn+q/wC2TfzFNbjOSU81JjK9ODUecc96eTz1+lXYkZkg4oB56imk/NQCaYAc5pM0ppuKQxwOBSg5OCeKZS0ALj5uKG60gJUhh1oJ9e9IBVIAo5FA6UdTQIQ0gpe5HSkoBCUA0uOaQjHNAxaP4qTNFADvXijFA5pSKBMSjvxSj0FDDpSATtSA4NLijGRQMnQjA9ex9KecoTnr2INOiVJkYIpznvyAKa6hABuDE/lUXIaJIUkd1jRPMZjtULySfpTWKEguufXAprXEgZSrbSvQg9KDHIdkkm0hjnDHGee9NNhYtoEtpY3tros4O5WCFdp+uafIftL3E00ivKoyztyTnj86rxiL7OwZxDIG3KSG5X+R/SqrK6sBIpVjzgila47F2O9kt1RbeZ3jUE7XHGT7Z/Wr2mDUdYvRDA6zTgfLDJgBxgk9eOMVjBQQCG+buMU6KZ4ZElX7yMCv1FNJBcuXVhdaZPsnR4ZAMqfXnHBqL7bOLiS486QSv99g2C1LfX0l9L50juW6AO5YgfX0qsS+M7flPNHqBqJrt2u2QzkuEKZbJwPY9qrxyywk3ME7QuveNtp98YPvUNvbPcZERyQPmzxU76ZPCm8FS2M7R1paLUVyaK3jnvYfLuvMeb5syIRub0OfX1ziryayYbNtOltYJUVmVQ64ZcnoD16+9Uo9Hup7ZWSILIFyApwWyT19xV+AQ6lZmxni23luT8wxk44POOe3Htmoc0MsRWNgTKssbwvNtC4UjyzjJAz+FJeJf2ltveFklUhBPGSfNUA8kc885yTzWhBJbQ2flqGkdujtzgjjPuRU1673FuY1iZSGOFTG3HYcY7/yxWHtncZmQWdzfM9xPJLA0MYKnyzsYfh0/Lmut8iC+0WFZ9kkQAbZtyFbHXJx/Ssn980WEYx5G5VDFT6461TfVUa2eN55YijDepP3s89uuf8AOaSqNlKx0N9FpuoRw2skyu0QG3ceVHHQ/h71mNpdxp8cym8F1DK4L27HEvs6k8bhgfX+VV9RkliMkN9cRAEAl5Dz14OfT0p32iSBYpVvJnkClf3LB8qfUY6VrF3Vgdjci1pEuYreR5XRI/mdiAZCO7ZPFbiXTPNHJHJG8W3pjAA9mz835ivMI7mWW/ZpJyhJ5JTJ/Gt5LjUHUGC5SQKMDait/StGuUVN3O3luIZH3iTC55ViMk+gXt+VUb28WFipkj8tyFwrchj0BPOa5az1DVbATi3uDGJ/9YFjUbuMc4FZN/qVxdssMzq4jUBRtACqOwxUrU0kmtzVudWkiiWLyJ4tQgGWck52jpk+mD19hWrpPikS2++5dEGB8nduo/p0xXHSak93aeTMYmaMHaWBLj2BHb2qpYXj2F4xXb6gsmfyFVYg9Vt9VjliM0Ub7Qdu1jwMevvXMPrUtxr2GkJhWQohCDAzgcVlR6pdzzPc2sah+Q+0knjv/hVCC/ku9UjkYjJdSQPX1qbDueok0000tycetJu5rM2RUu9X0+zlMU9yqSDkrgkim2etWV/cGG2lLsF3H5SBj8frXMazax3Hicq4yrKMj6AVr6Pp0Fpcl4owpKkZq+VWuTfWxvNj1rk7jxqiyyRR6e7MpKnMuP5A11RPIHvXD6XCj6neAgHkdfq1EFfccnZEr+ML9z+605AP9osf8K6DSLye905J7lAkjMQQowMCofs8YHQVdtgEgCj1NOSViIu7JnOEPXOK86hS+1KRis+1lOS5OCSec8V6Ix+U47g1xegr+8uPqv8AKlBDnsT6Ro9zDNMZbokyRFN3JIzj1NRalHY6JeJLDzKAWCEkjJBHPp/WtyS5jso/Nkxg8cnH5Vw+o3banfFmhYHnaFHJ9M/hVPczvoakMumjT2uSizyu48zIICnrgVzlxKjXLkRbUJzgnJFbdgRDIZcIqRBSx9sdAc8k1X1qCCS4U25U44cqMc0LcGYmBJKWC4XOcDsKcSu0KqAE96mitnBLHgD71QS/Kxw2cd6u5NhpQNkdfenhRtUKCV3dcUnyqnAPNPilcp6Bew7+9MCyJvLlDqQCOwHSoZJSSXPI7A0xFEkjFjhR1p4jHJyGGcfSpsFyMqAQWGcc8U9pVdi33cjGB2/GmeSW6N0pGG0jAx2xTAXBxznHXIpdqsQNzfpTj8vAxgfr+NRMGU8AjPQ0Id7Ep3RgqrMFPbNTLcPLAqncNnIbHf61R3cgZqdfMfGFKjGMjoef/r03EVxVnIkJlYsyZ685/GkmYyys7qMsPTH+elPEchheRWAVTzlfTjH6/rTrZ1+3wMWYgddoyePY0th7jLRYpZvIllaJMEqwG7DfTPAP9Ksrp9xEEl8pmVt3Rc9Ov489KiuYTBHHKrDaz4MW7kY6H8jVieW+uFWVYjAhGcbsKT0zg/QUm+wWIplFuyjhfkI3YPOf61UiWMMTI5GOhX1qQSPLIAyswTJwo7VWQGRiEXO0cmmhMfIRyq8g9TjGaiVcqeDx37CnFR61YWdBB5Z4OOQOMj3x1piIEhcgk5AXrmnJOYCyx9T/AB9DU80sfkIkSFWyWbI5Jqrnew4GTxSTvuMlaUY4OWHGccYp6TIHVwufVS3enCKFS0Df63OQ+eMY6Y/rVYlBuByf7pHeiwi3dQxySK1sXO5ekhGSemOOtOWBEXy5EdpCAV+p6D2+tZ2cMOTkd6eB8rZwB/OnyjuOYIQP3nBz8oB4p0juyIDIcKCAfb0qPgtyccdetKGVSd2G/SnYRO91IbGK2AVdj7/MBy54457Ac8D1qvcS7lRMYKArnaAcZJ5x1PPWgMSoHHr9aYRz2z3qkO4g55Jp6sxj64UHoehNAXowIz71NEqIAX8t1AyQucj2NFxEdvbvczrGrBdx6np/9eujEEen6XcEA5IwoPc9mPvz06D9a54I4QTK+wgZ5ODn2FbFpq4ubKSzu15kX5JPft9eaa3B7GWZHbkux+rGkye/NWjYSL96WAZ9ZBTTaEf8vFv9fMrr54I5eWRX49BTlQMwHAyeuKma0KEhp4AR2Lf/AFqRYQCT9oiBXnO7p+lLniHJIuDSoicLMx64OwYIGPf3p/8AY6EEiU8ZHKiqrO24sdQQk5yd57/h7Uu4NkvqKZPXJY/0rO/maWfYmFpHb3Nu67yTOB84A6GsYymC8Z0YoyucEHGOa34LOZkju/tDTQLIOVDNluw+tdJZ6iU0yKC1aGOYYUpLaozhs8qpPIz61y4ivGNlvc0pxa3GPrF3c2LESMkVwmYJY1GEIHOFBwGxgfeJHqM0zT7rWk0lbS3it7e3jLs0rIA8p7uxJ5649qfqhgiEckELwRyF42a5kQsw6k/KAMfQkE1nWmlT63au41OI+SP9RNcFSAewHP1zXFe6slZGzuUJ7ae5dHuUWMyLuRIoCN3r+GO4z1qW/wDFV1cWKW6oYWCBdyfKAPYfTvSO9tptxKgd8xKQpKl1kOfQkce+OfSqO1LqV7q527CTgFtvPt+P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U7W1lnYtuKxg/NJjOOM/jW3HbrFpF5C0iuxZWeZUYFcD7p46ZPsCazbfSrm5mG1o2VzncXwGAPtzj8K3ZZLeTFj5n2eRoijMLcszDqQMnrkYH15onO0kkMxY5LBTK83mytGoECbQFPru5rLuFRirK5YsMkYxtPpV64DRTGO4LKW5XGDjjjP6VQYbVAyODz71rBdSWyFgR2puDng05nJ60wscGt0gQd8CnFNh6jpmmDjrTmJdVB4wKdhiHpQo3HAFJUio2M9KdhMVpDtCFiVXp3xWlorEzTHt5TVlyALwDWjpEvzzLkf6pse9FhHVJEstnEjdNqnj2qv9lh3Mnmtnpg1JBe2ohjH2iLhQOWHpUbfZ5JhL9rTO4EYYdqmwxy2SgKVlJXOenWqWtn92f8Arkf5itKJ4o49iyoR7EVmawysjEHOIz39xQtwOXZe1EihSMHIphY5PvTlxtwWPHSmAw+9NHrUmeM1GetMYlFL60lABR6UlAoAU9BTgu4gUnalXBfJ6UgFIxSGhh6U7aVyMHPegQ3HGabjuKlCjByaaV9KQXGUEdKds4yKApxTC40gD60AZ6VIATwaTGOgqQGgYo/OnE/LRkGqEIB7UHrQeCRmgc9BSGGMUZoJ4xSAjHFAF9IEWYqygFRyp9at3CFoEjjVckjG1Rk1kYZTyCKuWs5BVX4GQc1k0SyVdNmaLzWMa7e27nr6VbN9erayxvECtx8hmdc9O3oDj05qS1CyTKGkC8nORkZ/P2q3eRhY0hm8x7YE4VGIUHHBwfrU82tmO5kXYZYIQ0aiXBySvUd8/pzTLKxe8hLR3FupDgMsjAMODg89R9Palmt7mVzEytI0QG3YmcjpWgNDkXQIrqOCVrmSXao27gRwePf2q76DRnapYtpl2ImYbyoLL3QntVRZMg7uvoa27lrV7AyzWjQzuSVKJ8jZ7c9D9Ky7llnk8+GFYowoyFXaoPQ45NVFiaGxqskXlohMmc7vbp0+tS6fHHPKbeVkXf8AKkjk4Q+/tUEThW9ec88/pVvzEuZJJCgR3yWVRhTk54A6UMCRQttKqyAMDlCDwykdsVo2V3HPI8HlEMp69VbGfT8frVNLCQzeapVlAztbnPtVeEy2k5aJyMcj5cZ/CokroR1El0bXDnMKcZGMn8qzGe0aSSZF2zMQWZsjHv7ZzWa9znawBBBJyO+antIJpXLiMuDz87YB+tRGmkNI1bcRyRFeRNuC8H7x7cdqs3Oo+XEUfJUNwVbPtk1gS7rS5CyAFlww2savXV55lmDLGhYqNnynufXPb+tS6N3cdi/FehlQFS5PIPoBnpVi6uxPhCwweMHKkjHBHocVnR3EsiwDyLdiygA+SP8AP41qR6e6sVKIuV++gwD7Y/L86iUIxdw5WYv2CKMmXzzIw6GVAwx2GM5/Gmxt9rIjWOLcflXkoffpW2dI84OWeS4jySRHIox9cryaihKh3t7OOGPniSU4IP4961VZW0Fyt7le28OX5aExTMpL4aNeSPcHPNbY0tYZyoEZk58wSv8AOD2I7fpUEUq28OJXa63McoQCVJ/x9f5VZN5bwItxhN5zyRnHFZSqye5SikRLbTANlJPlPf8AxrDuba5u7KOUkMCg5PVveuri1NZLXdONikd+grm7zU7izmEVhcKoPAREU4H4g06crsuUkzEjlYwG3Xy1cOCsnQ/n7VVEcoPms3OcZzzn/JrSvslkmO3LjkAY5FSWNtFMhLoxAIYcnA74rfmsZ3LFhGghVoHYFuFcjBU9x7j3qDy7eG6ibJlkDE5HrkfnzmrEjp9oVwyxybckcYPbvWNLMxnbBLdST2pJNsZ6lb3AmjDevOanBPrXPeH5ybCNWJyOua3A3FZvc3ic5fkf8JOPp/7LW7akb8Y7VyHiS8ls9Z86EqJAQBkZ/hq54b1W8vdTeK4dWjERYAKBzxWiXu3IfxHXdx9a47SQW1O8wCcY/m1dcD+FeX6gJH1Bmi3lST93OOtKnuVPY9D2kDnj61NDxH1B57c15gIJPn3Icn1Fdv4VXy9ERMYIdqqasjOG5uN90/SuN0L/AF8//Af5V15bCk46DOBXHaVI1nJK0kMx3EY2pnpUQLnsO1qz1K7uSsKs0AI24/n1q1pnhmKIQ3FwzmdDux0x7Vo2moLPL5YgmTjO5lwP51oFqcn0JjHuc3P4cjjmMqzAQZB2EHjr/wDWpt7DZR21zbrGu6JQysT1J54roW5UggEelchqqqzXbQoyhdh2qPlA5zn8aUbsb0Me6bKlY1Kjvk5J96z1Rj/ATnoaupKG6jH1p5kUdBnAzVrQixSETBhkkAdaaJQG2DjBP/1qdJO5kPJA9M02MxKsruvz4+Q56HNWkSTQxxlSTKqn0P8AMUsa7dpyCp6+xqsD5jdfxNTOgaPAwCvbufepsAokVXHHy54NI7A8+/FNLMIUAXmmHce+T/KmkDHkZKsOeeRSSsp4TODScmMjPNMAIBbGQDg800IApJxxk1Mkoizn7+cg1GrgfMVGafIyYUkcY4GOTzTYDvMaQ9y2OcnrTbRvJv4jJHv2uAUPGaRGj3B9oKg52HnPtTJSSfu4xkZI5/GjyHsaVzcRyNw0YKcsFTHOeg5PApn2h/s5TeCNxO4kk1V3xyRoQqqQMEetNlBO3a2ARg44FTyjbGktITgcAUgZ4wyqxVW6gHr9adICnUfh1pmGIGenarSRI9YWmACkb+mD39MU1Y3jbJ+Ujnk4qa1uZrJzLC5R16EAcUjy+eu7yy7kZYnt9KNgIxdOm4rjLDBJqHd83p9Ke7DBVFAGc89fzqI5ppILEjNlVyDu7knr6UgO0jjmmgZxnkVIJNsfl5yuc47ZoGSeWyJuJUdwc5B9qhd9zkgYzT2CEL5bM3y7mDDGDTWjVYgxkBfP3R0x/jQgGjI6YpQu5sFgo9etOjIbdlmQ442jOfanp5pdZFQLs5zjjigRCzDaBz35zS7FKsVZiQoONnfv/wDrpJCZZWYksWOSccmhSyEgllBGCOmR70+gEojco0iLgLjvk85/wqa3iQI7PMFO3gbc5PpUUbb8qrFQevPUUMAo4Jxj0xmodwF25B74Heo2kLfeZiAOM80jbm6ZpmMnmqQEsSG7lVDKqdgXzjHrSGNvbAGc0sUpikWReCO+akuLlZchVxHj5VOMrxjqAKG2NFjVGUXkyuu7OcEHGD+VZu13X7pIUdhWtqsfmXa46sM8/SsxXAzjA5/GhDYbQiL1z3zUYkbOAacr54JBpFU54piNjw5YSalfPbLLcKNhkZYULFtvqB9TXX3GrXek2MdxCsxeXduVkzHFg4UFsAEnBPasnwzp0tlbf2i0yNHMoHkryxGepzgdjiotVvmurBmM5lzIW2MmfLB9G9Tx7nFcFVRqTs1dFbG0fFFnrVxtu7ZS0hGd0YBLDvkdc+mKqDE94mgpD/Zsa7nklnTEh7/NyMDp19q5aN33hYCxZztwozuz2FdVomoXE5awsmktrw4jGAN8wPBUnr15zzjtil7BR1QJmZqhhn812MK7MRxlIziQDqQePzI5pulIJVEEjgRFg7IVDbgvrnkD6U2VI7vVVEkqKinDfZwcR+y9eM8ClgiS0eSdZWIOUY5yzZ+oxVTklGyF5mrNIZZPMW5UyTDCFo/3aoOu0HIA96xE/wCJbqxklc3O1dsTZ2jJ5HPbHNbU8ktxKFjeBolGELkMVwo5PAx+VZV1qMUglae0iuH80NJKzfeHoowMd+ayop32C5mahK0ztI10087MRISd2foe4rO3c8jpWuWg+eZbVU3szj96V2r/AHRxz9aqSrjduQISM9K7oaaEspuRxSBCecU+QDI+lMBIPXFbgDJgEnjHFN3jGAKaTzTlTueB/OnYByDGCRQzEHPShm9uaYetSAEE0Ru8Th0Yqw6EUGgYA6U7j0LjajeLwZc8egNX7qeSO1WVSudozlBWFnmtq+4sF+i1IFL+0Zj1WL/v2P8ACiW7klhKfIA3XaoGaqb+wpcZPB6UMY3HB60mKl6CmkAGkSMxwaYalI4pjA0yriDmkpc4FJQAYoFL1pAfWgB23AxT/LwOxqMHH0o3E9zSYiTOcUoOc81GM4zRnJzSAdkA+tBk5HHAppHvTe/NFgsSiQE0AjPPFRijNFhNEhOOnAoH+TTQMilIOAM0AIeucUoIPak6/WlwcZFFwA0AA9KMluMc0ighqGAhBo2mnED15o5HGc0DLYjRo2YEsWwefXHXP1oEcluyOQCcdB2rb0KyS8vV4ZYgoAB+63rz2rcu9BiuSFWUOIxg7RkEfX8K55VYx0Ymc3BH5yRlUILYGWG38c596lfyHgRbmSVV55QbjnHHBIyPxqC5Bsrx4kJARtv+Iq48ButPa5Qx4iYBk3jjPfHfpScraiM+a3aK1hnjLBhznOBz+vapoJbi3gVoLyVZWXegiBJOOoPpjGc0+SO2nui+HDMAojZcjAGPlI961rfRrd7dZYZDLAdokeGNiYi3GCpOSMjGRxRzlJjJ7HULywa61O2H7hdzNuClh9Kw57JJkPlNKJIwZDA3IVTzlfbHWu0SCeXS5IYbuBUBIfaOM+/fHHSqUEdpBDNI7RvcyoGkJAck4PI9OvSlGYzjUtp3geZYyY1OC3bPpToo5JIy6quNwXGcZJzj+VXJYFtDGFuw8DjDqg5XP+zkZ+vtV/R9Kku7G9tQFaVCsqg8EHBHOTgcE/lXRdk2E09pABHLjGOp4/A1Uu1LXUgTJ757VrW9lPhUaNw46jHOang0qYfMYX5zztPrT5WybownhxDGxGGOM8e9bFqMH8afd6e5wMY4HFTx2F0luJzA/lnOGxwT6Z9aXJKxakjndTbfqExHQED8hU10mbK3I67B0+tMngbzGY9SxJ471sRXkFtCtsychQvzdRUTlyrQoXTYSIUmkXYFXbvJwevakn1sSBUZTt67s5/D0qtqN4SFMTEJgjisYSlU6nHX8axUeZ3YmzoBqzQNst2MJV/4fvfp+dVrjUVkdIot20/ew27J7++PasXdsJYEgnuDSKoLZ6mtFTSJudDDcAqzC4aKIDBbb1/wq0+pW0cKspc5zhmGQCPTnrXLM7FNob5SelR7+QADmj2SA37q+uL5SnmBYwckkD5zVFnKTIwPIHGf8aoBmUZ3EZ7U5JWVjgEydc5xirUEthF2RyWyQuT3zSfbD5TqrfKuAprOeVmOWz9c0bvkwafKCJZrySdiWAPf6VAjkOcNgnj61GSeQD+tA6g1dtBnd6NOI0C9q6NJVK5zXnunXskUQAXcB3NbCazOBgKh/D/69YSg7nQpqx0E1laTzNI8Kl26nFPt7W3tpN8USq2MZArDXU7phkbM+gWpv7QuVAOUH/AetTZj5kdD5nvWc1nbMxJiTOc9Ky31mYsFV1DEZUbM5FQDWJWYZkUdf4cU+VhzI3Ps8IBARR9BViHbGm1RgVzw1GfcQzjI4IA70h1SdGCCYZOcfL3o5WLmR0pfj0qttTpwKxW1C4yB9oPTugFRy6k0afO5APGQec/ShRYcyN9disORVO+vUVMK5JwflU46e/auXutbdlxHK+4Hg9KyJ7uWRmdnJLfe5601Alz7HS3Gv+QPISTPl7WVxzn1BqnPc3N/LNJbttglUBg2M45xxXOmdi6FgGCn7vb6VrQSyxCNzCAjryEG047D2B9aqUWloZuRRuk8ibAcMeuR0pqS5BHf0p10rsQ8jDJ5OOgqrvP8PBq4q6Juxw6kEA+5NRtukyce+KME54/OpIn2ccA1VgHRIFjDMBuFNMhBJ9RzS+cvQcAUz7y7hii3cB+9towTx79KaPlJ2kmkBIU5NBYuckgcUWAemHZVPGTgk9qt3cabj5camNc4Iblhnr/n1qgFJTr0NKXYDHapadx3Jhbn7OJVKkM2wcjJOPSrMVm72zNJE5fB2qFPygfeY+w/x9KpRLvlQdu+OoFXpD9onWzFwvlKBh36k9fzpNsEWbaCH7MuNhVmJU/xO3QZHYD071QnDbTvAB/ujtWlFZSRLIIZ2VY1O4llUjPXOPyrPa3KrLvdflz94/55qIvUbKyyDy9pwQvTnFIdwC7uARnikTYIsnhgeDU1pH9qVkXHm569zWwrEW7oelTmEbSc5GOoGSPwpJ7cRorJIGbqyAHI65/z70W8oUY3Ec/mKLgVsgHHUds8UBmXgEjNXV2I6tIiuqnOMYDD/Cq0rB53dVRRk4CjAH0zRcBowjAOnOcketIzbcEqOnFS20gVvLkZzCxBZFONxHTNRvHksSy568dKYEj27GxW6DKFztK55+uPSlW3RrfzUWWRQnzkJhVb688flQkofTzC253DYRR2GCc/maIXmexKGf8AcoTiIucZI6gf1palIrvHsj3FsFugxTM8YC9ann3GRIjuVBjaG6gGo5I5EchlKsvUHqKoTBDtOQxB9utIWJ65/E5pAcggjFGCB1oETWsaFyZXaNSDgr1NaLaW05It3WRY0LYDDjGOuTWWFwuSeKs2rBVmAchQuSFP3v8A63NZyT3QJCTweXMyZQE9djZGahOQNoORUrREwCZlmG7O0+XhTjrg5qIFQcOPwFNXFYMgN3olBKFtn3ep9KRdqtlhuA7dM0pQkAnv61QyMH5SOfwqaytftk6wCRI85LSSHCgetN4CkA/XimI7orqMbWxu49PemFzX1fakkYYBvl29PYc1jkbQRjg9619XxtgYAgFRgZzjgVkb+oK5qYpg2belatYRafPa6pC9wSAIHZfM8pe4UEjBOc5z2rc07Q9FeeOa2umd9wCI8iyKWPQEbQSfauGZwcYQD8as2N9LYzebGsbn0dcis6tKUl7rsNM7PxJHfJPbrYW8irApbLqo29sEYAz7Vzz6TrLpG9xZzxrK3yeaCobA5OD/ADqzP421S7hmF4wmllAUy5KkKOgAHGMcVeXxdYXVoiX+nzyXCxsvmLMAq8YAVCpx2yetYwhUpxtYZRt9Bu5JFuJXiELLuPkSKzYzjAUHr7dauNDosb25huGjjwPM3Es7kZzkDAXPoCaw5dTywCSyMg+UbuMA9e9MRonUszRxkfdCrksf6Vo4ya1Judr/AMS62lba37sEMqMfLRByASMbmxg9uPxp+pSaXf2assslxMqkyYlSJV9CvHIx6isuz8QStpklo8LtZbhI7mNXdnU5ySeOeOv5VsWuoafqDpcajfajqZiyw5ESqzDIG7Ge3pgY4rldPlTbKOc+1XMcRtLewe2RhlmlGWx6kkCsry5JZlwofbySxwD9TXWa5PtjiLPHkxh9jHcT3wX7n8O9czc3olunaMnEuNwJABP+FaYeTkr2sSyvdRCAKIZRIpUFiDwCe1QS/Mq/MZJMAdOg7V0MKxwWyJdXcjQqxXbbuu1d33sk9c4A/rWXc3IVja25bygxf5gAQcdcjvW0Z3egjJIeZ8AEt1PtS3EAiXGSW756VYmSJIwd43yc+pqAJlRkg55xmuhSEVgD1qX5ivzVL8sRDEZbHftTJGHYcnqadwIjzilwPyo6sAoz9acrAMoZdyg8gHGaQxh4AxTTkGnFhux+lIQWPAoGNAra1Af6CPoKyBGw6qR+Fa+p/wDHmMe1AjEJ4xRuFBBzQQcA0DHqd3FBGO/SmAntRu5xmiwWHhsDpS76Z+tLjIpCGn1plPJ5ppwTkUxhmk6mlpKBi54FLnFJnml6mgAyadt75oBAPFPLArU3JGFSBzTD1NSZLdaYRQhoTNHakpyjNMYqHHBp7HIPemAc1JkHAz+NIRF0pwPB9KCME0bcDNACdDzTsnrmmE5GPSgNiiwWHkikHX3pvUdacvB6kUwNlILuGWMODsYj7w+Vs9Kvi6eF1tIZYyWcbWVTgrn1B/pV7UNMMYVpph9lSMrAJTyg+9tHzVgqWlWXyY5AAMKmNwUdzn+tcqtNXCxDczn7RN5fCsT1bdj2zgZqxDczRRoiKWVSSFzhWJ7nPBxSxaaXtIp5ZRCsm7axG7dj6U7TWhilMk+ZEjIDIR8rKepPtj+dNyVhWK66g7SiTy0Uf3AOP/rCtex1K4tpX1DDqSdxkRsY7Hjv+Yrel0BNaV7/AO2n7PdIpCFBlCBxyGxx6Vz7W4tbWWW3llDwSgF1bYHXswB/lUQnCY7Edzd3ckjL5ssu8qCZBjJPt+FVgbgqzybjuX5i3p7VrWkK6rBIp82com+TA4VicKvvxk4GT144rasNNWwiS51OOWXR5dyR3UY3LGynHzYyVyeOcdK0UQscy9lanSfNRpHuSdpV8DYB6H/P1rrfhhe2GnalNHqto86XG2K2+QOofv7A8r+tX7w+FhpjPFcW880iOIyAxCkYABGBjt9a4ZBeWdzbzQl4nH+pbdyv09Otax9CZdj6I+GWsWa+DLZMOCruDhOOtdsNTteQzsuOuVNfMuiDXfsCiyu5IrfkCNbwRknPOF3AmvRvCmv3EGlmzvZxJcRbtxklDnBPGTnNaKDsZufKetRyW91HujKSL9M1UvND02+t5IpbOHEi7SVQA1wNl4mNpd/u7iIZP3TIMH9a68azLcacXi8oyN1VHBIH0zTcGCqrseC+OvDZ0jW3sIlZyp3Dav3gehribssk7EqUYH7pHIr2rxpYy6rLaT7xHO26EtJL5YU9VJY9iMjtyK4XW/A1zBerCLhLmZ0LkREk4HUjcBuA7kE1k4NGiqKSOEMmVKn6ioc4PNa9zosluzLiRGHGGHP86otpswHVh7bTSURlYsCKYrEnAqZrSYEjH41EbaVDzz9KqwCM3OKFzyc8etIUk3Z2N+VMO/H3TTsFh5Jzn096TJzk4PvTfnC5NICwP3c0WCw7IJNGcDAFNO704pu0k9KYWAnvSgUCNj2qVI3wcYxQM0LKXy4tvHPvV9Jc9QtYqkDknOPSlMzHnP41DQKR0McoUAjGM9DUVxPLHGZI2xjnA4xWC07dQScU15WdeScUkh8w83jq6nP3Tke1KbhpBzjA6YqqWHfml3hVwBV8orl7z9qxsG5Q9Kma933CZxx3rJ3n0zQd55wcUWFc2JNQk8w4k3L/ADqG5u3li2k8VSUFR81SRSsjbo3ZXAyGU4NKwXIQ27kHNMduKvHUrgsPOcTDIz5qKxx35IzQJ4JpJMWkOFBZTgjj3AOKpIZm7vXp1q4LhooI8MRlDwO5yR/Kp5DCEjdLOEBgSQcnHOPWmmRWVB9mgIHQYPH60aCsVpWZgMrg9cDsKhzt681qJIskscb28OGYKeD/AI1WMo4/0a3z/un/ABoQinvPQU3JY5xV4TY6QQD/AIBUhkxbq4hg3FyD+7HTApjMtjzipAdo6DFWzcN18qD/AL9infaHPHlwf9+xQwKTOCMClAwcHFX5ZmQqFSHBUH/Vj0pPtMn/ADzg/wC/QpBYq5CKcEenSmjbtyxyegGefrVz7VN/ch/79LU0txKpTakIyik/ul6kfSgLGasvluShODwRnqKeJ2zkhSQuPu1a+1SHrFbn1zCtO+0sq5MFqTjP+qHFGgyvHdYmYlThhgEt938alMIdd/yld5CrnDOPWrVvcHy5pPs9sGQDH7oc5OKSOdSfns4NuDykZ/DvUNJPQZlLGSGwRkHGKFjZZjgcLkkE9q0o5wWwtjbk4ycAjj86lO0L82n2y5GcEn3/AMKq4EMtzF9nKKpdx8u8jbhewA/z2rP24UtngdeK2j5QikkexjypXALHPJI5/Kq7S2qjP9nIR14lakgZS86bCp8yIfurk45qJsg4GcfzrVN3buAG08cfKP3p/wAKQXVl1Omgj3mNMVjJxz0xQTgc1sGawIwdNwc9VlNLMmnxMqmyc7lVsiX1AouFjERyrZBI+lEXBIzwcVsI+l5/5Bznp1lP+PtT0k0ng/2dJnj/AJaH6+tFxmdENpjlWQRmGQcqcNyeo+mKZdy5nfZI7qTkswwSTye57571sNdaVIQzWEhPHRz6fWkX+x2Qt9jm7cCQ55/GlcHcwuSOBzSYwuSce1dFGmjGDzjZzbA4UjzDzxmhF0Z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AeZTuS0zKhuIY49rWcDt/ffdnr7MBSloPJZBCo79Oh/nitER6Lu+aC7yD08zGP0pWTQ3XcftgwP8AnoD/AOy0mNGSqz3L+Wis5A+VVGeB6CoZBhypHzA4I963Ei0RHBV7xWU8Ycdf++Kb9n0Eqfnuxxn/AFg6f98U0xswj0+8Q2fSphEZpMRnczE8ngetaxtNDP8Ay2uwc4++Ov8A3xUsOn6M+4x3N2CqljhwOB1/gpsk54KWPGaUMBgcYroH0nSXty8Et2+DtzvXAP8A3zXOquScnpzVJphY1tYJNtakd0X/ANBFYxzmtzWYpYbO1SZWjcIuVYYI+UcViFievSiI2H4fWlU4I4BHoe9LGNwbkgAZNKuwRhj1zj1/SqEMIwvP4UpOTmnSmNiTGGA9zmmFTjOMD1oAs2N7Jp90J4iN4BGcDPPp6H3rvNF1zw7cWEkV7p0Mk4TdJc3rAt9FHfFedblA24+b1zShRwaxq0lNaOzA6XWdX0ifVVuNNsJRb4G6OcqMHOcKFGAPrn6VXg1aa0AltwYRKCGwvHJ/h9MVh7uMZqzA5UBiSdh4zyBn2qXSjYLli8nea5llkeQ7iCS7bmb6ms9iNxAzg1YmkBwC4cDvVd9pJYcD09KqKsBLEGljEfmkYbOD0Hv61NcP5PlpHIrkJglRiqkdw0SSIoHzYye+B2qJnZ2yT2xVcoFsYEBYxtvc5DHpj2/xpF2xrvPLHoB2qKS5eUKrHhRjiowWHfrRYLD/ADFUncm7PTnGKQKSNxIANSIqJkueo9O9R5LLgDk96Yrjm4O3PbtTCDu24xTmURrg8setMySRjmgYBQuT1NW9PJE0jKTkRtg+hqpg5wWojnaF9y9elMC5BcTvMqmWU5PZyKusso+7cSdD1frWULw5A8mL67au3gW3BZYoyM9CKCiV5JBKVW5crt4+bnOKq+c86SCRtw2k8+tVxeDP+oj/AAz/AI0jXZ2sFiRcjBIz0pDK2cdKTvSnpSe9Ah3b6Uqt2zTQODQMUAIeDSg5pWB9KApCZoEIRTcYFOJpuTikAtKEYANg89KbUsbYXGTmhjY1gQOT1pBnPpUxAK/SmHg9aVybiY44pMipMFhnBA9aay4HvQBGevHSilx60lMY4EU8IcVF0xUokIXGOlIGATPU0mw5waN+OopytzQIiIweaFGTVggY5AqNVBzRcdxBt6YpTgcimke3SnEZTPelcR3TQvDPayXMHnGRcFZzkDpjoRtxz61ktai31aTyo3ltlweQpwMZIz0yP/11tWmjvFNC0sjYyHCsn4Yz6gio5NNd9Rnh5W2lJyu/LlgCTg/nXGpJOxbWo3w7HNNczzi4gMQkLsrKAwZuhA7CteXQYLi+imiUJLAC5RBw3p7dienNcto1reQa0sUiP5khKBw2enXHIzXpEKqExDCs8eAu+I/PuA7r/UGoq6PmRSSZmWjW7QTtEghAO54mHEpPynrwP161dtJdQhtHuRCxtXRiHUDjr0x0/H3qrHalLpLsTSoj/KsjAkuTye+RjGP6V0UMscVkVgMMiuuN8DAZPQFh0zis4qO5Viv4WMdlfR3sEvlvMFt2tkKKjqCSCwAyev3u34123ijTLKWJooLGCae7k3SRFRiUgDnHTOB9TXGTw6fOsj27KkzNgLG20gkjgoff+tPlu9Ttr77RDMjGInDDgqOhO38q2dWysQ4keu2y6dAYJYYjqat8s0KBTIg4Cv8A3vfPWum8LaVoGvySXj2VpMxKs9u8YYRNtGflxxn171xGrym5vHAm3yWsAkOMHIyT0/H3/GsewvpLBhdR38iNICxeEsjJkDHPOev6VrRqWfqYVI33PVfhva6JcaM9tdWVi92l1MFEsSliobtkZwMiu+Ok6UVVTp9phRhR5K4H6V8vWd1dGEutwVkeUk5fDMfXPfqarm91xr1kW9keJRuyZOdtdcLNasjmadkkfViafp2PktLXHtGtJ/ZWmk5NhbZ658lf8K+V7XXPENsAUJB42vkdB+lbtj428Twlle8ZFYfMdy5/CrUE9mNza3R6/wDEuztIfB80ywojpKhVl4I5xXhumeJbnTjOGuHGFzGq9Cf8/nVzWPE+oXumGyl1OaaJnEjRvyN319q5FfmY/SsZRd9Sk1JXR3tl49E6br9IZW6HdGrc+uOv6mugsjoOskeX/ZUk+N3k+UwZvYbTkn/gNePtFk8cHrQodeMkj3pNDTPel8A6fejKaZAf+uV0ykf8BZRVS6+Flm4O2wvYTj+FkcfzrzHSvGmtaVhY7xniAx5U48xMfjz+Rr03w38Z7COGO11PS3tgowJLZt6f98nkfmaOV9Crow7j4WMv+rlnT/rpZt/NSazp/hjcQxlzcQkDruDxj8yte3aT4t0nWhI1hqFvIVGRHu/eEY/u4B/nWrFcvLEkqw5VwGHBBx7gjNTzNFJI+Z5/A06KXEsDqOpW4RsfrUbeBNVhORYySdwVjDj9K+mXjtpDmazQn1aMGqkmkaDMxMmn2oY9/KAP6UczCx81N4D1jA/4l03PPMWDT08A6sxBGlSYHY5XP519HHw1oky4SIqP9iVh/Ws+78FE5On6nLbnssimQf8AoQo5mM8H/wCFdaoI2d7AgDkFpkCge5NZVxo0UX7sQNJgcusowT7Y7V63rnw98QTu7vN9sU9AkmB/3ya42/8ADF/YvtuLeWEn/nohGfxqkmyWzh5tDDlQDJEOcgrv/XiqMmmfvPLBkAX+Ipx+NdnLp91FjCtj61XaGdeGDD6inZk3OUk0941CpIpJHfiqzWNxjOAfoa69lbo20j3FRtbg9YUP4U1cdzkf7MuiA3ltj160x7cxsFIYN6EV13kIRjy8D0DUggMY+XzFB6gHg0XYaHJiN1UfIwye/el4TljzXT+VsByx57kdKrvZRyc7Ez3Of1pXHZHMSMWNKhPmDPOQa3TpUQyZOfTHUn+lV3tY4fmVMemTmm5IRQdPlGRS24w0npsNSPtJ5DA/mDT40VVkbIJKkYwRQmFxW5ghx6H+dNAKYyv505v9TD/wL+YpC2QPbvQULCcXEZ9GH86ixUkRHmof9oU1vvMPc0xDMYFOI/0Yf9dD/Km1Iebfp/H/AEpgQnmlVSfwpR096B1oBD5h8y/7q/yFNxk1JKBlcn+Afypn86AALj9KmlGfL/3F/lUQxUsnSP8A3BSGRY4oK8H6GnYz60p9PrQBNCpWG49wO3+1TZJ2kEaEnavAGeO3+FPiOYZh/sj+Yprrhgc8E1IESL8y8Z4/wqy2AAY2+UfKMnnn2qDA+Q5yT/8AWp0W7GdxHbP1xTYJkqBzb3G47mOwk5znn1qB+jELx04/H/Cpos/Z58tu+7zTCow2cfl9aQDOS4HPX+opGjKp7gf0p4+8vuf6ipLc252mcOUGCypwSO/P0zQwItp80Y9T0/3hU84yYv8AcT+QpjMBIduR8xxz23CpbgqDHuBI8tOhx6UDKqKfMUH+8n82ohXIjz32f+gmnJ/rh/vL/wChmltwSIz/ANc8/wDj1OwIbGgIQf7n/oJpYR8g46iPH5GnQLu8rjJPl/8AoLU63UlUxxgR5+mDQxkyxBNNYDn5xj8jUJj2OOeSXI4z2FW2508YB2llxxjsaZIsbSopc87gxHbgf0qbgRyR7hEy4JYgsQfaqhiKR4xz5QP05rU2bGBZTtyMNgDPGMjmqZY4lJQgeSVwRjksQKaYhmFDsCAT5jKM9uKgZR5JI/54A/rVlhi5/wC27j/x2q5BWAgggi2GR6fNTAVk/fEek6j9Kn08ECT3il/mKbt3XMnTi4T+VSWX+rZv+mc381ptgWrYY09/eQfyrmM8++a6i3/5B5/3x/KuXGMnJI9MCiAmberTGfTbOQsXfaCzNyScd/WsIkk5roWVJLO1WU/8shxsY9vQVhTxCOdkRt69m2kZ/CqiwaEik8vdnPzKR1p1ssUk6rPIY485ZlXJ/AVAOtSRxGWZUDKN3GSeKoQSbRIwQkqGIXPcUCRvL2fw5z170gQEZ3AYzU6wPjcVJAHUD+dTcCNrd0++McZpqnaOKsyGSOP/AFgww6K2cVV3hm5GB7U1qJ6jgQRilZnVCoY4PUdjTO+c5p3UdcUgsNyeQelGDjINAyOlJ9elMECJkml2jPBya2fD1vYXNzJ/aO4QImQVIGW7Dkj8+3oa3NX1fQrm5xBBbsghWNXCHIYDJOD1547Vm52drDSOK74xyauLFFH90lmXq2OP1q5qGo2EqxR6dZNaxog8wvIGaRvU8AfhVKZJhAshU+W5O1j/ABY64p83cTK7s7sQx/Cm7sZ54FKJMBhjk96jPSmgSHAjuc5qPJzxwacD3NIc7utAwwSKaT6ipFA5qNxg0AhF+8PrWzqn+q59ax05cfWtbVv9Vj/aoYzJPb0oPHGOvrTRTixIG4k/4UAJ2o7YpR14ptMBV604AEjAxim96cH5xjFIB2Mim9ODyKd7008fWkTcaRnoKcVwuKCfam5z2oHcQrz61Mq7F96YOeowfWn5ZgM9KBAo3lgOlKIsZzTVGGyKlPT1pWExpGwDnikxnnNDsB2oAO3I4pAIRgYphHpTie1ANNDI8j8aT3pxX06Um3HWmAmfenLk8Ugx3p284x2oGyQ54NMJIJxzSAnOT3p5KrjHWkxCkZGcflSgbe9MZ8EfrQzZ5zxSA9egtrZQq7kQoOSqA5b8Oop9xFBcsh3r5sTgh0JBRhyD0/Cq5hSP7pYkqcKcA9On1p8UqyowwYZY2IOAcucemeOn6V5S7m5XutLTUZFeZXglh4R4jgr3yPb2rRtozp6eSMOzD5pVXYc+oA/OhIQ1usqblVRncuOQaU3Bj42gMFBViO3HFRKUthWNG4njEDRl8uAOM8A+vTrUTSBSJIcoJcMSeCwHrjqBz+dRtPMblGdA2Duclsjnpz3+tPRbaWPdD5jyqzD9227BPYj8u9JXtoMZey/v3bICIMgv0z0FRx6ikik/ecLxz0OT8x6Z/wDrVTN0IQ2XDFSCwfOSxz0HUfSqs1+ht0kPEYYhic4DcHr61L5rkNhf+c94Z4RseUeW4+Xr3yOv4+/Sqi2IjtcMhEYBG0rgjuOn86tQzRlRJIg+fHLHB65yPXrTpLuLzS3mMMZwx6A/07Ue1ktDN6lGys9ybw2Bklvl5Ueg/WrFvZSIEnVm8wHaNw+XaM54/HP1pIZTDD5gxz0IAAHJqaGTZGQ6Akli2T/T86brz7k2Rlak+pwyuluV+zKuRvYDb6VnzS6xGqnz4mPcEDALYz+PArs8QzQ4mRRkEEAg7hgdRVeVbMJIx2tIG2swPOSO35VvTxjiloN6qxy5kzbbJpA9xkcqMD1/wqrDzKR9a6K+sltNMKrLvVpfMAK9CfQ1zsA/0jArvpVfaK5NlHYVeSO/FSIoIP0qNfvj6VZjxtP0rYRE8OcUwQnqOKuFACvFKIwVPpSKTKazMkigjlcEMO1dJb6nfSIA15cke8zH+tYTRDk4zWjCxEa8HNLUGe7/AArnkufCJMsjyFbiRQXYsccetdvsUjG0flXBfCMZ8Ht/18yf0rvdp7Gk9zRDGt426rQLdV+6WH40/wCYdxS5PcUtAECsP4ifrQ0YkUrIqsp6qRkGnbqMigDBvfCGi3uS1kImPeE7f0HFc7e/DOJ8m0vtv+zNFn9Rj+Veg0U7sVkeN3vw61WHO23inHrG4/kcVzl74ZubPP2ixmhHqYyB+dfQ2KieeGJgryojHkAsBT5mLlR81vpSHOG/M1XbRTnKk59hX0rLqOnwn95eW8eP78ij+dQPr2lohZb+B8dkcN/KjmDlPnEaJdMPkjmf/djJ/pS/8IrqkpGLC6b6W7H+le8zeNbCFseW5HrnH/16ybz4iogZYrKQZ+64YN+hxRzBZHjZ8F6433dJvP8Avwwqnc+CdcY86RfA+0DH+lemXPxE1lA3lzp9GtQP/ZqwLjxrq8iNu1K53sMYCAAfjn+lKzY1Y4OTwZqyDJ0vUFPvavj+VU28M6mhIa0uUA6s0D4A/Kuu/t7UVkdzdTO7feLTP/Q1Sm1C8nYtLd3TegM7YH4E0+Viujmm0t1KxmWAMoOQ4ZTz7Ee1OfSJ0H3rRuM/fxWzKzkg5Y5GCTzn9KgdIzGMLIH6HG0A07MLoxzp1ypBMER5z8sn/wBeomsrjcSbNjyTnzMVsgDOWhRuMZOc/wA6Y0ZYgRq+BzyelPULmO1jN/z6TD6OD/So2hZYSpgnHzA4xk9DW0sMrEHHfHWrSWF/5ZZUbYOSyHOPyNF7DRy5RQOfNH+9H/8AXpAsZOBIQfdDXSFmQEm456bSpJprXGDj5HHrtxSuBgS7Ds/ep90etNCAniSM/wDAhW5iByd1vGc99tHkWZ+9aJ+BIp3E2Yqxtn5Sh+jg/wBaleGRhGBGSQgzgZxWo1jpzcGBh9GFI2lWL4O+ZQBgfKOKAMmSN4lG4EZB6jFIeT1HcfyrdXSI2QeTeOmOOrCmnRp84XUlb/fwf50h3MqH/Vzf7g/mKZgtyTwG/rWv/Yt+sUmFjmJGBsQevtUX9magpybCM49SV/rigLmYAMDJ/wA8UKfu8cf/AKqvnT3SPMlo4YdAkobPT24qqERCAYruPHrEG9O4I9KYgh/49pvotMHLEH/PJqZI0S1kxKcMF5ZCMc9e/pTAse7Ini692I7+9AyMDDJj/P3aYCFwSM4xx68NU/2d/lAaMkdf3i/7Pv7UGzuNjYhkP+6uezen1FOwAXPQqMZznHI5FSXgwyr32L/SoJFZD86MmM/eGP7tS3LcKQ3Plg8fhSsNCFFWVQrBjkE4PGN2f8aZApzH3GY+fxalYlrgEnPzAf8Aj9JbkqyLnun/AKE1DGWbWHfGkigYARsdwACP60QphI1YZYKhJHfrilgKvGHwQcL8oXjvVxjFJkhdr+4Gcdun41m2NDH3/Zk3OrnzFwynjpTkgIjuXODyWVsZxngfyNExX7Orp3kXgDAGB2qQq8d1C29wHdmXkjnI4B6Hmi4ymsgM+3eoVWUg7eoKn+dRtH5QZZnURqNzDHJw2elaMlv580m3goxLMD8pxkjn8/8ACmGzjkuhuXzbdgqGOMbWJ9vT8aLhYoCFjI0j5XEzMPl+9kY/Lr+VUGz9nOeD9l/9mrZeO4VgWwVYtjJ/hHsPes24ieIPDIwLi32s27Izu9aaYNEiRM08jBSf36nI9hS2XEL8/wDLOb+a00qBO+e86EflTrT/AFDEf3Jv5rTuItQH/iX/APAx/I1zUhDDITH0ro4f+Qf/AMDH8jWAIWCGTcpxyQpyQKcBSNm3GyyjuSSzIg25/SsaU4kOTuYg5JPNaDH/AIl9uO44/nWbckiX6iiO4PYhC88j86eWCkFflK8gg0qFth4O0HtUbAnPetEQBbOc/wA6nEpHDMcenb8qrchsYpQeOTQ0ApbnFSW0cMsyxzSiFSeZCCQPwHNQ0cUWC5YmjjjmdYZBIgPyuFK7h64PSoxjuKN+FxnJo555pAxvemtSg9fU04RvJ91CfoKYEYGTS8jGKsJanYxfr6UCNOGI/Wp5kFyxo99Dp920tzZLdKVI2Ocf0q1qd1NfxreXJjJkGyNFIHlAEnGKqR22/l32JjIY9/p61BKiq2Q2Qeg71Ds3dBcgYbTTeSaU9KQqcAnHPpVjQ7dxjPQYFLEiySKGIVc8se1N3ZGMCkZsqB37UILFlI1nn8sSIi9mY4FQOVI4AxUVIaYWHxf6xfrWrqx/d/8AAqyov9an1Faurfc/4FSAx6KOgpDmmA7OaQ0Y569aWkMlVVUbs5xSFAWzjrTRJ8pGKBIcepoJHbfQUmD1J4pySDBB64pm1iPagBpPPFSRgYz3pVQdx+dISR04pABPA7mmlzxQWPQcUg680BYNxzml8wilAJHtQUGcZ5FADNxIwaUSHGKQjBGaQ8GgY/II96cOpGcVGCc09R8uetAgOc4603v0p4+70qMt60ABHPSjAz3FGCQTShSACeh6UgAijuKUikABp3AQkmgZpSaUe1IZ6nb3cT2TeYjy+YvIBwf++v8A61QtfuzEiPzjJ0BQcr74/nTLePy7l7Zpl2ggblIO8HnAz9PSpdNsmubxkWMKkYJyXwR7Ej+leU3Y1NO1upYpEEywCIDLgLgH0HXmmXEyPKhDLuAyzA+2f6VnLKVd8SKNgOFcHK47AfhVf7Q01wMFcyegqbXA2beV4VQwzyITlcoTkjv35z6UkOrT7ZGnUlwu4sfvHqRmsZpJ4mK7mywDIA27bjvj16H8ahu9txZvIP3TRjcQT9788c0JWYrjRcGRpp1IO3Ocdxj+96n6VnxalPDMnUdSckgsD2PPIrUsrWdbNWmUeSrcCQZOXHzED2A4P19qh+zpfykecHWNwgVWHrjB4yPrzWiSRDTNC0+0TLyCIWUbcklT36+3FOldUkAZlkKg7QVx9M/nVaOaGMwFsDcOFPRRnGWx1+nelihluLnzGDpFJtw0gI3dc4PesHHqTYmfEEMZbBDgHrks3P8An2qezi3xPI7sW/ugAAH/ACKpr5VvHIscxZAxYNEhZeOOpNO88C2O0AJwW4OAew9ulZzj2JLm5Y5G/iJ4AwCTnr1/+vUyFr+aKGCJ3mfJ8thkj1CjHtWebhV2s8q/MTxnGenf8Ko6jqDRvalDkbi2OMYH606UXKSiNGvrwe2h8q6jdJ5AGKs2X4Pcf/qrmLUZuhkEZ9a6+61FzGv2MrESclmXI/CuaMCQaiiLOJflBLbdvJ/E5+tevQpqmrITdyoOJR9KtQjIOPSq5GJvwNWrcfyroZJNIMKvNPCHys45xQwzGvpUjAFVB5wKkCsynYSeuKuW+02+T2qCYYB44x3qaKJtgx7UhnsPwxup7bwuWjaMxm5kyrqevH8Q6flXdQ63Gx2yx7Dnb8jhxn8K8d8FuBosiZGfOYkZx2FdTHqN9BgR3Pyf3HbcPyNZt6myWh6H/aEBGRuP/AamjnjkHyt+fFcLB4hUEJc2qqv/AD0gY8f8BPH61q22qQ3DAQXUbseArnYx/A9aOYLHU0YzWCdReB9sqmM+jA1bj1UP0Ip8yFY0tgpMMDwfzqst+pHI/I1It5AWClwrHoG4zRoAksRk+9u/4C5FOGxV2lDjvkZz9am4NIVFDGUbjT7G7270AK9Nnyn9KyrnRJXbbFaWbp2MoLn9Sa32hVqiaAjlSc0rsDl7zw5shUSGFWb+G3sgR+Y5rO/4Q22Y77iaaND/ANMVjH5k12MsTNw6q+P7wzUbRRNgS2cLY/vRg4ouLlOJPgvT7qTZb3SuT0DTpx+Cg/zon8AWVvAS0d3LJ/0wXd/M13sM8MYwkSJ/uripzPFIpXcRn0NPmDlPFbjwleGUxLBIqjkCUrGfyJNQDwFqMhLCBSvrv/rXtR061lbc7zPnsZm/oasLaW6LhYUHvjn86fMxcqPCm8IpC+Lh4gRxsFwc/ojU1vBRlYuJI4UH97I/Ugfyr3CXSrWVgwRUPfaoz/KoDoFmT87TsPTzSB+mKLyCyPC7nwikIG27RvfYcH8QTVYeHbYYE16F/wB2Fif1r6Ii06ziTYlvHj/aGf505bG0T7ttCv0jAoux2R85NoVozbYZJHPuwX+YqT+xEtSGNrcOcZxvXB/Q5r6JktUdCoJXPdeK53UPByXsm/7Qo/349/5ZPFLmYWPB7m1nVyskIiJ6Dy8Z+nFMi0m6b94ImVP77IQPzxXsx8CIrHdZW0oHRhJ5efqFWqzeDPnyujWuR3a5JH/oGaftA5TyJ9GZixknhUDqdxP9KqS2Mcf3XL+vy4r1ubwZqRmJjstPjTsoCH9ShzUC+AdTlfEklnHGTyFUE/oopqYnFnk32ZcYXcT704W5jI3REk9mUivaP+EQhs7YL528j737sgfgFGf1rmr7RpzIVgmmEYzlo0kP6MR/OjnuHKef+XIudiEAehNJvkPBOfcgV08mmoWEZa9n29nAQD9TUieGGOHlubKIH+E3Khh+GDVcyFZnKqM8mNPqART0kk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W6dFka4EVrMZm7FF4/M1Xu9FuLRsXOAT/dYMaNGLVFEXUoz/pDn/eUGj7Sx6mBv96PBqwunBhkO2PXYf6Va/snK/I+4gd4HH+NDsPUypBDMMT2cMgznhyKRLXSWTY1iQCedrA/zFX302JEy82HH8Hkt/PiqvkDONh/lSAgk0XRLk7mEoY87mUk/wA6gk8LaQwxFOY2/vbiP0IrTjtecbtv61YfT2VA3mrk8gNGw/oKV2UYT+HZggFrqZBCgKu8D+v9KiufDutAhowHQADcQrBiB6c4reFlO68Krc/w5oezkizkICP7rjNHMxnLNo2spgtawOfXaB7+1Imk6sx40mNiOfkk5P8A49XTGW4iwTLOpHrml/tC46GUEf7ag/zFHMwOXNrc267brSryELjDb8qCOn8NSxSRSO6xtOGAx8+05BH1HPWuqi1SRCWMFvkdGVMH8xirJ12aVNskW4cDHmn+ualsaRx+olHhWTzPvOAWY9gMf41aexeKVYyuJTnKuwDe/BHHatO4g0y8+WWG4TBJ+R1PJ59BU8FvoUbyTS26yscsTIm0j6FaVyjElSZEWOMowTdtCSZK9MnB9vzrQhimknia5TcqyrvXhgDs44+g/Sq8114XnuPNl0y/RuOYrhSOndWU/wA6txapZXBWK3gljhUYXzmUlR1wMAfhUSehUSi0Tx25lePJaFtjuv8AtY4/PGaoXljKxllCI85OwjJ6jnH+ea1kuDPdrZSRhNoZj5nAHHIJ7KepPbFXWktJX+eVmUkH5l53Y/n+mKnnaE9TkktzNO5WMkiUO2OvTrSrGUhkBRI2SOQbRnnJHPfmuklsLe2VAqq24Z3A5JJ9enNU7yCLLI8YTepBcsQN3HYnj+VUqqbJMaJcaXvOf9YMe/FZ9jbkibjO0Ak4BK1p5VYmVSR8wfAP+cU6aNUZmwPmzu5/T/69U52JZQvV8pQg4w3A/Gsi7GXU+1bOq/64dNuMjnNZjQGQgAbm7c4rSD6jexAg2oM8ZpMLGpbdluwp5BQfdGB14qBgGbgYrVGQRLvc5PvSEEKGwQDwDSdD3pVYDgrkelMq4mc0flUgaPyWXy13f3jnNRGgRIFHrSN6U1c545p2OOaAYwnHSrcFx0Tb24x3PvVVULthQSfQCt3Sk0iIzvcXM3+qO3bFk7sc9x9Px61MmBQDsWbcMHFWo0Q2zKsoWZuFUL97/AVTDMR8xOTznFSyiCGHzFyZG4wf6VmSibz7e1haESF2AyGZOQfQc8Cs5Z8F3fDt0AYcfWomLOMjOB1poA5NVGCRVg5IopT0ppHvVjDr2pp60oPWgjceOtAxKckbMGYKSq8sR2pACKN3GAeKBDox++T/AHh/OtPVT8v/AAKs2HJuI/TcP51oaryF/wB6kBl0daf5RCb24HbPemEdqYDkjZztRWY9eBnimU9JZIiSjFSRg4PamYoAO9Hakpf4ee9AxyHjoMipVXjJNNiVu461IQBjJpEsQ8Z60w0jNg8GgPngCkAhU9ulIV9Km200DmmFwBOxRjpSk5ByMEU4Mo75pCcgjGKkRE/JAH60zpUv3jgjmoyp6mmO4uM08ZHBpnIp4Jfp+NACnGByRUXc56Vca5Kxxxhy6LnaD29aquQzZxipQxtOLbu3amZpMmqAkGTQR6HpTBu9TTw1DATH50gODTieOetMJzigEekxwTC5H2iPdKgxGiR9SDjoKvyNHcWBxbCJomz5u4hATnrk/wCcVhYe2upUne4huI1+YMzb3J9ODgDk+9SQXsX2SNZJDCySCUvy2AMgY4PPPc9q8109Ls1uWEMqSMHlgaSQ7yEdSCe+QP5EVPaxFZJVfMY4EshP3QecgDnp9aynuo01BQpaCJTnB+YqO+ccgfzq9PfXSG3uIZzL5pYNFHwUA5wFzwPYjtRKLBNWImZjMsiKo3cBcH74HPfgd607eJo57hlldYXVT50TD5iQQAQSRz0wfQ1UubyFLGMwzo6xL5aB2CjeRk4GM8diaoPZhII50EmTEV8pCHOSDg9c+vT2qYxchPQ1I7hEuNknAZpMBsZzuPT0755qSazSOJDGEKiRg0iDduLYIUDrkcD1rKia2Olme4lXzYmDkK25Xz/D6ZHX86vJ4hgsGDOq3U7EuMHGxtwO4HqCRkfgKThLoG+5UuJPndmthGy/PtyOWPqcf5zTo74IVSNNjAEvwAF9/b161TS7ubiaffdsYpGZmVeApYgk49aURywM7NDLMinJYg/If69afs76Mze5ftNYmkaWBSjxhCQrkYJPB/Hk9j9Ky11ISqU2LvY7gzdcnJzmoJAhspCAqsrZK7CXHpz2zz/kVSs3a5kjgRTJ5hCmOGL94eeg45NaRoRaHa5v+XN9kSRpHIRjhGHIPvjpWZrMbxXlsGkLoyblYjGQeOlSx6hpVim+G01CWRlIBe4RFGenCqT+GRVC8uYbqdpraxhsoS3Ee5mIPrljk+/StIUeV3KsjorJmutPQ5LEDafmIqKWK0tlGEHmKy8AknrUXhyYC5kiY4U89M/56V0Es1hbkytGgYHOSgPNdSuYPRnLEhpcirdt156Yp2pXEd5q93dRosayzu4VPugE9qS2GMVfQTLR5jX60/PA29SKNuIxx0agZxnHSoYIjlG1PT5a0IgkcAJPUCqUqjawHpVqA5RcKCQKTKOj8NLeiwcwMgiMrZyM88e9dBGl1nMr5H+6KyfCshGmSdQPObj8BW8JPfmsnuarYUJxggn8MUxsDjbx6HpT9xcjp+JpcLgfMB+FIos2usXtmnlrIXi/55yjev61cg1mxdj5kEto5/jjPmJ+IPIrHCKM5J+lRMpwOMDPcUAdvE1y0Xm27RXUB6SQnP5jsalhvW6Ej6EVw1tPPaT+ZA7RSHqyHGR7+tbVt4lEkgXUoFlXtNHwy/Ud6AOoS5UAEEpn+6cVbjvW5+YNz/EMfqKx7dI7mMyWF0k6L1Xoy/WniSSM4fKn0IqriN5bpT95WUevUVMsiP8AdYH6VgpctnAbn2qwt0SeTnPtRcRrFQaaYlbqKpRzbUwHI+vNTLctxwrD64NACPajnFVnt2B4BFX1nQ9cg+9OyjZAIJHXB6UguZQEqDgnFPS7lX7wyParzQqTnvVeS17igY5L8E8g1YW4Ru9ZrQlc8dfSoiGXByRTuFjcDil3VhpNJHwGNTJePjn1o5gsa9JVJL0Hr1qZbhT3p3FYm/CkIpBKpGc07cKWgDGiU9RUElnHIMED8RVvNJiiwXMd/D9gzFms4mJ7suapzeFdJlOX0+A/8ArpMUEUWHc4+TwdpDHItAoHZSRTW8PeUoW1u5IV7IqjFde0akciojApPHFJ3GjhZ/DF3cP+8urZk9XtwSKVPB28BZLuAoDwPsy5/Ou0e0DdxURtCo4BzRqGhkweGdNjiCLvVv7yHaf0p8nhuzmXBu736eeavNDIo69qYrOnBBxSuOxmjwVpm8ESXBHdWkyDVmDwvZW0m+HK8dAi4/lVlbhgelTLdD1PFFwsI1gnlkeWhPuB/hWLP4dkmLA2lgqemxjn9RW8Ln1qQTA0AcdH4Jh+9IlvGexhjYH891TXHhSGSLZ59w3+y8jEfkTXWiRSO1IyqwoBHnj+EbpWIRbdl/2jnj6EU6Pw3cREbreNf91o/wD43Xf+Up7UwwenWgDjn8LaVKgE1pATjn90AfzAFUJfAmjyDiNkOescjD9K7xoD3qu9uD/Dz60DPNrr4d2pZRb3dxGTnJdVcDj8Kz/+FdyR7zPqBZMcKkGSf/Hv5V6k1qAeCR+NMNsw/iz9aLsNDx65+HsbFRbzI24ccMv6EVB/wgWtx7QkSTIrcjepyO4r2N4GOflUg9cjNVHtDwSCpU8Ec/4Um2OyPC7vwn4jtrkv9gnIUYyvzfL05pkdpLaqBeM8MmQqo6Mp2+oyP617Tex3EeGt2aZWBXy2OzB9R7jtWS0WrXscfmRmMRpt8koCrdMEDJ9Bmob8h8i6M8wlmnRlUTH7xwepJ/GqxuJZJ5o0+UA7jjkkjnGOO9d3deFpXkY3VqUyBtCxHb+fY1nDwxp9rchVaUyspYGNjnjJPGMlcYqVpqLkZykQl8vzJMbF3Egx8A8dPUf4VFqFsLd0TcCzckA5IH8q6g2NvbyRh3khQ4dHkgLBuDg4OM5qKy0p9alEMGfM2CQBx1GcZzjHWne4lC5wupozSqAScIM8Yp+m6U95I7FkUIOjHGc/gcfjXZX3w/1u4uDL9nVA3JO7dz/wHNVbfw7FBFvlvG3qcEQsVI9evNa83u2QuRnN33h3UhMzRQbkOMsuFAJ7f/qrNOiXHlI2Np3hT33ZPX2ruW0a5ik86K9AJxtWYgBgfcH+lXA8jqqXto6qq/6xfnUj+lJVJpaE+zZ5dd2EtrKY5O361E0LhgrKVY4wMdjXod3e2ZnkHkK3+3gYNLGlncP/AKmNjFyDsyV9cVarytqieU8+WxuGQssZOASR3GKjELySRIV27sAHGK9EneyRxJIoYL0brtHoaxrmPTpYzu42/wCr2npz29KI4ht7C2OQeMoTjJGThvWnlGQlWI/Cuje1tJdgaQiMZI55z9TVW8tYlZdshdgxJYnOR2rRVbktlHSppLa4ZhbxOG+UvKDhPfjpVu7ttkTXFoiMpIO4fNgc9scVJZt5Za32tJHKRiJcYY/59K0JICsbbAmxeEIPI7YI/Os5z1C5lfZ1kt1miBB2jzAzZwfbilCRSWjqww7YKke/f/PrWhCvmAvJGzLgA8DpUNzb+Uxh27ZAcgZ5Ud/z/pSUrsRiTxiNCAwwDj3NVvoM4rXks9p3gqdvJ5qnNG8srFVOXP1rdSQ0ymSc0NxU81qYpmAbcoIGemacbOQld2Qvfj7vvVXQyquSeKkCkYOevpUk0QjmYKp2jpTZFaM7GG046Gi4XGMuRyxpvQjH50oDHpSbG3YINMCaEDz4yepYfzq1qZ4H+9VKIEXMef7w/nVvUj8q/WgCg0jMArMSo5Az0ppPNB9s1NGiqmWXn3oGQ4J5wcUvltxxUocKOFxSb/M6kDFArsYIxnDH8qUAqcgZqTAA/HrTGbBxxxQAokycGjeCcAiosjOSKQ9c0BYU9TSDgincBAQec9KYc0DJ2kGOKQSA5zUOaM0gsSFwTyKQuT3pApalMeOetAChulP3A1GAOtOA49QaBBjn2oGF6jNLzxSEZHvSAT2OaTmlB/OlGT260AJhScZNJsODSjgnNDcnpQMbyBTs96VIwysSwXA796b3xQApwR1phFPIyMUzHFAI7a9s7z/UwTNeW8BaOCaMlUYHHyqD0+nWqZ1FIrSS1kT7Q5QLExYgQjJyMd8kg/hTWL2kiZPzA5ZP4WBGe341WaRRI0qtt38HH9K5uW47m1DrVx9iW0urwzwo2VjYllYcYBHGcemcU5JltjbzwRlpyrOzSrhefTnnmsmFGdg8UryucADbj04HPqR0/GnSztEhQqoY8kAgqfbHb9etDjfQXMakFw94QzJ5pHDn7vTOCR0HU1PeppyPGLmOSJiQxMOH2KeenHPt29eaztNluVbyhpUkvy+b5Z3EADq3sPc9KJryS+DwwpNLJjecqPkHftkDGO9Z+zaY7li/trWxSH7Neo0d3GHx5YDKAxGGUHhuCR/k1AZYWvY7a4EJ2NtE8q7G2j+8MH5qo30bLYKVQ7t/zvjuONo+nrVnSNP3SLdPIF8s5WJfvSE++Rj+tWo6FG3cJYyzFLeTynYbTEzDDr6qdtK2lXl1E0yTJFhyPn35Yk5wBjk9OB1rGnS3+2u91cYijJWNVkf5SScn5gcH24rae6lkO1JGSZMeXOrKRjP8QOBle3IIzWTjbYmxhtZB7m6jaa4llHzSM0JZlb168HJxk+1XINIG17n78Zj3MpjIABOOTkEHI9Ku2kCT20E0MhKRF4ZCi4LEgnH0wOn86kvxeNEshiLOYlyETywBn5fUMfShSbdkNJlI28VuqBJRJcMhUEKv3sEfMT0GDkYrK1A/Z7M+Yyea0h3HfvJYjqR2OD7k89K6FGt7W22ERTiYA78YBAH3Qfx9e3tWVdWFvcc22FeRz5vm/MQTkkDPYD36961g+5diPSZYEuUcGQEnA+UYI7856+2K6eawikALruxyM1zsNxHA0MU0kEp2eWZgm0R888D7xxkZNdXC5ltI3A5K+veuqGqOaqrO5Uvlgi0CeNLeFXLod4Qbxz2PUVkQ8DA71onS5LiVvNunw3YL2zxTtY0220sWAt5pJTKG3hlAxjHTH1NVYhMhK/uR9aRVPP8AKpWGbfPvQoyOMg45qLFEEvzKTwM/4UtrKRH+IFLIuA3rk9fpUVv/AKocCiwztPC7/wDEtfJAHnN1/Ctvdz14+lct4eN39kZYJIBHvPyuuTniugi+0LkzTo2eyx7QP1NZSWptHYtB1Jzk+1SBgQdwPPTnrUQY7fvD6UZX+/UlFhSOMK2PrQT82Nn41XUtxl2IqUZ75J9MUgFbGM7f1pmQCTsH1p+wsehx9aTyg3IBz9aYBFM8UgkhLI44DISCPxrorTxPuRYtSg81e0sY5X6jv+H5VziIo6tmgoA/HANAHci2W4hE9jKJom5HqKhDMhw5K+xrmbS6nsZfNtpnRj1wMhvqO9dNba1a6kPKvIxBP/Cd3DH69voaQEyTg8b+R6HNTrcjBIOarXFhLCgcjKgZyP4ahWVsff8A/wBVO4jXEysRUgfcwYx/MvTmspZxnhuh6etSJdAHHr05pgayzS4+7kehNOFy+PniJ91NZouVB+8APep0lZlyFYr6gdKALwkjfvg+/FRvbh14NQpNvHyv9D1p2M9zk9xSAa1rzVd4O278quEyrwjZ9noLrjMqFcdxzQBR8r0pQxUdSM1cMcMufLlU+ozyPwqNoGH0oAiW4YEc5qdLvBxUJi+XHc1GVApDNBLnOKlWYGsvdtOBT1nzTA1VcGnBqzftAX61Kk/bNFxWL1GM1XSYGpPMGetO4rDyBSYpA2fSl47UANI96iaJT2/KpzSfWkO5SktVbpVd7NhyFNaRBAJApMsD0pDuZDRSL1yaYWdDzWwUDdVFQvbKenGfWgdzOE59DmpBcNg5JqR7LqcdKrtbMpOM0AT/AGnHPJp63WT0qiyMGHFM3kDnigDTE4PU0F1as0TcfKeaf55xzxmgLF44NMYDHbmqwnwKcbgA4oAeU5yRTDGDTi+e2T7Um7rkfrQFyJoQRjAP4VDJao3VBVvIHamk8YxigLmcbMqfkZl/GoJrRnBDLG+e5QZ/P1rXIBFMZFx6UrDucbqPhHTtRcyTxzoTjJjkPT8c0WHhu001m+x3U8IJ4V0BC/kc8/SuueHP4moHtw3UUWGpGHqMN9dWJgDxYJGBbylGxzkHIHFYtzo1lD5MTWL2sS5bcS25hjpkj1z29K7FrZeDgZFRiKaM5hmkQ/7JwKnlKUzz+50dvtEUgsxGgAKEN8v1JPf3qjdQvCAHkXB3MCjliT9R0FehXulx3sbCeKFpGHzOYxk/X179ayZtCvlZPIvkiAwFKW3QDpyGosx8yPMLyzmdtwlhdkzwqYb8SeTXP3fmWTK0LtsdeCe3t+Fepaz4e1l2dhJBdOw5YIUb+fP51wF74bvoZGa4jZMnJ3DBP41rBdzKTRz7Tu7FjJyetJuU8559KvnTI4+JS6s3quAP8aSDSLieQJAnmH/Z6fn0rVxW5mtWZp8zO0A4PamOr5549s1tnQJ4wGlWZN3AHlnr6EngVbh8LXkyO5ieOJRuJcZOPXtU80R+zObgLiZTnGPQVuw2V6rmVrYiNx8wLZI96swaHaxiBrh5B5hJUBRyP6VvSSReShiheRAdrurAFQe/HWs6jvsUqehyTCe3EgETKoJ3KeQWqCQeVEtw44PyZ61oX91FaLNb28QLP1Zjkr/jWE0jmN0zlWxnNEaZMopEpkEjMsAUp97GfQVXjfYS4XjqaasQ2+hpAgyR6+prTlMy815BdIBNChb+8c5p6z+SmxMbSpXGeCP61mmB1AJ6HkGnK0qLwxH0NHKFi3O1ssGxI1+bB3Ecj6e1Rm3+1OOp44CICeKrFXHXGT2p0e9fnAGV7E0WaCxAYViOBnOOabtBJ+WrUzhlLMuD7d6qgnP0q0ybDVQ+apxwDTr35woHXNLnAODSEZxntVDRWEewdMk0xmJwTVoRZ6HNAQY5ouFykevtSc9KvtCHXA6+wqIwFQD1NFx8xXCkg5PFJjH0qyULZFRbAzAZxk9T2oGmREelKVwOaVjtak4NMYAE0EDkfrSBsdKUglcgdaAGnFJ2pcUmOKBj42A604NnODj0qKlwAB60hMkAB9Kdjjio4+DmnF8cYpCH449qQjBGDTWJAB9aXOAD60CDaCc07FNI7jpSbvpQMXaM5Y4pwUetM5YUmCO9DAcwC5GabjPIPNKQx5xTRnd70ASEll5+8KhxUoPOe9KVHQHqOlAJmqZ3kLTwqyKpyNrHjPeotrNjaCRjJ6/r71BEZZJAqHgc4PSrpV4hH5suIyclQ2CR71lsBoxWjWduiyxO/nAhwEywXI+5nvWQ6NHvBVR6jPStOB5LjT5FFxNG5kysanIYEc8ZBzxV2x0JpLWK6abquPkCkhznjBPYdfrUqSQ9yra3DwGGSSYyQSYIMiERhs9PQgcHpjjpWhY2gurpCytaSPKQ06/KZmPOOTgA/THSqjRKmVMMEhJBZmHORwRuwRj+Rq3pslvlF87E7f8ALREB6ckDOAc4x1HXvSlLsNEuu20FvE3kTNvLhJIhC+44zw2eAev1rNtL++ZkQEzIMEmWINgg9Ocfz9a2YbyO6bzLiF2iDDzGXnGSdu7n14/CoJpcM0FoVVJSFmdTlhnOQ3HJ/GslU6WDUdHDNDC/2jbMZHV5YI3KbeOPl6HHrUi2sVmGaxvEhA3GWKbhjjAG5Twc7vfAzVfT7q3srplhj8l4xujlmkLIrduAME/Xjg0a/r13M2Li5W+gmJKPJbGJcjAJXnJHpz36CiMeZjGNrN3KIrdXCCItsCRrhs4GcAcdB61VkuvtsKJcXM2Ek8vynlwqYH3gM8fl2681g2kyvdt0wRjrjuOtWY2jaXz4DnZuLLnlD64xWqpqOwXNe4uLW50uKRjJGIcg73LAk45AAGB7Z9KqTXURtxby27MMY35y2AfUEAD3OetVLnZMYZyUjhRdyocE+5x2qCaa48lgYiYV6LyFA98de3WqjEdy9A8BhV/MARW2553sPbPH4+44rt9BkFxZBQxJXHLDsf8A9VcDaXNxFbKq4Vg2fl/h4/nXVeEJzuaPPJyPr3H8jWsUZVDpprdY13NIAPpwKxNVvI7lbXYxYpv4I56j/Ct6e3a6j8p4ldT2zmq8ek28bgtBG3r1xV3MkZGf9FPylcsCAR2oiUsmcdvzruPGWiWv/CNWms2FrDBEuEkWJQoIPTPqQeM1xUOSBtOfl7VnzXLsVnGFP8vwqOAfuhjrUsoI35/zxVaI4jH4VSEdV4cZRasW/wCehGM+wrocjBIxXE6XHcSws8U4RBIQVLEc10MH2hEGJ1Of9k5/nWUtzeOxrLIQfr2xTt5I6GqKJN0M5+gXFTINuSWZqgZZDNnIGf0xTwxx3xUIk5AGfxpQA3IJ6Yx6UDLIc4BAwenBpQ7JwD2qBS2DhTx74qQcjLrgntuzigQ4M5XLEfX1pjKxGOKk/wCArSbiVAKrg88daQ7CIrDrjH0p+W5JGV9MdqRpPQgfjT0clSRtOB1NAGtpevzWLhJnea2GPkz8yfT1HtXTpZ2WqRJcwSsI2/iQYDD6EV5/jaRlx35FaujavLpblFYSWzHLx45BPdf8KAOjksrHLwrdbJMnBPOPr0qdbGwI2b8tx827IJ+lPaKHVLVLmFxuYZDD+RrJlSSF9jggjtTTFY2BDHbEeW8KnBJYYxn+dPiuZYmO65idCc9CSPYVz/mvnAbnPrzT1LEqpPOOc8c0+YVjcuTa3D7lDrL/AHlOD+PrRGygY37uBk5/WstHIBy3OOmet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AHagZoCYZ5xxSCUE9BmoYynpx9alAReQPxpAK+1m3YG5T1PakgmkF75Uj/K65TI6nuKPNTgZBB4FNniMoHzFXU5VlP3TQBfaMMOeTUTQ9RnNPtLjz4gzLtccMM5wanYA8UAZzQj86gMZySp4+lajRgjrUTQg8ZzRYDOORgH9RQJCD7e9WmtxkdxVdoCGwDjNIY9Zepz361Isxx6j2qoUI5z0puSfagDRWcipBP65/OsxXPfn3p4k2rx396ANMTAgZOaesgzyf1rNWXjjjt1pfPdTxz657Uwsam4UAg9DWelyQec1Ms6t3BNAizjjpQajDgjrTw3FACHk4xTXQMB1p7cjpUZGOO/XpQBA1uDnA681E9rnkAAVcJxwOvemEjvSHczXssDPWq8kJU55OK2doPSo2gBOcUBcxuRxik3ccmtNrZT2/GoHtQfcUDKSySAnGCPWnpMSvofzzRJaFeRmoGDbW3CmBa87vkGgyBj0FUg/AIHA6UFm7KfwpAXS3cUE4781RWVum3nr9aeJgGwcc9eaYFou2OtJ5mCPaq3nL0XmmiQHkfzoAt5DdaQqtVhIM8nmnbsjOaBEjRjH+NRMg9AacZiM+3HWgy+tAyFojjGOKia2TBUoCuOmOKteYrd6aWGeDmkBnm1jQBUjUKeo2DH5dKoXX9lxfJdR20bY/uhB+Haotf1a8045hWB07rIGVj9COK4K613VLh2MBuI4zyUErOP1qlBsXNY9DjtbIxgQTTJCeQY5VcD8P/r02TSIZowEvogASfnjKnP1FeYJrep28pKFVk7sIlDH8cUw+IdUWTc11LuB9cfpR7EftT0u68OfaYVXyTckZGVYFfx7isG58P2AJxBJbOpI3xS7uO3G0ViL451ExqoWJSOrqpzVr/hPtWiQEXa3Sj+G4gzj8aXs5IftEylr/hlGijdZGZxxuCjBHuTiuHu9NMBI3BmyRgGvQv8AhNLK+Vk1DTSinvbycf8AfJ4rFvbTR71jNaamIT/zymhK/qvFXFSWjJk0zi/LdMcZ9acLN9vmH7me9dA2mt2kSRcdFcZP51XFiftHlz+dBAehAzVmaMNvMBO3J7YqH5xwwwfSujnjh3CG0hO3sx5LfhVG4tx5hD/K44I24x+FNA0jOD5wQB9DQZdpIJ4PXFW1t0PH3gPwpGsVZsqSv60WJsUzKB3z9aYApHA+tWJLMxt97I9elIY2CkYosBW2Lj60ADsaVkw3IxTQhD9RtoEh+QuRjNKVjPA3D68009+aYoJOCeaLAT7gqlRz6GoC2Dg0/OBTRJzjA/GiwDcjgDAppjyMcc1KCp6gUjgDBxTEVWhOeTSC2bPUVYBA+bmkDkNnFMd2QPFzgDmlSIBeanJAbPY0oClunWlcLspvGQ3H6UzByAa044lOd0ir6DHeo3g2HJHy9M0cw+YpLGSaPKOeOlXQg25A5PemiPB4/Wi4uYr7Bs4BzTSrbCT2q0wC9BxSMu4Yx160XBSKvTBxnNL5nYrxU6xYGDzUTIXegq40uQenFNLfTmlfg4AximhcnHemPQUMRinE+gzTAuSKkI2Ar3oDQBnqOfajPznpQn8qHyGxSEK+BgUY6H2pcD86cQduOtJiNe13RO9uI48oMtnODz1I9MUqxyo/2qdS8eMK+Dhh3q+JgYoZZCQsYY7iTlge3Jzg1mPdefLEQWzu5wR+g7Vgnco2Fv4lCm3RkU/KH+Ukj3AwelaNvcmHTZZLS1bZLjL+TgE89WPT6D3rAktLi2mhjuYQjLjJAB3AnjJGasNdXh2W84e4hR9wt2csM+3elbsCZXvDLDfHfNH+9+YhZAVXvjg8dTx70izJO0oxDG8SkLv6N7ADNXp7ULHF9ieOKZ0CSrsIK568+nPes9dJvod8UdjLNLHJtJjOenYDGe1O10Fy7b3Vxbjas7I3K+Wjc7e4GQcdP0qhvmkvJZGm2ySEsSfmPJzn9a0DpmsQ2f2uazMMLKQ284Kj1wearpaxBMyuIrdgC0gCsQp6fQ+1TbuMrfa7je0ZmkKsoZjgdBzmsu8nnlYLKxOBgfStH/QFjZkmdcKV55LD0xWKx5J5rSnYB0OQXxn7hrRskFxfqAoBHzE7tvXFZ8PMyg5w3y+/NdA14sELX8UBhvGRVaNhj5ugdfY4Jx/MVc3YEUtQkKXHlb0GCGDKQ+4+vHH51VupnglZcuJVGwbm+ZAOvTvTTaXFvCZTBKCpwzlSAn/16ht4PO3PI4RF6sT/AJ9KpJDH2MzRSttP3hzkZrpdBuWgvlCnBb7v+8OlcvuiW4Tyd5XjO4Y5rXgkMbJIv3lORVIzlqevW8wmgVozw4zgUrLtbH3iewJql4du/OtTH2ADA9eD/wDXrQu7lbSCSXyjK4GQuf8AP5/oaTMkR6nflfCN5ZSDKu6PGcng55x9ev4VytoAflBwpHHNF7fXl/NPnzCsmMLg4Udfrn3zViy0jUDZS3f2eZoImGX8shVP1NKyWpRTlHMnH+cVSj/1f4Vdk58wj0/pVOL/AFQPenEDQ06SVIsI6orOckxk8/hW1FNchAdjtz6Bf503QbNZtGeUnaVkbaT64HSrA8wLk4PcEH3xWMnq0dEY2SZYjnuCM+TgDrlqsxyM2AT/AN8mqkJJOEDk5yABzUp3E9SWJOR60hl4OR/H8o45OTQrADc0gCnoelVNp+6evuKlVSNpG3OO3b8KQiwWQPu3nr8wFSxygrjDHHf/AOtVXb8vUgjnj+tLGg7tlvrQMtqV3epAPXmnIRuHzZ9cVWX7yknAJxkU8kA7VJKgdwMj8KAJww3ctgYxjHNKSrAZXI+tQuzIMAk8/hURkO3lT6igC9hX4UBT2oYiLufrVVZNrD7xHf2oRJCSSegxj0oA1dN1iXSrsyxLvR8CaIn7w9R6N/PpXdo9rqtos8MgdGHysB09vb6V5cVQEFjjPPNXtI1R9HuzNCd0T7fOjHG4A9R780mB1VxaNDKQQA2eCD1qE7xyTkk8VuLdWWo2iSRTI6uu5cH5h+FZV1C0MvZj1BzwaVwIhuOOwXoP/r1Y85QOMAAYPOR7VWDYG0nr2pxc4YkZA4H0qriLokxglselTRyDGcjBqijtuxtGD1PvUkRWMgliAeg9KAL6sOeevPPWpAQT0BFVg6jAPBPrUizDqABmgCRm8mQTpu+X76KM7x/jWjG6yorqQVIyCO4rPB3KeucelFvK1tKqMQY3PHP3T6fjQBpEcYpvX0xTlYN0B/Gk780wInTefaonQ5xnirX400r74pAUmiBPvVeRMEjIBHNXyrc4+YVG6DjpmkMznyu4jcfYUwYC59fWtBo8cAZNVniI+8TzzigCEOQ3UYp3mHOd/X1pjA9j1PNRkHhdpPagCwGxkg8+tPDcA4qru2gEde4p+W6knmgC4k5UnJqVJ8gAHNZ28p2p+7AY/wBKANMT54OR9Kesgbnj86zVlwfXNPFwRimI0NwPelyDVMSgnqKkD4PU0ATY9+npTOQeKbvHXihiP0oAczE9qa2CO9ISCOo9uaQ8dz+FADGjBHWoJIFJHFWQTnHUUxsdemKBlF7ReigH1qubRgSAD71pn73BBpGQEe9AXMdoXDZz2/Goi2wKCpzWq0WeeOveo2gG3I7evpQBlJIOTtzjsDShgW+X/wDXV2S1XPr7iq7WxzgHp0oGR4OTwRj9KQHDY3kjvQySIRxn120wM2PmBU+mKBC5Zcg+vPrTvMx94YpC6nk+tMLLJ91unfOaBkgZT3GfanBunWq5Uk5POO9GWUY6+goEUtW0+XUYyg8oY+4x3Z/MEVzTeE7vy/3sZLZ6xS8/qcV2Qchh2z2NKJs4pptCseZ6hb3ehNhLFxEejTkOP04FZF7dm6iUtbvHL/eVhtP4Yr2CVILhNtzEkiejrkVAbHT/ACzGbSDZ3GwCqU7CcTxMxKrfvN//AAGo2UZ+Utj3r2S48NaLOfnso1z/AHTioD4P0E5H2NePRzV+0RPKeUrZ+eg8t2/4EB/PNMm08QxktPHn0BJr1N/BWjMpCwsjHoQ5OKxLn4fKgZ4rgyDsoXBo9ouocp535fJAdcVND9oGFifk+j4/rWxe+F7y3yUtbpsdcxHisWW1kibbJGyH0ZcVd0yWrE/l3UTHzIA/fDDNEhtJg263eKX+8G+XPuKp7Gz8pINITzlyT+NFgLUdvA3yrdqp/wBpcA019LuGjyjIy/7DioN6h/u5HvT3kiGDGGU+qmiwXIZI1CgNGwxwcnvUG0dAMfWrv22Vxh2Dgf3+TQJ7d+HgYe6N/jTsK5UWKNudo4qUWUEsRZhsA7g4qYw2rjKTsh9HXH8qBZPIdqSIw/OpsMoNpMZOUnP41WmsXi6EN9K6RdAnK5WWHp3bFUZ9Ou4G/eRHb2PY0XQ7GA9tKoyVNN2ANuK4/Ct6IkHDjGOOajuEidjgc4piZhtgngECk5x061p+QPUH2qNoFzwoP0osFjPzxjH4ilUfMOeKuC3UnIGDStYyKM4P5UAVGwq5AxUIYA9CTVh42Xg0q25K5U/nU2FYqh9zVPszHgk460sqSgYGML0OOtRBnwRt69aBWEUE5wc0pyuRTsqCML160MA2cfnQhEZfPGKXkHB4pCoB70jE4yDQA7I5qMjg4NOzlcnoKbuw2KaGNKE855oWPOMnvTwSaePk5K59M0AAiUdhnvUbx8561OJB3UZx6Uj8EcUCuVwnUgUEYwD1qwnyg+9MIySaQ7kYABHtTvvcAU0jnIqVMkHHXFK4HQDSGvIxPbX0Rc/eiQfMg75GeR71NbPNbxIPIFzOfkRioJAyei9SKz1imZIzZkyck7mwpI9M+n4n8K0rK21B/Mkn3xyZySYh8vcfp6Guepa2prcn1jXLh7AWal42kPz73BwPTHYVgW2oG28ssiyeWwdQ3qPert9pt3NdB40EgYkkhenqSBziqV3FHbKu1WdyATgfL+B706bi46EMv3niGe7mRluHPlOWjdlAfB7E9cfjWaJ7q5mIDIZGcOsjHDA+xos7I3R3FGwVYgLgYx3JNaVtcLYwyQyTeYjR7laPHyNnjGQcj1Ap3s9BpEAvdWup1srq4lnCsCYy28cc/wCeau6oIoNPErZJSMJGAMHOevtUcFvGlkJbZpGunkO8FcAJ6+34+taOoz28WmMbi3luCy7QFH1OSR0qZS1RotjhnlMkmZDnPcnNPNuHd/KcEKu/LHHTqB61HPgyk7QOeg6UQ4EgLMVGDkgZrpSJEjbEqnHQ+tb+p6vcJ5UyInmPkiRhuwRjBHYHk1n6dbxG5YXke9VIBTJU9eeR0rW1fTnvp7dIMRxBcncOASevvxis5uPMmwOfM1xfuv2m5ldE/idi2we1E92Wj8iDfHAD03ct7n3pbtJI2ZFz5MblQcYGfX8aqd61VmguAODmtm1bdH1rFrVsDmMdOaZMjvfCF1xGhY5BMZ+nUV2MoGDjn1Nec+HZ/JuZBnnAcfUH/wCvXo2xXUNnKkA+9JmLKhUZ9TXceBpF1CwvNGvSskJiyvZmzkNx0GOD+NcfsU57Y9+Ks6dqP9l6vGYbpI7jbuCn5iF6E7cjI/wqHroVF2Zyuv6Y+jatd2Uo+eNyM+vHB/HrWJGv7vH0rvPiuQ/ihXjYNvtozkdxzg1wUf8AqxTpvQqS1PSPC+nynwQ9/bgsY7l1mAfaQuF+YcdR+FU71XeTeqzkAYBIzz6HFdr8JEWTwncIwDKblxgjttWszxJo0ui3UkUUUr2soLIVIHpwTjJI9KyqK0rnRTd42ZyIbCEbMHkZ6/pViAtI2XDMQAPl659cVFLObm6kkYYZznaOakjRMr6dB2pATbxkgrwDyDUyspUAZ696iEQbHOcYAyeg9qeIc/MGPIHTvTETRMMHpknqO9TJkJnYoIH51Xt4CXeQMzZwCMk5x/8Arq0YFL4OAQPWkAJIJCcBTnqKXC+WoPB9c0wwlGyMbee1HfgcH3zQA7dk/KAQO/qKNm4gHGRwSR/9ek37eSo/KlYtyvAH1oAFRIztU84wTnJzUgwXzyc9aiYbQMnI9uuKso65wSOeKAIvL3HfuYck8gHIp/2fPJcEgYxjmnykFTtYYzgL6VBIzM+A7Ag544+n9aANTR9Vm0OYsu6S1Y/vIgRkf7Q9676N7bVrGOVCHikUMp7j/wCvXlayGRSQWG3k/J1/CtPRdaOh3DMQTZvzKo42/wC0B/OkwOmubBoZCj9/ut/eFQfMvqMV0itDfWyujLJE4yrKcisi7t3gkCtgqejUhtFT0IO7HIxSBWBY5APUAgnNI2Vfbzye4pxHGQORTJHxjAQMxJHPoCasqWz9/GaqBVBOMc9fpVhSMe/B+tMCyCSSMnJ702WNZlMTnKMMc96YjZPXCqecd6UOpwz8EfpQBetLzJMbOWkTrkYyPWtHeCBjn3rCbO9ZIiqyDlWP8vpWja3KyQq5BGeo7g9xQBbA45Ymk79eKbupSD2JANACscEUw9cYzmlbj3FNJzwR070AMZMnJwM1AyD2OKtNycdKjKEr1oApui7sev51Ey/MRg4xVsqASQDn1qNlOBzwB3pDKLpkkoOnYnpUbArljnPpVp0OcqBk9AfWmOgIG47vQ0AQbskcZ7inBjjO4EegHSkMe3BBIAHfvTGLKBnBUck9MD1oAlMnoD9advOfvAe1Vg5yecntj0qRCoAXjp0A4pgTB2PX61Is5UYPPPaqp+Zhk0EsrY6570AzREuePWlMueO/es3zD82D06ZHWpFcLnDYoEaO8kcgGkJA5FVVmyO3405ZQeOnNAFjvkGhsYBz0qISg/8A66cWUkHPPagYAA5zQ30NJnqcnFNyCMZoEBYY5XPvTSVY5AXr06UuFHUjNN2/McE+woARum7qfp0qEx8knpUxbgAj8KbgY6UAV2jI6Z/OojF7girT9AQaZtznjmmBQe3XOSpHPODxUBiZMEH36VpOCB0qNlBGRnj0pDKAyc5GfXFIHBYhhz2q48IYYUYP5VA8Q3YwSaAuV2XLZU8+9IVz94MOx96kMY685Hfrio2DAZP5460AJtccY6UZG0A9abv4yQRSFhjAJAPPSgAAUZ2gjdyMUuW+v403cBkdc980H7oJ/wDr0ABkw3IPP4UpkPAGPzppHOeo7VG7KF68H2oETlyRnioJre2uv9bbxPjuyg0mQfuEg9aaS4YevsaAG/2Xp5+7Zw/hGKrz6HYuCQhTPZOn5VaDkdunpTWyf4iuR60wPOPEWj2sExMQl3+hx/LArDGiXz4YW7BT3Y4Felajoc14pEWoTDd/C5yK5i98La5HGyxXXmx90WQj9DWkZeZDRz83h6+hjEkioqHuXFVjpV1tLKoYDurA0t1Z3tmxjnSWPPY5Aqmcj2rVEsf5RHysyqR6io/mU5yOPSggUmM+9MRZj1G6iGFcke/NSHUxICJbcEf7LEfpVDBHTikJz/8AWpWQXZrIdGnj2kXMEvrkMtVJLIE4hcSj2HNVoygb592PUVYVbQgnz5UPvGD/AFpWHci8hkJDxHP5UrxbosrtGOxqaGRg4RbzAJ/iHFW2sLlo96263AI6xA0BcpWMKy3KLuUZPINdrHpFncW4WQhSB68Vxr2xQjzIZ4T7oamE1yItqXgK44BJH86mUW9ilJE+t6MlsWeKWNlHYHmsHySe1WpIJ2OeW9xyKiWNs4IP0ppWWom09hhs5WTIx+dVWsZl/gJ+laruI4wUDbqW1juLs7YtpY9s4NFxaswni2HoNwqAo4JJwK7a18OXkz4nhyo5Pen6l4ahtI8lJB6HIqedFcpw6x4PTmkZcfwmtF4NrEIxA96j8liPmUMPY1ZDRS8gBM54qMwHdkNk1baMKflDA+hFMbk5b9KYWIVR1BzwalUHHI/OlCrg/Ng+9C4A4IODSBoXbjOOnpSMh7YxSiTBp6gNnaO3PNQybFfBPWkABzjNWNoxzgmowozQAwxgDJzxjg0h+UHBqYgHjt7Uj7ccjmkMnvS0UojV5PKJB2lscf0/Kt+K/urh2itrCylhUg7bpA7AgYHIx+lVdU1i6uJPJEOYHXaUZQZMj9RUQt7qxjEixSRfaExvmO0NnqeetZM0Lzy3VxdG1a0tYBIm0pbx5Cj1Az1OPX1qaTQNOltPNudRe3lZQVymMD3XrWcpkgcSLKu/GDwVb6VcvtYuNSSO2iWYKesfm5Rs46A9MfX8qhW3iIxfsJ2bIpUZWcIJZF24z3xzx1qX7K9jbNNLJDOJXULJu4I79s064Yh4o5I5IpEUiRRxgZ7j1+tay6WmowBBNGuAWjVmyXOO5xx2o5n1KQW1xFEo+zxAqUzsKkAj6/jUklpPPaK6xmRo1wAuSWOO2D71EEjtYEjMgycglW3fhxVm5vreG3K3SA27BlKx8MDgbcVn9obdkcObZ5bxbeKNmZiFVScE11F74duNDS3uL/SzGkg27iwcK3oVH9TzVQaJHeqLmydwhP8Ay0z8v5A845rY0aynljmiu9St444o9yIJN2SOny56e9dEqlloS9TNFjF5EPkSK0gbcwkABw3cY+nSpb3UPssHmsOAQuNgJ47Ut5GonhcJk8/NsPT2PpzVV4FvJDvT93tzkDkn+tYXU3qIypr671GM5iGCSGcL29PwrLmRYpnRTuUHAPrWzLZW8LFVkGASHxkBfYE/rVQwwTXC/ZTGNvDK5Jzjqfp/hXVFpaIaKJicKG2kj1Az1q3YSYYKeuaJ7p4S8ESCJOwyciobM4m4rVAzpdNkEWoQMehO0/jXpOmytPYpngrlT+FeV5IVWHUHivRPDl4X7gCVQ68Zwe9IyZvrF5C7pQGcgEIR092/oO9VzPC1t9qaZREzD95xhif5n+VK8EjzCdslQrBSZT8znHAXuT3Pb8a47WtQubm4a0u2iDx42xpnYgHoCefqazGkaXie+L6hEj8+VbrGM+gLY/nWHH8yYHtUf2Wa5fcVlfPopNdr4Z8N3s9s80fh37crfKHm3BV9cfMOaaskPc9B+EJP/CK3HAGLpv8A0Fa6/WdNj1a1azlj4Klkk4wrdv51y3g7Tda0yOTTmtk0+AxmRHCBzvyBk88nGa7MmHTrJ3kd/JiBZmYliB1+ppP3jRaHiupaWLeSWBmfzYnIdPL+UEdcHP8AnFZsRZflAwvYHgf/AKq9I8aaImo20mq6crvOpMcqBcbiDjPI4IPcdq85ubeWJ3aaZd5PzDbk5xWVmnZmr11LMbFgNuQT0UjJx9eKkBmbngA4wc1T8wFQrpISBjaRzn+lLDNJGcgAhvTI496okvq8nI3Hg4PrUiz4YbmyAcA56fh+VUxLtG3ABHXBJx+lSqHY7WH8Qzg5+tArFjzpA55G09BjB/PP9KaJSjbvMIOeopjICxAw24c7OhqQDqcKT3OMZH50hh9oySvQA4GB0oMxCnJPPA96PL2MMALj0/KlRAwEh9em6gB/mBm/pjvQVC/xcnjHrUYTAPyEr7D/ADxSxrGsjsdxLfkKBEwXdkZJbPXPH4U1v4gM4x6d6cikY4bLdjz+lRBXAG8qWPBx0/zxQMefugK7Mw9VH51E8itIX25A+XkU4EFcgZUjr/hTSr8tvRgDyo7f4d6AN/wjrX2C+XTpQDbzthCePLfn9DXfzxCaEoeM9x2NeMXMT+QybsFwAHAz1/KvSfCOuNqummGc/wCk2+A2Tyy/wsf60mhg4PmNDJt3r15phXYecn0ArR1CzlaVrlHLbVAEYX0znnqc5HHt71nCTzlG3G7uBSuFgyew5x0ppZ1OSSMdh1phcxZ3g9KEI25HAHGM9KdySeKQofmYHHBz61KHLAAdcZ/GqILJwc7evPap1bJyVyMAcntTAsq2GAKkr/I0C5+ySeYxzDJ9/wD2fQ1AmGCFlAzztB6/5xTlOWZGI29vSgDcQnoevoaeCOqgE+9Zdhc4HkMdzLkq395f/rVoZ4JHIPrSAnDAggim/KF47dqiHQYbHHehCFbG4t+GM0wJgQB7mkZBy3PPpTQ4PJNBIHT8KAFdcg44yKgeIY4PtUzSAYwr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AKvlfKCT/SoWRmxt4q797JPrTHHPIH0FAFJlLDAIx356ioFjAbqeD254q8ybQQQMH9artgpgbtuOCBSAgaNiAwKhc5qMpt7Zz0HpVoAsGUlSD0+lQsrFjheT0OaBkBnKhu/v/dqUMGPXGDg9qbIjbeuDjgVCCqkbtxPTpyaYEwy5OCBjpzRgrzjtUYYGQjIyPU0q42gD5c85FAh4dSd36ZqTzl6AjOORnmoevRunXPNGfm6oW9D6UAWhKDnPtxT0m4OfyqkHDnqCPXNPiOOh+lAy8rqeDkZoLDrk+9VFk55/KgTEZYLg45xQIt5Pr2700nJOc4+tQiQkZz+tO8wjpjn1oESNyOe1Nz25/CmEc5NB65oGLkYyuce1NOeuOKXGRzTG5GD09zQAhAJwc0hGTgkH+RoBA4PGKMYO4c0wIyhx/SkIA4J4qUtkH5ajJyMfzFICNlJx05qF4t3GeKnAJYNnt0oY4GQOvpQBSMKAknOR1z0pjRgDdkYHcVcZBnp+FNMW70AA6ZwaAuZ7RuSdvTqMGozvQA84PUEfyq95ZU5HQA1G4IABAAHTigLlRDufnPNObALDPanEqSBj6jrSeUAjHJ6cUBci2jdvVTxTWVm5AyCOMd6fjy+fmJPao/O45XA7imO4zzPmKlTx3x3ppAOFXqR1xUu5eflxjpzQy52n0OaQiMcDDNge9CO5YjtSuozjd160x12glee5pgMlhjnUxyoHB6qRxXN6j4Msrpi1u/2c9xjIrpiCFPfPtSHBxngHnimm0KxwMngC6zmO6iYe4IqJ/Ad+pBSaB/zFeh8Y+p4NNL7TtIGM8ECq55C5UeY3HhK/t1LSKMDurA1hT27wSFGBr2iRI5kKumVbjBrBn8JafPKZB5i57KeKpVO4nHseYc9cUYyOwr0d/CCKM29zj2dAaxbnwlfPMf3a8/xKRg1SmmLlZyQAB61JFcSwPvidk91OK1Lrw9qFqPnt2I9VGahTw/fum5IGIquZCsxRrmoBeL6U+zc1Wl1Gedsy7W4/u4pk1jcwZEsDqR7Gq/Oe+aaSFqTfaiuTHlT7E1NFq1xEcna/+8M1SIINAJFFhG0uvhhh4QmeMgD+VWrbUwsm6L7OSeOU2mub3cY4pMY6VLghps76HVr1QHNj5iD+KF81i6zq/wBtAjCSR4+8HHOa59J5Yj+7kZfcGpftkzcu5c/7fP8AOp9miucgliYHgcEdjmmBG3DB5FW/tMZHzwKD6qcUq/ZZOMtGf9oZq7E3KbxA8k8ewqLykz/jWm+nB+Y5Q3sDUEljPEOh/EUWC5RNpv5Bwaha3YZGaviNx94c+1P2KVyRn8KBmUYCOabsYNxWl5bYPy4+tMEJzkgUWEUH39CuaacgY71qfZ8/WmPbhfvY/GpsGhQDJj5s7uxFKxJ9T61Y+zhh1/EULajBwxo5RHQ3VhFKT5FyrqCSNhwXH1JNZGkC+kvF+zPIjgE71ILKMY4J+tXbhIUs0nmV94ykYaMZJPqPb0FV7C3lgkPmgoitg8H8z+dcyldGslZjb+O5t7jZcswdh90jH06/WqkkgVAPlz1OG6VYvDaTag5tmkEbP1cY/EYqK4g2xsQVAIx1zn8qFoI0LSL7S6TPIkjvHtZN2G+uSOT/AIVHfXFzZSxJCoTAzkLwe3FQ2Icssa+XGygcHILEZA5xwea0jFbix8jLs5BChWHHqcHpUN2YiCErMYW+Yk4yW55x/jmrGpeWRsPRfuoQOCOv0qGyZDMiPzGo53HH+TWjfWmmRqEe4kkmlfkKvAH9MVm07lvYz7+/EcVukEvkI64do1JAH1z09veqD28tzJFcDYw8vJIPOV9c9T7VtPay2enpJuCRqh+62Wf0xjjHSswakEt2ZogxJPO/nPYmrTZOw4FntyDkltv3m6HNS28HlKiyzOpyA5AyB1x/+qqst8l0RiPbjHbjOP8AP5UyS8ZSqFgZG6BjjFDi9kF9CnqejSQb7gyl4vM2JhTk56YBrLnkRVWKJFXAw7DOWPvV/VLkBIY0bO3JU8grnqfxrIBrppp21GgJPep7Q4uFz34pNkaRFpWbzCPlVe3pk0yNtsqnOcGtQZv8bMDnHFdHoF55Ua7jxC4OPUGudEZSJWJ+9zj0q7Y3LWr7wobcuMdKhsztc9LnMk/yeSzjbtAAAGPQe1UY7K2juN8drGjBdjEAAY9MYwawxrcjxrhXHy95DURvpG6ohPvzSuhKLOtUxrIjm4jSNQQycHce35V6L4d8Z6Rb6LDBdXKpJANm1EJyB0PA9K8NN7MOMjB9BUiajcj939omEZOdocgflSbTKjFo99m8f6RGoZI7qRT0IiwD+eKzrj4m2keRFp8hP/TSZE/lmvEpZ3diWYk+5yaTcOMHr6Clcux65c/FIsrJHY24JH8cpdT7HAFcnd3Vrfw/aIE8p84cO52g4/hJBwMdjzz7VyMLYUZNdBocYnt7gBmWU4CnfhTx0IHU1Mu5cNx0Kw+RgvKJME8KMD9ee1SqgaUsHBJAyrOOMeg/z0pjwMtxtZMBiOi/jirEbq8YUMCrDooNIbHIgTbvk2qDn0/T/PSpCFABU7gD1B9fWkUFwisWcInAI6fnzUoRpckjaxOeRkZoEMG07WyOOR2wKdFGzsfNkAj47fd9++e/p171JCoZCUUsoJUkrjPODxipoo32A5IPBDZ6Hnt2oAZcbGnaUAKrMzBWXpRGp6xjd9D/AJxT/LUqMcnPfnP0p4QBGJXaFzx6UARB32orxqxA52nH41J5aDO4FvoehpxVSgLK2TgY28H8c04dNuQFzxtFACKhQKy8MDnINOeWZyQyg7jkhlH86AFliAKZXIYHr/npTgXV8HGDyuFPH1PrSAqPFncBg5OQCcH3pv2e5yXfcVPQMa0dwjUMF3ZOCVTd146UgiKklovL3UDKL25AA+becqRmi3lu9PmeS2kaN3Qxtjk7e5GMc88e9XCI84VhvxkDPJHrSiIE7TyP5UAeg2+o2t5YLdw3SNbhAS2eV+voayb9BCFvbdeXx94EYz/s9RXFEXtrIrWck0QDbxskZQWAPJHOf/r1raZc3lxf26XVxcNBM20Rt/Fx1ZuM9vy71LGjZkdpuACze3b3NRHMLcsxHYGoL2CXS7mTki0fHl4YE55JHP8ATtVgCR1DMQS4B6fd46UIGh4lRgehzwSR0oV38zAGe/TpUQfa3LAZOAPWnls5UHBBzgGqILMckbqew7dsVJFKOWAG3GARjGKz5B8oMih1IHJ6U8qwfkF2Jx8vB/n7/pTEWZpFI5BRxyhHbHv0rQsrs3ERKkq4++pHAPt7Vm+ZmIF3IOOmeo/L2qFJDaT+eOEwA6nIyB/OgZ0WWI69+cDNLkZJ3HjjFV1mVlR1b5GHDZ4IpwcliBggjp60ATb27dP51JuDY4+lV14BAbAzTw/HP1zSAn3f3hg+lIGVjkEHHXB6VDvUjAzuHOKN4XO7jNMCc/OMdu1I4xz6jtTB87cNxjpR83mYJO09FHTikAjgY+bn1FQkA9WOD2qZuBz9eaYqEnLHI7ADpQBXK88fnjpUPlujEEEY6HOSasyRgqfm256VE8ZkB6cdiM80wIGAUg7ev61XKksdwz6dx7/TtVnZtlBAyDgGmunzgtk46GgZW2FWJBzz0PGKXKgBSetPZScLknHOcdaYQVnUZwfTtigQx2fb8iqwBx1wDSoQxYKu1emSetJkoGLNtXtxikwWYkhgp5BU9f8AP9aQw+Y4XbwD97NPUnJ3YIpoO6PA+TnnPWl7544/WmALKu7Yc9se4NO3suAG698c00qN3C4wKYrhgSGGScdKBEyTHBBUZHGCaf5isPvZ9qrhvmxmnblJzg5x27igRZ37jnGB7Gl38cZ96qhmXksScdcc05STyM+uKALG7NJkHODzUatg/NkjPPHSnGQEcnkdsUAGc9zmjGOB/Ok3kDIFJ9P/AK1AAxI7fXnpSbs4Bzn6UNyPamhhngfrmmAdvvHPc03kA7iD9Bilzk55HtTS4zjPHpSATPPGc0wqGYNg5FSNhsc0zbtzyeD060ANAIIycgdAO1IwUBcZI9xSg55PHtUbjaCA2AOelADSinkgD6CojGCm4EY64qckkDkkHvTdwUEcn8OlAFUIBHnDAsecDpTShJOcED1q05j3KGwe+KQBWfBPlj86AKTxhnO1lK9c9aY28AZPT9KuSRiMMqgHHUgVEUVFy2Vx3NAyqZRldycY5IpxdTjAP4mpmT93kgFTzkVEAp5U5UUxDeASCQfQGmMhPO38RTnQs2VGKaN4IOSD9KBjWRhtJH4Co2Ug8I2fSpzIecr160ikbscnNAGZJqcUMgWeKVQT94rkUqatY8BplX3YYrT8gFAOM9azbiznYERyIR6Mn9aBakkd1bSAmOdH9PmFJPI2P3TLux/F0rDvfDchYuGTI7IOKwLuzuoCVbzBjjjNUopiuzrPM1GNS3lQ3Cd9jEH+tNj1qyTiQmJ+6sMGuQtYJJpMRzOG9yRVm50y/WIu0LTL6gk0+VCudgJLW7iK5V0NYd94TsZmaWJpImP9zkVyzXN3bEqBJGPxFRjU72NspcSr/wACqlBrZi5kTX3h+S3J2zeYB1yhBrJezdeSy8dicGt+DxVfIuyVUlHqetWF1uO6OJre3kH91uDVrmW4tDknQDGM575ptdXM2isMPavE3fZyKi/snSbnBi1EL7MuDT5u4rHMc9KcAea6U+GY2GYL+CQ/3TVG40K6tjmQKyjupzT5kKxkbc+lOEfXFaiaTJOuYkz9DTf7HvFPMTD6ii4GbtdTwTU8M90jYXcame2uYfvxso9cVLDYXMxykZbPcUXQiMXJbmWEEn1FG63kbH3D3HUVrJp2qxLtBJXHAJz/ADqlcJJkrPFFkf7ODSuhjfsSTDC3CH2PFV30p0bIDfgc01lUH5VI+hp6zSqAVZh7UydSI20kfA/HPeongZzllyK047+QDDYYehp32qGUfPAAfVaAuzHNuAeART44wuQSSPcVrGO0fneyH/aFNNrHztkRvTmpuPUqvHNOUud7bo1Pyt8ozjkk/wCelU1lJJhDqsQJ27movnjUoMHAA3AnqeOv+fWpNPvPsV3CVsFklVd2ZCGQg9OMf1rjiuptPczWiVVO1gST0rRjgZbiAISiJguVOMce/X6VnwuFhaIRI29gd3dQM8A++f0rWWJJJ4pGlHmBcMgHIGeB7VUnYEitdI1vqck5jV/Lw3yNsTg/ma0JrthEpgLfOASNvQ4zx1rLaCW8JgiALtJuC4xu69z6CrsrmRY+yKuVBOTgVEhotWEnlxKUizMrFmDtkHp1HYevrxVyKF2DSpJGQ/LHbyTnjg1kw5IiZDvU8FTxluv5Vp5jluVBjdFj4CrnG33B7k1DKM/WnaJYSrFhuJ2/e3j259e1UDLFPbhZDtcrk7hyOeMVa1oxXTNMzbVUbI8fxH0/xNZyNK9gm1G3BmVm744x/I1otrkPVixS+RK24M3IAYcAtSxWaXd+ZdwIA5AwSPWlitneI72ddp4XGck9BzUiyeQjwxIfOmHzsRnP/wBancGUNWihlUzIQiKcID3HpWaYhboHkb5nXKoFz19fStW8T7dOkk8txPLI+WY/Mx/wz6k0+/gjtoHhwqTzLvzIQ7ADACf7J+n0rWDdrCRzxJYknknuakiiMm8gj5F3YJ61GwIJBHI65rb0aW6htrhPLMlrLGxI2qQGGACc9OSB+Nat2QyUyGSQgDCKMDHarC54NUY3VB5CNuAPzNjGT/8AW5q990AGokStzUif90vbgU/zPc46VUiciEemOmaRXwpzSsBZMnqaFmGcmohF5iruZoweelSp4burraUuQIXUMjMhBb1AA9KNFuNXewTajDEpLuo9s81XfWrdR8pLewGa1X+HwjUvJqccmPvNGvC/iep9hU7+BoLWFHZZJGLbWJkXA9CMe/b6UXgUoswY9cjc4OVFdNoeoSSW8hhfCngg4+bjsO/FSJ4FRY1ciKGRtxWN4mYnHYHdjPIFa9roNzHaWmJ7eCQKMQtDsZT14yfcDOaUnHoON0MS4lnYuQq56FcYzVqNy21tpGW6gda0LfSEAUzXyZxgDyWIz/d6/wAs/hV2HRwQDLqE0cfKohtsA8/73SouMzXmUI7KuVHqOn1/KpkuGlJC7BGSNmBzjHT0q3baNczEMbxtn8CLECVHc/ePH+c1Yj8PSAK6mT7O+FgIZUUqen8PH0xSuBnNMETLMCP4cDOckVYScodyuCDxkd6dLZWtlcLDJqG5ipKkEfN1H3scmo/szuH8t8IuQWdgAT14NFwJnleUkBgcgYIXOKDK5YEjgfePTFMS2i25EksnygqNyrnI69D/AJxU6aXbyyqDdyIYhyqMoJz68cdKLgQRlCCZJlUgd1JyaY/lSO6SNgcfLnGT9RV59GieNfLecHcMHcFI/DHNMn0mAMEUzs5XrGAAvHfgZ/Oi4WKMkpDEfaFHP8QH5U3/AEeOZhGUVyeWUjk+9Wm0iKIlnupSTjKREE89ev8An61PHo9qCyb5pAnVlk/TG32ouOxRedhOCWJ9OTgfU9+3WgXRxjJOB0GeRU/2C1ZC6i8Xbyu4jnB/D+dWH0m1ljQoskcjHO7zwdoHbn73bPTrSAp+esuGUsg6se+P1pxkOflXPJFS3cOnsDAJZEMbDzHWdt655AGPUA9+lS+Xay2zvCpQb8bZHYE4B4znPt+tAFNTHcL/AKzEjdAchh/nFP0VLmbVYTvIZBkR+XllAOcdcZ6d61IIYpVWKYQxzOobbtZlyQMlScZH+c02DXYbTWHjK28eMRTMz7QoHQ7c+3WkUkddKi3KeWdu4cgZ6HtWEUEMpSSXdInG0j9f5VrWl/DPdXEEQYPEV3sVwGyM8Hvj9Kbq1nFd232hVxKnX3+tAGXJ5eQpI9sjpUchCDKgHvwcfSlFxEiDzAVG4ICBnk4xTnK5DcHn8qaZLQgwzDAJGDy3rilVxlWxsPVcHn86R49xQqeV6dqYFDAKgHy/3Wxx9aoksKV2cFMZGcHqKkMYO1CNq+pzxiqyqqqGyoP3twPT8anVuSQVA6Y9aBCLIbGQAgSRM33tw+U/l0ya2I3DjKcr25rM2CRGXCNGeMEf54plrcNZyJayElWHyuRgDnpjvSGbAxjCkfSkYNwc8DqBSEp8pBB/HFKFUg4HJoEPjYBiTjNPHzHJHT9ag5U4AyPc0pcr0HJ9aAJ846j6c0/ePc+9V0y3TDDPB9PapipPXqemKAFLbgcEUoJPoMGomyOOeOetL95TzweaAFOSM9SOtRSqVGSCfpUjdMBuDTQGPBYYNAEKxq3QEAHFNaCNceWzYHXNTeURwo2+9MkOFOAWwMjAzk0DKwV2ckdKiKhi6ZwwGchfy+tWy0mzhThuuP61C6fcOSD1wPSmBWCkxqrhjxgnOKRwMEIxyo5AHWplRgHAXAzke/8AhTSqgErnPXHYmgCJSFQggD0zSZXHAxnpzxSFdjBUI24xkNmnLglTuORkDtmgYwSDnDg89BQ/VewJx9KbgqpJ3BMAAH9aCSBvwSpGOO9AgPJPOSOMDtQQFyCME8nmgMJTkZXP6e1JJtUDK7/Q9eaAB25C+uAMinBggyD7YpCVI2A4I6ColX5i/GT1wO/pQBMXI2kHA7ih3zyck9CKjB+UDdnvz1pOvJI+npQIn3EMOB+PWpC/HPXtVYDLEMSfw6U5nOQA3tg0ATLk9M+9Hck5H9DTFb5Mc+lJnkcZFMCVmJwMg+uO9QjO9skYBxwOlLv7L/Kmt86ldx+o7UhDsnBpm9j97BPtQqYUAtnHrSkehFMBCcA44+ophOSecfSnAMcgHPemgjJ6/TNADQ+BjPX1pjPhgMA1IeOR+BAqNkDdcZ6cUAN255OG/pTwAwIAJx6djSBNoA64981IcKu8OM+lAFYspJHAOM9eaU5J+Zhg8dKfnJPODQREFIJb6YoArNhY34IC8AjuKBEACCcg9CaeVO4EYJHGcGldVAUgng56dKAK+NuMEdMHPFHlE7iQxHXgVKXUOcjdxyRShM45wc5yTQBSKgk5BAqN4m3YXnHqauuAnLfMD6Goi6/eGcZoHcrkybAfmNCyAj5sD8att85+Udfwqs0OGxgDv0phcECkkgFj7Eio5EVmzktnjBprK6/MCNucdKc0pi5VM+1ADTaQDDGJSfUjpQUVWX5W5/hAzT2lIA/OnZBXpkdeKAMe4vbHcyzKSBxyuawNQttLncuo2j/Y4rs5ooJzmVVJHTvzUD6fbSBv3S89iOtNSsKx5zNpkON0c456AqRUdvpRmfb5qrzjmvQDotq/WFkx/daqsmgxtuMcrqB0Dc1ftCeU5w+EpjGGW6Q1nXeiz2g3F0b/AHTXcW9nc2/ytIkqflTrrS7e4bBXYxHVKXtGPlPOEh3vtZtnNaB0+RY963GTjoK6S58LpIuUmX8Ux+tZsugXVq2VZXAPY4quZMmzMNd0MufNZXHcd6svqU8eAWDjHoRWobZjiNoijZ/iTd+tV59OkjYjfEB6cilcLFD7e0mQUJB7BqdDdfZ23RJKh+uakMMcZ/eQA+6tUjeRGu5GZAemaVx2Llt4hnUbZId49Rwadc3cU45t5gSOxFUVNzKMQyQtjseDUNwl+VAeHOOhWlYaEkNmflbep94xUXl2edouR/wJCKqSR3GfmilX1yCariR0JAH51dmJpF+Sx7xyI49jVZ4XXtiovMLUCVuxOKaTFoLuZep6UonIAyajZiR15poPehxBWEuzMNbCmMXDFwRFj73txUSyRzSzGcSPcY+Rw2cY64AFWYWgtgbhY5WLbo23njJz0P8A9aoJ4dPjhWfTpbnY25ZEuEGUYdtw4IP4fSuOL0Lb1IotiMASSjMC4x90eua0I1HkW/2eIySt0LD8ePbpTU0/bbPL5qfvFyM7hx3+tPjgkWwMDlgdrDbGPvDI4PscVMpJ7AilbSyeYqRiRIlOZFBHTPf3q6kplv1mCDrnJGR607Tbh0sLnzGUxgAHzE4zzkA596LKV/PfB2mT5SFGAQccfSh7lIuRsqs0T7kcZKuOvpjafXHrToYtpG8s0mQVG75VXj0P0pJ4IotsqzoZVJEkYIk9Op9Tn3oW2kWD9yP3pUuihMkc9PrwKi9xmbqUGfMjWZI4lzuLADgnI46g9f8APFU1iVIvLjc4PUqc4/CtiN/tEqx3cE8gnbMi4GVHbj+VOsbGOK4lMKyweWCWxjI5zg9x0+taqSSsZvcpm2nsLFQzgtKw2MCSGXHp361XkSaRGWNAsoj2gLwcV1MOpRWe8XdsLgngRcZcn+E5zjsc8ng1nrp80IkuNstqRljHIQXCk8Y/vD3IFSn1GzChtY084XTXCRgDasY/1o9DnoPXqT6VmzwiXWLaB5VP3VPlD7vPTng/WuojtHkhkmmVCZQBkFdpx1wO7ZI6c1A+l2qvgwefKfmTIwCCect3H+c8VpGoluCM7U7ixS5Amh3fLsUR5DIpHUZyCPwFUtMtHPmRSvOlsXBV0iD7ucZwSB29cV0z2dtbXQkW0jWdeFkQ/dIx+R/+tWRqMUgiSZ3mklKsiq/RfQD86qNVPQDOtLNY2JM6tEWO0qCcge1XGJX3pv77chkwZAvIWMABcck468mmYIUHkf1q73J6llZyIx2qewX7VckFSyIMkD9Kx559iAV1Gg2DLYqZkCtOQ3zkDd6Ac88fzq0tBMc7IqyukZDEbeO2a2tAm1Bo/MaQrFAnlIgIAcZ5BwOfSqS6P9q1NLdImCIuZWAIIHpmu1gjVLZYoB5dvCB+9jO0t1+UD1HXGazm0a011KCJ58+2e3BVGLNcup4brk7sjjsSe/vU+n6fDOkktrKkjMNo2jcU65wVHB47GoHt7ibUYovNdRGys0A+fIyeOcY/A8e9aVtY6XFdxTxpB50fys+0MIQDkcnsce1ZmrNGMykKFnxJtUtHImFwOCep9aZdp9jileOL94q4Ut8vbnnjA560M8bQGJYnKnn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ccfT0pPPjinXeJGdshH4OPfIJOfxoIB52tHCTzmFmTc0aNxGcDnABzjpx7dKfLdw2YVorcO5xhllK4PTOTyfp1qPymETKknyAZEsZIYH0A5Jz9RU6skcGQFlQKSGfB3fj279s9aYD4LtY5I1V1jIZiUXK7P1PHNTXV7ctPGYJ7iQeYBtSQRoB0JJOc/T3qjKsu9HAiQ4G9DIduc8dBz+nXNWnsRcwqk0YxvDKfObPB4AHHH86QrEck8qzSBN0TA5+UgscHrkEURXLyBTMztGUPyFsKV9zzUIuI7Zis3yq7Fv3hDZJx3ydvoFPrVmNradnijkDhD821flDgnPIyOvtQMetvtdfs07FR8wjQg8/T8adGs++fZA6lEG1nP3zjpkf4d6czyPsljEhRHGFVuSfU9OKaQ5fepkzwwQqD164Pce1ADYJlVFkld4WOBII9zJuxk4z261MI1uLja6b32Z3kbWUeo68flRIJZTMWQSRKAcKTnd9fQY9KrSwNNAUhCMin50ZB8g67cf/AFqALJkt4bdpPJCAAsrRgN2578UySMyxrcx3cpjDbgYgPmHoMkiq6O3mrtikeUjaJTHsPYkHkk49elMSwk82cvKGd1ARepU9zn3/AN0dD+ABbW5lN2n7xSFAyqBnAOemMAA5/lSyXouI2eGJxknnOBnpg4qFbaeB5GjlEZyQPM5ByOf1qvfW9zfQRrJcQmGTAUeUH3Kevy7v4h78Yzk0DBzeLGIm3IwC5xuZvfjtjt6+1XI7JzElxOQwiG4B24Y47emfrTbILaoUS3VLaJdqKjF2QdRj1PtWirrGSsduI8ngkcMR/Mf4UhFOK1jbzApg8vJkkUggEkcd/X1qszCQPCVUYH3DtI57Hr04q9d2zht++JlPUL949Bkc8Ac/pWJeyyTlzZxoU+V45GRyMgnsDz65470Fo6zSHFzahFvZJvLyjeUQFVh1GRzn86vrMEaBBbTuJSysxX7oAzlsnoe1cj4fupbaWVFvIHlkCl0aFl8o9FYrnOM4Hauzto50jc3E6ysWJXbHsCr2Xqc/WgRkX+nCzu2lgJhjlk819o4b1BP40MGcfKwGQDyK2bq3+12xiSQLKMFPYj19R6iudMlzGVDxQqij5h8zMG7qMdvzNIGtCUoQu3AIPXmh9qllYA9uelNO8koFxnmk8pwMbueoPcVZA/aAxyw5Azu/hHtQXMisWBx0I6g01lCEEk4PGCcCk3lcMpIBzwT1IxxTEy2HUKYxkHGFwCKZJMuzDnjGQVyeR3qGWbaGYNn5fXOR7VMrN5TIQ2c7T7nBzzQBJY3quv2aZl38gHHLD2HrWtzwTn6elYJffMHikVnUHacZwT0Iq5pl6byE4A85cb1HGfQ/jQBp+gCqaReEILcD7o71FGXDnBPJyCeRSq6yqdjoQDgkc80ATrKu0KF69/Sn5BUkMRzVXhW6H64pzvheIycjjB60CJyQwxnr70pJGAR+NVUkYBjsbJwDjvUpm4AOSD0xQBI+WxhsZ5xQwYMR8rdwaaCWG75vxpI93dhnPIz2oAV/MbgsoB9RRvIXkDPtTUYru3gPjkHp+dOVtykkAc8YoAY6hSTljnpimsGIPsKegVRw5Le9MlXevD4J447UAiDYBjaQFHAqID931DYqUEq4JcBR1UDJJ+tDhXQgcgjGPagCBYvkKqvlpjAx6nrUG1YlAzsVRgse9WpI1ZAoGFXoAe1RtIgBLNhRkc8UDAIocbsAZ25pjxjayHDL/M+tKVIxvBYH24pVOAcYwO5NAELbV5Y9+O351Htzhc5BH3fWrDgAZPf2qN32YGeCcZzQAi4LDc6hj2JpgBDMRJuVjx3AoMw3OgdTjnaODRnZIRuwMZAI6UAIc7uVwvuaafML8IQCM85/lUjAnG0DbjJJ71H5wZMHOAcDApgIVO77vGM5J70OPLUAD5vYZp3yr8pwN3qe9QlgjEKCTjoCefWkImViOrZxwcmkEu3C7iWA445NN+/gkYPcHoaQxIecHj/OaYExkHykg5PvTt45wOKg+WQE8/nx+FMSUGQja6kcA9jQIsB927aOnXIxTtx6g/1pgO1Nx4OOmaAQy/r0oAXoTg/iOKTKnqMnpxQdpxgYyeTigrjoKAF3Z7niopG2kcAnpkGnHtgnPf2prLliQe3TFAArYRuOvWkO0KNvHNA27fmVsdsdqbkKTgj8aAHBFDZIxu64FNfII/TJoJypJ4Gabkgc/nQAcAYxzjnmm+X8x3J1GcHkUhwOenagN5gwDzjrQArK6njbgdxzTCwU8Dk+tAJAILE598U3eCVIbjPpQA4kht54IFGEGD1B65p6IWORKnI6MKglDrIQCr7ehHFAAyANkcDPX1psiggdxnoaQSNjbnJ+tOJ3Z+UH69qAISrYBI4Pamt8yBdvTkCrG4Beck9qSO3aYhlTP4cCgZVlCBcYZWxnI6VEqszAISc8YB5q7PbyqCJWCgnO0nk/hVWQkL0AGOKAImZkzjrngU9JNp4zz396cVIUZPXtUJAIIHX2pjJS+7njcBn3pwKlOOhquHIGVOM8HmmHOcgnBoFcsLFGSxVx/tA9qj+zlSSp4HSkaQIgwxOB0PanxsxcYDAjOOOmKQxpgPlFkBznGelVyQ+VdTjHdasEluBkDOce3pQWByARkjgg0AZMmnI2CJGUnoAetOOmIFUvIJQw7jpWiUB5KjtUYgWMnjOentTuIorptop/1YGD1qvd6bEynbgHtnvWs2FYKG4PfNVry0Z9y7igfjpxRcRyV1ZzwTFk5UfxBf8AComurpRgOjexGK0p9FvwxaCUMM84OKSLTdRXPmpG/sQKu6EUItSmT5ZYvl/2TmtMTaTeRASRhSe7DFIdILJtRwCe2KzLnRrxB8pDDPQCjRisWm0LTpWJjugAewNRnwmSMx3II9xWUbVlBMiureoHWiO5ktWBSeTjsCRVa9GFkWrjwxdRICrKwPQgVkz2c1s2JFKn3FbcXiGZMZfd/vCr0Wu2lygW5iXHfPOaOaS3DlRzs0loAWYRys67mctgE9Mjj2rOuoVijjVhtySxXIP5H0rptRt7S8ULDcB1jI8qWJsYJB2gkcD6e1czeXCyXCqIkVIlCYU5Jx1JP4VwwRckWXnulsFihmzF1KA5bb6YHqaVI9uxd8iuFDAF+nfB96cFgLJ5T+dKgOwZ2rk98dvpUdxYyxWf2hpVGeQe59sVN1sIvxxxC0uYxtj3ZKIiEhm+ueMVRtpnecRkKf4dpbA6dPzp1rIwhbc3TDZJ4xg4H6mmiQRSPLDtYM2Szc03oUjZtJkazkAWHJAUkfxEdTTwHlR0F4tnEOWZjlgo9Mkc+1VFkOEMaBSxG35f1x2+lR3tviKSTazyGTKqgwoHtznnjt2qEN7C6rqbmzt45kYzMTI46KVYADPqeKp6U8sKSSRho0LhSc9sH2z/AJNa1tp4ubZI5pSXiBWQ4DBPlyee49cEkUipHDLBAEBRduW5Xdn2IHt69BTurWIW5bhswl8ssSrHcyHy4omPVuoPtxiqUG2y1AG8dGuDIZH+Ysw7Yx07+/atDVIprvIhEqSxEKisuChH6iqUel3jWtzeTOJEVgWV5CZN/QZGB1z79KpNWKaGiYmRBBHsgJYo7sVyPftnnrx3ojsI7ljG4SIszGJWYknjOAMcfU9c0vkTRyzLsZkH+rDhScY5PB+vrinxRPNekTSxh5TuWSYkfMT1B5xnFJ67CaKYZ1mWGRn8tSD8vH05/wA9aWTT54romWGXdtDptPfHXt/kVPHEIpSHlZWeVxKd3LAEcZ9TmrEMXnThVVtoBwvmhOeRnJ98E/Sp1voCiYV7bXKxDOP3gOT344Kj8xx9Kxpd5+VI8nGPauhurO4Mg/eeYHG44HJA9cdv/r1iySSPIQFGEO0hW5NddLYlrUZBpEtzdxCUjLkZVR2716XbQSyMBHbOUiG5m6lVA5I/Kua8O2WJVmijYuzERgL8pJ478mvSp9KksdIihknm/tG8dUIj5Xntjvx7itJTshqN2Ymmy6bcSPFDrdqkDNnY0QD5IGDlwO1aLm7ubxIGZbuS3Y4ihiLnPBwWjIwp4+8OwrEh0a1uGtIZ44p328GNQNwzzxk9ya0X0CGIpB9pe1jVSBbx3JRgM9kXJOfoDWOjN7WJpJ00q8JntL+N3XJDxAFfp8p/PNXGkjl02TyppoYwuTLJGWZRn+5g4+uKzlsYYI/Js45poYiDIxlwVY9C5Ygr3wMc1ftBJDczCVnWWUmQZYlMLgcuR6npTJY8RgqGed4d3zeYUBJzg5AOPQcUwo+UjnlhkUsXkMZK5PQe/wBeefSkkCyS/ahPF5sh2uwdT17McZPPTGOlWoreZTuQMvlcsrLwWHcke2PYYoEMNp9mEbwwIWGI1TccEZHBJBP+R60gkAlLNaqwify43A+UAjryvf09utSpclpGeVPKkJ+UCQvuXPboBn9aepkuJwJINgH3AyhiGHsPr60AVCLmZ3aOIqUTAMhClsdshfpx+tPdJpkdVkcOD92MK20E9QAAQMntSrI24Irs1x5vzHLAEn2wemDjGamKSpbzRzxwkKS7NJksSB2wOTigCAvNDMWd5WAG3a4CKAexwe/qRmpxcqqGFIwCwPl70bPPso496gsCl5GjRpK6BFZdwG0ZwBt4HIyeO1W7mCZHSKBEdc/Nktn6jscY70hgpE8ywyxzh0AcgFlXJ4IBzz9P8antkRLlgqSK6KEYsSfbuc596gh/0pm2OgK5znJOAAOOw605z5qBA0aDJIOAwPqOTgH8PyoEKkQkRmnWRGVdkZQYLd+OemagUjcZbpm3eYpCBtuM9AWA5/HipDAQihzHiUhxEr/M3GOQOO/sKq/2X9leQxssCEh2KYAXnPbk844zigZPLqivObdE8y4U7GeRSRESO5zz17d6W0uLm6jWOVoxIQQZYkLBx6nHTHTr+VVHiaC5iVYQSI8KXkY+WMnJ5OB+PrUzKYX+xwyFGUbgFbG8njn5aYGi0m2TyvMgLj7+5fmXn5T36UJFA0TkeWS7BmCR48wnueOc4FZ8V4ba4t7SV18yVMRq7LubbnOO+MdzWoJYIpEUzf6xcLHI4BYdyM9TSEEMYKnyMLCSB8oK9PerAMixou0eX3QnkfQ96yZZreKSdj+6iiID7pNqqD3/ADpzPtmkkiZ5JuVYxqdxx2J5zzQBsvH80bPCzK3Ixgn057dO/tWWslq+mTXMLtIqAyGaSIhFGD1IHbGOOaVEklvI3+2GMpG3yCcbSDyWYAdun505ryOVWu3M7XEUbBFjIMjxEj7uCcqTjnj8KRSMCbU47cSxRrG84kwhyzhk4JXGM4JOOSME11/hDVft9g8MolS6gOyZZOueeffp275rIQx3Rt/tCzQyLlxHcKS2TyQCTyPwwCKIbltMe3u1uJb24gVhMZAqmSMnLAehGNwHoDigrodqPkkBHGeSRVTVrdvMjuY2Cxnhzj6YJqe1a5fzHlkgMRPyCPJ/Mn/Cp1kVQQy7kx8xPIoJMBYoQRMFTcqbfOOMkZ6Z9KjguYLu2We2lWSJuA6HIOD/AI0ty6Q3ZtjJtG8AEnBbPIH9KszfMqkQiRgcArhcA96ExNFRsPhedppm898shJAUnj8B9KsTcMMcc9M1CzAMMHJB6iqRDFDpGW+Ubtwyc9O3AppBLFDhQATgjrS4zIFA+Yn5cClDDZhQNhPTJ9OuaYDWU78kghv4WJ4yahcTCdbqEhWK/eLHafY57H69qljIUnDZY9fmxx60PJCXAABZxyNvOPrQI1Yb6KW2dmHlMnDRnqh9KnBxgOVC4ySOo9eO9c5NKYJxOi+ayDJTOCwOeB6nvmtqCeKcrIhG10DIVHTHb/63tQMtIqqGKZAPOCcGnZ38YJ9VqukYRmYLGGI4YJ0HbPrSFgVYKCc5GPu4/wA5oEW3bB2s2FI4xxj6U3ewGGJGOCfWokkOdhXB4yM5qQIvKldpx245oAk+0Rg53kgDOcZp7TvLGpjhCYbBYCqgiXrghjxgNip4ztA4JxxjrQBJk4AB/GgDamBjHcA1HOjBipyuDyKcNzjAAI7kmgBvlRDJ6Ae2R+NSYUjbnpTWhVRswCBxjtRtwfvYJoENYkpyGz1yBimyEEDBGTwOKcFVX5B5A5B60xhGUZWbnmgLkbkFt2wqo/i4prYdRtOATninHDsCmDjI465pBFs+6DgdATmgdyM7i5OG2rx7VFJGx2bWGzOWwOo7VMjGUoSXUZJGRg/iKjeOTHlx7QO/t+FAhjGToMZ5wWpuA0eZd24Hk5pwZ1AEuM4AznGfejG5ip+Yj0NMZGw6FVDAfhn8aaR84AYg4znGRinFhuO0AbeoHAphj3NuD4AHTP8AWgBMH5fLC8MSe35etG0ElAgB6Zx3oLnzANnykY6dPWo93lug25I7AcYoAcSS4A5A7UhbMaYH1/pShAbjO5lwB8vY0h4UbmPzHbkDr+tACbiSADwec4/lTZQQDtZlJ5468elG3YuAWYZ5J5NMB3SYIJweGA6f4UAOyWiztUHGR2pS+5QGUDHHWlYDP3cmoVBBXcq5PPA4/wAaQEjZlfy15J5Bz0+lL5iqoG8AfzqEH5iQ2EJpy7EOCABnkUwJzNkALg0xDtydu3PPNQ/K+0gnZjoOKeJVb5fmz1oESKQSSudzHnsPwpMAMOTmo1k6ZOD70uzDHByfSgB65Vjn14poIZmBU5HGaQvtJ7/SkDZY7c4680AOPKnAJIPem7Q3GRjPOO1KxJIwV688ZzUZKtLxHkr68ZoAV/lGF+YetM28cHBHTNPP3cKBnsM01d27LcmgBpI7ikDheOmenFOZck7mxnoDTJB+7G3kdfpQAMxPByP5U0RrGCB37Hn8qQB+MkAfWkDFiVGRQAu0Y2jkfSm7dpOBgdNpoI3NznikikYbSHOc8EcUAKx9Rz69KWOaRHwsu1TnnPSmyZZcF8HOcrQpjOCe/pxQAm5mBLHzCvVskimgK4Pysp457GgIcEqenY0xHIG3nPf0xQAMURsFDk96jI3NjAwe47VIzfMpI6D0pow2WXoTyP6UAM2YQgFfXio9xJ5BPFTt6KpUEdDUZUl8qSAOcZoAhkCnHy4I4/CkOcHaQfU55q39meTa2VwT0JxUEkZGSrKR03DtQMZv4AIGT3p6OqqSxJf2FNwyZ3YOO/WkVY+uNw6kA80wHeYedrHn2oUjJYuMdwRyKgbehUjPv70vnkPsKjnpz+tAEhCFumSTwBzS7cg4z+NMRgrkHP1pyTFk2hTkdTnrQCGgMp4UdOSRUFwGI/dgFj6cVa/dsS0bNggnB5zSyKq8n8xzSAwLmSUBVksnA5G5eazishceTLKvs+a6kqMg5JBPSkMKyEk7QeccU0wsc+tpJKrKWBJ5welZ19psg5MbHjqB1rrSDkbozwMZqKRFdcksmOc1SYrHnUkflkoCQPSq78nFegXWmrOo5U59RmsW48OTZLIkZzwADVqaJaZjCdIPLmMQW2Q7YkGC2ehx6YHes4I4uFZ0MaMNke45wvStrVDHd2Vl5ESQLG+9yV2kn0Uep/M5rGuHurt1STLO0nQEccDiuCDe5qy/bxtEIpJJQF+8Axzgn+IA9+ODTdSlW5VYoVCmIfMA33cHAx6itKa1mRUDQ7cLgOxyTnn8OBWbMsKt5JKmQgEe3t0rnjL95qZ9RLaBUgfzNkka7cHk9u3qfamPGRiWPIixjryPb3q0lkYYXdo3y4LR8ZDgjt+dRxQuhBkJ837sa7SevHHoRxXQnfc0S0BLgGH/AFe4swxg9eO/+e1aNtc+XB+/CnDAxFAcxkjjB7ZrPjktQWRypY5KqGyqEf5NWS8rS7kdWJwW3qAD649OOaljZqXD3F1ZK+GEmNgWSVlKxkYHXjnvz2rPsY5IrpTAqho1+Uv6568fj0qFLIW6yoGmeMkqREABuPTOccZ/lVqNI41miWQs43Ltxt4HGepx9O1DVtgSQXswuLeLyyYZg/zMxJ3Ecg9zS3t07QR2zcHK5+YdT1PA/Lniqkk3kLGJDy5D4KjjHbHY/X0qEy7ky7k5OEBXOSOp/KqigLL2jQzhmBRRwE3fMQB1HpURdbu5SCNCO7ESbsjHTp14pHl+eMrtklfICt2z7D8OfalVIop4Y1uFLnIdo2yCoGAPrw34EVUUM0bWOAQ+fcWd5Ixk3JEuFXIPfOc8Y5wKntJfMkeRYbSWRPnCZDYPcA/d6euakto5LYQxOHZSDJJ8/lhuRnJPJ6DirTpPeandXUpZfLYAx5GzO3pngdv0p2RUTB1yKS2L7o1ilbHmFkwS3PQenHbHSsOzs5dRvIo/N8yeWQJhugyf8muu1aFjpskbvbhVTczxqzkDnHzHCr9MZ9zTvB2kRgz3Do0u5fJiRMDJbliSSOi9fr71qpWRDV3c9I0nQbLT/KisLaPZboFEjfed+/Pv1P1xWJ4pnGp6hNZvI8MVsoWSVHKhN2c/Ungf/rrpXf7DC88hHlQKXI28t+P1rhY7wzPOs9vmR2Pzby24k5bnoDWdy4ohaOGLi3MRLqofzYydwA4DqCCR17446VWtbeC3nd7uzW2i3KXkQgeZzwQoQY46AHr3q7dS2M42q6291/Eiup80txnuyngeufap5bjy/kkd5UC+ZIzxAjPHJbjn8PWqQ2x9vLBb3UE2JMAkRhZGVACD13YG4D0qSOymdXmgefe8zSL5ysSD6EE8fgPpVhf9Hkab7Kt08WVZiNhX8zgAY9M09J45LJpImLjOHGB29SM/l1oRDEY3KLI11+9RcfIsZBznk/NwMdh+tNjto3HmvbeZKvOJDkHn+9jjv2NVGuyp8pUuI49wBZosD2CYwT9cGpoL+K+vSIb1SsQYurphT3wM8nGD2x15OKYWNAPLPbDzykETHru3FiehJyMfT9arXgnCBIpI1YDIeeVyp56EKOBgd+OKWxdfsyOgnuI3+YSiMKpz05/Cp9oSYC2UvuALEAnIzg5x92kInXd5QPlQFACDMzZ2nHYDOe/cfjTmuIy+03Mbx7OY1iO7b0yTngfWlVplEuy4LbflcsQoUeufb04pkEqSiWSKTChtyqPmPv2H6UAI5QyBTGVKvlUKhckZ54PSo38nypLuNZHcLjczj5eeMEjI59KZIBDGHit1BblsLhtvfPByfpU5t2mnBmt3Hl4aPEm3dx1Kjtz0P6UAPMn2uFYzIspBxw3b8O9ZqX+n3SCWC5iaRgVG4H9eevTmtBVjvX8v7KpLHiPHy5wc5J69ewGKpzaZAL2NVjODEGlKRfujh8jJx1yTxnkUDARPA4SG2g27gdyOTyemFB/qadDcNcTSPaXKiQcbmBeNmz93cG69RVmK3huJG3Qh1XMUgRdqHgdsfMP5c1JJZ2kKKsUMbFchFCeXtA7KR+ecZ+tAipaRyzQTDUo43RtxMe7epHXHI6Dk9TU91c2yBhLDAFXDOjZxjP3vlUnuf/rVXtDayWpt5fOEpAkaIjzVDdSQT1Aq1GftSK0LH5MBFkiClc55GemfQCgY2DT7MW6QQ2kEMattjjAX/gQx746in3DwXk8M9q9n5kDERtMwYIeAwGMc4B7+lNt5mLOt1b3CvgBZPKADnOD8gJA5I5NDWsUsJ2BVMI3eXG67SfwxzQItGWON5JVMhbIjYzMVRgBhSpPHc8jrUkwMMiIcKqdeGx+WOfzrPi1C5glBdvOjlZ9jbSViAGRvPOc9vx9KttLcyyMrrKi7eQFKnPXGSf6UDY83MN7EBGdpb5lKxlS2D3yD19azpU1KJZ5Io7CJYkKPPdOVG08g7sdB1x0rQgubSB2gS4USqf3iFiSp69fw/SrjXMb25YhHTAyGAx0+p9aATOWtDHDZLeNaxQsCV8yTIkIBwDkluvUe1R381jqCSok7i5yrfu03hGXO0MwAPO48duorpL2VJJY0GZmw2IlY4I4HODg9qrQ2ls5dBZ25BClU+U5A/iHXJx6+gpFJmD4fvNcjMNjYxLbwKgUTeQ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T1/SupW01i/sdsuqQmZh8pWH5FPvj734/rXPrpCede3EUxeDcJIreOUfupMc8Z25zgYwBzXT6XdyzWazsk252ACHkLxnGe1AMq22lXum3E15qV9DdB9qBkUgocnt+OK1UUuAvmdeMt61PatPNp8ZuYUjmZSJEjYuoPsSBmuceBtPL3UcDq8jMSrMBvPABJJwOBSCxqrYw2MHkDcyrwvzE4A9SSc/nVaQMxwD908c9asYMsjb2CxLgKQSD75qEMhLBCpUOR8vb600yGhB80pbgtgcelDBiuSfxPalYmADdtbLYOD0P07UFQ33iQR8wxn9aokUuS21TjpgDuaih3BFMj7XPQ+nt+lGwDJBCbuOf60ISgKNtU5znuaaEO8kee0scQY4+bgDjqP1AqKK9FldBjhoG/1nlnO0/3vpxSM20kOSpVhtA6/X2qd2RoPvZzwewHPAFAGt5heViqvtXlSCGyKkVjvPy7sAFueg7Vj2tz9kk8uVwUB/dqwOQOeOnH+RWn5kbqFEqgHJXH6+1ADwyeYfL25xjjtzQweTA3twegPaoZGLqyj73BOCAcU8yeXE0gjPA4X1oAn37cAghuwHcUueQQCQc8qemOhqJCrRs0e1WC9QMkf54pizMrlk6AncemaBXLIdQQpfBPQ+tSEsIyAeO/Q1V3oWCIgyBlsHOOKe8kqocJucdsUASfOCNrEjPPvTgMvtI65pkBYRruIJHU4xmn5Xgk/NmmA/yGU72AK/WoLjCINyhkJyeKdI8jc7QeOmacpZycrtwemc0gKomSJNuZMccgdKcsYIwZC3HOaklGMuSABz1/Wmbd4YMwZM9AMUwBgdhBOeO9M4bIU8jgA0/IJHzAZPAqKVhHMACNzDgHofpSAZN5si/IEGAcE8496iWVQQCQJOw6Zqy+45wwC4IwahZATjB9AwPNAyF9kShmIdvTP9M0PvO05AGDuBFSiP5vu538896gCoFKgklcknNAXG5KxH5sj17UudyBioBxyBzThIWZhsbB9qiLkOzcKo7epoAcOY8q2F/WoycuMlQB+n1piXUckihHyykgpkYp/l7QA2HYHKk8YoAGYCPKKoBHAI6/4U1GcEHOCOuT19ackpckFQADwSMcUhYsQCdnrkUAJH8pAGRzwOw+lMkKiTYyuSf4lXpQBEz7yo3gcHvUnIxkkD+VADGALh0CkY6jih1DKw59QB0pSrhSVKlQAAAcU1lDMrZ4HUY5pgRiZTks43eg5/8A1UsbYGctz2NL5eCWKsdvTnrTP3YZWEZye9IQ4AAg/wAQ6Z5/CnFyWG0ZHXcKgI8rcSo9R605hM3yoeQecDtTAlJbklgSelJl1KsMtz0qNOQFOVbvUinG0evWgAD7TlyduemMUNJuOcKAewFIZJE7Ag9P600BiwbHDdOOlAD5QcE/h700gqoGSTjgjtTFdS/zEnafTvT/ADEDkEkc560AMDZzux6dKFTKgMwPrmgkHkcjPWjtzxg96AGPuyFEeRn1waTcpGCNpHfOaeW3NyMehzTGQEbiTn1NADRkMR69TUgTcnysnup61HtAHAB4odduRxnHSmBGo37toJwcHjrQ25G4OB6UbmhDEggH070xy7EKEO4847mkA/aN+4jqehofPQE43HnHSoygzksBz69KGY7iB0NAhXidSGyDxgU5BGCS24AY+lRqgGcsQc/nSPIxJXZkHjg9qYyRvKj+4TIgBzxjFMJBQnOD6VEUAOTlQvHHcUp2hd/GehOaAHhHwNxJ4znHWmqisMDCsOeBSAkrkgnb2pFlESkhtu47SM/e9qQEbIRnIPPU5phQxYbI2njj/GrJ2rCAO3akEu9OQBn86AIS+zaDg7unFNO0cEHNWI41kyPtCKB1Dr0P4VHjavz56nAC96YELo55BwccVG4bdwf8Ks7N53DI55FRySbV5JCrwcdqAEWQpgZyMcYpzHgMeRjjDf0qMtHjcSc9geKaqElinfnFAExGZsBt2DnkYyaewDMRx0zgDvVfz3RcNjHXkU9LhJI41A2uOCc0DJBvZgpUAHjcT0/CmyKA+3PHtT2lVWG+QbvbvSMsrEEKWByeBzQBDLFuXcCQf0qHYCMB8n0q1n5MZBJHGe1RSGNMv/F0+tAHkhvLkiONwARkhs/MR2561asotsqxyZWQMQBjB6/zqvBKIrZZHbEisSh6sGPFXbK5iTY0sUjlVAQqcGueS7DWppXN60drNjcZCxJkfrt6Dj1qs72n2+Kd4U8hQFZQT82Oct356e1Q3rS26COWJlLqGBYcOvbGe1Me5QmJVVmVuOWzj1wv0qIU0ndDaszSutQlvjgBWULtTaO3rg9TkdaZMrfYzEqYzGXkO7Ge+Dk/p7U0xCCZWKAxqeGGFOFBxkZIB7n60t3azRwo7n/WnaEVguCOD8uOvIqkkmX0H2bxSWau0okmVwkcZTG0AZByPb0q75qTmAwZlMZ+bA4yx7kjgcdTUPmPBpyKIJg0LEIgfftPPbrzjPFWbHUbOXyrq4jVcrggjdjb0/nRLe5Iy3u445/MtEU+S2fuB0ds4BVcdOvft1FQowuFSSRmRyX5aXIHOcZA/Ud6itmtVllkSWTZuJIwWVWzwpP8XQ/Wqwnl8hY/KTIPzAj5cEYGff37UmVayuOma2Mu+d2DsQFkHzbxnnr0P16+1IB5k8bbWYtu+c5OSCNwyeD17Uy8iW2hWMmQSn5GUAA9Rke4z+dSSytdy2UTJIoihCGPGzA3knGfU9TVpaEkTmQx7t7hyNmVPRQO5HtxioCGuZVWML5jPnnGST0/DitvdY3rpHahvPU7W5BQ88bCSM8dc8elZ9yUQw+XGdkuAG2fP25HGDwf5U0G5uW92iLid4gkudxDAKoPbGePrnvxUH2lbdGin1Peu/LSZ/1h47A8jH5VUW8jjV1dUVtnyr5ZAYZ4LDp264qu955Nx9oV1t85JZEzs4xwo4oZd2bU06NIzmdvKAHMoKgkZ6cHjrwSO1dho9sdLtzYiKNh5Yk3HjzGYnKnjGBx+dcz4bhTUb5buSVptkas6ykmMsegOcknqcfzrq7LUbW/mdVe3mWNygAPl4bncOeoz6UlfqK7E8RSxXUVtZGVkLFpJGGMFR2/M9frXPPH5LeRFiVsAuEXbu/XPbrTL3UJnea6ZDlmBjEBDr5fIIAyvQ8++fzhMyvAFVAsrZwWUDHbB6YI/SnYpFqBTAiySfaC0mB5bTkAKew/nipbSztYpTJ5ZlnVvNQO+8IRnkZOBiqmn3HnkhpmCKxXIlI2D1IHPb1rZdLj7QXR3K7d6qYsgAY75P16VRLGmexkmQSXSCQKV8qTllPGPbt0NTiGHz0lURC5TGX8sDav0zj0HTj8ajS4At3DyGWIDduyT169Oc/zp0DxvIRBMJnY5QphgCOoB74+poEySJENrJE5d+DvXCqG9QMHiks428sFDIoUCM7l5ZRwFwPTPXP8zTJLiRFkwqPFjc7IOCe3+NRpewMplVI1kUMWlZhgYHGc9efSmItyXkG0RuYpJgcnJ3MQSRk5x19arxXYvZjHcRTRXMQBwZ8bgx4weB26ZzSzsss0kk0NssgBDZGWIz+Y+mOvalFwRbMieTiNS2zbuIzjGABjt69qALUqKVMkaxHd13DfwCB1/OkZ40iZTOxyDueHt9AAQKq20zMolidBGQSzFCCQB1G7nA59RU1q8E8Y8lAyOonDogAlJ/i6Ak8Z/KkMezqgknWebbOoTDSdxx8oweemeRjvVyO3+0wulxMREy7CiPj5fr1zVWWyiKmRo45A643n5VIB7jPT2q7LcMtrIYlZ2XokQDN+WeOo+lAiN449LszKkM9yAVAhV+euBgHgGlM0bO8keYVQEMWTH1HIzj6CpG+0Sk/NEgznGxt31yDgn26UguT5gG15BnDKQNwz3JPQcGkAtlbP5BDSOjnjzMbSo9uBgVHd2saWxigtYp4FxugcZC49FA5z3HHaprefdvaS4VFDYwWU8+h681YS4iZyI5XJ+6y5J/H/AOvTAhCyyzCSJ/si8AL5Gx3AHAOcgjOe3FOuYhJJFOVJKDCupHAPXGRjn+lK6W0ExgEwiCjdswSQM8d6Y6mN2eFR5pTaN2MnPOQM+1ICISEIiwpKFYfPKznj0+ucnpUIuIplZfLieEHDMXLsT3+np14olkV/MuQ7vOi7liWVlUkd2xkAZ74P40FJpQjzo0MzAZ+fO047ZAyOf89gZKZF3qFSNm25GJFGM9ex/QUsczJbqJJhIxJKjBGe56H1qlEscpEMbSSGTpcrGCoIPQnt0HepbGOCC2S2tbWRFjTKI67QQDknOOeue3WmIlkuHRzOGDvgnysBAecjnn8uelTrdPHbbImcSMMLujPJ+n9KYsMmwTvdPGrfPtZRtA9ST/OmJJLPAxUhyWKhjtwB64BOR+NAFhZJS4VBvhPHy8c9j7d+1C2c8xiJtozHE3mgiTDA84PQ8cnjvUD+YscouLbEceSApCs46/KB7+vqar6XqdreSTXNk8Qe3LRqjAg4HLAEdV6fSgZauYFuYlt7q1SeFSQAzjJHctnrzTrOybTJjFvikhmwCyxiLawGdqhf4SO/PTFZsf2i8ubq8Go2a2ki+VN5kZLIByRnI4PXjGPeohqNuIW0+yg2Ojo8rh+QVB2g4HUk5yOw5pFI7myZWLD5xj5QCOARVbW7ZZ7XzcO5Rt7KvO4dCMH2qDT764vLSJobeJIz8oWYlX47ADPHv7VbtZdRea6Sa2iihiYCKQuSZgRyePu4PGKQGRbZWBVkmZnxggg9z/IVGjRzX9wT5wkjKpuZCqtkZ+U/xYx+FS6jBdWcxaEFw+4sVJygODwB945+n41GPLN2souMlgEA8zG48cY9vX35oQNEkEsE8DNDOrgkjI/UUK2FCk8EY+tSywzKi+V8wXgA9Tj1NQhCz+X5ihiSRyM+/vVIhg+Q27GM+9PdQwx1wc5wOOP/ANdRtG2ANuRu7cGlkClAqkg+x/zmqJARYQ9gfmyDk/555oQROyNyCAO2SPQ/596qvNESUA2rySzZyMVInzREqNvyg/L+OM4piJpAJkZTkOcjPX8PrirFpJ5iSRmRDKigsVUfvB2OO/8An1qoyPIhdFZVPdRkHv8A1pkm51hZH8uSPOWAz7kf/WNIDeLbgrFTnOPm6+9QFoUjJcKvfrwPbNV7K/e6jKywbZYwAyqMDJzyPTp0qWZIrhCQECONrZUgnnoaBEsEiR4YJy4yQGyB7cUqTxONqyMSWyQGHH4f561VkhVTvBKtjblT+lWhKWt9qKwOMEL19qAJfM2yfLg5OM/0pzSFVLckgjpyaqtcruJAyx43EYJ9KdFtZgWZgR1LP1pgTKi7cPk4AwCeBVlTGiBMH8D0qtsABXHXOSKXhctnOcHg9KQFgHMjHLDHHI4qKaJJNrMXYgngdD9aQuQAAByfyNKegHzZPGDxg0ACsHX5fmBH3jQRsTD5JI554pDKkcvlk8nvzj1pS2/B9+5zTAar70JkBHHOP6U2NEV9ylzjH3jnGKkMBZckDb6g80FY1UsrMH6Y7UAJLJh8hVz6dOPaqktxtUYjbJ42gjP4dqsMDIQhP4Go/KMceGYtgZyaBDC+8lBIw44GMfjmkMCgrlVZ17+tQKXUl2lI77G5CknseKsSGQ7coC3J4OQDQMhukPklXi3q3GD3qEpJIoCbUIb5QG4Iq0rlpiHVcjtjH61GUaZ8qkWF/hYcj8aQFKOBnVsyFiO+OPpikljaWQjzNpXknbk1enUnA3spHGAOD9ageNZYR5igj8qAK+Jw3yOXjJyT1P4VMVXfwzDdzgnP5USThYnbYdoHVeQRUUflhSVGE67lP4YxQMmw2QS2AR0x/WoZZcIzXCBTu+Vicjj19KciblwWcDPBKgECkQRFztGccHjkjvxQIWQEFmBXOBnngCoRJFaNIzb9p57mp3mRmIcZY/IGP06dKZJlIVVDuCj5t9MBqTxXQOz5jjNOZiUPVTxg4oiMYcNgAkdRxTSrM+cgJn5cDFIBedpYYYMcA5zURVkwFz/OpRkHZ5e30NNYbSZMNnqRj+VMBTJgkdwM4xwah3PsIyAeoyOKlUbgpIIJzy1MO4Eq6YJ4zjigBVZmXJHzAc0ozsAPH40AFUP97p9Kik3F8gquPxyKAJmZVOQegpoORuKkt2zTC7ZAIUMBTtzOVYHn6UANEuT8wKEckdcfjSb8zKd2AByp7+9NUcH1+lNClGUlGHGSSc4NArkygLuyScnoRTAzkAKRkcFWXrQ8xKBuTnqMZpCxxu3gjvmgY7DAAt/472pu0jfy3P604uiHJyuRwBUYyeh5oAbndyrn8RSj92dzYHHWnAnftIP1pQ5+6QGz096BFfbnJU/KOCMdaXZlxgYz6mnSSRq5yfmx+lLkSdBgd8UwIt4Q4PRux6E0q7lXcR1pzYbgsTg9DTHBDc/KPT1oGBO9ixTaT2HSoi65YkbtvylcVIJCOQOTximJn5lzx16fnQAoIK/eyOORSSKPKz8xkB4yP1piYC5xnPrTt7iXGz5SeTQBGTxlTxntxTixGPl565NIJNpZ8Bgpp4cOOBgelAhqZ3DaobPPXk1I0gI+aPaPdqYwBPpg9RRJsLIFLHjndjINAyWMO0GY2GB98g9KjnUuA3mZOe3Q1FgAsF6dcGl2AxLhyCMcUAN2q6jJXcOOetRcLIMMWyDkgU9UEZwpOM5PNKbhiRtUKR1x3oAhGDn720evanH5hknJx16U8/MSFQg9OtNjj2FiRyecHvQMhKsjgtkgHP0qRXdWBBJA7GhpWy2eCSMD0pq7OclmB9O1AhWkAkBIGBjBpTLvQ55HQU1owqZ2nP1phDBQqglj780DPKHj223njPynqferGnwvcN9oeTYikAKrfM2Oyg/55qvKwAEQYkDjaOR3qzakvM945ELA4O3t9PyrFgXk8yWVpgrAPltrgnGDyM0mnyWkYBaUZXkAg9ffFQmdyzSEs4YYEecZyOM4pIku7YZS3KvE24TAZ2n2/Smir3NKeJogHuAHcSjfjO3Pce3/ANao7gAoiHzFKviRjkHHUHHamW3n2qLIjeZcE5VCNxBIPJ596n1Ge9hYG8SKSRmySpKBhjGPbg+lS0WmOnMe2MRzRqXATygT84J7joB6896YmlvbmOG4UbYXYSiFyVAJGScfQ9/x4qI3cunzI0dvDKzDEeBuZT/Pp+dbMmrS3NncFooXQMqm4j2hTu7bWGcggcj15qbdBaGe7ul44ikhkgmgcAxAIoGBnA56YFQ20atG0bFxhNrK4xlvw6AcVTnubJLpYYoXC/xNGAGbOeBx09q0LixI0S2uWk/dTSmAjbnYQobn/vrgd+afKOxZt1szPqCQkI+0KqSL5u4DHTgcg854qusT3LNJNiaORGPmIDuHHGcDB/CqnmQxQeeZS7yIRsPPbAyT7/yq3bXy/ZBBKZ4JiNvCbw45wVzjHpQ7oHbYpOQJZfIZlVgVG/k4Oce2eKsRRiOAyyhzJbtkZ5U5/hBBHp0xz+FW7ZJb0JFPqENvCH+bzwwzjpuOKsLapZyTG9SSQREhMORwRg5GAdp9eKtMErGTZpvgYzttklO9hwA5zkdvetC4jmMCW0sUz7TiMIw3oD/FsPp+HXrUlu9pBFKlxCGgd1G9ydueu1Vxz65/+tSWmnS6tq1pam1iFuFDT7ZOSgIyCR2PAx9aNyrWOl0fSDYWfnTarPaG4BZYEUMFbnnAyenYEfU1J4kj/s+wtmW6uZfO3MoZSOmCTjt1rq1dY0WODZHnhI4wAFHoAOgri7+S81C4nmcFGfEasvIZc9/bPf2oJRn6baHUFklEcceCB93O314/KrBsiWLKwbIwWLD5R04x161Y8jdbjF6kRYhmdm25x/CM81XkkZ7aWVY4Sx+aAo3yE553A5PT3oKHWpeW0RI7JkR2MYLsp3gc5xjO09fcZrbjuJYbeOS4Ywxj5GJIC4zx6/lWSsz3S+fcKvzDcH6bm7AE8Z/GtDG6DdNDFjfuRDGH5HRvY+5xTJY95Y5IRKLuN4ZiVYFCpOTzg5yPyzSJbxneJHGHC4jJI+Xpgbew6dqhv44r/wA1Z48bQBJulcZbrywBAB9vxxVPT40tLaSHT2jjUyAkGTCpjPHJOMY6YzTJNRXuHcwQWkzswDKFQx7Tnpjjv6Dim3cbymNkjuRKZQU2rhUYfxE55H0x9RTVkuy5PEkQXDGQ4J9hj2x7cVblmWG24jMpLMoXZ85A7cHGR360AV7i6nt5BC17A3ycow+cHGRkZOMnnpn61GpGS0tyhByxWOMhWP8Asux/PjFMisRLZoLRTa2+5pdjAAbz1weAPcjNXZftCwGOKdvtBc7JWi389uMjPFAxY5LoRSSW6PdpkbPM4JHqSQf5CoWW+uoPNaEqkwAZbhjgDocL2PuT+FW4n8qCY3sDRxRjYjSHCOc5zjqPbNTPP9njKxxb2LYRnYjPT2NIQlijxSsCYSoOQ2/dkEckjH079u1WUnEuEt1fcD1LEbge49R161nx3V1ct80RRJR95SNykevH09e9OTSmMDoshDsvPnPk59SQBQFh9xFJNdLK15chIi2FBARjjk9OfpnipWcJ5LBI38tQFlkw7c478D+VQx2vk2awzTRsxXC+YjbRz0AJBP8APjrS2eoxWmnwyMMonASKPCjHQZYn69aBlex1nTRcCI36uzA7IvJPmKBxkYGcHnrWgtpbTWkkkhh8uX58uu3A/hDEdeo7Z4okuXZZJbN1eYIGjRjtU+nPXHXNRx/aHjEL3hdlUAyqQxXnGfXJPHNAhtvZNboiQXQdF5XbEGCk5yBjHXOOxq5NFbRIJHRUMY+SToSB2BxwOf51Wh02yltn2GQKyhZvLzl+vGc+vJIogv8A7MZVxKSGVTsy2Se/FAEtutzc2ztPapHG2NqNLuRvTsOD6c9qsGBop4QIJHV1KylFG0YHU559elT7pmVGZ5Fd8Eqozx7nBqtGL2BWuFD3BL48gPuP13Hp37UgI3eFTlYiUZtrMTtRfcAjnrT7OwtbdJ3glmZpjvIeQsPwHQfhip8SE7pIs7gCzFugoEeW+SUJtclgACSP84pgZrRfPNFMsMKysfLbduaTj5jtI4PTuRzUcn2iAhfJeeQpt3byRjpkfKcdRkj+lJepJdRpLJ5jlXzGsbLzjOcFgM/h19aZDEs+rxwSLfeaIwxn8vYpx0DYbrkn1oGSTQSyRR2yeZAvmB98ecnHOCccqcYqIysZfKswFMYZZJXAIByemPXpnrxVi4dxtgeUxZJEcbgsOeCfmPHPv+dVpbeTkRYiWMAyKyMQxHVflB9ecimCHw2jRxSXqoCzsJJHt4/MeQjGCVPB9zV0aet7cQ3k1tIS25D5qHcMkcbcnaMbufpWbJYzapbFJPMgg+VoJVbc7g8n5TjGMDnPGePWp2l869u7CGS9kKRjzV844jQ/dx6cdx781LGSm4/sbWJNnkm0mcSFt2Ah7gHOO3SusRlZcE7SMkYNcJq1vNb2NuILSaW3d12R4DsHOcYTJAXpk59a6nQr0XunxtuDYJR8tk7hwevNFhli/wBOTULNokkZJQCVdTyp7H/9dY1vPCfNQTqXUeW7cNtI67geM984/nXSsVgjaTDMM8bfmrm9ZgvP7TsriFEazcusoI5VtpKtn8CPrj1oAuxStIypabUZfvIwxuHHpnFSPCcbjsDjuq9+9ZNxcQI0C3sqR+cVEaZYs0mcfivIqbT4JNPtybmVJZiFH7mPaMjPA7457k0ITLnz5A8wEdTUW1nGSzqe/wBKWV8BTu4P3T2NRSTKc56Hn2FUQQvvZyURxjq3Y/T1p/mEJiQrlc7ZMZwP0xTJP9WWCktjjHGcc8+tJ+7Y854GMYximKxIHW3wGiU/7ZXpx1/ShJEL4woA/wCWeRjb/nio2iEOY44/nzguDgY79On9aSWISBiGDKeuVHGev1xQIVWht7lGVXKxnYwzjI64P41sLcLPahVON5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e1ZUrR/vFDEgHAG3j06fhUlpNIkz2wZvLc5j2dM9x7dqALgkRipJTdjcBjB4459Kk+2RbwQBuUHdheR/nmiRHWIl5FOT8p25/Ajv3qJnWZhuhwEOSSefwoAnhaGWNiJNyrxhu1N/d/d/eOeo+Tr9T/jTSY1lMocnacEZyFP0p7O0cmxUC59ug/yKBEwG94wfnJyODjH60uxJgCOB1yDioFeKaIg8AAjHrilTftViWTdgkHBNAE/3QMpj2Ld+/NOkkZZAoUsSecdAKg81gC2BhTzg+lOS6hZizMpx1JPQUAWMgAHk0xp/L6oc+3en5xHn5T1wKjMmTyCF96YE29/LIyuc4APSoSEZjzjA5zSEIFHyAc7iB60iBBkKAFPJxx70AOVNrtg5HpTURY1AC5Huc0jHopIYdqcWIYruKnGQMUAKMbNuCPQ9x61C26N9zjcgHTdUka5H3hx1BPWmopb7/zHPWgVxhj5JY8Z4UHrSBzGWKJ0PVh2qNgC7RhsBeSpGSP84pVlTawJHmNkhTyD70AW1ljnGXUAoeD6VDNCWdGXDrt5J6g1BmTJUELkZ+lSfaicOyrkc9OtIZC6gSAhSPf2pjAeUMsMkHvj/wCvUkku8NIVVO2RzxUTS9iw35BUDHHvQBWcyIyL5gaLGdxOc1MVjjXL5LE5A9PpVkeWFbzNvzL/AAjAJ+lVXHyEo4VcfeAGBQAiShpggjYEDPbimNJHIpPOwD07fSo/PUEITlz0Cjj86GeQuo2EpyGXuR9aAFjnjkXyxIWK9M8YpWiXG8glwOcnNQuYoZTK0bZb3z/k0i+U7Bw8oGPulsCgB6ysXAcsmVxj/wCvUhUMoAfgcc880fLtwVU5xmo1jSMeXyCAMAGgBSoYgs2ApzgmlJLZ6j64pvmvGNzjGzrk8YqTzlZCQAqYoAikJEfGRjrj0p6hADkMxB4CgU0je4EbfIOCDzmkVf4A3T1bGKAI2BWXPzAdQuM0okztcggc8E4p7g5wCPLB5yf1qP7znMWwEcc5IpgPIDHJx7U3JXGfXn3FDM5JVAhx69vwqOVFdtxAJz8w9P8ACgViSZSTtJPAyADTS+GLn5iw79TSpEsR2ISEH3QvYUySIEMFAyR/FzQA8N5jBcDP8QPanCZhEyg/LkcY6U2PZ5hJcEEdPeomLkHaF8xT0I6/jQA53YgkhgM9qC3mowwQoGDQrOUz0Hpk9aaXKNk547etMBDbqn38e3bNKFULlUGPUUruhzhTs98ZoA8s7QCqk42gUACx+XtJDAHOT2prEgnBLD09KimSTaWt5yHX+EjOTVSGe8eUo5VRnksKAuXG3FsspQt6CnPhUBDD5hn3FJDA0ZId/MBOfmNIxXuCQe4FACKCQFBBYnoKazjGAhznkGnqudrAnHqaYQ4fccHnnmgBGBd+Scr+tIGXJAXbjqcetODcnaR8w54/TNNKqMNnAFAhTGUfueMc1GAyt8wGCeOealSUYIJbH9aiGGGJEVhuyM9qBjm5wPu+59aaXlz91Sc444OPX60pbYQxXKn+7zS4X72RwelAyDIcZwePemu+7lVx9O1S4BJZlYA9R03fWmGMxEbSuzPTHSgBqAhWcjBB5JOKZ5bhlJbOCTyOlWJSp67W4yDmo2Z9vmF0Yk9C3NMBUDMu4ckdTTJO7LjAH60RBxlmwOfWpIkLMcgnI6YpAQ4EsYKgkH9acCvbgjvmnvH5UO9WBJ/hPBFRtICMuMN1J/xoA8vhEZuFGdxlDHDAAA9AcfjTw72MSQFQcnc7Kecf3c/j+oo1G1EFzIBgHZnABHB6UyMGacW64Z87Qdwwx/z/ACrJlXsPWVVulnLEQhiD8obGeeh4JqzbmJiNsrxRgFjv5wONo7Z/+vVg2MttaIDD8yMGLFdpC89CfxzVp1jhjjEqq9xw4Zn3YPYHr60roaEhvb2OMxx3NtEkSu/yjPtgtjJJ7detVzNAZpLqXEpkTc5+8QScfjjsKfcJI00zbGZkRRiMB8k8A8Zx/wDWqKzxbvOs6lJA+DkHco79ORS3L0sOlvFtbhYXiuYww/exhssV7FgeDx9KpSNtl81LU24VwUiZ9yqB6kjk/lU1zqa3kytbrdMIRjdIA3QjGFA+UdBjJqO4u2ksPs81t5u4krtXy9p6biR1HHeiMLElu3uWu79nZMO4LDZ8uwHrz2GP51CyXV2Vito0JDsjRl1DduQD046n0qgss8F0qo3mA4AQMCGBz19cZ6Cn281954+1XBVIUYOGYkBT/CPrmq5dbl82li5FawuywxiSU7ik0xUHy1H8KD39T7dKtfY/NckbzCFJhG/cCucY3Y6k9OAPpUMVlKtihlhC5ACueC3XBPT0PrRFq0vmyvE6jOFwimNIlPqR1J5/x7U7XEkX7e2la5Z12IFO4eZ1XB6nGcEVXFpNcyyzSGPfKMpBGvzMT1Y7foeAau6fplz9lW+mlls7UkFLi4fygx7sq4yePqRmrc5s7i2e505CGycSMpL4GckH+H8OTnrSLKdvZQzXOdXvir4wkSLlwpxwf7oHXHUk9utdh4U0VdH0SR5TslnbcIiMsijOAffrn/61cZoKR3tuU+xOL1pMQ7MKzLjnnt+Fd/pulS6dbGa4nknkdiqKzlQAenUnJA+lDJkPv7x7DTTeME3t+7iVlOTn8a49rdt0c0ysHhXKnfheRk7u3BPStfxCv2i+8mAfPDH5k8zt91fc44A9/wA6pQTfNGDGJNoG3EqsD154z7/lQCKM0d64tgI7jIZt7cZG4AZYHtx0BrYso5ooI/7QEbTPtyyJsC8YAbPFMkuLkKWRVV26gHsPXPXrnjFK8U8beUkVvPLIAW2+/cj5s57CmAR6lBax/uprFolP7tBuGPTdjPf0GDU0E8cy+bPCqtyPmOAuOoHc+lRXO3TTJeKswYDafsyhm7AfLg8HnuM1Stbm0Mpt1tpHkgbZKzEgBuy55GOf/rU7E2NAXLedmKONmZMq3UkHgY/LFQf2fLKpeBIoDHJ+8EcReNv9okdB7jBJpHm8i0kecQb5FATfGFP1569OOKlCsI901pM8RxkuchsnA4yc4pgTr5kMjLGgu5kkyoikA5HXHU9fpVmB7aGNRM+PMIGMbexxkn6dMkdKzLxoJrZUguUmMeHlSEEAjHAIPPr0x+NXVs08kLdRKIxGpxJOuCp5+9np747/AI0gGz2tpDJcSys0kOS+YzjJA5wen1P0pl3PqI+dbYqrMQ20AnbgZduQAOT+vSpokbS1SC3UxxRLgGWXIj54z046VJdXYsws0tzGY2ALNkqoPQc98k8ADt1pAFlew3MEdzDcAwuTiR0wHJPZR3HPH8q1AIrPDBcKT/CxTJx+v0rNIiN+MS7p03K5Vj8/PReg/Dr0osBJcRztJY3EYkwnllQDj/aJY/Xj1/GgC68kklzzHNGFJAbJC/jwQfzFSmUoryS3G7o+FJymMHuMen1xVaa8t4WSx85IwIvktkBEgUcZAHOPyqSOwtWCGEXEkYwx8yUkqfQ8n/P40xFBLjR9Rup4uJhEcNHIdwfP8QXn+nUY7mpX1B4FhGnwots7HzgyhWCgcBVOODjGTUrabbNemR9vnqfNIUkHPH3hnBz9OaVoJ47uOW3DkOuUQQb4oz7vwc9cA0h3LE8BkyttIkUwYEO7s2BzkbcjjoMZ5qtquq2cV79kgungundVxGnDegz07HnPrVq5MxzmPIIyxA34Gedq8cnpyRVDUtJN9p81qf3fnJ80jqshUeir3/SgRLJdPO+9zuCoWgDlVjkbA6nPI75x+Aqdnt441jSYxyu7hCWLDcByOKILhndbcwOIolVeUX5DjheOhwOnYc81eMUZljd45DKBs3s+SF+melMLkCSpASqXNu104ZlDkxkn8Occdau2U1wbbcPLWTJztXKjJ6Y9O3UVWu5YkvDbfZnncwljgfKmDwGPqfT2pXzDCGaQ7iN4jCZzz0A70gJbozNF8oZQGw0pGPyBHPt9OtJcXEcagEXA+8SEkxjkH8aozLDd3GXScMo2xlU2kZ+9tPU9ulFtZraGaWZJHhZSThWLqc8FsElup+lAIcmvyymeSODzog6pEBjLjB+bHc57VGc3MUzxNEkqHaM9CSfY/Tt1rRjCkB3R4yAFX5jyMe5z26VWfR9OtpjcxW8UUg5DBcMOpHJ+poGQzSjakMhNxK6Y4jBA753E/wAs/hS6deySyuhhkt2DsN8kYJYA4BwOxHNWxI0lw8DyAsVWT5X3OVJxwMDHI96vB1gcoJVjCgbscfnQwuVLnUxDDbM8DNHkneJ0TAx6f/XFQWJghgZbDSJWRTtco6gfzweDjr0q8k9pcQx26PAIQQNsq5X1xjPap3urbTLjyWdWeYAqm/BPOOAB060hnITLftHcCHSEigkl8yYzDczHgHGGAHH1qb7Zqem3VzcWOjz+S4G+zeXDKem5SM7hgc9Otb19eHYGjCuNwEeWxvJ6gHBx9appDNJIzPuwyqGkeQnB9Bn+Q60XGMfxUGSEfYrqJmGHgMJl59OCMiq83iZpIWiWw1EuDxGLAqoOeOnQZ9zWxok8L74I1LNCeGU8Yz1BHX6GttJWkOxmycZGD+tFwOWkR7mQzRhpnQqksTsVVVPU4GcH0zWiS+8EqOehJq1f2EcluUxNJLGCQ7Pl2B6jce3tn0rHNzc7Y5ntvtPnSbd6DyyqkZ3FTkjsMCkG5JdW6XSpE7SjYQ+Vcqc/hTXjVSSeFPAJ/SponiZJc7kYNlhIpBPGR9adNGpRVEg7kDPSmmS0VAWeYd+2403JV2+b5DkZGQCPX6U9Yo0OxN/CgdeR6fjT2/d9twByBnFUSyN1HKhwvIG7sOeg9KghDh0ZnxtIyDjng4A9TxSPcEsFZV3dweuPrT8qEfcQuQMnGc9+n/16YiUgtG0m4KBnJyCR05x1PFNvIXdDuAUqBzgrj0YCo1eGViOBKp5V8ksfXke9TLtaNwik5GBjknPT8aALdpfo1qXnwhQ4btz7H3qZV3wkbZdzHAyp/PH41mTI8UsU6BXMf31YcsM9TxyfSrjyJcbGeFmTrG6gMfyPTnFAhyeZG+wsWVlwMnA78evpUsieREjZ2jPXJGT6E0xUjYLuTaXO8Ajv3/HipmGGVYxIgHOd36UCERkwA7c9fnGMY75qaU/u2DLng5qAjbGVlYAdS3rTwFDeYrFhu9eKABVEjIGYgqTwWzTmRJWwrjJBBG7n64oCgAL97d2x0pojKRfuRnb91MYx6jPagCRG2AtngDgrznFBmS4wSFYjnGeRSExncVdWCk59qYd/luFRSWGQVOMj6jpTAtY8w5bnAzj0qOJ/3ZDHPbAXAqNrloz8uDuPzKOD9aZEhkdtwfbjOGPI/KgTLJWMNkLnNAXGTuyD7VDBjzZSUK/MAGY53D1xUyqit8wwpJyFPNAIhm8wK3lMMgHGemaDIyBenPXmlleCPkMI89j79KGUvFhG254yB0oAjllSXeAqyH+LHb/PNR+cfN3LFjcBk4/z7VcBVkwRkjqM9KkA8zoi9Mc9qAKL8OuSSNpJC/4U9gg2nBB7BhVkW7Irl3TDD9KpTTCOQbEyjYG7FIBDtWE428nP+TUckZODGSDjA9Pyp0mCANoGTxzTVE7qNsbsoOMhD/OmBIhKPt43MMZ7GnS2NwIdrwZXvxkGqryFFGeMEEqx5qd75ghLz4UDGeoFIEyjNbSh0aJlAHUE4P4Gkhf50Rhl8YYZq2zs4AkOT3b1NRSsg2Abc9vamA1pBGAqJxjrjPFRIyyHDAEjodmMf/XpzM0ZZsl1HRV6/wD16j+WSM4O0PnJHBoAlkURKDkk/T+dCkDAGc545yKJZEMKsW2g4AYc013R2+VTnpuFAxDmQeW+HBOSGNRoBCrFVCAnjknFSHeNpYFgeBz0p2VR1QnrwCTSAYm0kFMnd0I70mRG4Yjcq8kNx+VPGFAYEY64xUbM4uTsdChPOT0oAUPG4BT5RuPHcVIEWSOQu4D/AMI28kVHMNsitnCmgyEFdy5zwDnpigBqptVjgqOn1qKNRCuVLnsSRnip1bryAT6Gmb8qS2NxP/6qYDXXIVsHOcAg80ydiTuJZQ3cDNSZREVSCSTgYpHVhggkDr83pQAwCN8TBzuA+6CR+lNw2whmP1BGaflhhi6gdMY5+tJlXOXwce2DQIjkYCUHaSfVRninBmVc8qrDvTRGBKrZYMeoPT2NOlDeuTnNAC8OAxwe4zTVKs5G78zTi27pjPIzjNQsoymz5D05HFMCZyuRuOecHA6VEBiUYKKvcmkZnQMGXcR2Hc0FRsDFVIYc8dKAJTG8isUjyM849PpUHKEKFHPr2p4ZzGEZRuXneTwfwpisoAO8EEZHfNAxwd3jxtK+3tStx82STngt1NIHOTggjPODyKY53R/O24dAT1oEyWV2c53DgenWoW5wpByeaVGwm0469h0phcHBRwD02mgA2gtjjGOfrSsNhBOB7CnEMWGDnJxjFO2bSCCPpQBXkZFIw2GP3fSnEkvuZjg9MUu3nDnOe4FNeNS+VZhgDtwaAYMVRhuJK5xxSuVYqM8j2pjxAsWWMB8dR3pQTtBOVwOQe1AAzhRtUjcegPBpjb5XzIApX0H6UshULvk5AOMsOKFIVMAFc/lQMcG3IpwTu6U12IPQAigBWAG7jsR2NKiEZBbnHDEYoACH+8QcDp6VG6q/Ulf93gj3psp/eJwy+mDndTnJeMD5eDnkc0A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zJikFs7BBuHP6+lLFdLcRiWKIsRgcADI9uaS6jaZ/lPy/wAVECmCMR+WZAeSQelQWWJWYyK8eS3bIAz/AJ9KlDKcKcDceASRn+hNQuuWYkkjoRk0zzfMBVXVmA2sAefqRSEW3DLCIzICp5C9v8M/lUAhXEhCqrMMMV+U+2aPOLx7WYEjAO0cg/nTwPMQksQ6HGQMH/PtTAjghFsCVQoc5O3HH5fT2qS2kmt4REsyxp/EisVU5/2Tx+dOR2lGHADA9V7/AE9KkSNd+1h+n8xTuA5bkMMtHCzH5TwVY4qbdGIzGVZBzwR6+4x/KoRAvVcghf4TwR+HamGF0+7KfTnn9f8A69ICxuxEBuyOmTx+fSp1tl2bZEK+zDH6VUAmU7WjjYHqFyMD2FSQSm3VlUNGuQQpzt6flRcByWCBsgg7fu4GCPxqxBLf2kokt55UcLgHJ/EetOWcyElREcf3lPT8CKesiqWBj2gHg/e/w/I/nSuVY14PHGs2MCLMizHaQGILFiMduPXsT+FbWmfEKzkQJdQeVJk8LJnPqQGwfw561xs22ZWIZTv7ZwfqQahe1ESD5G5I+8ODjp1p8wcqPW7PxJpN6AY7yNSegc7c/wCNauQwBByD3rwx4pFVDHhGOejBQfTPH+OPWnwX+o2jBoZ5oSeoRt3P4badyXE9iutNSe4W5jYx3CgqHxngkZBH4CqVrpl9Bqs873KNDMuGCjHPrj8a4mx8e6rbpiVBc4IHz4z9OMEflW7p/wASNNuZGju4JbVxjGfmB/QVDpxk7hqjrli3xIJVBZcHn1HenxK0cYVnLkD7xGCaoWniDS71gsN5FvPRWO0/rWjuBGRz9KtKxIE4IHPNc/r7Lb4b7NC4kON4YhgfyroazptIhmnllkLMZBg5PT0xUVFJr3SotJ6nO/Zkn09bmOOQDJVxkMAf04NZ4ijLcEg+ma67T7aSxdrYqXifkOONp71i6qLSzuGMbOWyQy7TkVi3OMbmqs3Yz18yP7jn6UI4icMYAMd14o+2o3SGQ/8AAab9oYg4t3/FgKlVk90Dh2LpNrdBWM7RyLnAZRg596ge1k37iOMduaiCq45TaaeEZMFJGH405qNQItx2HizYrkH86sXAxaOP9moBcTqMNhvfvViB4rpTFJI0eRgsVzTo0+S+opyuRNbNIu4Ec80CxAXLNj61NcaS5dmQtLHnhlJ/lUAskBx5a8eorlnBqTNVPQmkUfZWAIOF60LPbqoBYbgOQATTmXbbsoHRSOKZDDviVvUZrorK8EZxdmSC6jY/KrH6LSTceXxnDg1IsBzwKZIOE/3hSobMc3cPPlP3bZQP9qT/AAFPDyEfvFRR2CkmpxEAeWX86SWPao5HWs6S98cpNoqRo7zyhX29O2asLbPyWmc/gP8AClslLXU42sflXoM+taKwPjiN+farqp84oysrGNIPmhP/AE0WtOCFTfSIRuXysEHnrWc4P7vAHEi/zrVtEdtSulwAVRRyeOtbTV2jO5WlURXDqoAAPQVuzDdbyAdSp/lWJdqy3MgbGcdvpW2reZAGHdc/pW0NiZHm+lD/AEucnHUYrYl6D61kacf9MmHuK15fufQ0FS2Oj0U5sf8AgRqg6bdWHP8Ay1H86uaE2bJh6N/So5kH9rrn+8DVMiJsHpWRp7BbqXJwAnUmtesW0O3UCD3VhSY0MuZYpdOiEcquVbkBgcdav6T/AMeWP9o1VvB/xK4W4zuH9asaOf8ARG/3jTQuhnazxcOe+Aam1mICWOUL6gmo9b4nb/dFXtXH+jKfepkiouxlWMoimZz03KD+X+fzrahbdePjoa5+K2lummSORU4XJP44rasleOfZIwZgMEgUQ+JjlblRpHpS0h6UvarMwooooAKKKKACiiigAqC6/wCPdqnqG6/492prcDlrEfIw9HP860NOGLwVn2H3H/32/nWhp3/H2PrVLcHsb1LSUtQAHpTSORTqSgCtcwiW1lj/AL9YOo6IUmjSxQ8qSwJ9K6Zh8ppCB5gPtVKVhHJWGsS2kvlSZKjrmuptruK5QNGwPtWTf6PHNbIsSKsrScvj1zWH5lzpF40QJIQ4J7VbipbBc7miszTdXivUAJAetOs2rDCiiikBG6MTkHt0qC9mWG2O6QIzDaG96mmnjgXc7ACucu9b89thCiHOCoPLDOOvbt+tNJslkdnKlszrDGGZ8YYjkY9K6iJvMjViCCRn6VzlrprTJBcQucqxDFW5PPBFdKi7VA60WsERVBAwTn3paKKRQVBc3CW0RkkJwPQdamPSs/WNpswpbBLDBxn60AytYwOI5r3IaaTd5ak8Lk/1wPypunXbQ3lxBev/AKQZAAwHBz0+nSswXBOogWoIjeYbUI/XHpW9/ZcJvDcON7Nglj7dvp/hV77kIbq+lJqtusckzRhTnjofqKgvdP0q00p0uIwsC8lv4gfXPrWrHFHAhCgKucmua1rWbSO8gaKQPImd3XB44X3ycVNyvMxn1eS00+dLW7eW0UbY1YANjBP9MVj+JbpTHaWySb0SBd7hiDI3XkH05x9amOvtaXxkltbfcoKiFUCl1Oc5I9M+lYF3cJPcqyxoQGymAcflXPzNNkNmiZ5r+KCaK1/0hiI2ZHwrEDjgjAPU9a2tJ1H7JItrqgCfZ2LRJhlfzCAOuec5Jqa3NmNMg06xxPJd8OX52gfxbc8Of6VU0y5LX929tYr5sxZYVkXoADnBB+909a0hG+qG3oczcySNJtG4opOAx96mlluEWKNrbY0nCKere+KYUxI5Y/MoJo0Xy5L5p5XZSgOzD7STjk5xxgf0riqxUmYxV2WdSQWqLaMZlZ1R2MhGGIHPHbnP+FZCokZ3YyT1NbWs3R1DbIkJTyw2853Z565wPauZmu1VivU1xVIylKw6m5NdTkjC96zGyefU/lU5YtyaSGPzpCMZropU1BXM2x9spdtpBJJzW3Yxw2zRwOM3ExBEbLucsfujphR+efpWDdGa1tnMTGORmwrjqK6Pwxp0ssDX00sUszptUECQkk8tnsfrmnUrezpOoVCNzZe3e2sCj3ZuShznGAueuOfWs90+XdJhfQGuii065CcxhlxyKx9StZTK0jRMXxtJx0FfL+3dWd5GzWhg3DAqxGSB6UxikIjM2FMg3AHrin3cM8NqJIYmYqcnI6461yt3cyz3LzSOWdjliTXsUMOpQd9zKx2tpDEZN2QV7ValtLdrVonLuA+8At1+p6/lXI6bqskI2E5Hv2rYGotIvzEY+tcs6VSnLRjTsdbZeMJ9OsFs7TT7aIJ0K5x+Xc/jWkviFtdtRaz7baRuFYH5WbtnPQVwbTY2qmGY9Rnp9aZeXzwSwJHKwLMBgAcV3UcbWUrT2Hzs6DVtcmsw2mC08y4KgSEjIH0x1+tcze2r6mjQyW6qDzxyV/GtCz1eCyleR7WC5XlXyGbGfpkU20uYrUTC3lEK7vlS4QtnPsvQD60ciavTlr5l899bnN6a0mk6sljeXBitmb5ZwD8g9cf0rvrZLfTcXD65JJAzYysLMrfrXOXvh691yHEU9rIzfMoRgMH2HXNZmk3VxpF62m6qkkZXGFbPy+mPau2U5+yc0rsco83vR3NyfT9Le4f7O8hzyC42iqSaVK9x5cUW8seNvFXgovpzBaIXdV3YA6itzw5a3NzIvluYzn+7kn8+leVTeIqVLNbkq/Uq6Vo92qgratNKGwUQjkg8810lv4BF/eC+1twOAFtojkKB2Ld/wrrbCxjsICF+8eWPvXPa5q9w7eVGDHF092r28NgoU5c/UttRVzprVLOzt0gtvKjhT5VVCABUrzBGAKnaf4s8V5/aXbxqYnf905+YenvXXQxyQWPVZ4MZH0rvlGxEanMUvE7p9mWR5Iyi/wALN3+leaNc+TIWUgnPTHSu11zRmnjjeMMGkPyqxwR+Fc02jNG4EqE+1fPZtXi2oW2G4ybIY5iSG5PHamSzFwQM8dcir4sfK+4CRSmz+RiRj1rwudPZC5WcfcsI7YMFA38Een0pIJEAQNC+88bycD8sd/y6Ux4WKYZWUY/i4NQoRGh3NgAjqMV9wdBov0KkEdqrhobgk7VbacZAGQfTOKmQKyZXDKw4Oc1HvHlFmG7Hc0CHxIrtt+UFuOnJqOWeBp5IGkAk4A+bknFPjyjgkcA5xTYY7mKSWK4VRltxWNsr7YouNIFIKDdFESvdhyf1p4lO5Wjbbt6DAwPSnMBtPGMDuOlREFFyoGfc9frTEWTNIfmEa7R1wMjP07fUGleZyoPlHjqBzn+tRKfuruAIGDwf0qeEiXKgtuVsHg9/50rgSQyQyKN+Rg5GeBmrKkB/kcYbjrnFMjgVpDwuTwXxg06O2Qvkq4z055pXGi6LSOQ8hMHBBxgj8c06aw2xjEhBIBGemfxqAxPE4AmyT0Gdp9qfDczYw0JY4GT5bDj8sE9elIoqSCXywzAlcchhgjjuKpgiHOE2FvvAdG+vr+VaEksZTJTgHJK9vfjNUpJEZQVkU+uf8aYCRSIR8oGMcgYx19McU4XZTiSHocckZ/CmCHcQ20Mc+lSG2KgkBsjsQf0FAix9ttnVlclT0bKkD8evFRXMKSKJIQEZTwy8g+1QPFsAwwyOgx/hVZo0/wBYYVDHqw5J/EYoBlpYHRWCh1Xr8jnA9flPX8/zqW01nVNOkxb3cgAOSobAP9Pzqksj7GVJ2A6gkZ4pBcvb4Mhj2ZA3ZK/zq7knYWXxC1SBcXESTJnh3XHH+8P8K6Kx+IOn3JVZ4mic8/I4cf0P6V5vDLbzMGbar4wwxg//AF6l+y205+Rge/HUf4UXCx7Hbazp12VEN3EWbopbBP4GpbnT7W7O6aMFsfeHWvHFtJIQJI5iM8HJ6enHStfT9e1axkaMyFgg+VdxUH6ZB/l+NJtPcfK+h3knh2E/6qRlPowzVOXRJ4+docf7NVrTxfJkrcQPlRkhoyD+ma1rTxPp125RXIIGfX+VZunTY7yRliyk/wCeTn6IacthM3S3k/EYrpobiG5XMUquPY1JtFZyw/8AKw52c0ukTuOY8fUil/sS46qyAjtmuj20mKnlnEOc5kx6hafeRivqBn+VRNfyN95Qx9+a6vFRS2kE/wDrIlY+uOatNvdBzHLrdxuSJlZAeMrzWnYnTWiVRKcrx85xViXQ4HHyOye3UVQm0OZOVAcf7Jq5LmVmJWNkWlu3IjB981gTqAcDgK/9adHJcWL9HX2IqQXEDtmaEHJyeSKUYqI2mb4RR0UD6Cqeqr/oo/3hU8F5DMoIOD6Go9Tw1kSOfmFOMFe5JQ0Yf6fP7xr/ADrcxWJpBH9oyDP/ACy/rW6avlvqJs5O4G1zjtIP/Qq2LFs6jfH/AGlH86yL4bTP7Of5102wZVgADnJqWhmRqA/0x/8AdH8q14R/o8Y/2QP0rL1EYuyfVR/WtSA5t4z/ALIrSIM84sF2ajOp7H+ta8v+rrNjGzW7pf8AaP8AOtGX/Uk0insb2gH/AEaQf7Q/lSz8aquf7wqPw+/yzJ9DT7pgNUT/AHhVMiJr1z4OzUl/4F/I10Fc7Oduor/vN/I0mNF28H/EoiHptqbSRi0P+8aberjS19ttSaX/AMex/wB6hCZQ1oZlPulX9TTfYls9MGqesj5/qhrQuudOf/czTA5pFDTOpjmcYU7Y2x69eRWnaSeVIp2soHZmyR+NZ8CM9y4EcbDYM+Y+0Dk+xzViZvKJPycLn5DkVlF/vLGrtyHRnpSjpTCf3e72zTl5FbGIClpBS0AFFFFABRQeKKACobr/AFDfSpScVDdH/R2oW4HL2XCyAf3zWhp//H0v1rOsj/rf981saaq/e77sVV9QZrilpKWpAKKKKAE7Gk/iH0paO9ADMZC+xqle2iz2s8f99xz+VX+w+tMYZDfUVSYmcdf6ZNp9zI1ruMMIDFieRmtDSPEazYiuOG6Bq1dRjDWd4P7yCuBRWgnDjoDmrvzLUEempIsi7kYEe1RXFwIVxgliOAK84svEc9jcEO3y7sA112makmsxtFOcSEZBTgfUe9Q42AdMs2oYi+WKOUlgQdwOPyqJNB8yUOVKhVGVc5ye4rcgto7eNETOE6ZqejmtsKxHFCkKBI1CqOgFSUUVJQUUUySRYxls4oAfUckMcoxIoYehFBmAVT2Y4FEiswABI55IoAgTTrWOfzljAfOaivLoxyxhH2or4lc9F9M1eXdj5sZ9q5nWtVnUSQWqE3AdoyoA+YEdhVRTZLdjW1DWLeyV0ZlMwXIQnrXn95dz3k0puW+RRuwFwPyHen6tpk1g0CSvGZSu5tp/9CrNdmuL2My8IMlyejd/wrOo7Gcm2x81vZz6aLmBJ1vQT5mRlVQYB5/EU680i0haI2V2bgPkMJYymCO3vVkeHLyQRXAVfIkcGMFsgbu+DXZp4Yh+zW8UspbyV2AhcccdPyqWm42LSOX0bRmuZ5ollMMyjAAU8r0OeRXWWGmW8NnJZyKyLDLvQj5CB6jFWE0iKG7SSBUjiAAKBeTj3/KqXi3culeYglDrkhozgD6+1Z0abg25Mt7Hm+sLHNqVzLbsPIeRiNvue/p9Kg01xFEiYxMWyNo5PfB5wRx/OuluUH/CLCA2sgkldZFmUHJz1/rXKm1VrotucBRndtzkds+grGrKnOLcWZqLTLI8uVQFcwW/mBXXfyEJxzniqOseH5LK4lkiiMluoBWdOUZT0YGukl0gRWEp8uQSRKF8xR+7bIwwPHPJNXhqbweF7eDImkcL/rHUtycbcEHP1NckKqVkW4XWp5tKjKnTr0q/otuzvJIwULFtZ9xwNuea6C38OzSRySLdRC8WPzIraP5mYDkhsdMjIoiigl8Q29vK4nAIDrBHtC4OcL69uavmc1ZGcaNtWVU0VvEWrm3jkVbW2jBdgMcEnpn1/pXX6XplnpMIit48IOnvSXQsNB8QzKC0VvdQIXQDlSCcCsvXPEELLsswSPUcACvEzGhXlU5E/dRbUY6o7KG6h2hcge1ZrPJdahI/nRrapwu0A5+przs67qKH91KV+oBrPvdQ1G6VRLcuUXoinaB+ArfLaEKEuerq+hE6jkrI9c22N+uCqyRKrJkdOetcP4o8P+HNKsZNvmC5kHyZfOz3x6Vylt4i1KxuUjjvJSB/yzLZUU3UJJr13kkYln5Y+tfTxlCpC6RjqjCtJ4DebJGbYOpArTn1DTHEUdv5gwcOGOc/Ssme1MRIA5NUTGykMpIYHgjiuWVBWaLvc663vbS3QCM5JOFVQcsfT6061tJdRv3NyroiDOzp+dZ2h67faeZXO6beedx5HuD2P0rpbfxWE0O733JWbdlLZ4859wea8+WHjdxT1Go9iybcIgQYAA4UDoKrm1DsKTSG1S/0+W/veElbdG7nBYdD9R0qWJJ/M2hs88Y5rgWBrubivvJaHrYOgVwSuOhHBqtf6RYXMiSajqKwOoJBZhuYegzWmqMPlDFnHUZ6U0+GheK9zeQSMAQDswcfnXfSjHDWU53fYcbp3Rn6d4thtrweRbh4Yxt8yT77joCT2rZi8TQx36Sr9ot2DAt5LBiQe3PFcr4h0GCxjkl0hriRoV8yWOQDhfbHeqnhi4S6s51MW4ocuAucD19q2nVcE6kXc0aclc900zVLTUQGmulUn7sDSjOPU1meLp44bm2UAZdSwbPX2ryXxUUsvD8LCRN92+UiDEsir3P1ziptAmmWyt7DzJWdipVd3Q9T16elddDFc0FNrUpwco2OzckwlkILAfdHpVjRrjVtPaRkmaYf3GyVQfSuJh1Z2up5BMYM5QlE3EgcH5j93t0q9puvvo0W+e1aSCZz84Ylsjpx6nIFc1evWq1eWEuVCp0ktzvJPFH2iKS1v4Bv/vAcD2K1zF/Ml7cSyQ3wtLorsBddyD6AdKy7fVLu6tJNPsrc+dJKWvLtAJBEWPIHqwHA57Vv22i6cLiNlk86Ly8Au+SW9apQav7W0maum38LC2EklvGHuGnjAEUsiLtIb1+n8qtT6pDoVsZzELrd9xGfAz6k46Vm3r3V05tdOidIBw7ZPP4/hWP4p3WVnv3wNKFwxifZHEeFUDJJJ6k9P0rmlGEfcUdzTZWOdmt0VmNpdNBnHCSBVP4bsGrKI7xjMxWRhjsVJqfayvJu8wPn5x3U/Tmkglch0yd3B+QMp/H/APVXsMgEinhUkLGUPQlCoP8AMGoHvVh5miZAf4gAwP8AX9KvRYycqyOedyng/XoadJAZogodXwcEAZ/+uPyoQikl7aTHbHcxAkcBiU/ngVYLyLPy+ZFGRznj1461VWwhScKyJljjYcDP6f0qeK1EbmIRiIjJC4K/iOmD9KBjC+5icsSe4NCuUfOTg+v+eDT/ALMFdmbcpJz8zYDfnSoGJGOmM5Kg5/lQAscoBJIwCO56CrEUiSuqvty+do4yfp60kcC7iNhXPcDGfxpwjEUiO0ixDbglm2hvxyBSBIsptTAyVf1Bx+NWoA4cKm0YHGar/ZrhYzIEVo1Gd69MeuRkUq7hIknl4dQQMHBHrx3pDRe2yebuUj3x3/lTpLlNhk54b+Fsjj+Rqil2xdd52uqjOBgH6dcVNLdoTn5OOdoGCT6/pQMS5lSZF+VQc8Njn8Kzmg3EZxtB4ypyP1qyJ4riMqVAI7Ecj6ioGjKHK5A6HFCESrbGNFbfleox2pCkwV1JY7ueev4U3F0s3BzCOdxOTn0xUqSzlhuwRntxQIrGVijBoznuMcVBDJFDMyMuCMsVwT1rTeQGNiRtPuMish4F8wP+8OAQPm+9nrn8qaAmVw2Skgw3rhqkiV1fdvwSeqDbgH3zzSx26SKpwSpA5J705bVgxHmlVBA+Yf1piGi3Icvh9x7dCfxpZIfNZV27yuMFcqwP1xxU+Z1UYjSQlscNgYz1qcttwDGwY5IOQ2cYz0NK40hgWaNlxJOuTnh93H4g1oWk9xFcDesMiuMht2zHtjkHP4UkNu7EqwkUHBGAAFPpgmrdzZNFskZAyDHIGDye/J74/WpbLSLqXlrI0fmSLFI64C9RxwcNyO4o1O2gSB5gMmJSwGc9OwPb0qG1hAVnKu5x1K5/rmqt3JtZSjYBzj3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6Qyo7XJhV4ZmG4K6qGPAPJAzn+lWIPE+r2eNtzK6g52sMn3HOaz5JZ4vlQIRjAAAIpz3CEEODux1J6/gR/WrRLOotPiMykJd2itx95G2/jg5roLHxhpF8MeeYX/uyjH6jivLCYZCrblUZOQ/y0xrQlPMTJUHG7qD+NWmRZHuUU0U6B4pEdT0ZTkU+vCLW4vLZ90MjgpxlZCpH4+/v+ddTYeMNVtNiyyrOhOAJkIP0yKWgcrPT6K5nTfF0V0p+025jwcbozvHryByK3LfULS6JEM6OwOCoPP5U7oTi0WSoYYIBHoaqS6ZbS/wDLPafVeKtg5HTFLTsmF2Yz6K6EmCbHsRiqskN/B95WI9R/9aujopcqHzM5T+07uB1ZcNj+EirsHiRGkKTwMgH8SnIrYltYZv8AWRK3vjmqE2hwOPkcr7HkUWaC6Zk3J+1mfyMOWyQM4NdIRIfJK4x/GD6YrnJ9BuI8lAG90NQQXGoWB2eaeD9xgf60hWNnU+LpD6p/U1pWp/0WL/dFc1LqrTyI08e0gYytbtjdW72yqkoO0Y+bg00Bw8uE8SXS/wC0f51oSn9w30qhqEM8fiWaUwSCFySsu0lT+PSrbv8Au/qKRbZteHj+9mH+yP50mpsY9RLDtgim+Hm/0qQZ/g/rS61xdk/7IqmRE6Gubu2H23dngMf5GujHK8elctdS+TcB3ONr5PtSY0a9zMkunMqbsqFPKkd/epdL4t2H+1TZnjk0shHVsKDwc07Sz+5cf7VNB0INXXJU/wCyauv82nH3i/pVfVVyqH61ZX5tPHvF/SgXQ5+1lWK8ZmBIMeMBCx6+1Ov5vN3OFdRs6Mu0/lSWyt9s+VJGPlnhOvUUt8jLwyuuU6OcnvWHK/aXNNLGuJHXTlZ2BJA5AxxVuFw8SsDnisuQSDTEYgBSi8Z6e9TaTJuhlBPIb+grdPQzaLqSq7soOSKRp0WYRk89KzLCQm+Ueoai8bbqC/76/wBKYWNG4uVgxu780TziKIP/AHulUNYJG3nqhqS9bNlAfXH8qALMlzi1WYD71Ne5/wBDEo6niqjMTo0R98fqaRTnRwfRj296ALMl0WsBKDgk4NRTTmTTonzyTg1CTnSB/vnv70HH9kRDvvOPzNAGNp55mH/TRq1dNY/aAvbOax9OOZLgekprTsGxfD3NC3BnR0UneloEFFFFACUd6PWjuKAEHQfWmt0b6indh9aa3Ab6imDK92M29yP9kVxU0YFuT7Gu2uv9Rcf7grjbj/jzY/7JpoEYV1ZmRTIoACxgn36f40ulXs+kXgDA4U/MCelbdvCr2RJHWEfzFZd3a75GbHJ5pqXQpbHounajDqEAkjYZxyKu15fYXtxp04dSRzXfaVq0WpRcHEg6rSaJNKiiipAKZInmIyEkBhjIp9BFAEDQo3lqQfk5GPap6KKAEJwMmsa/nisLnzRGUlkB2uBnf0yMfhW1WZq1hJexqI9oYEjcewP/AOqgTOLu4576W5njVnVMMzOASOuPpRBas0ytao4cIHBI3EcYOeK0bqzeG6aCAuvOS+SNwH/1z1ro9M0yC1iikjOZADuYfxZpJdyOXUz9D0yZIZ1nRk3BFGfRe2K6IdKUUUy7CE4Gayr5Tf4t2t3aLOW5xz25+ta1IRmolHmGcpJot9cSQpu/cxMUBPGAAMcfn+Qqja6JJb6vM8yMYx5YKnBDLkj6enH867msy+vJ2imjtbeR28piHB24PTqfxrCphYSVloCKusfZ7fTpWuI1aMcBS4G7PGOfzrzbXNVOqyRhYoEhB/hjCjOOmeM4H0rdjsZdStHnkvJmjt4WaaaTI2kn7kbE4zgYJ5HNcSLn7PbSOI1eTAILJu8vnBJ5wCeOoOah0YpJIGaOl6hdWt09tYNJJHGTIWQBXcAc+uB+tRo0fnPPGoLOxKkjGB6Y6fjVbR9UeztmeOLy5sgFvO2iVTjgrg8DrkYq0zTSwyXYMlxFvKpJs+ZwMZ4ySOo6+ornrRahaBEr20GXN3tBeV2du5ZsmqfmGdjwQKmWRLh5IHUo0fzMjMMZHv61LHCGBIGF74rzqkXF2e5i00UxGScZ4rJ1C+aKXybZQSPvMRmtx57eMKPMyxGQoB6VhmESXEjhdqsxIFdeBo88vfROxVsrdjL5jMSx5JNbLFY0x1Y1HDFtXgDPbFS+Sx5avcskrE3M+aAbScdqpw6XdXcuy2gklcc7Y1JOPwrakhABJcYNXdBuY9IuZLm5lkS3I+ZEzmXH8NZTaWjKVz0TwVpcWn6BFBPbeTOpzKGTBLH378VZ8S6vo2j6ZKl3DbzTyodlrtDM3pkdh71x1940vI7KCWwh2TTMRFGU3bFHT8T/AErjb+5vdQ1CSSfMt3KSHfg5/oAK4Pq1Ci3JK8nqbRqOxpxXloJHWxt5o4AN23bwvrzn1q/p/iTTdKuZBeQieRl+Vc/crBuVia1tbRl2lGyXVtwlyeuBwMAepp0j2M9gUuWErn5cun+r+hByTW1KT5bSE0r3ZJrPiM3iILRoo4Q2WTJ+b8eprqY9XbxBZwyGKO2YLtw0rAE9M8CvOZLWxtL0NAzXkHYSLsPuCQf1q7BfKL9ZRCscWfuISQo9snNc0aVP2nvK/mElbY7OdNRsYyXVpU28FfmDe2e1chDcz+C/FKXsMZ+yXAy0fQFT1H4V6DYaxZx2+5rheFGAx2k/nVPXv7H1vRZY57m1il6wOrbju7cAZGemKuOApQbUXo9x05tPU5fxJp8c2tWGrR3UVzbNKhW3wSQvXBzxj2rqYki1y7nvZ4FEi4yICIyBjjHft9eawPBlno+pWsunalGYNStJCQ2TudehHPAI+ld1/ZVlYQZg01pxjeRLJgN7nPU0VcHKSTUrJGjqcrszzS8spbfUXFoi7pWLLGmMIPTp7VXi0698Qr9mtIdsduC8kzDI3exxXcXes3Mloz2Wnw2wPWSJcn88Vz0GozjMT3MojP3hvOPxrCdWFN3jqyPa6kejRWumXsdusrtvIEZAAwe/B689813dhbQu5lxKCh4DH5QfUHvXJy6dJZ6iUnmLR7DJCEHfjP49K6y41FNPsfMlGX2/JEBhm9sc1rFa80jqiuppEKw2sxVT1K9a4jXNOs9P09jc2y3MsxIBbhUJHp3p/wDb+q38rQ2ITzSOQBlYhn171Tt4JtTnmivJ8mLevm4ycjr16D8qJ66ocpXWhQe3mgG6NXEa8gGMlQPTkcD6GmxTI0pEyxqTjaWk6/jUruoeOSIyI4OCQShHuOT+XFSl5HBzcSEHByzd/p/+qvQuZjSsSvlt8XIyQu4fXtT2tjLF987uo4yD9eDTSNoLrLHF3yOAfrginI8qALIyn37Eex/+v+FAhAsiMQYlkTAyF5B/Dt+NORImCiPfH3K4JX8s4qVY4nJ2ocj+IcmphaLNHh4t4XqCMkfzouCKiZiYgIATzmMlM/UU0kbQ2wbgNp4z+tStYoFDIjDDcMAOP0p8dtJ5YKTsCwOSU6Y9/wDGgoQC3IOWRDnucfz6fnVhokKMyB5U77SGI+oBOaFNzgt5ySBQCeqEflSPC8zZntFmCkhSCuQfrjn8hQBjwW7nVEucGFBklkBjJ9+vNbbQyb90F7sUnlcB1P4E077hz5cqHpjJP5EGpcNKqvtlXJ5LAnPp2FIZXDTRjaEikAOAd3l/pgio5d0ahpIm2dTtAz9fersf3soXGcAscjn6kCq9zImVjjmiKu23GMckccjjkjvQBnPc22Medlh0Qqyt9ORUgt5ZQzW5MhXOdo3Y+tJEY2vfKBDScgKpzjHt1qO5sork5kjw68Bl+8v8j+VMQ5ZpEjEbrlk446n/AOvVlJ1C/cI6ctzVYQ3CRhXuLlgBjdIxfP55/nUkaTLCXRkfaOQV/qMYoETSMhA24JPeqRjZtyj7op/2rljLbFQvUq4br6ZxVdpbZl5l8tc8F1Kg/piiwFpIgqZ5GPyFTLNvOBx3HHWooUMgMkMqSYBBZDnH5U91kbrGXJ5OBnNAIvR3DYACMHXpg8n8M1PKNsIkVZuOGSMEHH4f4VnxQJLl13DOB6itdAGj27F3hjwwJGcnkZ/DvUtlpF3TrZnsGUFCU427Sg6Z6A4GfyNPltkMSx7MEdGLdPxqtZyTwS/Z4bYTIwwiLKQQf9njHHXHFW7hhE5DHn16/h9akoiidoypkIDN1BPfvVe9+bLEYJ5PofqKjeQB90ZALfKeOuP8mo5WGCwHBqkiWyizlZzuZlGcBic4PofX2NOMu8pEoBJB+b+Hpx+fpRK8U0kgWT+JWznGOB/Wobi2ilKuyjeo4PHFUSRyRo3zqOcZ4OBVbY8SviQpvP0J/Gp/LKhQGctnr609ImdkQEHPY/0p3FYgsWmL7BGDKQCeN369SK6KGWB7QefCdjAAuGG0jp16frWdDao8gTBZlIzg98EgexrdgSOKKVTHJG4OWaU56nruPX8T361MmXFWLFlNpUkChz84j+95bYIzkAnp16Z9a05bOOS0HktFKwBJWQmUA+xzkD3qhDZQPKskZGQ24jAAB79uDTL2JVQESEFQCpGOKgoZHqNxbwO1nJJG4zujDE7fwJI/Ef1qex8YXsbt5zpMoONjLggjqMgD2rnJJrk3Rcu24/eKnG4+vI/lUE16R/rUEoY88lMfnkfyq43JlY7+Hxxa5/0m2liGeCpDg/yrZstd03UGC213Gzn+AnDfka8lVxcKOq9zgZ/kauQ2xJyjh8cjDjr26A1fMRy3PXs0teVDXLuJwFvJl2cja/HtV638bakkg3GOVPR16/iMU0xOJ6PTXjSRdrqGHoRmufsvF1lc7VlVomPvkVs219bXYzBMj8dAeR+FO6FZkT6TZsT+7xnsDWLf6FeRgtY7Jf8AZZyh/lzXUUlFgTZ5t/bOoaW5iuLcBlJBCSbW/wADVWbxMk1wqfZmzIQu4sBtOe4wc1b8SRpL4plib+MYP5CsObT/ACbpQBlVbPNSXyrc7bRrlLO6Bc4RgQT6Vb1mVJJ9yMCCnUHrWVHbG6jMattIQvkewzT5NOv7ACTJKgA7xyKpkROzjOYkJ64Fc1qSj7Zg9DKOv1p1nrdxDHsnTfj86gubqK6mZwwjO4MNwJpN3GlY3GhjTTGYRqrGMZIUAmmaQTumXPACn+dOjlMlhL+/ilAXjYu3HHfk1HpB/fTf7q/zNCETaofljH1qxBzYx/8AXMfyqtqn/LL8f6VYsh/oEI/2BTDoZGmnGqJjvGwP/jtSawP3w4x+7/xqOy+XU4uOdrDgfSptWGZk4I+U0h9SeZf+JKjY+by0z+lM0Y/u5x6OP5VK2W0NM9fKU/oKh0Xrcj3U/oaYivZMBqkYPfcP0p+oELqIJP8AEn8xUVup/teP/fb+Rp+qD/TvxQ8fUUB1JdZ4aM/7LU67OdLtzknIXqfajWR/qj7N/Si4IOkWxzn5V7+1AxmQdFQZOQ39TQvOjf8AAz296RT/AMSQdOGP86bFk6M3tIe3vQFhR/yBv+2h/nWcbszX0cHOyOE8epLc/wAhWhHltHc9hIe3vWSsRF6kuDyki5/4EDQAzT/9fdf9dDWhYkC/Ue9Z9gMXF1n/AJ6H+QrSsEzeFvcCnHcJbHR9xS0ncUtBIUneijvQAh6GjuKD0NHcUAA6fjSN0agdPxpG6NTAguv9Tcf7grjbj/jzP0Ndldf6q4/3K42fmyb6GmCJ7VQbFf8Ar3X+Yqq6Bgcf3RV62XFinvaqf1FUxyuexApMZTnh3DGOhOKhhnmspgyMVYY5FaDBTu+pqKaIfdI6HrQmB02k+IUu8R3BCyevrW/nNeWEPGwKmuj0XxE6lYJ8svr3FNrsFjsKKajrIgZSCD3FOqRBRRRQAUUUUAIUVhhhmhVCqFAwBRS5zQAUUUUAFFFNJNACmsjXb021iYYsrLMMKQucDIH588VpRoyBznJY5H+FULi0E1hL9oXDJGQjMQSOMkg+v+FTK9tAOH1qebR/C1msTMRcEyOfR88D0Ixnj6Vwixs1nIZFhlE2GD7vmiK57e+eldtrl3DqdnplmscrlAF8qIgKzZGQPfGfzFZsdjahLmJ9gEcxO+Jd0can0Y+/Gfb3rjlpogtcx3tJ2mW2gSR5lG1lZSSFIySBjH5+1amjMBFeTW0T28sa4t4WJYsfUnGD0HXABOaj8pLu2mt9KgM6rJJ5kiI25os5UtxgDjjuSO1VhrJtEktYVaCXcRK2Aq7iewHcfXHpWT93cWxnW6m4v9ryiGLGHkY7FJz346dqpXlybhniaRlVwdsYJA56CrbTyO5jVTJgBo1VycnP3toPUY7+9Ne0OnzxPOhM0iEo0gIRF9vUnnrihK6uyGRw2qRRvKN8piQF/mAKg+mff61EN8wEiA7c4PHSrllplzrwhs7YIFZ8tMzYXPr9K6nUbV/DmmyJZIJirq0zBf4h90nPbJzis/aexktdXsKMOZamEdOuLC0E91BJGjDIZlIBrLubq4l2xxRNtfBXHVsnArbW6uLjUTLeE3MzcOshKqvofw5GCKuaVplnYgXElrIrbyiSyoZFBx1IFdSq1OW8xqmuhiw6Jez+WBtSHOHllfYC3cAnrj2FV20W6udyRNJPtz5ezJVh6j2NekQfYVsnur6BZMjb5chJZQBjjLEfyrn9R8R6o5MGl2yJGBkM58xwueOOi1588bOU/djp5lciSMdNHmtjHPezGUDiTyzkrj+EemelVL1xNuLjyhtAAwAq89B7D9aju9U1K5uHjupZTKoJZScY+o7VkPa3OqAFFbajBXl9z0AzW9Kk3P2k3dkNLoaUFs90GSMvPKo3ZhToB1PeqrtDFDsSMEP3OCePftXXr4RuLPQitl5ktxHF8pQ/MWPXBrkDoGqDTEuoYw0ErldzEAjHXJOMVpDE0pt8r2G4sy7ny4H4mWTv8oI/CoJr2BpRtQg45+fFLfR+Q32dFQvjMjhw+T7EDisduX+TJYHrVwimri2OrstRmjhEl3feVCRtVdu4n8+1a+n217rGFN3FdRgfIr5Tj0GM1xg8hYld5PMkx9wAnBrb0bVIbNCr7sHkbexrSEYPoJsdrelX2i36XrZ8tmwGD7sH0Jpt74gvJlS3spZUiJDO8jbjkdq0LnxBFdQS20ykwzrgtJyV+lYOnfu74W8gQneMFj8vB/kadTkfyNE1JHX6TqF/fyrBFJPCjD70JYKG7f8A1/wqxa2Ettd+fLCJdjEOGGQfXNU7fUobWGREsot7fcdGYbeemM1raXq1zLKQ00YDAb2fqfpXk1pRbioslcrNG/1E2kS/a4I2MinyvlyFx2Kn+ee1czqMl3eW/nljIg5LNkBCTj8Tx26Vp6lqVssk5ly58o+S55JI7YwcVy0uoXdzIkrzCVwMKdwyo/pW6bkvI3b0Og8PXg02JomttzEGR5jIeSOORj3p+ojUdKNw8M0Rjv0KTRxnBcd+OoHP61V8P/bprWWCG2hDjLtLcPtwp6kA9hjrUVzrGl21zNBJeSTtg7LpSSNwHBVAMgZ4yTniirU05Yq7GnpYkG8neTGQOuDxSuTGgYREpjOVPApjSSeUJI4hjPK7dpP44IoEqkfOiljxjYCD+v8ASvUFYdEzuB5qHeBjMZyP55pVVYVC7nTjvkf0FACyMAAh9ieBUykJnG6Fu67/AJSfocUgHFN0mflkXgk8Z/z+FTYdlyoYsODtAJ+mKqrnhiqbh2C8/kCfzp/mI3y7UZjkEPJj/wBloBEiiTbuVnX3KbTn2xVhJ3MBjdhvz8r7CSP8+lQxyiBgChjUjBIbjP0x/n0q5EVcYErMhzwJFGf8KCiG3MhXzZUUsq87HIGe+Mjj6VZVwZWkCuOQx6N+B6fnTowy8h5BxwHAx+YzTo5QxKmaF0UjOYzlc9sgmkAFUkbauckkAc1FJvhyyZyeNxYhvpzwfxqbEanDwgq38QOBn6dKZkMpMZZsdgdwFMQ2CNLpfNkbzX+6SwGBj/8AX0yadNa295E8T5Cuu12CdB6gj060+PjcRIUkJxwuM+nU/WmXVsCBIc5wcOv9eKAMX+wl06+llunNyxb55jxuBGQw9KmkEUv7tZiCegkGc/nVqXcmH370PAJ5ZAex9qry20UpGJIhIR94tgYx6/40AL5DIwJjUOe6Epu/KlY5dmbHPG7ALd+vPNSQKWRgXUhV7AE/p2qUyFiMPtJ5BDHn6Z/+vQJmecfOCwAxgEEgj8/8aikt/LbdJHscjdknaWH9frmtYqknLxuxxj5SD/ICq6xyWz5t3wDyFJ+Vh6YNFwRSeyjfJaPLD7r+Xlh/Mj86nSxkDnE8pjOcgMWx06HsfyrQt4xckZDKAeVJxsJHp0x/9etCOzyMpJk9AT/L1+hzSbKSOft7nUra/htjb21zC2CZCp3Y9QQcfhW55s/mPmxmMe3esiSKy/lxn6/Xirb2ZkbzlixcKnPIyR174PbvUrnypwGRlZjuAYYYgjnHXJGOnFS3ctGFeSw30Ue1XYoN2Wh+ZDxyQfxq8l5HqduTCU3LywSUMT78c9vSrNyFaDy5SzZ5BcY4J4wcEZ4rAk0qxuT5ht43dfmJHJX8e/14ppCbLiptbkDjjj0psz7ckH3AFU00792ESe4jKr1EhO32xn/P41DI2oQJlXtp9oyfMUgsfqDxVE9R1lEguJZJEG8jGSORViZwy8AE9zVNb6dJWE9hKDgEGFtwH1DbTSfbrVvlkV4mxxuQ8/lkUA2Tgd+QfpVixwLoEMGKjcwI+4v94+gGRVexEV65+zzo2D0zk/l1q41h5t3Gz7P3Q3cOVKnpxx6Z6/1oYJF6wggj1mWYwBiyBd4AIGPT881sx3irkzI0RI5JGV/WseziaGfJR+CdyqQQfz57VoHUEhBYnYejhgVzWbNCZ4YJm8xCC5PDxnaR78daqXPOdszjjOCc8/jTJpY3Acqn+8vGKpsdqZRz6Dn2xTSE2UnadJDny3GenTPrUfyqEBV1K8AjnioXupIiUdt+TnJ/wqxbzBwCFKgk1oQx0CK784b8cUksaSZG/JUDhhu4yf8A69Tp5bcKVGf0qq4eCfHmfK2Bk+v1oAineXjeGY/738qZayM0gCkn2K9fx/8ArU+ZpEIzgD34z+VMtjnkLwetMnqX0eSSJtmFlwQBu4z9SKkgnvYpg/zuBgqY1zj6Ef54qETkXsSqQFJPGCcnjj/PvUVwCJWkTIeM546/SkWbJ8Wahb7WS5kIxyGOR+ta9h48lxi7t0kH9+Ntp/LpXEXE9w+0PKSAMfN8wP51D5jYLBVyByPu/wCNUiHY9UHizQ7pR9oJUngiSPOKlOmaHq6lraaMn1hkBx+FeQfaXRwTvUY5GM/kc1cS8jyjLKDIDgfwt+BNO4rHrFvoZtZ96zB0KFSGGDyMVd1SEyaRcRqpJ8sgAV5xbeJ9Wt9oF1IQoHDqGBHvmt6Dx3Iq/v7RHIx/q3xn8+lNu4rM7LykkT541ORzkVm6hpVoYXkwIiozkdKq23jLSpjtkaSFs/xrkD8RmteC9tL+NjbXMUoxz5bg4+tK2ganNx2LM4W2uI5CRkANg4+hqzDLf6cdzxEp3yP61uok3mguy7F6Y6tx3/8ArU4Sb53iaM4VQ24jg5zx+lA7mHcaslyEDxlCD1zmtexnhe2jVJVJAx1p0tjbz/fiXPqOKpTaHEwJhcofQ9KNRaEFmB/aqZPIDY/Kp9Xxuh47H+lZxs9SsXDR5YA9hmo59UlmKC4iAK9Sv+FFx9TYiOdBT/rkKh0U/v7lfZD/ADplvqFodM+ziT5lQr8wxmjSNy3V0ADzGhX0PLUxEMLFdWi/66sP507Vj/pTcdlqAl/7QiJUb/O6Mcc81NrLZnkIB4XvQHUt6x0h+p/pUcn/ACArUYPCJ39qk1c58r2J/pUTAf2HB8p4C9RigaEjP/EkPP8AGe/vSQ86PJ04k4596IOdEcekh/nT7ck6RIMH7/8AhQA22Qf2TPwPv/4UnlKdLR8fMHPP1NWoFxpMnvk1GV/4lH/Av60AYFlxd3Q/6af0Fb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YCsa0/4/bv/f8A6CtfT3InCDu2TQgexv0tFFMkQ9KKD0prHDJ9aAFz1o7ioo8kSHPepe4pgJ2/Gkbo1L2/Gkbo1ArEF1/qrj/rmP61xs3/AB5v9DXZXX+ruP8Arn/jXGT/APHo/wCNA0XImAsYB/etV/mKpxtlVU9CATVpTiys/e2UVSQ4QHr8o/nSZSFcZbIx1P8AKms+58+pBpT94j3P8qizhh9R/KkAwoGUZ9qrhCjbhwRirAPA/wCA/wBaaPuZPoP5VSYGhpOuyWUxSTLRE8g12tvcRXMQkibcprzIruQN0OKu6ZrM2mzAg5Q9VPem1cR6NRVLT9Tt9Ri3xN8w6qTyKuZqRBmjNITSdsfpQAFgT6/0oDcetN6nB5Poe1BUN2yR69RQA7I/z1pc8etN/wAO/Wqh1SzD7PPGRx3/AJ0nJLcC6D+NMeTZjCls8cdqZLdwQkLJKqsRkAmsrVtU+w2YntAJZJ22q3UDFYVa0YdRkl9r8NgB5sbBmJwrEA7R1PNcR4n8byzxPBZh1UgLhTjg9d3HP4Y/Gp9Uv5LxP3/k3j25wqNwufVvXvxwOBXA3RQO8wlUSNn04J6nFYRxDl1Ik7EcWq3VpKWjYK5KldwyRg5BHpzViDUha+YtzIxVo8BF6OB2B6D0z9azVuIonRvJWTYQcNyGx6+tJHdWyrcOYVLsMLh8Bc5yMYPXj6VVr6kKRp/21d2dncWlpKAbrDyOnHBz8v0NJZw26yWlxfxuLbf8qo23zAD820nAOMgHkfSsBZDM8ixgqCuW5wGNdxoNxp0FjtuYrWG4jTZIksZmMgORk8ggj0z39qSglrIpO+5W062sLPWri6ALWcRcLED9/wDugleCP5isbUjd6xqOyQiPnIQ/dHH8uK2tks92yQxM8BB8vywRkZ64JJH+fSqz2srJPC+5Gxl1Y4Zh6Y79qydW0rCkyzpq6lpNtHfWG8QoSvmgBw3qTxxVzV9XGtK8vleSIoyY3ZPmd8g5zjj861mudP8A7Aa4nmUMEEEcMb7ipwM7lOQOnauLu70QI5tgqs+SXfGfrWdOHtZe0mtVsDfLoi6k7zSqYomdy42BR94jrn0+pqzcanczTJKJRHAFEZEY+XA+mBnnGR1rk7O8vLkMGkARjlixwDWqkMkxBs0M0gX7zSYGPXJ4AFb1NuVCUnsaU15b2lsjSfumPzN5TDGAOgHPPuTVaPxO0aRfYwYIn3SOONzvjHLdz/nFZzQR3VxIpU3JVg1xL5pH/AcjPGe/8qz7u4s4maARjy1+ZCr5ByeRyPl9Oc1j7OMmk9bF3aIo/N1C/isSwRnkCtIfmIHr71p695Fp5NhZllitl5Ln5nY9zjvWPYqsepwzLnYrhiA2cCtjVreUyPcMuxWAHzCuuN1Ky2Mps6Lwv4tlW3a1u3+dR8ku7GfY+4rjNQneadvmLAE4Pv61RDebcqm87R0xV8qTzxzXPSwtOnUlOPUXO7WM82+4HPU0n2GKNcrye4xitOC3WWTBOAO+M1e2QABo4mWUNneWz+QxxWlSrGOjZPMZR0qJLZbpElcgAlWTg+oqTS9CudR824gV0iQ4QLyT+NT6pdi1sGaaRuSdo65apvC16kdnALq5NrnL7hzuHoB2+tZ05OUXI2hZ7l6fQY7vTlX7MyMhKFkb5gw4+hFcdeWFzp7BHiJQf8tMYOPcV3RmlEM0Mbl4JJC6pIOfxp5hae28q5ESgYxsQDFFKdfms1oUpRg9Dgx9skQyQtI6IMvg52+/0rc0yeWa2BcMccZxWxa6fp9g4lhj3OOjMckVceWK5hMUoxGOgXitK2FjUXmZTnG+hg67C1jIjZdo5FDxvg8juPwNU7Wx1K+x5FrLtfgyyr/Id662C48hPLh3Bfc5qzHduDkk5rSnhlawvbIrad4VMwL6issrIMKsjDB+noKtSeEIJpXkysAClY0SNdq/7XuatR6g2MbsH0q7FOzjgk1r9ViHt3Y41UcMf3a+p+cbl/TmlTEgIkDEfU4p37pyeEI68f4U5Io1PBCv3PfH1FB1j4nwpEknJHBPUfmDTwASQWUOACQpH6dDTlLspQSb8dVJzTlibBAIAz1Chl/z+NAESwhRl+TnO4r/APWp4jVCS4YAdeRjj2I/zin/AGZJWBSMxsp+8jEfpU3lPtQMS7Dg9Tn8c0rjSGhQbdmEZKkDlFIH44NWSYAmJLhdxOcbd3/oXSqssSqSyg+pK9Qf8/WpIy0TneXX3I61NxkoeNFIj3ZccMABn06dfrU7P8wHmMjAd+cfmBx+NUWUHHKkNyMjqD/OpFKkNgkMoAbaefbPrTTAsPnzS0a4/vAKM/jj/CnQNHIxGJFOPmG3nPvj+eKr7HiUB1LgHglBkf8A1qsxLwP3aHJ+XD7c+3NMCdVaRmGfNPJ4Kg/54p0tvvIfEgbBOWTB/EjvRGApG6N2XPBxn/Glu5kX5yyx5OwZGOTwMUCM6VVMoUyKCcMpGDk/zpgEwcYycHoM9fwNXw26IJ8x6DBYnPTPHNV2jXcd8aHb1BT6dTTC5UiBS6z5ak7iQAxyv6damRx94LJnIXI4J6+opGSFvn+XAbIIk4P4GrUJaVQSSe/rmgRWuIIriIoJZVPUbSVPB65FRxyjeVjti0LdeoJPfAwf6/hWl5QY7CIs5BAfj9R0+tNNn+7d0txJKCDt3feOR3xx3pXGiW0syCfKBAxlQwGRnPTv29K0vsriNdylQe7KOPXvSm3SKIuZyi9t3+BpPMSQECZGYEHBb0PXvx/jUssqMyssYWSPcgfC7wBkAYAHbvV+OfEQhlQvEQCNz/l2/rWXqjMmpxCJ8BEDBHXd0LZwT07fkKhtbVvIjSOS4jVTjarnb+X4ULUbVi/JGMBY5JIQowA/zD2HNVZ4LhRkiGYDj7hPP1ySPwprpfw3SbJfMRs7lZB26c/jRILiRSJAQCT6jg+x/wA/SqIbGJ9nKkp5iE8MAMjP0wRTViMhDRzLhuofK/keR/8ArpjxSCQujFgR/Fyw601UVSGkOCTjevyn/wDX+NMkie2KHzGiKqCQxA+X1zlc1D5Pmu/l7ZPXaQ2PerKvJaS8PkduBuUds4PTr271ZTZJtaWKORW7uhyPx6j/AOtRcZQi0qCbc728cjBuSQCT9c/T1rVitRAqoqOARyN2SB9D1/Cr1vZeeqbZ3Uj5tkikYP14JHFV7i5gkyGmt3VCCGRyVJzjHGe/c9KlstIg+0SxEPDJboFA3pLGQTx/vDB+mRS/2jJhRNbFXc7SsEmcf8BYAn8DSjAYom9gB/qnAyByMrzz9PyrPlxIgwwK87Uk6fh9OOOtJIbZKsdvLH5izJvPUMm1qqgxzOUtrhJpUPKowLD/AID1poRwSXUnacDcC2PxBJpjIrzEpjd6A4I9wMVokQ2RzQSoNrp8x7OpUip1DLGBs/AUyFngUJFOQnQxk7QPw5FWo51EKloY2K5GSg/mpFAiHeq4AZd3+0MEUeXz8nU8nFDmBs7VkQ7eeR/Ij+tQs9upAMj57/umGPyzTEOdQ3JkzxwGqKLqwXAwT0qRYZnTEQ35GRsO4/l1qP5o5TuXaR1DcEUDRJLIYyiuu5QTu9j/AIUye9+2ICuMNgg9z9aluJGkiLY2sW69M1nyMRIzBRuHTtQhtk5gJgC7XDjggjpSbW2gEbWzyrcc062ucxksSR93r0+tTfZXlhDqeBySTwRTJKqR+W2NuMnv3p/2dCcOCPYc/mKmWJh82MjAJx707AGRnOP8/hRcbKP2ZoyTF8mOVAYgf5/CpUa4ByW3gHow/wAKlO0MA/y8ZyB/SmeYo3YYMAf88ZoEPNywkJkidB6ryKfHdjO5ZSD9SvIqHOVyD3xwB/jT54vnCsePUigDfs/E+q2SqFuWkQdFl+Yfn1/WugsvHsTttvLXy+M743yD+BrzmNGizt79PekMzLIFyMnt0NMR7Da+KNJuQALpI2P8Mny1rJIkihkYMp7g5rw0S4b7rKfVTWhb3slvIrxTtExOfkcr/wDrp3DlPZD7VXlt7eVj5sSMfXbz+deew+LdWtwoMwf/AK6KDkfpW1a+OAcC6tP+BRN/Q/40XFZmzcaBbyZMTGM/mKxxa3kEpS3lfPPCHqB14rTj8RaNfoub7yG9HYxmrT2guRvtrsCNv7nI/Ag0mHqc/HezRXKyzReYyPu4ODmpbrUFvgxOEkKkAHgd8VYstHeyvn8y0E4lPMpbgDk/nk1ak0qK4uJIzFs2jcroOCPTnvQGhLqbrLBA6sGXPVTntUCXEL6PFEJYzIoBKBuevpUEmiXMMjC3YleoPSqcqXlu/wC9jGe5x/hRcpIv29zB/Z0tuZUEoc/J355H8jTrZ0+xyxFl8xmLKpHJAxnFVFWBgJFlZWxyhxWjawRtp8j7iTycBuPyoTBqxag/5Bjj60wj/iUn6/1pbRi2nzD0JxRj/iVsPf8ArTEc5BxqNyPdf5Vesn/05F9TVKPjUrn/AID/ACq1Z8amhoQPY6qigUUyQqKY4Mf+9UtVrw7UQ/7QoAfF91/941J3FMi6P/vGnnqKYCdvxpG+69L2/Gmv92SgCG6/1dx/1zH9a4yb/j0k/GuzufuXH/XP/GuMl/49JP8AgX9aBosMf9FsT/0wX+tVBjyRn+6P51ZP/Hlp/wD17r/WqoPyD/cH86ljQ7u/sT/KoO6n/d/lU+cEj1Y/yqHjcPqv8qSGRDoD9KRvlQ/QfypASAPw/rTJjiI59B/KmIXIMY4/Gm3oVIo4wBn7/wCYFNh+aKMeoH8hTLuTftPoAv5Ci40VotRudOlEsLkEeldHpnjtLq4UXgEfljcVXq56cevXpXMMoZTu6Gs57A/aYyg5LcVVwPboJ4rmBJoXV4nGVYdCKk68fpXkfg3xe+nXL214zGJhkr1yfVff1HevVoLiG4gjmgkV4pBlGU5DD2pEEmRkr39DS+386TjOCev8NO9sfnQBHhmLBsbe30rkNYkm0+8WGzAJB4UDdjPTIz/hXQ39s8kyFJ5ELcFR90j3rktcuXtL2O3iZjOzfMSBwvoK83GVkvcW4PYm1NzFp5u5L4yS2+EC7cZJPzD+VYF3fQRW8UUmXRVykQBUbieWPfp61Vvp3aXYGDMF3M+Mcc4A/wAawtQuwi/MwducMBgg1yKPtWnIlyLl7qb3cIRVSO2T+BeM+5965u8nHmyFm6c47VoLdPcKIYhFAVySZHwqrjr6561zsrySSSOTjBGR0Jz/APqr0aNLlRm2Spl/m2nBGRUckTxyEYxjqp/zxQZzFDt2Hn/lpnqPTGKWJgfnkOMdAK16gKN7KV4wDyf6Vq2MKSTYt13MG2kE/wCe9Yst0GdlHCZ4UVo2rRwhMyOibd+7u3Y8jpWNbRAtjqb270+3toYLZnmkTmTYoA39uvU84qaOB1jM8rPgtlCBtVBzxknn8M1z9g7STeZsSNIz8qsMs7+hbrxWnNdXPm+Zd2wDuuYo5GzsznnHrj2qYxSjfqK9yg15A13PLJIVhQYRNuNx/wA+v61h3tyt7OplxDGBwq/MfqfU1qSac7x77qQRpyVHUkfSs6aSC0ACoQzc7upP+FbLRWSF1uXrC1UpLCkZZJSBhuvPtVjVVdwYfMBLMSqRY24A71nRyNOpkkdkUA8K2MemfatiytBHYpqOoKGixtg/dAA+4PGe1aWfL5gtzGWTyUkAOYxjezPgE1QvLhkeKeNxJJLlWBQAAnoB/jSX16TfqbddsQP7sA559frmltYN7XVxPFtljG6P5ihVgcnAxzWbVmaxXcs2tjJBdIZnQISpZIE3F+eQCe+OOKt+ItbbVbrfGpRAMBP7oqfTPMufOu/LuPtAcHfCQCp69+/txWVfNJ9od5IpTI43/Mm3I9alTm7oVSHVFO2lEVyGK9uldJDYSTWbXKgCJepJxXIu9zGPtEixoG4UHqffFd7pV5Nqnh2MojLDnLkjqR/QVnW5qVNzZnyGfDAsYJVAoPOB0q5BZvKcBfzOKlSFDG0geMKMgF2ABI960LC7mszIs1sY/k3bj2H+FeR703zT0KjTbeuxx+u2MF9qyWJnK+SnzAdSx7Vt2tiwt40OFijXYvGOKxNO0yTXdcuNTuWIjilyNvRiOwPpXUXEnAXgADGK96nTUYKJNR2dkRKFjOEH4mhtxGTSxoWG7tUF1fQxRswXzUQgSFTgLntn19qttRM7NjN64OTwKo2WrR3l+1raQSTOAT8o7Drx7VRk1VGYqEYqfQ9KydRDxTpfW+UIPzbcj8TzWaqxbsVCCejO6jLFdx4q0g3BRnFcPa63PbSLPIGljlXChm446g1s3HiNJbNfJVopPcjitfaKK1FKm4ux0UuYkLds4pqXc25RC/zE4APeuOk1q7kVEEh2qMHJ+97mt3SdWSCRJvvu2ABjkGlHERk7EuDRZCLIf+Wf1LfypxgbqqOc8kZ5H4VIu+Rdy5ZT0I+YUzyowMhEznqvGP8AGkegIF4jwx9tzAEenU1bjSXgIXIz02//AK6ZFnHyl/wJOa0LVEcfu13N0xjH+NIaIQjrJwYj9WAYe2DTirMSrJjty2cj8qvFsIoUqPVWBOfpgj+lQyQxMcGKDIOcY/xqWWkRFAYRklh+QB/KoNyZyHQe+4kVNIsK/K1sAy/MdoGf5dKieLceZp0x0w4OPzP+FACLiV8HauP9onNPSP8Ae8NxjBwQQfzqKNSVQC5eQ44IhCnP4HFXBDInzOxQ467cgfWgkR4Q5XICnv8A/r5q1BFkFduB9cg1D++8v5GgZxjPzfpgGrMSSxgbYwc9QCenqPlpgSqu18YI59c5FV7sytIHCM208BADu/M/0p/2hgDuMqc5wSMj8N1VROcgMzlSMYYk/jwP0piY6RA+GKA57NxxULn5SSzgc9zx+Gak89I+sgU9NrNjH/fVNBjkIwAzf3cBuPwpiGRRqPmUMQfTp9RU8Vrhy3mK+AMxsgDU8Qi3+Yrj8COPwqeNPMXDKXU9Of8AEf5xSBElrC8qDEbfdxweo9SCOCKtLHIrgSAqSMYIU49+CM/T+VLBHGcBUyQQfujcKsPiOIncy5GDyR07ipLSKmuagbO3tIhlIz987GJAGOg7/n6Vk6dMft1yJXkkhYh4Vkw2zIwVxnA/CtK5h8196uzNt2qRjI9u/FZggYuG2htvPC8kelJlxsMufMF+qjGFjYAbSMAkf4e9XVVFjhyEjAGCA5BB71XSFhcMfLjAC4I2kf1pyhwPKVmwBgHcT/SmkKT0JpdhYBmDMowcsGyPXnmoMlWfy94OewyD+VTM0xjAZWb0bOOv41TuEhnhlhnRGR+ocH16ZHNUZFlnna3kZVBYA4EgwM/XHFPX5kLOgDMAXMTg4I7ZxyPyqGOONZxJGGiYoF2gkAAH/PapwRPvRZTzwR97IpgRG38w4hY7R2BI2j2x1oEgizFGGUr3GRj6jnj3H6UkrSQyBsRnClQ7Z6HB5Gf/ANVRpA7s7zRsjgnK5yPqp/ye3GKllo0rIxYOxYgTg4B4Gfw/P0zUEgIOUfehXaeMscNwO1SjYrsrPyB/Ecc+2DnsOKq3VwuyRH3Z3jhsncD+PP14NIZHMQkoZWx/EF6g8nOPwqrMpacPFIoDnDqRnkYwc/ievr2qCeVJJSu4ZByAcnPr/SnxqDIEDgPno2Bj8KtIlstrCqZEilWU4yF4P+FOa0MwXerHn5WB5HuDTY4mLBgVBA4wOlWGDYUs7En0GOtBJRkie3m/eMWBGAwGCOv59aaECHJCKc85Xb/WrDIu9mw4Xvjr+NOQRhQpkI+o6UBcoBXQgnDRkHKkfqD/AExTxbkR748uo52jr+Bq2rQtL5YlRtg3MAc8dMn2pYlUSt9m3Y9Bzz6/59KdwKi2zPjhZCc9FK8fQ57VKXkRAolkCDjBJA59jVr7P5rKxjww6HHI/EetQ3m9MZUMrDIDn+vb9frQMzriUiQDYhxyQV61TR0kVTMmyToTGeD74Of0NW5yZEyMrx3Xp/n61VKOqZZdy8fMp4P1FNCZObVFlKRXMZY87WBU59D1FShWUDKfMoHI6Hj1xVNiySxuArRZ2t2K1e2H5XIIGcbsEUMENS8LnyyhQg5G4FsZ7jHU/U/lVoKsSxiNWd5ATlhyBVWCBPMZynJ46ZyKtKF/558E5PyjpQAyf5riFdoO/IJB6HFVpIGSUllKuuRtNTSRkyIeOPTjtSmQxx7G+YDsTwR/Mf54oAa0WxFcYx1yc0tvEZYUO4koxyeemaVCsypCDyi7QxH3l/oR+R9jxVqGHylwXAAHBJ7UAQSAIFIJ5BFUZkVmUgZbqMCtGWSF953LhSRyepqsltMZF2xs3BwdhoTEV1gyC3PH1oZSAACOnbtWs1mrQybiGcLnYOSaourMGc8Lxjtk07jK0ayceW7xhmIO3Izj/wDXV9Cyg5UMB0yMfyp0USCBTuX7xyPSprm3dbVXUfK57jqKTGZ2/DfLvU9+4NSxTSwyiWCUxt6o20/pT0tnMW5wAScA/hTWQL8vUgDP407iNq08W6rauN1wZF/uyqD/APXret/HcR2i6smU+sbZ/Q4rhDbBU3LlB1+U4qEeaASZN/oCBTuFj1208SaTeAbLxEY/wy/If1rQ2JINwIIPcd68U89h1UD26g1Yt9SuLOQPBPJD67WIH5dKHqL0PVNVtYY7CWVIl8wYCnHckCnHR4wjLHM6Z7dq4ey8b6lb4Epjuk/2xtP5j/CuhsvHVjOALiCSBj6HePzHP6UWQNs1raO6ghaJ4hKmSOHwar3eoC2i8hoHjVv4mNXrXVtOusCC7iYnnbuwfyNW3RXxuAI96LBc41RH9tllSdCJMEDBB4FWrAh9QUjBwfWue1bS7j7fessDxIsxKHaQrKfQ1r+FrKUgndghtxY800NrQ7WimfOCMgH1NODDpTIFqte/6tf94VYBBGR0qvef6tf94UASRfx/7xqSmIMF/rT/AEoAaen40j/cf6Up6fjTX+6/0oAhufu3H/XL/GuMl/49pPqa7O5+7P8A9cv8a4yb/j3k+p/nTGiVv+PKw/691/rVc8L/AMB/rVgDdZWXtbj+Zqu2fK/4DUsY043H/eP8qiz8w/4D/KpT95u/zH+VQ9x6/L/KgZEPur+FR3DAxP8AQfyqUfw/hUFwcRv7AfypANtziGE/7I/kKjlPNLCcQRj/AGR/IUEFjj1NAEDYB68DpQrBGVyPu4NI3Q0khxF+FAGBqOnHh48hhzkVueDfGL6PM1re7mgc8qOx7sP6jv1odA6/hWRqGmBvnjGGHPFO4bnu0E0VxAksMivFINyspyGHrUnQf0ryzwL4nOn3A069kJhkGQW/gbPJ+h7/AJ16kyJIMMoYe4pktWMzU3DjET5ZVIYKMn6foa5DVbe2tYbm8vLlZJnUGLaCxA9h29M9q6jXlnjCSRERwgYkccnH0/8Ar15pq91FNJPvG4sAYywwqgdSRXl4qN6lhSlZFP7dgzOyH52+8zYAA7c+lYkUyXV0QciQkCJAh2kYJLEjtx0ov5vKs8QFlyAjnBx83Oc+/PaobazX+yRqCSqJbdwfLYH5jnI59xn8q0jTjBXM09dTWsvsNzfwXBj3MW3C0gbaSBzksRgDIz9BVaTS59WvLmf7PFBbrmZmQHBXgDBPJzgfr0rElvZ7yTYzqEXLqu7IXJ/nzW1Dcy2enyRs65mILxlfu7egLdSfbp1ra7ihtooXmkzJcm3lcYRcqBwASA23J+tI1iDE8CzR+Yqb3fqMdgKfeamhY+ScEsGJz3+tZ9rdRxBhscerZwBUpzavYnQhSAecqyFwvVsckiuhu4ILe1VxLlHIUbF3c46etYEkqAMVCLuJILnkA/1pmmJ9s1CKIxu6E5baeaJUnOzYjp9PgRYiTKdoyruinhvTP+elRSalDb3zzXNybu6zmJF5AHq3+FEt35c66ZbBESIYck4y3fv29aq3FtaR3RntwTJu/eNnIz6D9eazlLkdgsUb/Wby8nlM6IV+6iqu0Cq8bJIwiBAfG4DGc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CljtViT8oycVJp+mtqOox2thbPNNIvzbm6eue2K6abckrklS38qd28zDbfu8kbvwrYv7wyWUJ8udpnQ7ME7No44JJJx7YrsNK+GUZhL6nMImJ/1cWD+ZP8AKuksdB0bQ7Z1gsosdZJpsMT9Segrf2baJTSZ4r/ZxiWK9lhQFVGVVz8x/vH0J9vTtV0h9Vjga3hlkuTvjlKkncjAY7YBHPck5r0fVLSHWrc6ZpMFv5LgM88Zyiexx1P4n6VesNBh0txLNKZ5RyEVcID64rCVFuSaNVUOE0vTdTtNHuIJdPm8yWUNF+7PpjNSeKtCnFjBc3E0SsqbQjDDMOwxyK9Eled8lmESY42/eNVbTTUe6WSdi4+8BI27J+hrdUkncmVaTVjynS/Bmp6uVxbeXbd5pRtUD29a7mHw9p+j6Qtl9smaJW3kqQCT3GfTiup1GNLhAk2SinOM8E/1rHeKEMcJu2jv0H1pzpxmrSWhm5voZ0t7DHbpHbWIaNB8pZs7ffJ6Vi3eoTyW0/2WJF+U5UDLFvcmrtzJ9rlIVwIkPQfxGse/toZMHawZeWY8Vx4uVKMbMcJO+pF4Rs9Xns5IPJEMcZyA/BJPepbqcRyuhkRyvXY24A/WodJ11Y7Oe2hWNYSxBYZUN7nHJ9M1HPHDBD581r9hE3zqgJZW9wxorVlGF4oco3dzT/t/T7ax8p7aUzkYb5sD6iuVvrx75/7kYOQgPApLm5tZjlleIHo5H3vwqnNIQ4FuuVPA3msOac0r6DSHhUhHmSNtUd+tOW9t7iFk3DByCCMVmvNI8jpIqyNnG7OcfSk+yFiMH8zT9lHqOyGxzG2ka3Lq0ZbcCRkAjoRV60tbq9fcInIJ5fHy/ielVXsdy43LuHTFWdO1CWP/AESZmaEH5oi5C5raVpI1fvLQuw20cWofZp2HHUqQc/Q1qHw5qc7yeXAWjQbonxhGB9T2NZl0uSm6J4kHzIRyQPatTTNYYR/Zrx3Rl5TLYB9xUU4xttqSlpoW102FmIWJRkdVG0/h0J+lOtF1C3lKi+vETrgzvj9a0tu1VEnlOG+X5iVPtzyD+VWPKe0OBA7t8oAzgt2ODnB/EDNdDZ0pEQgvpJ4wZnkXGQ/nZZW7fKc5Bq5B9teRlmERWNsDcu/cMdccbT2xz0q35OC8avhyvCSjBJ5HA6NUkQZjhk3MVHGdpB9s8EflUXHYYxlMYTyIjk4JBMYx29fenbuEjZeccLnf6ccgVJEvzALGN2BlcfMOB2759QT9KcSuDk5CfeHXZ9eMjv1ApFFF2CBQ3mA9AHTjH1B4/KkbIZgJNw46gnPtkCp5eMElVjPAIIIPHTg47etRyiOYhlIZs4B3A0XERPPECrSnJIyd3zbfc8CrUE8MjgQeVKQCP3bqCpH0zVYWzmAGVHUY56YHFLJpsMh3vCjnGP3i5z+h9aEI0HiYQ4eNyMdXUt/OkjEAXG1cEgcHA+vAFZH9l28al2j8kjqEcouPTgDNPFiwb93c3EDenmE5/OqQGnMV8sAeZgkY+bP8/wD61RJDuJbk8YYdSPTtWakN+ELxXkhAxgyRq4P5D+tMafU1cKZbdyv8Lw4B/wDHqZLNLdIUYMwcZx90r/InmmSKJolfyzKOzFcg/nnmqH9q6lt2vBbP2IEjI30xg5pTqVyx/eae+T33q3H5UxF63iDSbUBTPI25UnHbgjNXYLRISqmRow3qD8x9O+axV1CHKl4LiFycrmIMCP8AvrmtePXbBYixkeI55yroD+YIz+NSykjQWELlEnkxgAIwBwc8ccfpQ0V4qZ85JWzjiJgfoSGI/GmrrmmS4Rb21cY4DTKQfzqdpI2Tci7uTyrcj8RSKKNykyxtuhznuJQQPwIB/WqxOwbpI5Cp534x+PGfSr0zjjc7Ajrk9fzqoGwGdZByeoXHPvg07CuReYjEqr5J6Zzz/KpGiPmqACGzkbj/AJ/nTVkd2bzo1+bqDJ1/TBpNkYcuYgBjbkHOf8aZLLJDGM7SN3OOMmoDG3mbj9xjxnn9OlWGiKDGSo7cen4moGEoUsJypAHBHb6YpiARKXXbtPdcLilmgiuYmjnAZAMMpOCfxqBpn87Z5sTKfXCk/qc/pTonkcgBNjEHliMZ/TH15pAiyzhjHGkfyrjjGeOmCO31qxK6RSqWRlaVzhkTPOM846dO9VIwqkCQlWUdGQAqf1xSyXiOdxVuP7+O/wCA9O9SzRFiQMHYgtjGCOeKxrlBLnIB+Y8FSf6/0p5vmLENb+XjlSTkN+GOPzqB7hRwAmGbj5vemkS2QvAEwCCQQOSeKmhhRsE4xyDg4/pSeekih1kTgZILD+dPUDzQgfDEY+8Of8/1qiS0mxnj4Rm6dOntmpBCSuNpBHBxkfh3qsN0ci4OW64xn64qwk6uCckgPgkdaAGsjZYYIA465x+lMaRgmAWUnvwR+VQzO0UvQrznFRrcbtoLHJPXNAgaOKOQ3JRRJs2FwOwOQMH3zVe1mE14ro4I2nAwTnnkjtirCmRI1jlYTPuyZFTaPwHOPzq9JMpEfmoqkDjAAOOP0pjQquHxyw5yvJ/w/rVdkRS+M565Ydf0qVdoJLbRkdSOKrTKrE4ZQBzjPekhlWdgrEhG6cc1AZiydQuRg881LPGytwMBu471B82cc8HimBZV0S2KsmVbB5J6ip0Elsplt3ZQAOB71UBZ4mUDgDJ2mrUMiN5qgllKsMEckjmgRXMtx5u4yM3OCDyAKkSaU8uuR/u/1FQQys7fKpx3yCcVbjUuQyj2NO4ArZzlGU9ikm4frikOQhc7uBk5BP54qwY125bgngBqasQHGc4PGDSAoQGJL4s0nlj/AGmx+uefrWoXY4KuSOOQcjn8aFj3NwDj19apPYQrGpCCLaT8yZUj8RigRZCFCWA5LZ4qEqzPl8lsdwT/AFphgl2YSeTdx97DA/nTEeeNvl8mTOM5BX+X+FAItE/JjZgggrJGSCPz6/nUYfmTEfMuGIUcZ5GR9ePyPpSiS42E+WGPP8W7/CoxNGJEllgkiUN8x2kj6gj6CgouwW0S3bScsDyFzx9ceuAK0boLGoxIA452gEj8apW1/aPOfLuImLdg+D/jVm4ZsDYDgdAOP8/pQK5UgYvLIgU7UA6cjmmC2eS93BguVAOeCMZ/xq1DFL9olOD8wUhge4q4n7qEo+XB65yCPzz/AEouMzbr5QFbaRnqBWdJEQpIHB68cZrauFjlX5VGc7eO3HpUJhiMLR+WVyMb85I+o9PpTQmYW3kKBjPepZIMYz6VaEQ8zYVIbHPvTp4cruU4IJwfSncRkTjyycHB7EVJF5iooDHg+lPlgl84kocDBOPSrIjClfmwT/L1pgIl3MCFaIOM9jj9DWtpOt3EF2m2eaKLPIYnb+XQVliPc4OPx9a2tI220ctw3BUYH1qWyorU7SLXRNqP2eNUkiC/M4PetZEijJZVRCepAxXDeHbcvNJKflOdxPv/AJNaV9dXEcyJHdMMnlHXI/8ArVKmynC+x1gII4NHXisG81OawsFLKrNjGQcc/SuaXxNdRElZ3Az35rRSuZuLR6A0KlcDK/7pxVe4in2qY2DhedpHX8a5uz8WzNxIsUo744NbEHiSxmbaxaNvfkVSYrMvpM4VjLEyn25qVZEYjawJ9KSOeKUZSRW+hpzRRuclRn170CEb7v40jfdkpjW7AYilZec4IyKYzXKI+6ISZ6bDj+dMAufuzf8AXKuMn/495P8AeP8AOusuLyEebvJjJj2jeMZNcnc8W8gPqaGNEtt89hBjotsP51A/3PbaKs6bhtPfH8MOP/HhVd/uY/2akZGw+c/7x/lURGG/Efyqc8sf94/yqA9Rx6fyoGRKMBfTiq1xyj+4FWsfd+g/rUD4yhPALJ/SkBHsMXyd1+X+VN9DnvUs533EjDoXY/rUJOFoGQkckU1xlcfSnkcU3bukVemSKBCYpWUEH0oXkGnqMqc0AYt9YnzDLH95TxivZ9Cvo9Q0S0uYidrRjOeoIGCK82skD6jHnp5q10nhK9i0jSb6O5fbBby5U4z1BPH5Ur6g1odLq9tDdWjpPIFTH8XQe5ryzU4I7y8a1tEIidlAMpIL9drDsOuD+BrtdZv4NRjimt5knhI+WIHl+vT06H8qpXdxFaIZpzbmYt5kZjiIdS2ACBnOTj8fwrzK1ZOo0iLdzkLvQFs7RoLhZCsjli0eSBtXCgjHGck49K5+/sTb6XKxG1WKqikZbIrZ165nkkjle4uDHv3CHeMbj9BgdPQ1gxvc6ncLIsLqsTqXIHCjPUdD6mtKSaV2yWkzLtPKghwRuuJMlWbnBz0Udj71roBJBNIMeXFCFlcruAc9h0A5p8emm61AFH8lUdma4QbCARkn8+KlNs8WnvBbgLp6MQHI+/znPTk9P0rf4mRKNjGktfnI3bUfhSMAsPWoJgUgaOJ8RhwGIIIYjvWpNCI7iPYjFgo6njPfPvUVzDHIfMkVcgfKVGBWt0kTqZHlB2VXXjs2KsWCanZxyyWxESupAfOCPp/j71ctkT948ykMFAUEnA9eav2tszQ28xkaNdzSIqAh3wchvp71zyxEr2iO2hQtbXywH3sS/MjqM/UU1vMkljgjClpCAFU5P0q/c3BtI4hII2Dksqk4UDP8WOtUbWeG3m80x5dshGB6HHFSoyk+Zi1sWC+7U2hWMOq4QK0XmZAHPHH5V0fg28sPD0E13eXCgThSiBfnKjp/jjNZNtFHYeHZb50hefY2N0vlsB0yuOT19O1Yd1G9paO87r+7UIgYdD1wB6/WtKFR1KjcdloDVlY9YTxjHet+6UQRjoznLN/hXN614gXUpk+1sbfTY22gDl2bufr/ACrCtr24vbNHgRI12sTv+6QMcA+vNOvbmOHTzZtHl2wQNowD7/zrqlXWyZlys9EsfEWmvbRRWWfLA2qMYp1/rdjpoU3VwqSuMqvVj+FeUweJf7OeMQW0e4ZBLEnHpVEyz6pM9xcSyPKckM2QG9QPpT9rpoWovqeg6n4pJVVtV2kgszuM7V9hTvDmuxXMzFRNNdFcPPLwEXrtA7CuFN1czbBEAgRQF3DkD1qdpryJHWMthiN5VT83HA4/GslOfPeWxLid1eeMdKRjH55cjOSo6/T1rLl8SR3TKiAIrcLEDkn/AOvXB3Drh96OWAyvzDA+tY0t00NzGVlJYMGOD0qMRGVdcqdkXCmd7cO2n+XJZxjysFid2QeawNb1m4uIihGDJkZ9qe4Mo3JECT0Cr1/HGaWTSIjNA2oIzbF/1IOMk/3j/QVywpQg7zLukLo2nNLpNuoXKYLuSMcn1P0qveXttbfJbs0jfxAcLWw93LJF5S4jhxgIgwMVl3drEke8IM5zgDrT9rFzstTO/MVbGzl1C4M102VUD5WOCc9Me1XJ7eHa6xR7mCnIUZx71GssU0JMi7WUfKy9qdbXX2S3n2HErYCnFKUZ83MvuL5WY8Maxr5jc5OFqYcjOfwpJCzgZH3RgYpFU475PWtHFyYmxH6Z70qWImtZZ9xV0Py+je1X7SJQdzgcdjV17iMKFRB+ArRU2uolNrYz9L1SZAIBtcA/6uUblP8AhV2/tm1WURW9r5UeP4mJAPqO4+lKt18wwo474rQt7yQEZJFaqN2N1dbnT29uVDICxi6cIf6jn8KswJ5kckbxoFDEbNwYFexwf5frVNZnRQxuooQwyPMQYb3HzVbtZjcOY2mjZh/CBz+WR/nvUM77FiPejqiuZLc8SIVLbORggnOPocVHNZJNby2DtIYJSV3lyzRk4zt3dR+NN+xQC5ExBS4jYMrFwOMYIxk5UjHHHQVZ3wycYy/DDjIX04Pb3/WkBGtjHao1ohZ7aJV2KzfcGCPvE/Kfwwfanl5opWhlaSWOMjY4G14wc4wR2/KnW1tLDNK890oDEeWjg5iODkqc8g56e3eldGaYSefI7AYcKCFceu0jgj60AMlZkuB5pVlZ9omVtjd8AjoT71HJDIRy6vz/ABRg/nSySSOAvlqIiOCW6g/hj/IqVzggSBFLcLyBn2wcf1pDIjavCNzRxZHt/wDXAqSJZPJDeVGoC8NnGMdOhxj8qn3NsHlncP4sOh4/CoGaR1ySzIOQeuPf0oQiKSVApYPCx7hOf5GkXBZWWJz13ZQDd/WoTIHwGj3Hn592Mj24pYp1WXllXcBgS4XafTPf9PpVIljpofMHzQnBOP3jD/A0z7OCqb2iTdxnv9MAinu5RXYwPwCcqRgfjjiofLQfMCrBx/E27I+nfH+cVRJEEgyQ7xuCOcN1/EH6VLHFCVwm3PGArcn/AD9KkBLOGJOMZwST+tW2t4XBWVd8e0qV25yDQCRFFFCXVTGspXJRmiGRkckE9Onv0q55O8sAkm9GwMnHB9CAc9KYzZO4g7vdSN3p19amtpY1XMaqwJK7sjg56dOvtSKGNDbTxEhYn3AE8jP0PXH5Vn3GiacwDCCEbgcN5QHfvxWhfzqcF1dZQOTynH1/z3qFLmaM/NIzR/3mI+U/WgDLl06KLIjuWgyOiTnB/HIqI2t3j5by8YJ1ywOP0rZlfzY2UXRwODgjH86z55ZiNscjMqg/OcEg+3XH/wBamIqIl+inZdpxgfvIQSPxGKUNqatkraO3Q/KyE5+hNWILiCFmiuFKs33g+QT9R3qbzWGTDONmTjkHj8aYiol9qaZ/4l6e5juOv5rTzq8+/wDe2U65GCo2n8cZqYycFJCxJ6f3T/Q/Wk2xSRABkCEkKOPyFAkV21CPzQj+dG+N2xo2GB+HarUWo6buJa5hDMMEMduD79vzq5FhIF284OME+3v0/H0/K5FGucOke/H3G4yPy4/WkxmcLu3bG25hZQo4WcN0qKcFJCoEykngZ6fT2q7dWljNuWSxjJzwfLVv5HNZB0fSiimO3kXA/hyMfjuoQ7iYw4bB4HpTC7hs8Ej6f4VWn0+aEqtvf3aKTgL52Qv4Nmq7pqyYMep7sdC8AII+vGadiTSSR1X5GHp/nFWVlYtlQq47bc/1+tYH2nXEBJNnKf8AcIP6Gm/23qkAxJpUTY5LJIVP8jTA6fq2AELZxyKs/KyBTEOeTk//AFq5MeLihDTaZcRtnqsgI/XFWR4w05lKulxFn1jz/I0WAvuuydxtZc9DkdaajBpO4JA9aorr2lOxb7ao5/iVl/pU0d/Yyn9zdwN9JFBpCNWOEvKDySo4+Xn+VTNBmXcW4+vT9KbayoyhkCEDnIwf5VbZmLDIKjt9KGNIp/KJDucAjgGouGyRImfUirM0gOM56nJzmqchXng8HjikgZWlGXH3CfY1Bh9vRhnv1qeZeOuOOmKr7FCZyB+OKoB0ErKd2AzYOR0zU7PtuclSDnO0NjPFQR7sqyncV455Bz607LNcLv2gED5TwRQA4GMyF0XBHXNTxOG24GCT3NZ2HD57YznPOatQN0DDI7c//WpAaQBCZBJ/Go3RQykfe6c8UxZMJtJA7Z9KTkKCuX64Gc/pQIes2JFUc+pPpUgV5E6ZIBxzVITIW5bk+9XoCFcHqG7/AOfpSTAbLtRANvAHQ9vaqTspmBHUcD3rSlj5+UcfyNUSv788YPde9O4E0SbiWPXpn196nS3PlHsGwQe3+eahjyMgkjHb2oghl+2bvOZkIICkDaM49vagYjWMMgVJ445V77gB1qFtJt4SPIMsQzj925H9a1YhHI3yv+8CgsB94DscfgaghuU1BUktHzEy/KSvXtQCFsrSeLlL6Xpj5lVs/pVsTzI/LqxX1G3/ABqwzeWh3jjAzxkVTMoK5YDGcc8ZoGyMM4HzpuGc5HP4cVHM4cgFwvTgj9eamUoQApHPHPGKjkQq2QWx9KZJCgJkJcZOMbl5olYr8oOQe2cVPIgYbcqcY4NVHj2jC+uOtMCjIQJWXp3x/Op1lKAqp2A9TkfN9eDmoJd4IAYj6jNTW6s86qxB9e1AyzDgyHK72wM5fgfpWjIqOkKR9WB3L+I7/hWdGqm6cqMDscVdjlQMrEqM/wB6pY0zrNMt44LcheS3b0470y2h+2aoSSGROcjkVFPdCLTowGBBHGK09FtxBY+awG5hnoKixbZi+KGwsSAkbicY6cVyxj5OR3zWzf3LXWqS45UZwp6fkao/NclQH5ZggAUYANWnYmWpSVP3e8oMFsjNFs0qHerEkNkAnIq7cwoBsUttQ7fu9cUWluBGg24zktn1q7isMfU54ZQAc4HbjJrTtvFF1Hg+YcHseRXOMzvKjsuNyj6Z61KyHeqr1zVJks7WDxhx+9iV/dTg1p2viawuOHLRH/aHFeXSCSKRgSciplkl8oHLfWi4rHrYntLtNokilU/w5BzXnVxo+sJqIBilERbJwM4Ge+KxDc3fmomVkXPfjj61ei8Q6hFcCQTSoM/dV9wx+NCZVrHcQaPd2dtJHhJVdMYU4I5z+NZc8JhYJIDGxXgOMU+y8cxlQtzsLfXaa2ofEGm3qFXB29wy5Bp3J1OcdSD04yf5VARkfl/KukbTNLviTY3Sxv3VGBH/AHyaryeHrhM4ZHAHBHGfwoGc8RjH4VVvBi2z3xVy4QwuI5PkfH3W4NVNQO2IqRjaAKkoZHztJ/z0ppA2LUkY+QH0/wDrU3HC0AV/XimsSGGPUVKRkinsqi9hU9MjNAFZRkge9TA/K4qGPOB9KsJjy5M9TjH65pMSFs2C3e49A1XJkC6FqpC8rIjA46YzWdbN/pDZ6Bx0/Crd1K6fb4EwQwYH8jiokN7CaM81tPI/lmSOOBiBnoSeMfXFYOpzSalPNIIS4PAAGeemK04rmT+zkMbrtlQKy/xNjI69h61lX4ht9SV4p3ZEJZyBgZGOvH+Ncc6HNUciLXMVTdvcGEr5OCNvbAGTxVyLzQ7G5OJCMPkHk9h+FNeUWupx3EiFYd25Sp6H2qQSG5hlladDM7nByBx16cevFaOk0LlsXNFlWWW4FwgYJGSEZQVGO3PHerSSxSCbzXiaKGMDyVXIkGcDGeRj1qrYobWGaSSX/Wo2+IA7lyB27jP0qK3tZlS7jcjAUFHIxu6jAHqcitU1awSV9TOu5EWWRYR8gU7S3zDPGefWqNvImXUMwTb0ZwPm9sdjmrk0BiuGaaIrBJhSANxTnOKbaWjCF3eFlYncjsvb2Hek9IkpaDNRmZbLymjAeTaAo/x71Z0vWX0+S4sb9GkW+WMJOCPl+vtzUl2sLwi3MolC5djKuMDrwB6c/pVaR3ZPO8rLkZDueVHt6VkorltYV7DXgje5dHUc5cAHgAdz7VlSXUd4wIQL5YCIQeg/rWs0Hkjz3ZpGUAMGTg1l/ZGQvt5/ibk8D+YrRO0bEpXGFbtow8jOIrZd8TLjIB/iX16D6Vk3UtzrepGKBCI85SMvwoHcn19TXS2Rur2BoY44ktwTmRuFUkcgUA2FmfKslQuww8xX5sAds9BVUW4pqxTaSHWoJtVihdtkQAKQdC3UnmotW117wLALSKKJRyI2zn3zUcV4YbVyXdQT8pVtoP8An1rOTdOXknILFsbj3pVIRbTktjKLbuVhGDKCOWYnap5+lasNuYv3QJbH3jz19B6Co7OKNmebadkQ4JHFasCwR27eYpLOwVVQ/N9a1i0tSW29EQafbvdXzbZoxGwC7m4VB6k1Z1qzsrSaQ2+oC8bYAdkeFXPv3PTpVHU/KDfZY8BywGSeOvU5qhdo6GK3VlJblwvLDgf0+lYVU5yVmaxVlqZskjmQKCeTnms2OCW81ARxHDs3BPb3q9qEW1whG1kGD9KqW121jeJcIoZl4Iboa6IppXiaJaHcwK9rBGEnZ5FXDPjaPwqIldwaVwNx4LHrVbTdYi1C0kZojGyfKwDDv0OTWGZGudYQSsXTzDgK3H4eleYqNSrJqehiqbe50s92torqv3nXZnGSue496zXVlCJLIHbHPzZps0Esd3IsrBdp4BIzVmCPMeF2ZcjJ65I9/pmuhUlCNkWo2J/tMUtqIXWNTGjBGY5pt3ot7Bp4vUGEX72zkAdzSFiIdhRB5bHLlj1/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rsQhI2H7xyxVWz/Cc9fw5rJcyehaMOK3DQeYOeefTFdBpuhwGya+vWKxD7iA8uf8KpWVrLHI6xugVlJVo23LnHQmt/StP+2QJm6Q/JuwAWKgdSwHQf4V0OolKzIcNdDAmiMrlgm1T0AHApgt/WtnU7VbJ7WNry2mnmBLJE2TH6bvTOf51mCVXdkBBI44NbJoxmmh0FoXPAqyL+w06bbdJIygZ+RciqU9y8cRVSoDccjJP0HestLKeZ2Qg70baYsgEnuKmU+VjhG+56JtaHBj3sJCTlRgnp0FTQzg3kcQaIvjswR/qMg1gf8ACXK0TK2mXQYHuwYH6nqP1pj+KNPlKiSDywDkx3Fr5gP4qePyosz0bnbtvBMYdQR6E5z+BqB9Pjmge2dQ8ci4YjgAHr05/UViR+NdFkKmR3jYYyDEzLwex6ip4fFehyRjdfiMkD7ysCPXnGKVmBuwwxwRLFEojVRhSCDjFNfe27gKcg4HbrnBBrH/AOEp0aKFWjv4if7u45PH04qddd0aVAf7Stg3Az5u0gfiTSsxl9lXzQHjLFuQOx/MdaIyGjEexlUHO0MenuMVRXV7AMCNRt2Ck5Rpl/MZP9amj1GzmwI7y2kLZAAmAPHp/n86VmBLIE8pv3ahvpvG78hiq0k8KBF37ScEgsyEH3z3oWdY/kWXbjJAPPH5/wCNR3EkgyxZCuMFtxOPrkgU0hMR95yei5z8zcfTkDFQyy7GAlfajdMHmomaWPHmeZsIwpORx26ZxTS8kYI/hUf3eSPpnmqsQycxh3UqyiQHg9G6e3WpFwwJjnR2/i+faW9jz/PNVo95KpJLGFAO3cQAw/E1ZCPIxdHV8cHZIN2frn9CKYhbC3VlMsaSQMM5UgHB98YrRMUirtYgoBgnBA/MNVC0+Tcsc8mzjKyxjj8ehq0d5DACEvGPmAQoyj8CeKTKRYWEqSqNgEcgMSP/AELFLFs2B2+UkYbeOvsfm/nmkijJj27MHPYFs/pmnrI4Ub3K4bsOaAYjN5KblEajseQPwOaqkvuBjMZGCOAfyxmppgTJvUYcjgjqcfjVTeZzjezuOnGT/PNArkj784Ihf2yf8TUT5IwbcP779wx6fdoJk5G08d9uCP50xZAAcNkDncOMev8AnNMQ2Nx8ojRgRxhZM5HtxU4k4wMrnpk/eP41UkZWY5UOB0YsDSLsCt+6GB1GOKYEsjI7EEfNwCAOCfSoDY/azuMSyyLyjZIIH+PvnvUyMFIibKbhjYeQM9sd8/h0p8e5k8yIghfvlZA2PTngj8aALtraTxRgPMWByGVxuBHf+tWzG6gCJgNnPJ6j61TsrpblkMckjMARhkIXn8eenWrEiKjsc5LH64NJjILm4BKASqx6Z3AZH581D5qfLIzJIMYJwTj606cSGPAlJGTj5jj3HWqEkihA/lvu55XA2/zyKEIdLN50hwoZVPG1vaoyN6Hd8xDc8dapMBgRySSYyMc/N17H/wCtVlJMuU+bcQRg9Mj6/wBKoRKAdoG4lQMMqnANV9uyYl8CPOCGGf17UzztrK6v5gHBDAoR+PrU6zkNhpFB6pxnP1NA7ERt7dnBVEODyVGcU1tOhkJLR4GOCVxmpGMGd3mJG3ZmP+NKkwhkKvgktgqFOfr6fkKBWKv9k2rqcRKTn0/rUR8PWszkeRkDmtRGDKyq6dce+PpirMcTlhwMjp3I/SlcEYUvhjToLWSeRWVEXczKhOB36elS2+hXEUAMGqXSQsoZFSVtuD3HOK6ZEwgbcCAfvAgH9ah3Sx7jgdck4AouUYRsNQj27tVuCPRgCf1qCJ9TC5jvI5ADj54uv1xity4l8yHynVWz154x/Kq0JiMrNsCyEDJ65/GmmSZkl1qcYXzILV8jszL/AI1A9/Ps+fTJkB6mOUN+hArUuDGmSvQnOOtVAF8vGAQeox/hTAgTUFMZYW94uP8ApmP8av2sscskUoLKDgfOMfpUcPllD90cdTxmplsvMXfE4yeOvB/SgQySAg5298D0p0aEqGxkfTrUl3aGG4MeGbuDjNKtkkg2l5FJOCQoIP4f/XqRiEbTtBP0xTuRkDbknjIxR9jmikwNsgzwSNhB/kamPmCTHl9DxjBH8waGBAZACEeJpAR944OKntpVV9qIRk5btinJGzSA7FzjIznNP2eWwJIGT8vue9AiwDkqckbRxgcfjVV9wkIPUfd+brUjSoWwpTHb5qgZWct8gA74GaBjlDhs4zx/EKtxLux8u3PpVVF2nlG/KryjZCDhlye+cCgCNH2TyMAAJEADY5GKvWMTLI9w7Iy4Krhu/fj8vzqqFUDaJAcngZqSOcR5jjU5z8x25Gcd+9BRYkbfKUU4A/Ag1AyYb5JMEDgNSTgJCH8vbvOOVOfSoEbKLuKqT74FBLJMsd275tvfb/8AXpArodxVAM4B9RUHzkhVbk/e4zxUvnMB14H40xDzGx+dQRnB4qlfbliDL8u05P0q4LxyhY4KsOpGOKrTOGUrt6d6AKbBmY9Mcc1oKBHa7ygJbuODVFTysYweMZ9K0XVm2ZYYbnAHQ0mykNijVU3dCan44UNwemehppYF1UAFR1yaUKMjecEdCDgflQhFog3E8UQVeMA+tdbqEv2LRFAJUgbetc1o0Jlu1IxweOKveIJ5JttsEIEbg8HO4YpMoxYw0cEs2RlgcAjvUdk5Ls5RdsY3HB6HFTXcqKsUKnkt0PGcdqi8sxWfkqQWlfex7gY4H86ACH/SUbIK9TToZd4Y4UHOOtRq6xKyqfvHBI9KXcIYRhjnOaYrmZOuLxQvIB6j9KsTY81Rk9OQDiqxTdL1HDd6nkRjt+YhQex4qiWV5GzPzlhnv1qWRCbYKpw2049qSWH587+RyCe9SAStztViRjg470XGR+SfMQqcd2GMkDHWqpiO0kDjrVuV+Nu2RcdwAQR+dVZZEjH71ivGASDQgZGITKoG3Ixz6CnWamFhsYryeQfSkS5t5JI0WVWPYZ/lVy1hMszqQR8hYZH602xori4uoyWVwST3Ga0rfxjqdiqqCzLjgH5qobtxXjBQnqKq743mQMcY4x+NCYWOqg8a6ffNs1bT45COkiDn8Qef1qvNpF9q2ql7S9ilt3YERklWjU8gEH2rnYbQX2pxwrgeY4Ufia7a4j/sxbi6VvusNqkfl/IUnOzKUboln8M3lqP3eJ1PTYMEfUVmXGn3Fuq+ZGyjpyKhg8ZalDKrSS7lJyVPIrqLDxRY6nCFuoVHr3FXdMjVHHspDdO1Q3DkS7h1zXdPo+l6pHvs5hG3tz19jXBa2yadqz6fIT5ikYbHBFFguInGAKsEfuw3TJPH0xVBr+1txumdskZUIM/rVm2vYb9FS3LMykkrtxWblG9uoJoW3JFy3OMv/hXT6l9klfzncAqQGjQlFyfulcDnIrm/s9xDKnmxOm5xjcMZFXku5JUk2K58tiBtORisa+10NvQz0kYwsABlXZAXH8qzZYInuZmkh2ZxzyM4ByAPyq28zI5wxYkg9MY+lU7gOZizuNhPXuKxcmZNkf2GWznZjloH+6ZDwVOcEZ+lMsrOCGSWVoGLAnB3YHPoDxUs1wYym2QSoq/eCn5fp6VNFFNDdlfLGWBYZzjtk8555q3J2HzXHvDI0cbWpRpnc4AXAOcY59KikRzFIPNUOo+48hODuOQaivLgRO77WEijnLDHsR3FZdzqWLaSQsqZGWYc59OalJ3uO+hprd7l8t2RpFXgBMKD7e1UoJPKH7sEAHdnb2z16n+lUGuGKlsjlctt53DsaSa5McZkQA5x1bqD/hV2YkjUvnjW0kIAUsG5CdSazZrkxI0cihsnc7Nx+lFxeK+mqVfIDYyCcf8A6qyru4YoCO64yP61UYktalybUTNbkxRsZQAGbPHsKfYWIuUe5nn8uIctjO5sdgPX61i2dxt3M6tubnJ44rTtw91IIzyRljk8U7conoa8+oQ21ohht9ojyI4d4IHH3jgcmueNvNHcxRzxtu2fMNvU9fwqxczeS8SxIrgEYCd+e1Jf3JRQpOWZjxuwfzqIyl1IRkXepzyBkGFQHgKKjiuJHkxK7E9VJ6A0+dUKoqx75JHzn09qSKEIztJtGwdM85rSTTQ0ki7BLIsTxxXXlq+dzIcZBHIPt7UWU8mlTM8RVtw+6xxgevSmWc7wajFKkcbj+66hvzBq7cyW9xLu2RxNFgFASefUZOcfnURWtilawRajvh2q6bNwZgASA3rz1NFzqAuLuFP3aBwFcqm47ex65J9iapzqI4VMZyjZJZFAyarNDhTcLHiFmxjd0/zg1aXUfqTX3lG3WOGFlGTuZ3yX9DjHHFYM0W1ue9dVq06y/urQie2hY+VO6sJVTshz2GeMehrAuVJHzccVpT2NELoFwkU80EwPlyYJwcHirWiSW8uuiWeB5oow8hjBxnHqfSsa0kEN6jEEjkEDrWppUTjUpHR9ionzY7g8Yqpq12hPQ1tSQztHKhhjWTOI0bcyfVeo/Gi2kWK3cmY+epyFH+etVZFjkLpE+xywUQhMgj2Of0xVu2gjmdYYy7O7qFIU5z9FyWrG1kZsYbx5STcOc7SEIx19zTGlkjs8Dc4kYb8SAt9dma6CbQtLsLd5767kO9mEKtmNmx/GVIJx7frXOahELSWBI7hSZTkeUvIB6YrCEoydkNqxrS+RY7W055ZG2j/j4RUPHJ+XJFR2fieKLTLm1eFRFK4IIb7rZByVxhh256VgrdjEkIdmTcG3MTzjPUVsaToltdzl719kZ+cKePMJPb8q2VFN2YnKyuSRXWoX8yhw9zGqlYI25WNSR0HYcVKthDZSLAB9pvWGSgYAL+NbF9q1rbL9l09ovPk+TcWwsYA45rJmtbjTrdIZvKkaQmQSRtkn8cVq6ahqYyk5asc/hmSWXz2vEV5FygK7lQH6HrSahodhptg8s1+9zdy84A2gn6Z6VXa/uIlMYkII45rPmmkkBDMWOc8msZVYtWsKLkeovptvKNrW0QUJz8oGPxx/Wqkeg6eVPmW4fccctyP8+tazMsRjVVJcEgqvJ/A9e9SbmwWSN2C4LbenJPtVXZ6VjnP+EZ08iRgJVUnqQOMH36fjUR8K6eHVZCUDDcGYcY/l+Oa6ddzwJNGsXlAkFw33T74/+tSRFBMYw/zAlsLKef8APtRzMdkcy/g2w3EC4CLjq0fH55FQ3HgNVIH2iEE46giu12uil1jIizgssmQB3OMdR6VM0SqBA0RCSdAmGUfhRzMVjzyXwUvkqXu4SBwC74AH1PSqUnguRJSjSQpgZIJJLfT/AD3r0OZvLklUmTCkAs3IH1zyPzqg/lF1AjKjOAd2fm7cYFHMwscTH4X3QeWQo3HIJzubrwKa3hqaNyEnkXPBwxH6V02d8YWRR8pzkKcN/vf/AKsU+YhF3KSUJ/u9Pbrj8Kq5LOZj0C9jYrHezJySQGP+TUv9l6oij/iZzYHbdxW4zEjOAHHBwOAaWdWOVcEEHhjz+HTmi5Jjraa2sZxqG5T3kAJqSKDX1bC3MLbhwGiU7vxrRjL7gGBznGehH4Gr8NtcZBQbSG3HPJPXIAOOfzouNGQk3iWNt3kW0hXjcYv/AK9D33iJV/eafAy9gytgeuPSt4xmRHwCwHBAGCP8PpSopMasOh5bjv8AXPWi47HODW9Vg2ebpMDop6eY36Z6VK/iq62gjRHXsQLjqP8Avmt6RwR8y/N33gn9arMGDEuCgPqOv+NMTMj/AISmEjE2k3iDvtKtj35xSt4os9mGtb/bjjeikfzrU+zIp5AweBwRmmPDFyxiGPcD/P60CMhvEemOAczxsv3d0XI/KnReJNLQjzDn0ZVZcfUEcfga0PsNtKhGEyevH9P/ANdRx6XExIa3XjjgZoAiGu6RJJxdhQ3Qktx+nFTW9/pQcyLqVnhv4WccH1GcUNo9mVDLEoyBwR3+vegaDYup/cdSQcc8+nSgZfS709l2fbrVkzwBOuPyzU8MUcjHbNHLjkYAJx6E5rHbwxpsycW5KkdV5JHr0qNPCGnyxbmt1VsnKjBxj/IpBY3JooyfMEaFF5LKNxXn2OR+dKdTIkZXU89H3jr/ADH61zR8J2pcqnBP90/4VG/hpGJzcTE467z/AI0wZ0b3EgjdAY9+eSCPwyAKiMquCv2Zge5WXcPyxWINJ1CLKjVbwKeNplJ/mac2m35Ug6jcEHnDYPI/CgVzSjkfzlKqVIPQYz+lVsO0IdomZQTuVl+U4/z15/CoPsOouv8AyEtwAyN8St+uKqtBqkeXS4gkyOTJADn8aYjXCLNaiUbo8jHT/HrT4LeWAqoc7WXaQelZCDWYY8xfZB3wsTDH/j1Iuoa2JwPs1qcAg4LDP60DNcqxchkO70Dlcj14HOPfNMTyg6iRtvXaGIyvsBisxr7Vg373TopV9Fk2/lxTjr1xGOdInDHricf/ABPWgDobW2whZurDuB/PHP1rQWAbCdnAPRq5OPxSsACtp15GMdFwR+HNTDxrbr9+3u1yOTsHP61NmM6koHXIAx7H/wCtVKRG3viUE4wQACRWMni+yUlQ9wB7wnPvS/8ACW6YWG6Y7mHeFv8ACmkJlhwRMjMSecggH+lI7BXyFCEnB3cZ/GoF17SH5FzEmTkhlIyfypJNUsGP7u9s2Ge7gYoEJKzmQkBRzw3bFVNwVvu8lugbHH1xVlZIXBxPG2cAESjk1H5RExQK2MZGBVALCWEyscnHBzzxWhbEFAmFYDDbSffIPX2qpHBvbOHQp/DjHX/9X6VZ8tFiC7RuBxuPBFIRPcndJHIcPuXIJGOh56/hQhXjjHpkZxTopQEVGcuFB6805TuZVBGB6f4VIEyMhAwpAI6Nxil2AAkFvxP/ANfikjRlPmBSDjkY5P1/Slcg5YSMGHovWmA3fiQbVJyeoHSrEcbAs2SwHQYqvGfmweVPJBFWFkjD7SwQnu3T6UgEnjUoc4bnnd71n+UjtnaCeOFIrWeN8bvODDHGxc1UmhZWyVDKOSR2pgMSIjBKHkdCKsh2UfLx+GP61BEu5d6qNo9v8Kl2ncNsZORncn8sdaBk8bvLzt6c5y3FOitlmmDleV6EcEUJwo3FkZv7wIrRWB7ezMqzkkjoAD19sUrlIzLnzXuAkexlAwQTimSebHGFNsBnkgSf/WFW4omVWleVMk8nFV7h3PUg88kdP1oEZzSSID/o0h/3QDUf28FgoimUDt5Z61oojRklhweMGoihB557561RJT+0qZCCrgY6kGmzOckjIP0z+NaO3KfKMnPJyajlkWJPmUkdD1NAFJVAlyRkqDmrEE6pG7SMxOMKCe9QSWtvJgtAjnsQoNQyaTEEUqs6EDOUdh/WkUaUR3EYA5q0ABj5c4rHSxKKNt5cL6Zk/wAatRWtxvAS9lPsdp/pTJOn0XEMLuwIHrVaKf7VdSuWJJPT8aqXC6hb2aIl7GUIO7fDyOmOh9z+VRact1HbPLuh4A45BFTYsdO32m+MagZSQLn046/rViRAkVxJg4VtoB/IY/DmorCJvt0kz84OSM0urTbk8pUYYbPbpTDoZisGfJJUgnv1qWQhUVcLx+Z+tVYVYyEhHwTn6Ur5SPDFvbcDmmQR7hv5GCTVrIOzFUZJI0bmUAKcEngVNHcRsRtuIj7bgaALEnD7VzkjjirFoMjcQPlNVJAybWypJ6Y9KdHK6wsApOe9AxswVY/LAJO0kYOP1qMRos6ocAMpKgfmf50kk+Dkg9KbLcR+ZExH3Tx7Z4poB00EboodVYE45FWbHTo4Yp5MMoaNj9714qkhDeWifn3Jrdv/APRrXHOMInHfuallRMRYwhdEPCEAjrVe4i3yM23Iyc1YNzGGcDKljmo/MDg7VIDcZzTEXfC1ksuso2WARGcFeOeAP51f124nkiQRyCRZpWYBhg7RwOfz7VJ4djMsdwsPyyZSIHHTcc5/IU/VpoJNZ3QFfIgjCqe3AyKze5otrHKXJ+fOzABx+FacDW/9mNtlTzAvKg85PtVaaJRDEg5IYA1q31vCdMt2MSE7iQcc4HFU2JFC0kuVjiiilP71iME++K1fGOp3VjqcMCbWSGFTtdQ4LeuCKi8PWaz63awk5WLB46cDP8zUHjNXk1+ZhgjhRz6ChNgzGfVLC9lzd2awyHOZLccZ90PH5Gra3ENhGk1gRI0mR8vT/vjGQetYk1s+8lkPFXrNNtlI6Ph027c9upNKauvd0ZPLcnbUrybm4nkC5zt6fpW7oAQxzSiNlRjw7sFVWxz1PP8A9euOTVb25voUmjimAyNpXH4jBGDSR6ykjiSeRY4lO1RjAH4VyYfC1NXVkZNOK1Ol1K0aLZLIyNGeNqMMkj86wbuQEhWACrnaB/8AW49KPtst5cGWScmNcLGsZBXaehJHWugTTNPnjWCW8lRsAsWVQv68gfjWnstdASuchcyOYzNGx2J1jBI5p4uXjtpJHB81vfOMnqPSl1+2tbG9lt9PujPCBtLZyM9+nWqlvOixt5TeWAoAyf0rRwYWSL73kdzH5lxbO+GJyXxuGOhPpVORoz58Rjj8mWL+DJwfbPJ5pmn28uq3XleXM6kcCLAwfUk8KPfBrSu7HTtKlmtLqa6meFOiRhRk9tx5/HApxavy9QuYsdrdC2OFBw4Csxx16/Ss64kCSiMuWULtJByNw61q75rm3eOC1l6AltjMAO/NY7RB3P7xAeQFzitUgJYZHjj2eaoXrn1qGS4MkDBxv3EAENyDSwQqymPy8SKfmBPIH8qnNmfnjLpgHeMcDFJWJZTj3R7gVKpxx1PHv+NWHcIoxtIPDEDmo2mmtWeL/Vs33ye4rQ0ezuNTukRY2mjX5mVQBxj196piZTh3xWvmvHuLNlSelRoY5bhBdktD95tvWvQ4vB9reSzXWtajHbwxRAJDANq+v3j0H4c1FHd+DLK6iIt5XhSIqZFG4iTrkFvvH8AKyk4te5qNR7nF3UaE74lYByNgIxtHYVBJYzSRERIcoNzk+n1rX1HVrPUb198P2HgBCF3ggf3uhz7jP0qHVZLa5tkiju5fkJaRdgCg+2Ouf0xXPGM1JIXKZMdsrXUYWXeQuTxjn29a01t7aaSNIVYSNkSXLMMLz93b3P41djs3i05pIbMW6eXn96R5kue+TyB+hzSWt/ewKYmtpUhMihyhzsYZwy4xzx+lXLmvzIcYWepPqVrDc2NtpttZXpuoXPlyzlUDqevyYz29ayN9payLHkb2ADnZjafb398102o+JGuLSEG6b7fDHtBkffyT820nkdOc5+tcVcSSXs4lYqjH75bufWtISuVOwut4g8k2V0Jo3Qs+YiGVs4IOe/TmqMn7y1UkYyBWjeD7Y7s0nk70AfB2q5HrgVRmjaGJQTlSOvqK2i7ii9THKBZlOa2tECtcXRZNw4+YnAGKyVG5j6Ba3tCtGksncPzJlVQOMn3I69vSqk11HLYdbW0c9wkVvLK8pOVCj+QzXW+H7BtOjmkvAftDrtDKynaO+cg8muetFfToIp4VeJpM/MP4lqzJqE0ow77wP7wrPTqc8pNbFi8nmubiSGJltGK7AQ+1XHofaoNO8K3d2GaZI08vO2TeMZPfjrUPmM5whYDuPvA1v6dod/NEJ5H8iALndvwMfhTjTgLnkYeneCvtt+1r9uRGDf8APMlj+H/1668+F9E0mFDqU7XBjGF8xsZH+6KpHWotPVo7FnmnIwZnGCf8BXO3dxc3Fx5s0zMT/D2FQ8RCHmNts2dQvtBSFoLXSYFDD77Lg/h3/Wsy81+W4tlhaKMhF2o2OQPaqsNpLMGYcsehbvVy00hLuLCyKbmM5KFSFx6knj8zXNPESqfCEYt6GMsbSDOeveqkrorFDIdw6hR0/GtS/lNrCzrskCv5e5WBGawkUzSksQCTk1jTUm25Ds0e1XM8cMksRVJGjGQHbAUe+R9f61RE7W9y11FE6sy4faHZH7hsA8cZ/L8K0tjwSqkgKS+UVASYcgEngcHvwOarXNswmt0kgjSOQ7o5fKy0Tnpwobg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kl/8A62UoQyJvEs8TGOQf7+T/ADFWrhILs+YEyWDbeBKrY5IVs5Pb+GoLa2ix54W2RlLeZ9nbLDkAkI4HB54//XWglnB9mkMDpcQbRLFIyiXAA6dOCD2zSAZFhhvijRWQb2OWP5ggY+vemTXkYk/dDzEY5SMDPoCQOo5+vpVhoYmuLZFWzM2cKy4YqSvOADu69qqXFs7XLW8uYZnQq4CkpL0PA69gcZoER3BG9pHEkZXPLjDp+J659jUF1LGrK5ijjLgkTZKiTHPIIAP5mnuZEMYN0IpeojaTcjdOV3kEdexFZiCW3jXZPL5ruS5k48zJyQOvr2P4VSQMUABjKqBlyOjZIz7gdKa2xAuU8sNhRuyoP0PQ/iBT7c3CuI2Kywt8qBzll5wQOen40mJ8yWwjRsLkbAQW579TVWIGTIUwpyFP3DICvboCODn60M8cgwGjBHylBLiRfw7j8KFLNFII1cOp5jKkMvHYggkfhVgmSeJXMEjgfOHU7mX68g/pSEMhDlAI0EmTyUPXHqB/LFW0lSRnDgsQfumM5/z+FVUW2kYmaFWyMCUKDuz2OR1+mam3RsCJFRJkJUbtmCO3GP60DLLsrYlDgSJhsnrj8T2qJpUkYKxKMTgsHB3Y/wA+1SSfZ2UOPKLLgjKAfrnimT2ysDJsLIScBs4H48imFxJmjWBQWTHbHSq56MdoAHXBGf8ACrDyI0Ls0ZVuvzDPH1/wNIB5ikRtC6g4I2nIPoRkEfnTFcRI2TcRGCGPGFGCaQSyMpAb/wAd/mBSrCrLhEVV6H92Tj8cmpJLNkKt5DlSOrx5B/nQIiaIuhUwAMOfu4piRnecqDgDGUIP6VYiihYMhePAPKhSQD788VItugfkAMR2Xt6/epFEccEbb9iFj1OwZ/A1YijjhtvMw+3I7kEY9cjqOasBI2KDLSHGCNwGPYdcfyp8FufNDwTkZBHRVJ9iAfm/AipKIWKKolXAUjs4x/IcUMibk3qVIXrt5x/WrLxjJAlUdQQEUfpuH65qtJbosTAAoAP4FAB/XFMTZU+R5iw37kzxuxn361VkuRFMAdomA3bAfuqScH8cGrTQqxcAAxj+6AQf8frUcsYkwucMowV5I9uP85qkSxhWOWKPzQMjBGeB37elTbVEe9lUJngr2NYku5Ad53cEHavUdsDnn8atRxfL85QEdW6cn885osIuqsbryGwOMgULAoBba/XaTjgimJa4yfOQMOoK5JH4kfmPyqyrE84ByOcHOP8Ax3NAiqI0SbYEOeowvJH0qNYwWYKGOeTxnFW3UP8AKI0JA4BPX9KhBl3YPlNjjDSYI/JOaBgtuuOemMnjmpFtIsEny8nvgVagt5cMzpsAydxfIH4lRUskMzIQ6kgdyTgfjgY/WkxorNpqNtPkKcc8jH4VSuNMhY8xgYPA71o7CWb96qAcEEFs+2MjP5VHNkISGdgOMYIH6nihDZmDSYWB/dj0JI6UyTTrQMU2pvAzt2evv3rRWIvwWODySQeRSSRkRhhIHxyB6+9USYr6VaNJu8tCM44FVp9Fsu6LyK20dGbdJjeAMkEc/UZ/SmSkRt8+fxfGP/HaBXOWl8PWnXaOe9V28PQq425U/WundQThHAxzy3Q/l/n3ppjL7eFcKRzzx/X86LjMJNBaNQUuZl/3XOK6HSLdrbT0iY5CkkcdRmmIh+YOnzDkJ0yP1p9oHjhZEMO3PG4lODzzwef50MCyc5wCw47Gn24fvlu4z/k1HuaUMkTwltpwyuG2n3HFT220yFVwDjlc8j8KkRbWNc7fXnANMkjA2IA4y2M//XzU5DFgfm+tNaOQYJ+pytMBixZb5SfzNOCk4yMnPrnH6VGG+YHgEc5C08OwPy8fhQBMUCY2kj2xUTW4Yg7t2DkH3qz5ykDdgtj06UhKFyFUDPU5pAivHEEBZQoGcfLxUyI8jLtRd6ncM84qZ0BQjb75BpHjURgBSWkPFBRZtIvttyrDayKD3P6VbvSyQbNuCxwBmrWm2IsrVc4Bb72W6CqN9Osl2FBO0fdwelSU9EVw3kKMHDMDwfQdf6VUdwZNzoVZTkZPWrU7kqACCAOe2fyqmeW+Yqe2AOlUQ2RSvJLcYjwyLjIz696eoXO05BHocikjAy4JI/TNRtIpJAPI9TVCJHjwgKsQQeBjikC+W43KJM/xE9P/AK9SrtEQB9OOKYQBGAuM4FAhkytI21HXjnGaRY3VQmwhl5BDHke/vUTIxkY4woxipY1YxsuWG70pDJVeUMNqkj1NXbRS8yswGV5HHSqSM5YDLEAZ69a0LRiMcuCecg0MEiTUZGdABh8noe1QEKLdEXy/m4OFxTLy7/0sJuOAucAUocv3B+lA2ySCDYg4XLtuPJHA/wAiqlwrzTErHxjjLdKe8rRjjBPIyONv61VM7IGyzr75zTE2KYg0bY24/wB7/wCtTblEEBwuR7cVL5qlVUr168CnW6/bFDDnJCrkcDnn+VAkY7QuHTkDdyQV5H61etdOinK/u1kPUrtHzY7VcuAJbtIkRQGbHA5ArV06GOGLzyCqM+F+g/yKTZaWpha3pdotwEjgjVVX5sDHNUIbK1WItucY4+WQ8H860NWBn1Z2DkZfoPwp1xC0EaJ5pBbJKk5BoQPczEhO1pDI/U7RnOBUFxB8pfexO3dzVxpH80oyqUxkYOB/KmbDv5ZvTHpVEkdvE7TR42N83UnGK27stPC7Ps2RKWwD36Csq1EgBkDMMLxW5fjyPDwIQK0rKox6DmpkWtjlZIFlOeM47HpSRloo9hxxVghVPTDHvVIxF5Swkddw6A8frVWEdX4c1LyZlt40G+aVRnGcADr+pqC5vEMM0TgtJNNu3H8q0dB0Se20z+0vtMYYqxUPDuwMeoI965d3uDciR4YnC5fCuV9+4NZ21NE9BTh3Cg4yeB+NausMsItrVJASiYOfWs/RImlvole2lYK+TsIbI6nuKh1S/gn1SRgsqLnHzxEUPcFsdJ4QBGpz3DKMJGxJz/n0rK1ubzLwSOpBJJPHXnNX/DF3BDp14ftEavLhQGYDjn1rH1i48y4XaVIAJJXnPOB/KknrYLdSm21z+FTCGNdMKEDLI8h/PAqvaxm5uUjX77dKu6hBs+3qD8sBEY+mTTYJHOWyiG+kbcx2RMef92uSupfm6Ec8V1LyC3ubjIz+5ZfxOBXI3rAvj3rWJnI0dJkkgk8zzGUjIBB5FaM+oXkkfl+azb2A4PLH3rCtd8bqNw2N/dIPStSCVEA+UAdTzzUyiYy0L+n2mZz5xVogOSvBGfT8qtana6e0KldtvJjKAchh7/41jQzXkt0zxiVljIOUXIX2/nT/ALXJPqEId2eSQ/wD5euAD04pNpaC3Ow8My3FhYTSSqi2hHmDacue3I7fjzUdlqV3quq3b2Wm2801xhQ06B/KA7c8ZPHX0q1drpsWnhpo2tCiYJB3ZPt0JJ9Kz4tVuNS0dILS9WwtEG0LGpZ3Y8/MQRx9K4ZJSXPQtd9TTlOu0+6v9KvLyG8ulibhkwxMfI6DPTmuF1y8i1WCaZ7WP7UB+72/Ln14qTSbedJLhG8p0Lb3kX7xXpgk846cZqxYy2FjqTQ6vZRt5qMsZkyAuRwfce9ddKWlm7sHqcEZfLUECSNW7jGDU6ynczufvLwDRLb3DXXk2YM06sV/0f5949uOa1rPwZ4iu1DDS7hS3ALLjH4da3sKxkS6gdxDKsij7rYGRirek+Jb/T7WSCxCRb2yZsfMPYelR6roWoaPMkOoW0kRfON643fTPWn+Hb3S9NN1LfaeLyQqBboclQeclvpRy6WHYka81LUGT7R9sui4/dDaxQ46lQBz+FSR6dY+fFHe6lLDIxDOWiAAB9Of1P5Vqw+J5nuBJiK1T5VWCFNu4dsnqffnFZE2sl3uZLWGSe4b55bhxvb3PTgVmoNOy0RF0SSx2huZgk0iEynC+T5uVzwCQwz9RSw6jFo10tyltHLydpbIG4eo5+uM1zjPJcSFYYmMhbJKDByT7dK7jRvA14lvapqtvLDbTv5wwN0ikdQB6sD+gNObjDWTGk2U9KnjudWuNT1eK7uLfaWkKyBeeOpPaugm8RS6vA8FjbWWl2MaZaSNQpCk4AJ69at+LbIW+lxwGSy03T1UxwWcK75nbH8R7n19PeuH0/RLu4EazLtgLEKqkAsewY9QvesoVIVYtwZb03M/ULx7i6ZkkMihRCH39R6c1GIZI2fz3bEKAqpO0nvjjOa6y7tNP0m0gE8E2oXBGwW3m+XEo9WOMkewxXP6rbpZSrZqriKRt8kUBO0HPABPJ49a0g76WIbRlT6hATwrhj6PwPrxUDTNPFtZgzZxuxjtTLlbcXMixABN2FBbtj9alvhZwwQpaGXzCmZt20Dd6LjPatUhRWpRYmGJtoySCDzV+xuQdPhRCykvtYqcsTnpiqWVFo3ODnGK0PDNvFcGbzruS2WFWdXRcncOgz2pTV0W9jqE0u2tNo1O78mbGRbFDuUHpn0qwlpHcuFt48R9MnvXM6NcM7hLkiWQybV3zYPt1/xreTxPbWsEoW3lBiJDgjBz6Y7c8URt1OSUXc34dItLU4aTfOULKoHAqjfX80bi1uL4EMB+7BAA9hXP2fiG/vlmkRJHZ2AjjjwEHruY84/Kslle/uHYSrNcgZJj27CP8fpWNVqSa2NI0+rOgliuLm/jh03Yzg4Klwpf6A9auJpX2yNWa/tok4Z+oMYHBBOMDnAya4a3t5bq6jQyqoJO9jklMHqavtrFzZF4dOabyywZGcDfkd/bNYOioxSjuaWVz0rTtIk0O2W8ubu3ijD8NCTLIoHUrgFT+NO021x/aGuT3AtdQYCWKOe0UhuCQTuPJODnGD9a8yGu6pc3ME91PdTvCeN7tnHcbutdXoWtWSagl9dzyNbvLmWwbbMx4+8S2Ae/bIzWyhy6ItWRy17qS3L3MMUCRiWTzGYD7x7DHbvx7mr3h23tdQklF2/l7EB47ntUup2VidXnubUPHayuXiUgDCntgVEUUR/6OohB4yFwT9aXuRZnUaex68IJJrZWguLW4WPBWMyBldRjOQQNp6f/AFqRNPeXTp1gtTGI877b5wHRucY7HOcdQDyKde2unMESRfKRhuilRgm1iRyrcBh7e1JHNdWzKLiWZxIh8wSZdWxzw20cDJxyevXig7DQOXRLkXs6pnGWXOMdQR95SPxpkwihZpopIJC7/MGjQZGO49cdOnSnXKW0ib4SLe6WPMb4DBzjjJXkjgVMuoSXSAyQG2lUBj5kXmL0/hbIGKQFCa3g1MTRxG3mhTplA5Ru2QCce3A71FcO8gKLLbgqQSyyOpGMdeAD6dqW5ktbhgzKZJU43ZwTweMjP5c/SqJhluIllikeQHhSsxxjHTp/Tt2piEKOu+MLdYDElYJGljb1x3HPtVNYyrSDEkTBlKsMjPHdSuOPX/Co5ZGSdRJcMwIxsdEbp7gimSyBMlI5Bu/uvuz9VK/yqkSx7RzmdpECNn7xe3WQH8gP1ao5iVI3i3lXqBNbhSv4huKZdQw3C/PbJ5m0kER5x7gjNRRu3yq80okQAYkPDY68E0yWWFltlAV7Y7O2JVKD3HOaUpaII98bo4+ZcjB/76xjHtk1ElzNCo2kPEf4fvlef0HSpUdJbeSOCTyyVIV0AO09jjpQ0BajkglLf6SofngDa34gc/pUwhUx5Qk5OPlOc+vSoEliuY/MCx3Cg/7JcH02nvUcq2yoX2hTwTlQoH/Ac5H4ClYC9CqniO7UYAwhyCPwyP0pj2pM4MaOUZSWlXnkHpjr+tVGnjkjCukTJyNySYI+hINPLiRspNIQw43ZyD6EjFMCxHCrREnksPnV0GCOnPf8ailtUJU+Ys21duJMkqOOA3ccd6ptbK2N7swB6u2T/Mn9amS2fZ/x8kN0DEsfwOR+tMRNBBGBveAAj3GW/QVZWKPhI449jHkA/e/CqKxXAcETyOCOdq7h26E4I/Wpvs9wsZXzbglTkMtxsAH+H4ikVYupaeYxLqcAcKHx+Rqwtn8pKklfQhSR/wCOnNQ2traszedJM/Ygu7E+/Xr7j86urZWfWSORgDyJtz4x3OefxqWUkPXT40iIZ1VTycqB/OjbYwq2LmGRiMHDLz+AqzHJZRlVMVuCwyAUGT7DPenXc+4jDMi9eARkfQUrjM1pI9pKDKMuBhSwA+pJFVZwJIljfftXqGX+XPBq3JIHCIE+ReWkc557AD/HH41kT3jCWRQqR4XhlPI+ox0qkSySQQ+Z5W7BXpuUg47+9OlFvBFvkOwE/KdwGT7EgisxHaWDbJlAh9uPpUsUECylNipGDuynRj9ex+uaoghuUjncyiTGRuKkjlfY98c1Jb25SXHRccfJux/Ug0MiRvuidF5zuDK5OfUgdeP/AK9WFl2ONyZ29GU5/mRigAPklFPnoSSMHOOPbipI1UtmOUAAkEBsY/TFWEuCYju3Fwcq2R/Q0jXZ27AmCeASc0AU32MrbnjJPPzyZz+lNKsHULG2X77D/PircMky5AmAAPXoKaqr5gYAE569z+ozQCJIYRGN4CRknBZXGf5D+dTyFPL3NsIOMPtANSxlo1CfcQk8jv8A4VHOWKsFLOQOMH9eaRQy2m86d41YKVzgd2xjnHb6c1BcbpdzemQV6EfpTCQS3mQuGyfv/Ju9Oh/pRL5BIeZQ3IHMmR+IoQmEUatJ5Rb5h6c/hxSzCRf9W74HOfX/AAp4ki2riRY1U4CqQPpxxUcsgYggMcNgkjkf59KZJVY7gWZpiwHBYg5H0z/WoTtUdDgdMqAP/QuPzqzI4wq+WD2BzmmFmUZVgoXkllJx+ooAjlhQICxb7vDeWWx+vSqbQn76urMTgFWIOPof8aWS7m8/dtPK/Nhif0qF35eSBysuPbr7dc0xl2OIJxjgcYY4x/8AWqGGISqQyZ54BG6mxyTtEA77mxzngnipbIZXLjGGPJ70hCXGnwzoiywo+w8EoOPpnNMWxt2hWIwxkY6FRxVp41kPEwwOoz0qW3UJGABuHdh3NAEcOnWvlYW2jOeuFpos7VSY1iOV5IzyKvo4CjqcUhdHXI+8OORigDKlsod2fK+U9fmOD+H50i6TAzhlRgCOQrED+daqgA5x0704SpIuFXBB6jtQMp2+kxYO/wA3GOvmNn+dSf2dEd5Es6emJW61pxsoXcvX69KeEDoRg5HvSY0ZsVizlf8ASbjtz5p/xrbstHSfYXM4UdD5p/pUllbAsOCcVv28AVMCpbNEjAv7QQW5K31+pHygeecVzYtZhIWXULoqOSu4HJ+pFdJrspE0aRkgjPasqVxlRk4A5J7/AFpxJkzJMV88Yxcyll6FQOR+XNEdvPx5k8in03D/AArSe4jwq8YfJ2/jSZDHGSPSqIKDQXIz5d3Jz1yoI/lThbzN/wAtTnpnjmrfy/NnOT2p6BSxIDAfWmIzmtronYt7JhTg4UHB/KnC0vRgC+Y5/wBhf8KvsE5UcDpzUayRRqAM44BGelAGaGuQWV7o/KcHKgYNSKbpRhbjHP8AdFWI3Rd2C24jknvT08tgSy80DIElu3LETRlh0Hl//XrRiW8jQk3KAngAR5/rUFuF3EhelXhIoXLDjPB5pAjMle8E8jLOm4EA7ov/AK9NE2ob1USRH6REY/8AHquiNFiZ3ZcEEAZ/z7VVN/Z27lnuYk/3pAKYmS3D3a+Wo8rBG4kA9/xqlLd3YdkSNDtGS5J/l/8AXqWbXtNzn7Za4PrKOP1qhNrumc7b63BPpIDTsBfSa6VNzeV9NpP9a6LTVfyDKfKKxITx645rkB4j0cBFe/gwvYHNa0nj3w7FYyxjUFd2wAFRjwOfT1pNMqKFhluJtQbbEjE/KoyeSeK6TWS1hZxQxRhgm1TlsfWuC0vxzolnfi4mnlZQ2fliJNT6p8TNGukAQXLkksSYsD270rMo0Emmkv1Z4RuLZ+91/SlurmWSTeYAAckAtn+lcg3xAs42ylpO/ucD+tR3XxFgmTYljOB2yyiq5WSdK5k5Plr7fN/9amK05J2xxt3OXIx+lcsfHqMQE05hj1lH+FMHjmTB2acmO/73/wCtTsxWOwhW68gKIo8McD5zz+lb3iJZI7LT7UoilULnDHvgen1rzOLx9JCy77FCAP4ZSP6Voar8T49TuUl/sx49qBdomDdPfbScWUtjWd5Q4QJkgc/NwP0pjrIWD7cH0rm/+E3ieQs1lIoPcOCf5CrcnjmwZlKWMyxqMDdtz/OizCx7BqD/AGXw0LGPHmJbqDj3GK8/zI7PkdODiqsfxRsVVjNaXbFtoONvQZx3rNHjzTwHzDdDcTj5R/jU2Y7aHdeGWAa4mI5iidj/ACrAWZ2eWTYScGq+nfEXRbPTruJkuxJKoUfuwR755qtZ+KtJmVizOilsEvgD9TS5WM9C8NXEs+gJ51q0LBCzIxz2NcnqccEl6wSJCAABsXrx7Vbg8U6ZLpItrLUp3usnNtaqC0mfVmGFUetQaVPNCs0giinmZj5kjEufoD0A+n50kgb6Gh4Y0MS30ckyTw4YbSWK5HJ6H6CqfiDT7iysZUmMn2m5umb5sElQvX9auWupXtxezZv7SK5jU5DEJJ+Ry2fpSXmoXVpDaCMwXUsgeSZpDsEeSO/vjvk1nUlNfDG7Fc8+vrS8j81yQQB8xGOn4GuaQG4vtmUXJwC5wAa7nUbyXV5ZIo+GAOUjiLsf15/kK2NH0e3jjiuprO3jnjyE8tRkeu7gc/41E8TKjS56i1Jb6nMaJ4QnvW8+5l8m2B42qdz/AEz0HvWw/g6BpRGt5IkJzkbAW5966NiRyCfxqPzMMCT+FeFUzTESleLsjKTRlW/grToRkXV1v5z8wAP4dO3enaX4L0yxuTPLLLctkbUICqB+HNahlJ6frTlmJ74PrXP9fxOvvC5ihq/hqHUH8/eXkX5UQgLgf73U1Ui0fUDaRJcyPBZQIyoiYySe/wCfNa11etFZytGy+YB8u7gZrlrTUdQt5HaZnKu2Tk8E16+WOtVjept0IlVtoi7p9tEgkgS5kgLjaXK7iw/Tj2rZeyheyQ3N0LiSI5Uxp5RP15Iz7gA/WsN388hg2GPakMN/HymSp75r1lTitbGSqSNm3m0iK2MWmaatrcgHcfvu7eobGfwq7oOq2uk3Dtd6lb210cDyZ0c7s9yR0+vNYdtY3chEnkNgdxV97pQ5Vw0crf3/APGipKUIuSVzRVX1M34geP7qcT6K9la7Vf5pYpPM3DttOOM8VwNppFxqUIliMUZkYBIyWLNk+gBrvbqKKRj9ot42JGP3iDJFQwQ21rKHii8thghkYgj8RXD/AGmraxsy/aIpz+BzoemwzapqVva3kisYrUxtI789SB0GKtW9j4csdKS6nvZ2jcjcJU8tfcbByx9gfqRV15WnMv74o0i7SxG4t9Se/vXHazoVwNTVraOeRSuS8rg8k9q6aWIVf4XYakjWl8aHTkuV8PW1ra23mq4OzbIcgDBTkHp1OfanaD4z8X65qn2WGWGachiDcoAIgOpGOnaqFn4IbCTzXK7pDhU5OTXY2Ok3dvE88bKluqGOSaU7QxPZfXpjj1qsVF+zair3DmbZleHtEtF8VhZ/9JM8hEhGflOCTswc/nXY69FJbTyTT3kD+UPKihU75FHYEAcfU1zmmQafLdzvqlykEcSDYgl2FyeOCOSMD9aiv2jiuXey1YeXO2JI4HLbkx1JJ59OQK5qFWpTfJJajWq1Oa8Utf2qxTtcQwiRyoSNgX/4EuTj8awoUujEsVuJBhwssrHODn6/yrvNe0qWzEWsSWluIbtQqshI8oAYwR3JHcmuYu7sW0RCxWrs7FFD/wAOevAxjjFdUKlTqtSZJIx4vDwu0IW4j+QkFyc/TPtVbUrFLFlRHZ4yPlYrjPrWt9vTbHbWgmuGLYZEzt3Hoqgdc+tJrliLa1g8y6825GfOgMe3yjnpnJzjpVqraSTCNzmSAI+nc96uaJCLiOVBL5RRtxPquKoHcV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kuEMmxQoc8Zzjt+tbvYuWw1LOZ1eVFDKBgAsMn8KakjDO0MRjDHHanz+eEDtbui5wHwQB7Uun2k97cJEh/1rbcA4zWaRmOs23RSQupMk2BG3t3/lW7YWslkx8qYxsybGKKBkZoh0CGwIu7lnjMbbBggqxx6joakkuIrIvFJOJZP9k5xXHiHNfAKTd9CFrVIkKRLyck1TudPvILN9R+yytDEwBkVCVU+7dK1Ig81jNeKAsMZAJZhkk9ABWBY3zx6pIXklRJGxJiTCkZ7qRg/Spw8He8iox7j3up9b8iFIIopo/l3RDbvH+0PUetaUVm1i+1I1mcHDBh1NZaTf2JeBS0M0Mw3JJEwYgZ9un0rYttVtLiQIkhZ2PQjk1riJTirwQp3LZleUhpyu/2pDGW2nHtUq2AuSJJJ4IYUO53lPb2A5J9q09L1zSkS7tLbTGv5Np2Tudp5OBhen864o0Z1PeFGm2jvHM1qzpcLNDt+/tfzQQPdtvUd8fjTQ9xbeaP9K378EIAqkEfe7qePRq8sj+J+uRnCvCY8cRmLIH65/WoT8RNWMXlSLbSR44SSLIX1xzxmvQ5Gd1z1O3jLwv5kkgMb53ICQoPQlfn4+mMVIY4hG7m0j3yHduhUKGPqCFI/wD114+3j3VGKNviDxv5iOIlDKfY4yPekl8ea5PIJPtjqykkBPlBzjsOD0p8jFc9V8/zYswzsGx825icH6HGPpmqbFZJWDtBGznlWhZcn1+b+hrzV/HWtTIFa4z1O7uSajPjXWtoH2knAxyBzTURNno0jyNHsluykkZGzO0Kfbgk01U8477S5AdfmaORA2D7HJI/EV5ufGmspGStwFLdQqqPx6dahHirVJPme4cHoOlPlEenNGrSNIsbwS/9ckbJ9QVK8H3NDXUaKHaR4nGcsFAH0IJP8680Pi3VfJkjNxkP13KDj6HtTf8AhKtWCqBeOo9uh/DvTsI9DiZJW2PCihuQd5UN74PGfxq9FDNkyqVAJ643AfkcV5ZJ4n1eXIa9mxnoDgfkOKjGval54l+1EP6gDn8OlFhHr7mRyHmnY57iMU0MFbajSbT/ALCgV5FLruoSOX+0tnoOAvH0FB13VHXBu5COOOO3SiwWPX45o+plwfUtike4iYbfNj5/uyr0+nOa8j/t3VWxuv5jg8Zfp9Kb/bmpBdv26425zgSGiw7HrSyqm0CYgZxy2c1aRQdzKCOxbH4entXjDavqE2d97ctk7jmVjk+vWoTdXIYkTSbick7jzSsFj3CKVXJwpbqPlORx9OKmhngkcqWT92cFgC/zdMAjGT6jrXhCXdzHjypnRevyMRz+FSR3Ex+Z5H9smhxGj6CS9t4BIJJoRs2qybz0PTOen51Yhu7Exb1Ns4bHzIwwc8dRXzv9oc5UOwU9RmoJJHDYLZqeQq59DSanpMNu+24RIwSrBJMc+4H88VntqmiRu0K3losnBIEq59jkY9a8EMjsQd3PSkBk/vN+ZqvZi5j3GfU7Eof9NhDg/eEq5GCR056c9/WqkWo6eHPmX1sPlwcSjmvHQHx1OKf8/TcafLYlnr7ahphOUvrVT6+aM/8A6qVda0zaD9vgUqMbvOByP5149+86ZP50mH7sadhWPX31/TN5A1GAHGP9YSD+FRHxLpSAFr+I8ZwGZv8ACvJdrZ9/UU9RnGaOULHqsXinSZSGa7AJ9UNRv4p0rawN8CAeFVTkfnXmATC7R+HNNaPH40WHZHqK+KNFVirXiMDz91hn61J/wmujbQGuUYAdkbNeSMp6ZpBH68U+RAevf8JvoUhCtcuADncENDeOtD4QTOV6FvKJ/Mdf1ryDB6U9EOcUciA9UfxpohUKkrKB2WJsVXHjXSI24kuSMYxtOP515wsfHvS+USetCigsei/8JtpQAKrccdhGBimN450vJBiuD7mMH+tcCIvl4p3k57UWQrHat4308hgLWbBPIAAB/Wox42slGwWs+0cA7gMD0x2rjfKIPTg0vlKRjFFkOx2B8cWRiVPsEpx33Lmo28a2ZAC2EuOn+sA/pXJeSPT9abt9KLIVjrh42gwAdPkI95+v6U3/AITcR7tungLuyoEv/wBauT2DvQYA2CTgU7IdjrV8dsynbYIM+kh/wpx8czYO2xUdP+Wh/wAK5IFIxhBTck9aVkFjsD47nKY+yJ6n5z/hSDx5d9DbRt77jXH4HpTwobjrRZBZHWL47vd2Vt4lz1680o8bXnJEFuM+x/xrl44uetWPKyO340tB2RsXnjDUL60ktXWJY3GDtU5/nxT9P8balYQGEKkwH3WlJJX/ABrBxCBwd1OWEyHOAFHU+lFkFjsYviZq0UYH2e0bHOSrZ/Q0SfFbXiSUW0iHYCInH5muNZ4lOF+Y+1Mxv5KgfjRyodzdk8e6zLKXkeJifWOo38a6qwOWhGe+z/69YnlqFJ4NV2BZueaaSJZ0K+NNTVhnyWUfw7OP500+NdXxgSRAe0YrAAFIVHanZCNp/GOsH/l4X/v2KVPFuskcXWMf7A/wrFVNxofZCNzn8KqyHY2JPFOs4OLo5Poo4/SoG8Ray+Sbx+cZwB2/CqcbxsobHX3pJJFA4GTQFiy2uarjJvpx9GxVdtW1GQgvfXBx6ymqrsXPPNSpGFHzdaegD2vr18r9qnP/AG0P+NRC4uMlXuJW9t5/xp7KdvoDTFCke9CYDs715OfqaTy1HQAfhUoACcYqIHJ/rSAXaKAcEjrSO5UH1po45J5pgTDFMbr601X+ppc56A0AOB45/KkYMwHpQ5w316VIik4pAQ4yetObCgHHepPLbeuTxmiaM+X7ZouBDubpkVPEoJ3MeBzj1qI8f/qqxsIA460mxkPlHJY80qEL/CPwqysJJ6U/yc5wDU8w0iqzAjpk0wjcavC1PHHWj7OMYxyKOYCjgqBg49aad2QSatyW2Xx04p/2QFBnmnzAZzqc8nNR7cHpWq1oeeKT7Hz9afMIg0/UptOuVnjAbHDKejD0rW1Lxtf3Nsba3QW0R4JRssR6Z7Vm/ZAF6c1Vnh2jkU00xNHWaJ4p0jSNOXKMsuQX2x7nY+ue9TnxxpWqX6SzWhzBxC743knqQOg6dzXnNxkKB1ya0vD1pPcajEsCKZdw27iBz7ZqpRjy3FGOp6w+vXEdv5TacueQBK+7PbjoCfoTj3rZtLqFbCKJhHHKqjfEmPkJ7HHFee61f/Y0hKvvuCssWZDuU87TgdsHv3J46VteFddh1e6u43g8qaXbMdrk7jjB689s/jXjY+nKrQbXQdRJbHTPMWfaMBfWoHYkjoaf5WM7enXmoyp7/hivmlY5WIsm2jzecigDn1pSi7SOKrQRHMbSS3k+1EjGDntWWYpnkT7OysinIBrV+RewYHqDVG2uYxdNG0SB+gWvosprJw9n2MpLqTquoIQZLSGYdsHmpVSSdxvs5I/91s1r2kaTMuVUnHatQ28NvF5sjbUr2WluSkZgT9ztWMj2zzUR0tWQyTEn0TOa1Ygm1mAwO1TNH5lkcDnPFVZMpIoSaM09q3koGjjUcPziuautMvYJDi0Yr3wxx/Ku9CFolZeDjp60MyhDuYDjkGueth4VVZotOx5n5qoeUcem0hq0RoF7eosnmIgbB2uDn8cVZliRNbeS3VJx1AHQV0sUzOqkptOORiuLCYeKk32CUzl7rwnqN0rBNYWL5dq7YiAo9BzU+n+EpLCJYjerMoXCh1IVfoK6NpvXn2FL5gTG4BSe3U16fLfclVGjm5fBbznzHuovMBzzkCo7fwDqsTC5jS2mUEMFD8Nj8q6C6nZo8ISPWrWlapOk0SA7lHBBqXCzuVGaejOM8dXOrT2cVvLps9tGDk+ZMZV7dDgYH5154YLuSUxzwFmDZbYN3Hr719SlYrqEq6hkI5U1iav4fgu7XbAoB7Lux+RqGle5s1c+e7Ka80i+aW1cxzo3ysq/Oh6dD0/KoXd30e6WVGad5t5dnwfqR3zn+ddXqNjcDUbnT7qW2SSJsKGcLz69OahvfDcNro99O12ZZUGERFBLerZzjH0zXPvK9tQjGR5xJhU59elWNAhluNXjghheaSXKIiLuLH6VP/YOrXkSzQ2M8kbHCsqEg1Y0rTNZsNThmisrtZY2z8qsp+mQK7Sm11Nu78Bapp9zaWsxiQz5LkzgrEBjO/06+9aBvtJ8MwXELwSXtzMwzPK2InHqVH4965y6s/EFwwZrO+OBgF1b5R2FSx6L4hmW4S5txDbzoqM0wwDjow9+OtZz0V2yVJCXd3Dd2886QQW7ebnZDkKwI64JOPzNZUmIYy+fmVgNoGcjGc5q1ceE76OEJHdQyAHcF5Xmqh0i+gyZYnVc43kHbn61hTdOfwyJuiX7JPc30UCrLJM5A8sx4OfTFaV1qMmgl1itntr5GXJViilcdCpGT65zVXSpHj32ZhLiQj5lGH69iRxW82i2eoCDyI7ozQhhOGl8wnnAGdmABTlZSV9i1qjnIIr7xTrMpt7J2e4xvjgjLgn19unc16NpPg+70aG4sYNOhkdym+e7QpsJ/unJBA+ua5+G3s7ScsdNubZYNpnRGYkLnqzkYAPIra1oXslzDeXFpNa6dLhIZLlfN2qOgRc55Bzjv+FFWd4e4aI3riLw/oBW11qJNSkjl8thHbsog3jJwSfm6DiuN8XL4ckv4LrSQ0UVxHtmCbv3RB5OMfMO3Uc1hah4kubq1aC6ubicxu32YjgDOOSOeMDp2qTSdKu5IEmuZZYAh3xxhjkn1H92lQjNr3lYlzSORC8/WnBST1qXbjrilIGcZzWpqiIxA9RT0jx2p/AHrS57YAoAh8sZpHgNSknOKeCcYyM0XCxVSBhwak8njqMVLyG5oLLj2ouFiLywpySaCmRxwKfu9iaB9DmmIYF455pMc4pzED3pM+oOKAG9OKbvGQBSsCMHHB7U0deaAHhSepoxzSgcfU9qFBPHBoAMnOOKU5NOCc5IpwHvQMaBtHqaUDv1NLuAOOtIWJPX8qQChecnge9SYjYYLDNR43cEZpNnzAYJoAl8uMUBQOQAKA2CFOKcehPAoAbjHsaQ+vFM3ZOKcoPfpTEOxTSMin49OlLlRkZFAEajsRipQKbvB7GnhvlzQxir0460jYAoDZ+72pSvHNICA7c+9Nxjk5/KnMPm4pw3bccYqrgM2jGen1FPUL2IppBPGc+tGwnrTuIeGA5HNNMz5wMCjGeR0prqMcUAL5j5yWPFSLLub5uTUQXCnnrQDt9qARZ6jK569KUdeTThtEIdjioPPA4UceppDZMxAGT+tQmVegGTTM7jy1OBUDIxzQIQsT/Fj6U1FwSSSSaTevrzQWXIycDvTC5KBk4pcY5/pUPmACl84HtmiwEo5qVY/SoUuEQ/NEanmuWEY8sbffvSAlLLDjeRnsO9QyyO77T0HYVQMjbiWyT9aljldpPXPWnyhc0beFVXfIcIO/rUFxctKdg+VB/DULSyEnnAHQVXLknIP6UJDuWQRgMPxxQ0pIA6Cod+MYPSmliKdhFkOFBznmgYPOKrbt2KuKU2ZzwBzmhoCNiAcYP0pBwfmOB9KjlmXzSodR77qhNwikbpBTUWwLfmEkBBgVBdtsgPGecUw3cYI+bP4VFcTiVNqq3XJqlF3E2TRzq8o2jGcnFTxrnJbvWbGxQhym3jHLdal+3lRxtqnTb2EmWyyqfkXB9e9CE7wQe9ZbXsueCB+FN+0zH/AJaNxT9kw5kbjBmjJ5/KoIj8x3HH1NZDTSt96Rj9TTQzDv8ArTVFhzI3TNEq4aRarPOm75Wz9Ky/O59TQC8hwDj6U/ZWDmNLz1Y8A/XFKrkcAd6ijXYgAp+Kh2RQ4OQcqMUb25560oHFPC1IEbF2OSa07ZCyqdufes/bW1aR77aMgYNRN6AhNhYKwVQM96iv1eK0MmBgEVopFjHHST+fb9ajvI92mrnkZGcfWoT1GzMtwlwxO0jBxiryoGbJx6UC3+zxPPjHH5+9FvMBsV1+ZunIGaqQkWI4Pl6VKsIPUVJEHcDCpgjIO7NVJdQjVmjTLOOMgcVmWWjsTah69qgEJ8wgd6JI7qfZLGyxhOq+ppJNHeaZZXkZ8nBJGOKaQmxJYgrAEjOOcnpVeSeNcENnHHAqxPpttaTLMzblPGG6g9RT/IT90y4AYkDH50xFe3uo7wHy8gjj5u9EtwsdyIiuAuMuemfSpL7Sow8zxu0ZzvI7NxUf2Jnlh3glSgO488809BEM9wUjfYm5t2PYVkXNxIrSHAxnj2rWnQKJQowMj+VZjJEZNs5Ox8gsD9044Pvg9quFgKdvEZZVV8nnOBzXUm6tzaQWsSSRlRghSpz39c84rGNm1vI9sFhlYjHmRPuU8A/e/wD1Uz7XJBIIkVwqnPLc5+tVJcwKVi5c28W8zYkG5iCJGBx9T1z+HerugHUJLyNdLtZHmDZ+QenYnoPxrCaZnYkndsB681u6MlpEkNwwDTA8MzZwfQD1qJxfK0KT7npjzz2Fj9q1GFYw38EcyuQabeySW7CO4ieFiNwVhgkVmy6FqWqh576BlURbII3lCZfj5mBxx7etR22l/ZoWa5vVaZThYFkBVR7tz+Qr5OdCDla935GbSNeNiyHA+lSeX0IHtil0qwOoOsMdzLK7OAWslDrGP9piMfl0waTWrGwkYWAknaSGXynkglLljjo+1Dj6D9Kh4OSl72xXImZp1WyZpws0brBkMysD0p+kTadfPJfM3kxq2055LHH+eKs6ppVnNbw27R3F0EzIW2CKCNQRhVXlRx+feqlppNlFp8EzQ3EkkitttZ08qJcnOVHX8utenhVSovnpptkypqx1CeJdAtYYiJhh8quVxyOx9D9aytQ1Ka8XZuKxDO0D+dUrjw7qeuMqtpItxH/HnHmEexH884rRTwpfR20bXt1HbwxgDy4gWYKP9onk121XXrQVtGZOMI9SppUs6xLavMxYkhfpXZxzW9naL50oCgYyeprnI/D8qyt5U7OWBMW1DtHpuaoNX8O6rdae1qFg80NlLlZXyBx/CAB/OrpVa8Y2lD5k2i+ps3PiaysrR5c79gztzgnntXCz+PX1WRg0CrEGIAXqR65rZ1LwbLPbRyWEksNyFEZmkuXyABg8eh9K4bVfC+q6E0cyKLhsFdxOQuepNVCVSrTbkrFWjsbul+MIYNQCPZPLJMwjijQj5R3J45r0KOUzxAhNo7gGvHvDIltPEBeSIzfumUzHgDPp6/jXcT6ncGMKZWRQOAKwWJjhmoNETh2OlabyhthAL93Paq6yO7b+So6t61mf21DDaKZQETPzSE81ctL+C6V/IlUgcAA9q9GnXhUV4sy5WibUNRt7Owdid0uMBMdTVbQtQSS5VtwLHHAOMVhazNJNerH0VTwTVKyurPS7gXa3kUgdgFRGyfeudV3Ks4W0RaiexZuYX/csGRhnk1ieKbp7HTY/PcpHIfvqMgH3Fcxf/EOC3tJIZUkScAbQRjIPQg9K5W/1DVNbsikIlIkfc+UYrgd2bGB9BWjeh0JNkWq3tg11M63TSrnIkEBw/wCBPFU9KkuZtQMsSwSSoAzQklFIPTpwccZHvW1/YNr5C213ON6sWMsceAcgcfQY/WrVr4ftraNjp8jMJD87uMZ+grgjVjZ+y1YnPlOktNXleFY5INrKvLKuF/CpPtJdvmJIPQCs5GaKyVLqX/V+nUiq0uuQwriCMkjoSa66c1CF6jOZ3b0N4kRoWZQD2zRFKHXMigg8ViWF3c3xZ5sAAjHHWtkJtyvauiDU1zIV7EF1pOnzHL2yjPdDtP6VQn8O6asbny/MccoJjlR+Hf8AGtpRlcEdKrsBIGRsfjUulC90ikyjbaTb+Z53lW5BGV2xgAfQdK0ltrVYXhW3iEbjDqFADfgKqqTplt92MxDhecdauIXkQNLGFbsoOaSiloxczK0Gj6dbytNFbsCybHHmNhl6bSM8jHaoP+EY0ZohGbTKhtw+c5z9c1oy7o1yTjPUmnQHcgOc1Siug+eRRg8L6HBKJk06LepypbJxWiLa0jGBbxgeyipRwMdK57WPFNrp91HBG0PmEneHkxx7UN2C7Z4kBijG3tS4z68UpGOpPNZHpCAH6UMB60gJA7Uuec4NMLjQMj0xS49DSkZPX8KABQArHhcN1HOR0qIyqSeN341IRuJ71BgKcY49KaEyXevTBpjN+ApASF74pjKSeelAD1CjmlYDI296Z065FIz5HQ0AKz/LimDk8ClL5X3poODnr9KYicISc5qcRADrVYS4bJHFWQ24ZIwKQwIGOKj4LDqalOQOKarKSc9cUgGvjrkUFl60rOvTg80eX8uQCR6UwGeZg5BP406NyXwe9RsDngHFOjRsbscH0oAlKYO7jPenREPkOcY70MrAD5eDUe0gccZoAc7xpwq5+tMLu3A+UewqQxnA6UoXn7wFO4EG3AwzEnPepl7gYHtSqiMzAsc00x/P1OKLgKwAOelKuHTOOAaTYpGzdyfakRdjdRSESxckjGAPWnEbSeelLtUDO2myYI+WgZGT85IoyQDn8CKNwXHHNODYz60AIMD3OKFbLEEUuMsTUacSNuzinYROck4AqOWMlTgjI6jFBniHWRB9WFMkvoFz+/Xn0ppMLldie5p0eTjJqs15bhuJc/QGhL+AcKsjH6VpyOwrl1x8vXOKhOO54pj36Lx5RP41XN7knEeB7mmoMLlteWqRhhfxrMGpSqfkVR9RmkOpXJ/iH4Cq9lIm5o449qOe/wCtZRvLg/8ALQ/hSG4mI5lcj/eqvYsOY1/m5JH6U6PAYlsD61jByT8xJ/GpQVPSl7MaZsvLDkMXXjtnNKbqAx8HJ9gayNx6DinAE9+KXskMsmaLOPm/AUg1BYuBAxHru/8ArVBjFMb2qlBCuWW1Ak58oD6tUf2qRsFUQYqAA+9OGenamoJBclNzJ0BH4Ck8yVjzIfypgBBBpHkUPyfrinYLkhLDGXOPrTXYuME4UVD5paQtnikZs01ELjvMVeF/OmM+Dx+Zpp56UEbevJrRJENig85IzSmU9ATUZPNFOwrilixySaXtTKXpTsA7nFANIDSls8ikAmT3pDkinU09KYNCVNBw9Qk5NTIyDjkmlJaAjRXFKPamxAFR6VIorkkbDwtKM0D096eB7VNxiY+YCuh0uPNquB0Y5rCWMlgSK63Q4w1oRj+I1EgJIYFVJCw/jB/lUcr2Mdu4aQMoboPXPStX7NvR0Hcqf8/lWHqFpGtjcy9PKfI/AioQEF2Gu/LwdsRHC/4077DFsUFNwHXNJBOt4g8oMqoBk59R0/Sr6wMUJB9yTTYIzLWGS1eSN3RYVBYZGTjjPPap7S+WTUXikiSJcDHHJ9Kme3U3CFv4PX3qDWoRA9vdqCHV9jfTqM/rQgZqRwKXCsg2EfMMZoEQHkR7cmKQr+Xf9amsbqG4jZoSN5XcFJ59xTIrhZtRkCqqBW24z1PrSAW6tkNuEZMlnXO7vz0qoYtq2mEC/Oy4HT2rX1x3trGKVY95Eithe/BzWNZXqXl1Gbg+XEsgZto+6ueTj1xmgCzNErShX5JXIH6VWMO6AKSQVYbRjgV0PifSE0rXY4oZDJCVO1j1xxWCN72zOFZlDZyOaAsY2qRiKSVVGBtFc4Wk8zzDkc8Y6Gt7WjNHM0kgASUEK30rOJtzFFFHIzxty+QTtYd/etoMTLMwOo6YJJrqySWHkRhSsjD04XB/GqDjEYO4gquM9fpVm3McPmF2V1c7VcNhseta7yLHojB7WBrZnIEyQgOT7t37elJtoDFSeBExcwl5D92QMeh7471ZhmhlzG8sSAjqZC2QOxIqJ5/MQvbRx8KA+8jkZ7D/AApsEdvKzxkwoxUkCVicn69jVbk3Ooutfnura0tJHaeOE4it8bmA6Dcx6nHTityy0K/vLdri9tLuwhDYUXCYXZg/MdvPt04yPWuX8M+LB4TeSaGytbq8YALPKTmPHXA/+vSah4kvtYv2vb3ULmSZxtKxHYoT0+ntXOsPGCairAmju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aWGlaVlIkhhfYV4zub5Tt7YUdBnPJrLj8ZeRon2SOytUvNoEFxHFhokOd2c9SfX3NclceXbz+ZB5sFwy58yKY55PfIB/I1sW323XpvNlht3aNEgWXaI0GOQCehIUdh0rKdOG0ldBe5csLg6lNHFK4A81WdjJmR2+p+n4dq9Jgu7G1R729jZpW/5aXLDj6ZA5ryy48SWmlzWy2FtZy+TEULKGJZjjc5cgEnjjjArI1DVZdXkhuLuZ36qTI7YU+mee3oKVFW2jZGU4tu1z1mbxjNfz/Z9Ktp59vLCNSwx+ArmrrXb/UbuWx1PUI7GLdiWGNcjAPTj/GuSPia7trcWMF1JFYDICW0m38c45P1o0yysje26/bSY7nKRysAAG/unng/WtFKSla5MqcUtD1lPEthJCI7S7VY0AH3c1Qu/ErxjbHKshPQoxz+VcvO2j6KJknuQ00YBEanIb6Y4qnLrkc07W9sYrR2UMjCRXUjGTubsfYZrWddQjexjGm2dIdb1V2zkRe7cfpVk6q32V3n1S0BXjbG3z5+hrkdS1iTR7C3imtCdQnhDi48zdGyEdVHZs+36VkyWsN5bWsvkj+0rh96zpdL83PJKY+X8/wCdc9PE1JayVkaqjbqdhffYvsvlws0JYkkhsHPrnFUbqa1niSNIWgZON6vv/PoaooswVI9rbsfKzKRvHqM9q07PRZJxyw3ep6V5cuaVS1rsfNbcjujAdBjghIlZ2OSyYI57dzWRbzf2QwvGd1VHAUeWQHHfk/yrtLfQJYwGe4wQflA5xVa78NvdK0N1NG0L8mUHDKexC4xXp0Kc4paBzJnISal/aOpXssKyXMDcqCcBKy1sp2Z2jjdsjJCrnHua9S0+20jSLRbZMZHJL8lz61pJLbxL+6VVB/urjP5V1qCvczczzKznFhaxxztOZVkHlwEAGM9d6sfunpxjnvW7canqhlWeC/iFvHjzgDjf6ggZUH+fatXUdM0q9ulnuIZN4P8ACSufrUP/AAjdrNmWzDiOQFJFZmOR9f5VEqV9zRVU1ZlR7z7aqzJyJORWRfeLG0pvs8O6Zl4Kq2ADW3F4fv2zB5TrGi/LKzgBvTjrWFe+BdRn1HeWt44+77/6YrgwuX8k+eTIbiVYPEcsy5v5YkfP3QSePer/ANtM8iCBeO7Ecmkt/DOo6VcSSxXFpdRMPnjk43fpxV+2tpJL8rMFVxyQhyB7VrUwsFU5mS/I39IhMcAJ5L9c1uRAkYPasRL+CxAErAFvuLnlj6CsXWvHdnBYzeUJYb6Ntpt5Fwyn3rsjLSyM4wkzr765hgZEMg3sM7c1VmuYI4POlmSMerHFeR6p4mkv2S4mUGbaNrK/3R1xVF9av766RWlaZkG2MHnFO0jV0z0HxFdQ6iEtoLoDC+ZlJACTnAApLVNWsdPeO21mOaVv9THGN+8eu9iMfrWTY6RqN9BGl1tit0IcKwzlvXH+NJqXiqLzCIVa7miAjR2PA7fKPT6Vm1Lc0i42skWItR1aK9Q6neM+QBsxnb9T0FdPLrNxA6afZw+beOhZQCOOPQ9a5DT5b0SF7sWwSRTkSJvKk+3fp6jFWVmtkv3uIInjyBtLTlQD9c/1rL2qvuS1G92QanqviZkY3cF6gbgqFKrj2HrWZAIbm28y6iDru6kAEf41Ya+eN3jieRVzkhOBmolWS5j8vYNue/elGbb2K54rY5rntk/hTXPPel2+lL5eVyDzWp1jPXml29PmxQY3D8AbMfrTwpI6Y+tAhh+Vu+KOPTPvTwhOQTkUmABj0oAjMntVeRjv+tWPLJPWo/L/AHgB5xTQiNA3Oen1obK+uBVkoFwRzUUnIxTAr7snlqUMR6H60pjycfzpQD0A/IUxXEHB5PFKRg0KGHO3PuRRkZ7Ae5p2AcOpqyucVRM8Sn5pFHPrTv7Qt0/jz9KXKx3LTyMAcflRBICfmAx0qg+pQsMYYj1xTf7Qi7Rufxp8jC5qOikllOB9asFSsXzdcVh/2oeiwdPVqR9SmkTYI41XOR1NHs5Bc1DKFX5vvZ9KngGYyDgH3rAN7ck5yueucUfaronmZvWn7Nhc3tjA5JJ4wKaUYAnb09axGnuX+9O/54pcO3Lux+po9mxXNtzH5aneo9eartNGpOHTPucj9Ky3kAHA/E1VeUtwCcVSpBzWNpNShUfvJBu9hTG1aA/3j9BWIOKDnFaexRPObP8Aa0OOI3P1IFQnVv7sJP1f/wCtWZkg07r0PPpT9lEXMaR1iboI4wPc5qM6lOzZBXPsKpJtB5qws0ax/KPmocIrZFJkn2y5duHOe+BUb3Ux4Mr/AJ1XeRmPLGgMQPerUETzDjJIersc+pp8eVO4H8aiBLdaCxIwOlOyFcleQntxUe7dSEmgMFOcVSQD1hJ5JAX1NO8wJ8sY/E1GzluO1Jk0WAl831Ap20yx8EZ64zUA60oJHt9KLBcdgrnIIxSU5nLYzTaaEwxS0negnPFADhknNO5ByDTO1KDjpRYLkvnP2PFPSbdwTVcGnZpWGmWw6k/eGaRnjz97PsKrDPakwe1TyjuT+aP4QBTGlJ6VCTzSg1VrCuTREgMfQUwsMZIp2dsWfXoKjY5HShIbYZp2eASKj+tOzgYNU0SOLnJPSmUHrxSd6EIWjNKOtHamMMUdaSigB1HakzRz70ALn2pp6U4r15pCpC0rgIvLUgPNHPWnBQTzxTbBGnbNuQevSrINZsMhUBQRir6Nkda5JrU1TJB2J/Sp0GT61CBgVZjGWxj8ayZRMiYHSuo0Jf3Mg9xXOxqMjJ6102jEK8wHTipYGxCoEjY6lQf1NZutQj+ydSCpx1/E10Wn2Pn3ShicOhAx7Ef41R8VyWWl3d/p0VwrAhOC2Scqew696lPULHFadAiRSNEWX7u7j73+ea3EXbDhTuyMD8qybBkiMiLsO8hvlPXrW6sDWzi3chnUcheaqY4lFJQ9wiOuzJXjrnORVma1WezZWIZZByCMFenNSJbhSZ0UExsowR1yT6Ve1JY4bj9woKk856/iPzqUwaOZ0mRLeHzztWUBkBJ5DV0bWUMWmC5dWW+hmG5SMfIRkGqVro1pdanL5m8o7ggI3f1FdCb8a5pcks0W2SJNrs38R49PpQ2CRT1UCLT4pQGbbL06dQal1fR7X+xrq9htSLqBUkJi6FGOCCOmB1zTLw+dZwBG5klTrgY4616dZae3nzhUhe0lj8p8ZDD5fyIOal7gnZHjB1yTUpIDe7kMSeUCRtbAAA/HrXR/D7RZr69vrd5HFt5QEksZ2kqcgD8Ru+lYmpWsc7iWVQs0ZZCwGMnp/Su3+Gl6Y5Luy4Iba4GeRgEE+/b86rQTbOT8WWNhJNqVrJbII4ZVjtgDgKR17ehrkxp1osEkqSvLBnbuaLagHc5zxXV63awatqN8x1GKHe7M0JQk5LEZHToB+NctqWmXttbm1N6kkMb48uInv/ERgDP5mojLomb8ul2SWeiWCQO41O3aGZvKIMG7Bxng9zz1HHr2o1DwrZxqHtdSspESEMYC7IzPznCkk1lrqT6fGiwpN5jKRFKkrx4GewHXnniobXxNqVhKVaQKJX3u7Rh2HqQOOfbIrZKVzF2Il/st4XijSZJj0LOrKT2IJAIqndBbeNDGg+6Pvck+5P1zV65t/MRbuGSK4Uk7vlCk9xlRzz6U6VkntXYRxxlDgeWSykHrj2rS5m0UoJDbuXW4UTuAVwBx/hVhJ1n2GQmJz2X37596zJiUfcxUOGIK5NPNvfP+8RDtGCzA8D/CqZPKa8UsVszhmjZAOjLgsD2z61ZtRL9mmSFW8tjiLfIcgfxcD1AAz6Cs6GO+SJRO5W17eZg5z6flSSap5SsIp0bZ94AEE1hVhKStEWw+aWT94kULQW+PnHUn0yTTCbm5h+WMGINjaoA574FPSQOkbqfMmf8A564CKfXjrTpJZlgcG8ikaVsELwP/AK1CpWEQSgQuiK+1+xz0/wDr01QIco8RkHBKAjmokBJLumVj7fxNVi6v4SqpBGsSBeSCQX+v0qJeQwukmSRkMLRFCFYEYCk9AataNfFblZPs8buFONy5/E1IuqRXunCylt7dpjJuF0Uwyex67h9aTTlNvMubl7VmUtFKiZLEcYyDlQeeeawlL3GpIXXQge0BZXRHZWZk2pgn279KPPuZYY7Mzl0XAU+g9PzrXngi3SPdCaclR5KISisR97nB6DbxVTR7vTLHWA98GCowZV27sj+tVRqc8dENmzpvh0ubdr7UHdWTeI4WICrngFvXrwOlelWeGjVYlCoowABXnNz4zOpatLfXwZLdQFigD/d9s1sy+PILbThJaWrSqPlygOxSegYnvjNdEElqZVItvQ7SRSRwcfjVNoVzuk+Y9ga4a98fTSW/m/JCyMP3atkt69v5Gmy+Nbp4WWC1jAdGUtNLsYZGAw/PIHerdVJEqDOj1hVVY8kZBztTrS2UyaheDFiyOR96KUjaPftXFWty9zqBkuWT7REuz92gXPrnHBrr9Lv2to/KjgaSZjxtH8zXB9Ym66i9EKSsdTDZwwqfOYynsGAO38R1qSW8VAFRc8dFqvDbuyh72QLnpGpqOXULIS+RFLG7jgqrZx9fSvURiVbm5uZDw3lr7VSMIPzSliOwJ5NW3njaQdXPqOAKoyGd7oqdoQjKnrihgVbqOR8KBgZ4UVZj0iS3hBtXUv1fzAeR6A/1qjfX11YhVSSF3wc/Jkj9RUOlXOq6rdEQSERBvnkHzKvtz3rllNOXKaJWRg6n4b8Q6hqDD7MTErnBdxtIzUGp6NdxxPC1l/aSoAMxuzGIeg7gV6OdDjluknvJmuig+WN/ug+uBxUOsXMChbK4vIrd5hlUaTaQPUVolY0U30PM9N8DajdsZZLWWO3Ayd42n8jW9p2n2Wk2D3sVqqbflEkzfMx9BmtCLxBJDGbDT7bzUBI8xJxIWPr60BlYLcXulylF+6lw+AT/ALtXfQiUmymW1HWIdsDpDbycNNI20KPQev4VDNp2nabsgs/30iffnPUk9gOwqzql3Nqsqk/u44xtVE4AHpUMFqBx/OsZrnXKJSSKPkzGUt5jYPRQOKsLZSTAKy5HpW1b26jqorTit0QB2AGOc0lRhHWxDlfY5+HQwTyvFadvp0EPPylh2yKg1bU1k/d25wv8RHesc3sgGMmuCtjOWVqauChfc4gHgjcKC6ovzyBfqRXNJLImdjsMjBweoppbPPevT9kejznRG7hTd/pCfTNNfUYOgmAA68Zrn8ClCnsf1p+yQnI3f7XtP9s/8BqNtZjXIWNm/SskRDjLDHtQqpgjkfjT9nEOZmj/AGvl8+Rjju3/ANaoX1V9x2xp+ZqlwAT17U0kVSghORcOq3DY4QfhUR1C5P8AGOfQVWznFKeelPlXYLska7uCcmVqjM8p/wCWr/8AfVIADTtop2QhuWY8kk+9BXNTLHxmkKcnNO6BoZsxRt9alwOwJpuwntQOw0Y59aeORzR5Zz0pwRu1IBQMdqeF9qkEalN2QM9qQyRp3FIYqx8U4hVGWYAVBJd9Ap/HFVXZnOc5oSbFctNdoDhR+JqN7jccjJquPpRzVqKFdis5JyTmjNJ/KjpVki5pQf8A9VJ0NA9aAFpaTtRTGLS0g6daKBDuDSd6KOtAMAeKKUc9aDxTATmgUCimIXrRSCloGKOlL3ptKPpQIUn2o9qQmgUAO7UmOaXOaTqaAFoozRTAX9Kd0pmeacASMYpDFyWNLn8qVmUKAv4+9RkkGgBQSO9O8xj3pmaOtMLjixY5JyaQmk5xRmiwXFFL2pBShetFwEpecZ7UoQk9KkETkbe2c0m0BGDgUDmphB6mniILjBpcw7EATNL5ZzxzVjai+lLuApcwWIBEe5FPWEH1p3mrjpUZuWGQOlGrCxJ5ZXoR+IoZUI+bH4VAZGIzzSZLUDsSbYge+KUbD91ufenxRgY3DJPApJV2lQo+ppX6D5REVl6irSOVxwKrLIwHJzU2/wCUNtOfpUSGi2sjY4Az7mnfap1JIVeKjG9mDIpIHUYqVYX3s4bcp5xjFZ2Q7jkvZlO7aD+ldBpF5evFM6hETZjOMk89q5pradVD+Wfmbp7+ldL4Xia4eGB8iOUFSwUkAZ4P50SSSuHU6XTHvJFdbm8lZFClQg24yckZ59BWbPaCPVrkYLb8YYnLc9ea1pFOnXd1FkMQVVD03ZNZ07+feyTdAwLAnvWC3uaN6HN7ktr6C6LrsWTBVHGR65rtbSL+0NYSOIhhO/UdMVn2+h2kUcsrJCxkRiglBOH7E9sZxWp4As7yC5EUq7poleVVf5WORjg9AMnOcHmnNqxMdye+WOw8MCaVDk3SsAR94L/+uso+ILHUL8gAQlz8pI4B7c/Wu41/w/8AbLW30iRmZiXkZo0wByOMZPPP8689v/Br6ZqM0expPKyDFuwWPsaiFnuVM0tOaZbtZEGQR0ye3vWhZuiRaxAQuCNy8cqcnj/PpVLQrl7iHy9gDKAcDp7U67uLS01i+j+0FXWdomj7Edsfjmm9xLYgivoltI4Ax8yNgwzyOCeor1601ywuNAF5DdW8QCFnTIIUgDPHUYry1/CF0+kLe2blr5JSslqpH7xW5G30I/Wudbw/eXiLMbYRWxcxhmGdpHY+hpbhYk1G7kuri98hPkSZnHbAye3eun8HNi/+2NL5YgUO2B14IxmsG/nW2CrKmQQYzg5474p/hq/TT9E1wzzqI4FSNWJ+9luMZ+n60S+HQqOsi0j3WnWrXc10iyTHO2SLb5Z67ty5IOCRXNXk2rSzyGS53bHEY8tlRix77eCQemcU1vFUsN7NJa6ejOzZZwW9fY4FQXu7WbZpMR7t+WWJdzsPRgB2/CiEGtWaTd9jPuUuEQrInl4yWTGCCT6VnBRLxu2jnqOtdBdWV61yY7eKQKyqG3jB/HPNUHtkXzC5iAQZ4O4ZPYGt4tGMkys1w1uEj2tsRidhPf0rQh1C3niClGLhi/zYxj6ev/16o7UlXYq7T346fjVeQFAMOcjgAd6bSZBp3TQQzRrGU8sn5zgYx7ir1va2s8BVlaJg2EfaJVBxwCwxgH8ap6To0+oyBFWRwxyVBH5mumn0CCwtlmdxFHCd8u1myfbris3oI4658yTc908gXO0LtP5Cq8JWJndoVEvVGIBK+9dNqN7B5W23dmEowGcYUfhWIIrd5AYn3pxjgg/r1pqTJZB9qWchWZI8cmUjLZ789/pRBJtlQLAzBQWyZNpbPT/9VFwYxnbbJg8bx1zUQMMR2jc5buafMQyae8lSPbHDGhOd2Bn8aqGc3dzDE44LBQwX+lFxIQ+EAw3vzTUtnniJAACkA4XuelTotQuaT/Z7aTzIwwQkqAhB5A6kHqM9qfHKUuDL8vO3LIRxVcaUqRZZ23444q1omjXd9IQQEGQMkZx71MoRaBO5u6zLNb2lu0jyLcXBMozlWC4wDjsCDVHTIdMm1QR6i80MbKMSR23mNnHQKCOv413GgeDbSWQGe1imCYY72Kqw9Q2RzVnxrpthoYtNR0pHgfJUukpO3jp6g8msY04RXLE0tocfB4Tn1yG6ubH50EhWGFmCM4552/h0rGIntYHtp38qOLO5APmycdu/QfSu1tdTvL7TJy0FtDJBtGTuEgPRTs756VxV/ePczyrcQMszSHMpyMnPuO1VGavy9hSRDCQ9xHFaw73dgI8DLMT0AHrXbJ4LurHQr261i9hsMJmCFtsjTP1xkflketcrYag+jXDw29pHNcOV8uZVYkc8gL0OT7VoP4lj1HUIvtdnHLMQVCvOyIp/oOvGa566quUXT26iVkUre0ZLfz2eJDE4CiQj1zyOpHvXT6Vqj/bHtY5kEjHLGFCUP4k5x7Y/GsXTo9VecT2S/aBaHzC4RdsQHORn7x46e1a3ifVZ5ZbPUhJJqECZT7SsK26hzyFO0k574OKFFc3vPUJRTidVBbzTqPNvlkhQ/wCqiGBu9yD+lStYRKjGFY4ST1EY5/CuF0jWdbjt5I7bT/P5JB3D+Xc/jXWwpquowiaWU2IxxDwT9Wr009DklGxcSDzHPACKeTnO6sfW9ds9Hk3TEtM4+VB/CPU+1XbuyiisJBd3jmMDllbBH0xWR/wj+i3lp5YV5mfnz5JDv/M0+ZCil1Odk1Sa11i6mubtETho8jIKkZGB+NXz45stP0r7Lp8LPNjKsECJk9TgVdv/AA1pFtpiXOpStMtjGVCxvgsucqp9cVzx8R6HEPMi0UZ2gLG+MD3zyTUKKvc2snsXW+JGpi3AS3iEg6uRkH8K5Oa8u9Sv5Ly5zPPITkuMj8qv2gm1++LyFUQdI4xhQPQCu107w5DCqllGR0zSuxycY6JHM+HNDu7ef7XDKYpOwI4rqWiunGJpPMP+yK2orWOEEAiszV9T/s+Qr5DbWGQ7vtB+gxmlOyV2ZPUqfZyDzREyG4MKZLgc8dKhgvorhWyH2npngGorrUIrCHKOonb7iuetZqatdEOJ0EEBwfeq+szpHZtEr4fIrRsGkmtUadEg3DoXya53XJrd5RDbkvtJLNnOTWeJqJQsCVjHY7uSTmmKpLYBqZY2PYAeppxkSNgmVBPfua8u1kaI8lBx04o60zOaMkd6+jsdJJimk4po7+tO6daADnPFISQcg0bjj0pB160DEJzR3p4U+lLsNADAMCpdpA+YVLHF3YVM6oFDcVLY7FUJnnFPOxOXP4U2SfA+QfjVckk5NNCJjcn+FQKYZ3J/+tTO3vQB61VhXJUlcnHWnCTjc2R6c1CpwwPSh2ySTSsO5aQlo2IO9hzUe8lMjimRFlkDLU0gUqMEAelLZjIWJ2jn60z8acevamYqkIXdg8UGkpR17UxC5NGfWgnjpSUwFHNHQ8Un40UALR70gpc00IUfSlx3pvNGaYx3SkoooELS03ntS4oAXNB6UUGgBM80q4JwTik70UwFB9KKKOnNMQvejPrRxSfrQAtKKTvS0AKKWm9qcATigAopSuOtIKACnA8YJpMGn+WTRdDGZzRUoh4yaeIlpcyCxWwT9adtJ7VZCAdBSn5OvFLmHYgWItTxb+pqQNk8DNI0u0Zx7UuZsLCrCAPWn+WOuKr+e2Mim+azHk0WYFrKjnNN8wdAM1Adxyc98URnMtFhk7OwHTFNZnxx3qFyS56nmpI84XHUnFK1hh+99BSKxUncDUwHJ9M04jJI9qXMOxTJJPWgLyMmllTB46GpEXc6j1FXzaE21GY44pdp25zUyqDHkgUsw2o2AKnmKsPUthWG3gU9l4JzUUZPy5/u1YVA4+9+FZt2GMjVUGCOTVhl+YHPAx+NJACs2D70+YkFWI7rx61DeoyzCCzHr7VZtVL7uhJ4HPfFRxMoJG3nsRV+BiX3EA44JA9qlisMWNghJyA0g4x0rb0O5gjltgWEceFDhugGKy3hSaAqH6y5yen6VcslFnf2RCDy/NQEZ46ik3oM6m/W2bVoldjhtmcDO3Gcc/p+NZDJgPsJAJHXitl2ii8RsVdVjKSjjgD5TWE0wmtygDAmQ8MOwH/16iJUixlnRFWQYXgjGfr/AJ7V1OlMbNrIYAYuFyRkqHPb8hXByTxvfRw27EFTt354Jz1JPauj0e2t59ehbUDduvmpHF5T7csuS3HTA+U5zkYpTQ4nc689vc6pdn7bDHbm2CNIzAKu4kg5HX7pGD+B7VzmozRLLbCKcXCLCivLk/Px2J61HqkVuLXUPJtYXC3DJHcpKScbuQ3cn65BwKw9MmW6hdJG+WM7D83QHODURXUJNWsS6eyw+JZLYnabkqq8YBJP/wCupNU8GkMdVTz1zNiaOQ7t5PO4Nxnn2HWqsF7Y2muJdXc8iSRxYtwIy2T0JOCMf/XzV8eJftJntRCRLMqq0m3mUg9Tg8HHrnp2qne+gaWOt8K5mFwdm8Ku4ApuzjPUVz2tyjTvFeu24GIpysmAcYPXP1+Y113gtTNAbqTASWE4GeRg4JrhfEcsUvxEuIiGfcqRkE8E7RUrVhfU5/UF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SQrdtpx/Ws290i+n1K7vFtPOXflEZCQwOeePTj/Io8T3Ij1EIuACpC4OcDcauWGumPSI7b7S7wDcWXJGCfXHPTPTPvWjuloOFr6kUdpILRBJaQyOowUU7W47EdcjP8qiLJEoe1WKOVycpHuYMB7nG0fn0rVhk1G7sGktFQRMpJaToBnqTjArAvrZoQqy3Rdwfmjhf5EJHpgKcj0J+tKOu5pLTYWe+uViMcbL5LHcU+7sPsD169arTXCzFfO+Vuu5gMnPqe9VkgKTsJBiMKWBII3cHGKLiCW1SObzIIpl5Oxyzex68VqkjJtsZK/mlVMpLDgbjkY/GoRP5cbQgKUdeSR1PtTJrxfKRVDZJ+ZioGfpWezSO2S525zVpGbOitbu40ny/s8oZZBlBDJkq30p09zqt0rtc3Qk2n5S77tvuFz1rChuCmQuCW7t1H0qaDUhHNGrxRyDO3A4PPvScWTcge4lS6Bu97kHo55I/wAKtNdmRyVYFB/E3b6VYvLjTp7RYjHNFdRs3O/cmM9MYyPz7e/Gfawi4u44EHLMFyegosnqwaRK1yZJB+8JA4Hy/wBKWRVVjIjDJX6nP9K3FtbOJjBaxxXMpGGkkY4T6AUXOlWccG0BmuSBgA4yPXFTJozuYdsftLf6guV/u8/nW9DG2l2CyvaS/vAdpZdqtj3PXGRVzTtHkkt3EdsdypkKvVieBwfU9q09Cs59HupWm04SeUNswkc/JnPBBz+n51myrGfabJ5Jp7lDJeSOCITHsRFxxgZ6Vqw+IbSO3KCNDMCQcKArfiO1ZHia4aXEkttPCZgZIzJ/y0HTIOTnp61hQ2t5HtkVGy2CuRnOaOmotnodwfE1ldRQtc3kkCREhYbaEsVPryQMH1zms3U9Z+0adErzTSIBvWNozsPODznrXKiRoovLlgI5O5xgnHtmoZLq5uU2TTySYGBuJ4HoKTpt2toFzotb8Rxatc2l3beet6IAlxIesjgfeBB9OOlYq3mXVn/eop5Qvgn155xUsMNtBIoLLIcZyDyPanpFDAzkxK5b7rlsGNgcggf45qrCvdm1NZ6fd7bpZRbSPgw6ewJ+X/afjGeeRzWVpt5aWmstJLpsV5ApbdBI5+77MO49agubiVTOHzJNK5Z5SxDN9RVKFczo6JvMZ3MvbHoaSjYrm6Hpej63oumaZcW9jpkd1ezAeTJNGrhSf4D0z168Uy08GRXtzcm81yG3uTEs05MRETc4AzkBsewx70vh/QNNv/Ck+t30kkLQs7MYtoGBgAHgnnn8qwm8YSfZpU0+2htkGF8x3LyYHTk9f0xU2uNs7K9kbTtI+xaNbSbx8q3TgKD6sAa4a4hubS7F3d6tF9qHVUlLk/lwKhXX47m4WXVjNfqFKpHv2A/XFY8ASXzFRJHnIHkpGMjOf04q7mTij0nR9Whv2RZLd5Qn8UgAKn6E0t1pV3Ney3b3En73/VW8LgED09vrXP8AhjVLCygntLy4MFyOQzISp4+6SOmK7+Cyls/DdnqN+0aCRQ4buo6g804voxcltUYwsW0p8SaPJDICPnmIYn0NcprHhrWNZ1Wa5jlFwpOFU4VlHbPGPxrbutYm19pI7Z44I7ctMZBlQ6j2/Gta3vNKtSsMWq3V5dEL5qR2p249QcnGKfP0KjF7oxtC8LXeiW8lxc3FooAyc5bGK0JdUcWJlV1Vm6ZPIH09aqTXFjPMIdQN7IN2UMoCpu/Dt061ymo3LSSvFnKgkYFZzlLRRMpRd9TSutcWCYLBKynHHzDP41mSX1xLK1xdRGYY4cvu/M1NFp1rplst7qMgtecquAXcewqhqXiHT7tBbWtvKiYwpGKlYe61ZVuxs2d7btbSSjdiIZYkYHPpWDe6sranbTkGRIm3bFqkiXCq6ec6o+MgnrS26MjuJeBnjHenCkqewrJHocmrNqllDJDEQpGdvXFUhbFgWbj61H4T0wak0jiaSNYyBleM10niG3WGO1ji4LNt+v1rnnR5m5shK7sjmZrqC0UGUgADJX1rKjvl1C/EglSOMnqf4B9O9ZmuuTqMhEqurLwUOVIxWD9paGXMbnIPHPWto4dW1NVAyT19KXAz1pO9BHFd5qxc4NJSZpwGelAgIpPelzxSd6AQDj1qRZmU9SRTBjBptJlXLqzgjGMHND4Kde9UyTgD1p/nMybSeAOw60uUOYRnUnHak2HOOopnSlAz+NUAAHtSE/jTjxSEDtQIMcg9aXA9KB09qkC80ALGvPNSyso69R1xUbsEXC/e/lUI6HPQ0rXHexKUBGRzURBHXrS7iBxwD0pM5600IQdaU9KXgrjvmkJz1qgEB560oo6UgoAWijIopiDvS4zzSUUwF70tJk9DQDzQAtLTc59qUdaAAHmlpDxRmgB6jj1pXHNCjinN8ymkBHxR260YpMVQC5pOtOC0ojJ6UXENFKBmpBCT1p/lAUnIdiHHal2mrHljHTmnBQOelHMFiAR8HrmlERqbIHXmjeOwNLmY7DBEPWnrGoPSl+bjA4pDuP8ASlcaQ/aF9qaXA75qJdxkCnjJpAGx1znNFgJt49KckwB5FQxKdjYHWpACOlDsNIeZ2ZwFQAUM3tk0wHa3Jxk07BB6/hSHYZEcBs+tRuwIx0GasrGSMYxUEiYYjHcU09Qa0I9vyDvk0qKdwpc/ux2604H7o9faquSkKAcHHrSQIfN45xTh0PpkUkRZZsjr0qegwlGAeOQafEMgdOtOkG5T3xzTguxVAB684qb6DtqOUc9aMHdkjtQQd2Npx607y22+g/WpuiiKWMuqlRkg5pEQh0bI6ce9TAFVUZpWABiXOCM/yo5gGxxtsA45HpRNGWiz6VLGdqgZzxilkBMTFemCTmp5tQsRRgeWCegXk1YGFC4IGapxyOYimO1TANldzcEcHH+fWnJCJ0KmcZwcc1akh4Dbscjt3qosL7vlODVpYmCqDK3Uce9ZsZIsYYI/mDDcj6f5NWkU+Sw80DaOWPbmoo4dzqd7bsYyxyKsN5x5SWQ469vxpAS8gBdzEE8tk4GO/vWxZRxxzK7/ADbpF4Vt2Pcj05rGAuGIAnZQByCcmpYYnLqZ5ZGEZyDvxkHsPShiO5ltPNvGvZFLIFkHPAUnAz9ea5uWUhZFhUNL82O20mvRpdPjk8LQXI5R5kZd3UbiMfWuBcCK/mQRhFQ42fhjt9Kyi7lyRg2LvZyRR7iJpGBJZe57Yr17wxBLcWoeaONrSBmkcyhnA4xjoM9859e9cNLYi7aDbbWiEEYkLYZcdQcfgR6c16NpzT6V4RuryVt7rkhA24AdME9c4wcnpRN3BXSOO1S9CxsCzCOef5MqVynUAkcHoMc569a5eS6S1v1mmIIYnKr0UDvzXR3AuZtLna2dEtjj9wQeXBOCB0A55Irlp9Jv7tJHnTDhMqp9fSqgrIUtWXWia60j7b5XmmJ9+VOSqcZyPTkflUFtNFO7AMFwrNuzypxXf+EdNt77wXfzTq+fszxuMYzwfzHT8RXnOkRSTzpCFYs/DHOAB3J9MUJg0eneDvEIi8Kx/ujmJZFIQF3cBgcjHT71ec3ryW2vLqN1MnlzSNKHLdCOxH5fnXoetJpkMH9lWUQWO0SObzEfqvvxyATnINcFetHqF7Et6w3wjJAGQ+OP/wBdTHcp6FeadLu4kd7cskoBZcbtuen061Yg8O28dxGpuY7aI/PJsG51PbHOAevfimlZX1T7XGVWGMfvZM4Bz2HvxUU19BFqJjtY5pxu+UuwwVJ46YyfxGTV2JUjfitZY5vNt9X2FMCPzoui9xlSMHpzg1zWt295c3KvOIZxGFVhFhcKOOFI5+tW47mR1MwikMIYqzY+6fRvQ1YsZ0vM3L6VdXEceQ4LbMcdjz/KhJLUXPLZlTTr63sr5hd2BuZQoWPzJwqIp6/LjBPem3ttrMpt5ZbCJyp8yK4S2VmPOckqMMD3zmtu68G2niHTJLrTbgW8sTj9xcyD5c/7Q4P5DtWl4bt59LsXtPPNvqEBG/ecNjqGBPDD3HFDa3Q0zgpr/WNXtZUkt2uFX+OKA/L+XA/KuZltWXKnjHrXtM/xOvNMEyrpsAujt/fomEbB5LeufzrH13xn4b8WWbJqukmy1DbiO9t2DgH/AGhwSPzrWL0Fe55HMjnbGNpOOxpYlWFGfcA59Rnv+lW5YIjMAGzz97+HH86lWznjiNxbXDR7WGNvHPsfzq7ktJFMSZk8xjlj6dqdHsZWwpyw6571NJbpGpIJkfHdsfjjFQiYbMOgOTxjjFIltDobmeKVPsJKSMMN/wDWJq9BlrgNcyyO2MyENjjsMmotPhVnkkZsqn8Puat3KQyXEFvMVBILZzjaKmWuhDeprWcd1qEcNnBE6rkY+c5J9TTL+1ntLt7CO+iuGGDvhO/B9N3UH1/Cs26W18krHeGTj7u8n8qtQXZ8mGGziQS7PnYL90gnt64wc+9Q0kCuxbeNir2jSSyRrlmzn5G74z61YslAkEklqGTGFYyDII+oOK0/7Ut99tHFogkgC5lVXw/u2QME/Wqt2tuZ4pIrO7mt3fBVQVPTlScYzR6jcSkqfbEkuZF2huQDzWQ0TyXq20FvJK7HKqiklh9MV0sstpLK8Ns5C9fKYFWT2IPSq1pBPZzQv5gXYW/eEnKAjgjBB46/hQ7ohWvqYuoardNBDZ+YyW0JJjj4wCevOMn8azxLJLOFMobJA+Y8fjV26Z7y4eV53uGZizNJ1Y+p96iWBVPIGaSSSshsW6ikt7qWKV41KMVKxvux9D3H40v9ryxWYtYVRYRnJCAFs46nv0qgyvJdSJCBhuM9quWmmyTS7VHmH07UWstRoltZEumkjdQCVyGB44559aZGk8SxzFoyi8gAg7e/OK6K10+3m0+QJp9s7Qxlpcvh+uNw5zx+OM1jaZDaX5lgjhLyBCyMw4OM5BI6cYwTU3uUiVNQjmuGeZIGlkGJHZBgD/ZAAwfpVnSLvS7K1na+glYTHyhIIdwTvkNkc+1YqOQw/c4i7qTyKms4r2/tnhAQRFwcDqT2+tS4dhXYrXSW4aYQGZGJXzM4A9K6bwx4p1+Swk0iynV7UDiCeMSJg9uegqLTvCV9MUgnjns7RxiZ0ADn8Ca17W2tvBxke2hM6MwAdj8yj+tUo9yHNLY6zSSthoos4dCijlni/wBIllkDAvnqDjIA64wR/MzjX7mLTlsp7WEFQRJLAmxXA6cDtiuQvfG8EK5Cmac9EU9PrVHT9SuvEjyxS3a20QbDIDyR7Dj+dU4q1yfaTsR61rEVrPFdW25o5wfL3LyCODxUaSRQEC2CtdZB3spJPGcqDwPxrT1K/stJtfKtlMpi+9I7ZdlPUKSOPwrl5vFyNuaCBY5QeAV3Ar6Z6ios3sW7y1RZv1llkMt7h5X67sHNcwskNvqMjiM7M7QoOMU281W7vJJJJJG552jt9Ko+Y+zA5PatYxaDlaNxry3BwXC455FZouAbtnSYAFsZ7Y9arNGT1OT2pRb543bvftV2QJKx33hzXItIc+aQI25Z89qo6/48vLu7H9nzPFECGGDg5+tcf5MzsIosnPGCeP8ACq5BU4I57UlBCUUtSeW6lml8x2y3c/WmABmGOxph+ZgAOtWkgMYw+QfQVT0LMsUHA6Uo6UdM1QxuKUHijFA64pgJk9aO1LjrzSd+KAA+lANO5zzSY5xQAjHJ4FAHymg4FJ1pgB6+9KCM80dqKQCk5780qjd9abS55zmgZMsZI6Ujts4H3v5VHvb1NNzSsIX60hOTR0o7UwF9qMc0UDNMBBS4petA4oAQjB60ZoOSKSmApNJRS9aBCUv86TFL2pgLSUuCaeEH/wCui4yMGnAZqRYf9pakWIUuYLEDdaEUswq15SmlQKnIBNLnHYbs2x7jn2pipghvzqwQ0hwfypNqqOTU8wWIzCC2R0NAjUe9PLgDABNM87HtT1AftAPp+FHyg1GZWYZJOPagcnkUwJN6j3o3c/dquxw1W8cDPrSeg0hgZj0NM3/IxxyKmBGevSq/BjYY6mmmOw1nYnH8qFPIz1NI/EgHelUHaMdc1XQktclU5OOKkTG3B60xBmMY6UqdTismzRDJsieMjpmkVQQM9i1OkJ3pnsacgwD7M1UnoKwyAHygfXNSnOBTbX/V49MipeRnPTNS3qBBJwynB6mpipHUZpsrYAJzzUq8nPShsENHAPYkVDJ6d9wqwR0J/KoHBA6/xUReoMhGdqr33YpGHCc7fSpEABTA58w9abN/qY8+prW5A6MExOf9oUrKUu8Y6mkiQNAznrkfzqaVQt2m3gkVDepSQ+RQyhfenR4YAnvimsDgcjr1H0pY1HyNnBABqOgyQAb8DOM4p5BPp0pgyeR0zT8HHQ/WpGQgZC9iKXH7yPPv/KgcBCfXFPYAuuOMUCHRpvbAGeabKA8bA8EDORTkGCT25ob+L/cPNLqMrwpglhyAAanZCCuCeh4/EVXUkEAcZwPwq9IVLITuyN1VIRZQf/Xq0EJ2cj1xnOeKrJnd8x5NWVc4CqMcHFZ2KJYvMEhGAB6AdKnjQNHhUG4AcDvVQyMr7iCSCMtjG3NXIJCAMuDgDP8AntQIljRgTuCk9jVllXICjbu7Z61HHJuVsbSR2HSnecI2U4I3dBjg4/8A10CPZ7+VE8B2c2zIPlsG67T1B/Pj8a8pmXOsXClNp3kFQc4wxHXvXpEMgh+GduJCrK6LtXBIUDn068ZrzyZg935ikbnZj05GTms11Lexpaf51zeW9pBCpMwMX3d4Kkj7wx0+hr0K8sbjSPB7W8sUDSBQpCs2MdOSayPh/FHFrc2V/eSQckex7+ldR4mk82zlgAOQM8VDfUFvY8tuXKW0yA4bzNoQv93/AD/SpdF1K1vHKylJJdoBBOMEjjr71VvJpUu1kU8M+4jPHHH9K5yzj2apZXY43TKrAcfxVoldEyep6j4Xuzc+G9csFxG6L5g2/wC2Dk/mD+dc54Xv7HStRv5HsxPcXGI7Zd205Y9AcYA9T7UmkahJpuuwRtu8m6tW81PcK4B/n+dWNL8R23h3w4f+Jak91e/ckL4G1TghscjHoOufaptfQrRalhkuo7i7fVLm2hWaLYIzN5hU4A5wOeBzzXIX8ceY7KyeNIoyRvxukYn3xwOOgph1TZO8/lKZHzhRnbz14qbTY453vbhpR51pGZhAw5kHsf8A63pVKPLuTzc2xmpcmZl02SaGCIkgXMzFE+rcHiq8NrDY3yzXl5bSW43DyrWfeZMep2kAH+VVYm/tDWYrhASmQWz6dT7Go53KLOMfNLkHtj0q2tLIEu519tdaJcRWtrD4WRtRYgu1reENgD+E9m9ufSqOlWiWGpTT6k/lWODHtYbpGweAQnAf68GuVW0mmnt44EknD9I0Qsx/AVtwTyXVlHYtOsMcbHbE527mPXjHJ475qWrD3LX9siC88y0eaIAnYScN9eP5ZNdBBqNvqelvBM1zNe4UWwYlwpJOVAA4J685rlr9VsLHyreNDnAkmZMMH67VJ6Y9utT+F7PU7zVY5rFyqxAma5cDbCuDkk9AcdKrdXM7WdmXJIJPLuEliJ8tcPGx2nPTBzwDXIXMF3E72stu4wd/lqhwvb/JrsfEesW93qEraNH5VjGvlGRCd0hPVnb+Innk1oeE0ewhGq3ms/Y4VZo08tQ0jnHIA6Ac9afNZAtNDzYrmLeYxhDgH1HX8agkl3uSXHA6AYFd1Hp2i6lclby4vIN8h+eKBW4zwxGeT9K1vGvwfj0rR5NU0zU5ZYYU3PBNFlm9wV/qPxqk+5WjPKJLmJYiQ25h2rOMzq24ZB9KnKksW6L6AUKkZHJFa7EtIigmmjkWRGwRUjyyyys8p3M3Uk1KlqJHOzcV+lKsSJOokB2AgsO5HpSbQ+UdYWlze3S29sRvY8HOK9I8M+BlJYT3zrNIpBPGMdzjrVODU9L0+1zC0KRLx8gG5vb1NU4/iLf2Msp0+GFEddp81dxrOV2tCU7s7/R9EtNJe/uhqDTw2oXlo9iEn+E4yT09K5TxB4hsHBj0mGa3iuVVriOYAbSDlSuPx5rkpPFF/KbgtcSItwAJFUkKwHIyO9Vr6/l1F3mlWJQq7Y9i7cAdBio5Wndg3objzXRdZbVIJg4+cuSDx71matquoKFikt0h3A/Nu3bvxqW01m1hsolfcpAxgDNZWs6qL541QARxZCnHJz1P6VrujJJ31Lmjie9vEgs7R7m4cjESDcT+HpWtq1i1peS3V3Gtk0sjLFDHHgB1wGGw/wAOT1zXKWU0cbCSSSRCpB/d8Mw74PY/WtEX9r5ksSRCTZvMdwxO9jkFSR0yMH86xktbWNLKxYdZcqJZXfaTtBY4GeuB2rShhli0YyNBJHHJKQkpX5XAHOD7VysuoziMIW5/vHrTf7TvntxbtcStADny9x25PU46Cq5NNCLGrd3sLRNGJeWUjIJ4/KqUMxTzZorh45nQrksRnPUZ96oYG1sZJxycUnlspG7BGAcCk0VFWNS1tnuJoo33TSyHCqDjOfevaNA8O2eg2URCI9wBkysvOfb0FeQWV1Z2DW99DN++B+WEjOD6k+ldNpt54hvL82smowMhII/0leQfQjOamE1uyJwlLY7XWNc0/T9ourlEZzwmeTXJ3GqnWL/7NZxqbU8Ox6t71h6xpKWmvRW1690zynJLRHec/dGD2966fS4YbSBUiiCYGM9zVKpGfwmU48hHdeHNPZSyRiJjxuX/AArlL5bXR9TgVpIrmPdlgpJKD3rqde1S2tbXyZGYs3IVGwawrS6sbxy72qmQd3QHNHMtgi2tzM1qfzmadZ1eJzjK9/aseNWEhCwq5bgcZx711d9BJdwNDsAiHKhABism1gltpAyqxwe47VKbSNozQWuhpdXG55WhhAy5aPkfQZ5/OrMvg69n1GSPSba4ntUA/fMBzn6cfhWhYrMbhZLwyC0/jZVBdV9skA10Taa+iD+07fU7r7M/IEUfliRD03Akg/rUKc76lp8x5vc6RcWrSJLvWWMfMjrg/lWchZVIHI7V0+o3V9r+sqDdRxFvkUysEAH+9irl/wDDTWrG1+0o0NxEqFyYX3YFbqXcXKcRvYAqCcHtmnLHvVnJA4Jx71OLGd3ZI4HZk4YAdPrUUjMshRkMeOx7VSknog6ldSVOckGp1lfJ3dTT3t0x5kbExcY3LgmnAR+Xhg+7PHPGKb1GzLHNLSdhzRViA80Uu04z1pDwKACkpeQeaOTmgYmaQ9etO7UnNACYzRS0dO9MAooFAFIA7UUUUAHJ6Ue1JS9qaAPpRSc0A0AKDTgeKYPanBSaLjDvQTmpFiJ+lL5XJyaV0BEMc59KAM1OI1ApwjX0pcwWIFU55p3lHPFT7QKQYBo5gsRiHjJp4hWn5C9aQyDtmi7CwBBn7uKdtOKbuJximNJtJBPNIZNgA8mglO3NQsBtLe3emsWHT0NOwE3mY4AppkZjjNMVivPfFNBJIJp2AkEu0nGcgetMWRmYdMelNOMn6UxDyKqwrkzHg55pOSWpG5WpE+8QaQwX7h+tPU525FMH3Dx3p6/dHrSKInGH69uatg5Sq7LlhnrU3G0ZPFKQEi4HSqyjKMVqxgDrUMa/JJ+P8qEBDL/rQfYU+LlU/wB4UyTlkPsKkjKlfoR/Orb0ItqWovuLihPvt9aVBtGME4pin5j61kaCT9Y8n+KnKf3rAdmP8qbOcBD6NREc3Eg9waa2EOgIy31/pUjE7hUUJ+eQZ9P5VNjkZ6VL3GQT5KgEYwe1WA2OnTvUUoygBP41KjAKPWm9hDsjgmopMYb1yOam3cDioZM+U496S3BlZeqHPG4mnSDNunrkmkAG6MY/jIp7AG3A92rVskVflhde2RUsoPnxHjPNIy/upue2RT5iRcQHryahvUpCuDxnjmnxKuEOTkqDSzbipORjB4ojz5URB/hFRfQY/PTtzSZJ9aee2T0NK2M5qbgQkHaPY0FSAp759KcenToaUsW6HAFMQJu4DfnTZAdzcgjaelP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DkjjYaBjQjcluTtzk/WrOB5ikjjn+VMPRwOMoec1MQA8WTgZNDYiUMEUnPHapk83AZY85H97H9KagR/lIBAPQcVOu1lw/POQPQikMjR5t7IIFG4bssSc4qWO3eRlMpxGDyijAp9sxYnf80nOD7U8zYTcpPccHNAi2CEYY+8cArj196teWTygAGfX+VUbaTftU4OOhrRa43LjoFFID0S3khuvhxayJPIgSKWMpnKuQ3p7Z/WuHnG4wlQVAfrnORgVs6ddeZ4R8gS5AuHIXP3c4P9P1pbLTYfK8+6LFhkxxjpz61z1KsaeshykorU6X4fFIJbueRsCOIfl/kVd/tFtQgvLkNmPc4HsAOK5yOcxIEXEa9wgwDUovJUieIHEbg7uO+MZzXmfX05arQzjXjc5bz5J5FjV9o5J/z+FY14zQRxksoXe20nsR/wDrroX0S6iBkt/36YwQnDj6r/UVh6xaOdLQPA8UqTsSzqV3AgdPoc16tOrCcU4su6ewzxPqgOrRCJtipCrLhs9csf8A0I112lRQX+i6SkpRrW5ilJidsZdJAeD6gMfwNcn4v8N2emJot5ZyTIl1AqzifOVYYG7GMgc/4U7SL6OG0t7G4vVt2srhp7WWQZjkDYyp6YztyM8EEg4qpar3Slo9TY8W+HYtKSO7skdI1lKuGbdgdR9OMiuLlvbq31BhFG20gxSFe47g12smtReJGt9NWdZElmRpCRjaoOcHH0xkVu+ONJ0jSdFKWlikG6UEbTtDE5HB5xSjNrRj5U9UeVzSQQQiRp5BIOFQJgDPHUn+Qq1aPp4s5HuhK0vltsjAAUHsSeufbFT2trFc3XlCTySoyQ3zFh6Djk1U1iwtrGeFLa5WUvhmRgVKnPfPrWt09BHR+H/E82leUYtMthCABMija0i98sOR61B4ruYrmZb7SJZRBcPj7LJKXMLY5zk45PTFYgv57mUIY4y4bacINmOwx+dZt7cOjBGjZG/vbs7h7/8A66SjqDaNC+1F7+ztLaRV8yzjIbYc5yclj79M/QVHvQQx2lkkzXLgtMw+XjHC8Egr3zxWbFEr5R1yByxIOQc96lRZhKjLKoUDKtuzt9uKq1kRbqW2umggZfKZHxhZMZwPT860rzxxf3mjLp91bWEpQBUlWAJIoHuDzn6VhXNvIpLsfN/2s8VAkB8wbgRC3XA6/wCFUktxttnaeAtGXxNqS20rA9TIhbDKo9K6XxD4YNtv0/VtZvkRt8kQWR5VCgjblSeeSBxjrXm8N3JBKrxHymT7jx8HPY5H86ku9WubzDXN1NPODwZG34HsTyKlptk3sNuPD8i281witJbwECWVei56Z9M4rn5YTE23cje2K6jTvFF9pcF5Db+UY7uEwyh03ZU+lYjuksRSaIEjowxmrjfqTcqI4iByRwPwoDvMMsgxjA5/WmvC3IUZHoaTy3j29M57GqsXqIysx+bH1pRCHOFJOe1PUFiFJqa5LWBaD+PbiQYxjnpSb6FFJ1C4+Yccc9qQTYj2AggnOcc0rHOMrgj2xTX4IPAJ7YosBEXwSM4qRF3K5KbsDOc9KY+OvUnjpUDEjjtTsS0WoTHFNHJJEJURgWj3Fdw7jI6Va1oaSt7FLor3H2d4wzRXAG+J8nK7hww7596yQ7EYHetOKyEkaONvIx7VDjZ3uK9tyg0byOjZyG96tMyREBl6EZAPJ/Gp4Y1MmEVnCnDDb0/xpHs5bvLpEUXHBPequS2mys7DPyqwRs7c9xmtbTreO6tWiS6g+0scC3lBXcO21zxn24rDkadI/s7O2xW3BM8A+tNkuJbhiZWMjd2PJP1qXFtaAdPY3vh7T7aWK6026u5iCpDSJH5Z9jtJyDUN74pmu5nWxQ2ETsPuPzgcAbgAQMY46cVg/MTuOMdDk1oWN9bxQmK4sLaYbs7+VcD0BHH6VHs1u9Srmla+Mr+y0s2AeG7t/wCEXUYkMR77CeQKzU8R6ghQLcyfL05z/wDrqpNZM5ee2hdoM9QMhPQE1VMUigFo2GfaqhSpxbaW5LV9zfe8bUwsskijaMMemKv2UltEh8tyxzg5GD+Vc/bxbYfvLuY52noa0o4YoRHNKrO4IwA2OfSp5EtjOUUdbZbp+QhCnjmtFrKK3ge5kAIQZwKzrXVY5IQUiMQH3i5rP1a8u7zckbSRwgYCEH5/endGKg7kV7qy3EH+j2hPlNucNyMetVodelSBo2O22Y7vJz8mc9cdvwqJLOdUAm3R+pTgkHt7isu7tXEW0ZyORU2T0Z0JdjVtp7C91qB7p0ETEmTP3T6D2rfl8SDQQ8EF48MSjMQhJYD26kelcbo0thEtxFfK3mOm1CVyEPrxzVGV8KVbB9OMAiq5NbGiVkdLB4hl1See4uGjErvuZehPvWbq88VwR+4Al/56A5JHoawgdrcHFX7JrdpP9MaZU/vRAE/rU+wipcyMra3GfvnKxhmKjoDyBUtu721ysihS6nIDqGGfcHiu88OLoEMzy6ddyPcbMGC+tEMbj6knFP8AFfh+yv7WLUtEt/IJO2aDaVGcA5AJP88Gr5tS3FtHlGRRkenNJjFGa2AXLUbs9qTOO1JQIUn0pP1o7UY9RQAUrAA0EUc9aBidqBTgM9OtGw56UXAbR1p4j9aeqYyB3pXAgpwGTUwiBFPWMDpS5h2K200oQ1Z24PalEZOOKOYLFYRZ7U8REc1bS2d24xk9qjlXynZSRlTilzBYiEeBT1A9qBk/d+bHPFIzHvgGjUB+4DilGCeoquTz1pobJ6cUcoy2CmDzSF1C/dIPvVcsRjBxzRn607APJLH71NxjnJpR06UEHGaY7CqM0YBBxQDRmkAIOBzUb/eI96evQY61GxIc+9NAyR87PwprEZI9M0vO3joRUZckZ9aaQMeeQRjpTRwozT1OU3fXimAdKaExT1B9c0xPSpHHA79aZEfnHamIeTxjHUU4cAmkKkOBT+drUmUKGwuaeoBA60xRnFSIPlFSNDcDdUgPzDNNdcSg0+NTjrnHekwFwRgdqjj4Eg96lKE9TjFMRSxkGcEHrSTGQTfcT1xSw/6o++P50S4MakelSQj5M44x/Wrb0JW5aVg2eKiTi4f3qXGAcCoF/wBeR7Vmih1yQI1/3hTYjmeX8DSXWfLyfWmQH/SW9xVrYT3JLY5lc/SrBye9V4ExK4z0weanwPSoluA1zxx1zSodyjIpX6DjIpIz0FFxj/pUbyYDDvUxGfeoWwN3TNC3AhXkxn/bJ/lTzxHjI43Un/LZP98/yFSyAGP3y1W2IUHMcnupp8xzLDjsTSQgGP6pSTN++gx2zmo6jJpT+5b3Bwaan+qQd9o60jkGNgTnjpRDuaFC3ZeKXQCQnaOetCsxI5FKPXOaQL7fhSANwBz6dcU4YC96ryxOzEqQB6U+FHVSGPOe9FgLAGCOtNflT1ztNOAZTx6UrgmMHr8ppAKmMqP97P6UqgblMh4GcinqP3q88fN3+lSRgiWM87eaYizFDvIKk444FI6MgDkBgO2O1Sb228PhSAQMc0u6Qxk53N33dzSQyzFbnywrPsUjAX0/GnfZsZOHZc9d26o4ZXVwrNuAwDxy1PjdZBtVuRyRjoaBDrWNY3LFlIHrXS6d4Z1a9hWWG2jCv8yb2CbvcA/hWdoViJJ2uZii7DmONhuDn37DFei2erFpP3ojy3O5X5JqW1exz1a3K7IzdC8M6lFFKk9pJCysdpkAZAPUY7/4mtM+HZWmYfaSMfxtFkH8M10NpqUbLjJx9Kv5t5Rk7j+FZzwtKo+aRzym56s8/vtOurCNpJY90K9ZYzkAe46is9ZwP4vlPYivSLj5LeTFrM6YwSuD+hridY0hbK3ie32LEzBZJ7o7RH7nHavNxOXWf7vYcFd2KUkyvH1HH41HHPt6twfyrGZktJGe51RZ3Odv2VSUwOmM4H51pvG0dhDJ5G/zovMDMMHH07VyPLaitZnSqLNG209fFF9bW96GuLeJJM7edvGcZ+oH515/4z0RdB1dUafzbW5T7RavsK5Qn7pHqvT8q9H09TYWmm6jYXUaT3KsJYEU5G04yeehxz+ldDJaW2qw2wvLK2kSBSI45EEm3PXBPPYV62EpzhFQk9hyqRguV7ni2iNBahbhR5jMASrcY9veuy8TJHfWSySGMrNbq5V5j97nGD04xjtmumufBPh+dw6Wz2bjP/Hudq89fl6fpV280PQJ7WBLi2VhbjEbEncB35HOD3FdUoXdwhiYpHhUbXDyNHbxhBH825V5Hpk9aF8/U5Uwhk8ob5pIYd5VWOTnA5x/9auw1zwbc+ZNPHNCbMZETsWXapPCkcnj8qks/hjrMvzWl3Z2gZMMVuTll687eo6UnLWxXtInF6/J/ZuqzwWkaoiHbt5IU+2fz5rOsMSSKZDHk+vHNdnq/wAPL3T3/wBJ1bTZJpDk5mIJP1I/ma5/UdButMhEgBeM4XeBlSxGSv4Y6/yqlJbPcpSTJEtZlinlhh+1QxgGTyz8yqc4JHXHHWqsk0ZTCZUFQCCeD19qpQyT7ikZk8xhjCDqO+ad9qmtHBaA5P8AeIOR7irUWU2TqxNuX81FUcc8svv6/jVXzts5LPLuU7lfOefWp3u5Lhx5EOzBz0BUn6f0q1cbblUkngjSUYDGJdqsPp6/hT23Fcz/ADZC4dB8yMSN4BUg9iKkiM0xjMk2PLHyADpTbw208hlhjWEAj92hPH51DGjb9sSsrZ4B5zTIky5HZgOfM3OG7gdKSRIF3KkbZ5CsVNPt7XVJ0kWOOUsi73Cxbti+vHQfWlLXCRjdGofpz0NUjJtp3KL2rBDJgkevemGCRE8wqQnvV5keZg00YDYwO9KjCKQIgygxn2pNMqM2VLWKSS5VIIjLO3CIFzyelXtSGq6j5Vq1hcwwwjasex2Cnucnua1PDk8cetRyy2yuWRjGxH3ff612q6xLbq8n2mSJFGWIcgAV5WJxzoVlDluU6ltEeVw+G9XuHCR6bdsx5VfJbJHr0rNmtp7aUx3MbRSDKkOMEEcGu11jxldLfiTSb64UovzvnAbn0PWuRuPteoz3F4+6R+ZJnAPGT1PpzXoUZznHmkrFRk3uZhTnk0x4z3FSliQQozSdFAZefWtyiFcKwO0EehrUtbuSWIxpbKQOwPFZhGT1xWhpTy+fsTAU8nIpPUznsaFlbSxKxRCELZIPr7VI0khdIgo+Z8Fh2H0qZvs9uxuZXkC9HIOePpTdY1+0uZ1a1V5EVAoZhsJwPQVm02Yq71Rs6q/9phGnAcQxiNPMwSqDkDNcNqMcFreYt3BXGcDnBrZW/nv7aSGHcHf5MMRgZ9zjFYFzZXFnctb3EZWVDyAQfyI4NOC7lwi+ohuXlIaRizAAbickinqisOOT2z3qLY8YBZCAabk8EAnJ6VVi2i4W8qBABhixP0HFWIpZRCyFiI2OdhP6kVE07GNVOQxXr1NRjLkI9yUHv3pBcnkmCBCAvPfFS7mmiWPCByeD0J9qpbJDJ5aD5QeXxV2C3G5JJX2r2Hc0mIlivru1XBO5HyCPXFaFzexjyvs1xNLAOdsiYIz1B5I/Gi1t1JffatsZcKcZ2/geapyQixlYO5aCTunc/Q1OgMsS3CGBXSRTnjYTyKdZyC4jkV4+ex25z+tVrhIoOASUIDLlcHBq3BfO6RRoq7AvJI/lUvUSXUry6bJKGt7a2WSY8hhwfesu9s7qxhMc8JUsRuc8n6e1dQ9yoMciRhZIzkE9/rVqNo9Yjkae3eJtpXCkMrfnVKVtx8xwthDFPdpE6s+44Cghc/ia9BtPCYtdL+1XVvbxwuCUYuZm49do2j6Zrln0TT7S9xeahKlr2eKDe+f7pUsMH8a1rOazbcmm30sQi5DyYjY/XH8quTutBnRWF7a21+JPt8VqCu0PBaZJH+7wBW+Ga7u4xo99BdXClTIwRo02jozAggY9j+FcJHLcTtulvY5Cv/LRD0z64xzV3QtQutEvWmt4pJFZDG434DA//XrFlJnl+QOgz9aTqacIyacI+a6bokiOaULnjvU3l5PWnBBRzBYrkGnBD6VOFA7ZpcdMUuYLEPlZFPCYxUgGWxQ42HB4NTcZGEHcU8DH+FN8wA8GkMgHRefWnqO48j2pdpx7etQNN70ebk4Ld6LCJywHUimmVcVGTnJFRsTtBH40WGTeaey08SsMGoIgrDk1LtUUPQdhfNYtn3qMvk8jk9zTwi471G67T1oTQrClyCADSbuD1zSiMHaT3pxjHODii6KtoRZzjIoUHOPen7BsU5PNEYYkgk8VVxWGucMOtANPlU4U5J5o2nfgHjOOaSYWGhuOvNOz8poVugOD+FPKttLDAA7YoGhqnj1FA45p8WZI8kgH6UFWHTB/ClcBik4qJzmQ9KnUHOMrn6VDPlWHQ5qkJkqcxjPTFQHiP8antwzJ2/KmyjEbcDrRezC1xQuEAHrTepA6HJqUKN2Mg8ChdvJI5zxRcLDRy4Huahi4lA/lVlkYbRtIJNQDAuMBcHOKaYmixxgE04AHII60Kh6bO/rRswfutz71LZQ1BgfjUi9vqabkKudrYpFc5OFPB7mkA6Q4ZPrTkHA5OfSo5G2kFwRQpJwwVj6UW0AtZGOtRRH5pT6nP6U0yADvTVkG44ByaEgGSYESjvipIWAjbPSomKHGQeOKkikVVPGR3qnsLqXeCOcVVB/0huaeJRjo1MLgnKk5+lZpFCzYZFH+0KZGMXQ4/hpwdBgZJJPAqMPm5UqD3GBWiTsImQ4uJPwqeqwbExGDkj0qYFv7rflUSGOcfL+NOC4HpULsdpDKQPXFOWTcOFY49qQEhHvTJB8pNKCT2P5UjhnGCcChbgVmJEy4/v8A9BVnOQPTJqAx5kUhx16VNg5PBI9qtsSHQkAADqAf50SDEkZ4xmkRSgwQfypG+XbnPBqbjJHA2MeQccUQbhEo9qjd8qy+op6SBB6ml0Ak78CnBsUnnLj1/Gm+YrcAYP1pICTOfp708EsGA4561WbPTdipUkB+XH1oYFjJXOeh60xiCcEjGCKBIACMcUhZSwI/H8qQE0ZBkxjHBz+lTRuolibzAFBzg96qpOsbjcD3z+lSC6Uuh2ng56UCNDcrHj5jnIJ5xUkW1gEBUEe+eKrfaYzyFbJ6HGMVIl5t3FY23HtjrQBaRlwSJAdo5XBrQ03SZtWvTDp6xq4UPIZXwEHrnHrWUl9CBkgxy5+bitbRLqSW+KW0uCUySR2B96TdkTN2i2j0BNPstKso7VHkmMY5ccB26n6Z/wAKdDCznclvsTPBIwTWfDNJGoblnHG5x0qQXMsjbRIzuf4j2rJO557u9Wb8F79nIRFDN3JPSt6wu92NzbmNcpaR+XGSx5J5JratZFibcTyO5rVOwI6RWdg5HAByK4rx5rS2ujPbpgtMwX5egxyc96h8SeOzpAFnZmJpH+9Kx3bPbHc/jXAXmq3WrxtdXUnmkEBRwNvUdKHJNG8KbumzNEm93Z8sxHT0r04XEFhcWAWBJYI4WUr5g+nPXPBJ/E15lE7I4UD58KSGHcen613VtETY2sruB+5Ut05OKwmdE58kGy/plvY2ShYlJUcDccmtoXYIwpVRXMnUEX5IxuPrSpfZI3NV03Y81tt3Z06XBJ5bge9MN3506KDtToAD1rnDqLXMghi+VAef9qte2QER/Lkr0PpW61GbIjTycMQwPY1hazoNpfwN9nmSyvAPkcpuVj6EdfyrQln2kAMCP73UUXMMVxZOzShCq5JIyMe4pSgnuUpNbHlc/ieKxaW0uEuftcbFGiWT5QR1554/Cp9F8VLJItmbeELOdrRyKrI+fXGDXH67qsFzqNwiELEJC2QgBc565HWtXwZpVrqF19tuzKLSB1yI8BmbsATx25rmlQhTXMdilyq53Fr8PrXUpzcC2ezBbh7a+EuM+iMuce2a6W2+DWgrBL9su7y4d1AV2YIY8dcY45962rLxLp1nb+XZWAhTsAAP5UTeJDdH+CMdu5rSDdiZV0Y5+HHhXRdPleSO4vnHKhpgrH2GMCsaR/Dtnau8fgG7uAOAZB5gz9cn866a8vw0aopLu/c9BVVo1uLWS3mUOCOh7itDJ1rs871O50t4WnXw0IJf4LcWJA/EkZq94aWyt7uC+uvDluiBd+9VLbOeCQTx34revfDVpIA9ukiEfwJMyg/h0qpPZW4YRwReU44JEjZ/nXlYrEfVn1d/uNVOLR3cPijSrKNFhslQTZZvIQAH3P51jXWieHb0yGO1tkSQ52qmMfT0/Cs2LSpooFLuzR9QzEnP51NG3lkhcL6sea7aNRzipHPOo72Nix0bw7Y2U8KaNFKsi/Nkbi3HQFulcm/w90yC1uLv7PqTR8ssCuhZPxxzW8bvZF8uSTxuNbOjagFu0R2Kgjg+tazTezKhUvoeZr4cjsrh57Oc3bzj7iQ7RF/sg9z+XSsbxFbxRaVmS5XzncKY+cp6kj+lfQGrOn2csCBIpGQe+a82+IGgz2FgNdtwqy8JLEYw6yg8DIPeuR4aLqe1k7mjTuVdM8BeF7XTlN75l9LIQwkOY+3QDPSrOq+GbDUPD8tjpUcdjHIp+VUI5/2u5rl4Nf1q4jjivreJrYEZcjYyj0HNdDJ4sexslWLRZTIRgB5lH/666fbxl1M5cye55FrXhnVtDGbu1YQ5wJl5X8xWdY6bc6ndrbWkDTTMDhF68da9jXxjbtbMNX0q4AkGDEIiyt7c1maPr3h3S9WludOsbi0MqYZSufyB6fga19qramyqytsedXHhPXbWRUm0q7BYZH7onP5VQMVzpV2RLDJFKBgoy44r2fWvFV1qsOzT9WgsoQmWRxmR/wAP/r1zn/CC6lr8f2xdWtrgldoZwRgelJVbsuM7r3jza71Ca4UxnCxk9PWoLOKeWcCFdzelegw/C9praZjq1t9pU/Ikakj8SeR+VY0fhnxBoM7TNpck0PIZo+QR7GtVOL2YuaKXunQ+FdP0W1gDatNP9qJBVIgrKSexyKwvFNnaRajKIAILZgXWPOQh9vb2qldahfzo8kFnOkcPLSKCcfU44rDnv7i9ujPcOZHPXNZqOt7ji29yMylY129atWzoG3NEASMFgadEqtH5Ztlc/eBwQacLiTyvLEQjIIwFGMD8aroaCyQExfI+Yx91z1NU1iVJlV25BH41PJPLE4CswBGeWpEeR8ebCGwchgMEU0Jov21+beZTDFEx6bHGVYe4rXN1pzM881sYZjFiNYF3J5nYkMcgduD/AIVz7KIpiyPwfaui0LR5vE+oxWkbrEVjAaRwdqr69/XpWb3JMS6uZmcLuYyKeXzz9KbvlkRvMHOMZYcivddL+FHh3QW369eJeGb5YlwYwuOp+9z/AErVv/hz4QnBjjM9uzJgGGUkEH65zT5lsLY8G0sS3iPbwLNLcvtUbemK7geFrDWLwMdbj0+7EO54LuPK4A5w4Iz+IBrQg8Np4avbuPRxd3zSxsC6RqHj4OMY9yM9OKxNW/tm1jAuwssBiEcgeMEq3rjPDDPUc9M1lK6ehaaaMbS7Z7pJJmim+yRHEs8cRcR/WtKGzhsrxoblp0tpcPaS+WNr+ucnjgj8a6Twdcmw1W4FlJbi2vrfbiSMMjuoxx0wfbHc+lZ3iCFItKTTcwKgbdHiQMM4P3R1X0welY87lKyKjTVjj7PULfUNRlE6qpOTEzKCMjsc+1V7+QXkzOFRd3zDChQfpimR6LGYzI0+xAduCcc1fsfDyzEsJ3WEqSMjhj7Z711KyMWjPs72O1mMcUCcjazO3Brcg1W3iUrdWwkOODG20YPUflmrXhoaPp008upWyTSoh8u3wSpPqxz09q5+7IkkLEL/AMBGBWdR9gbscsFwKAMnpTPN7AUonK8Yrosyx5G3kmjeo/xqAybuC2aQEHoPzp2ETGRecCo/MYngU3PWkzTsA/eUYEnn0qN5Mkk8k0jHpTWNNIGG45xTSxPc0vcU000ArfeNPH3qjanjrmmA8Ec03OUpRxTecVJQ6E/KRipCBw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AxjFJjWw5Sc8E02XJXJpcH8aaxJXmkBKh+VOe9PYEio0PyJUv41LGRr91fahAAzUv8ACPrSD75oAVxkD60AYOPehugx60nQj8KYxh4K+lWE5T2qFu3409W+TBoewgjwB14oOAelIpAGO9G3AoAFPbHeo7gDr04p4xyKS4XMOfQ1SeoDoT8i+mKQ4IwehanxDCD6Uw5HfvR1AkQgY/3aYPlc/WhDymB2IpU/1360ASOqllJ67h3quV/049vmzU8rcduMHNRyf8fQbPWiIFkKMk85pD9/Ge1Kr569ab/HnPaoGIykRnJ5pEXLyA9d1OkJ8s5/OkQHznPvTWwDZ0b5eegJp0IPAA9aWUkgfjUysQmRzxRfQCo2Rkd80AkSHGegppBZmJzSL/rPwq1sJsa44/E05B+6I9QKGxsOT0JpYx8h/wB2qewupZDZwB2pGx5mMc4NIuSg4oOfM6dqz6lDGTJjI4wetLACbiIdhuxQhOAB1JGP1p8OVMLZ67sVV9BE3C6gf9zrVkOrfdI4qnnN8T/sc1KGKk49elZNDHyr+4lyB3NPigRASDz9ajkcmJ/TBFPR+Ovf0qdRkjDuDiq8oy4yal81QvfJqCQkEYHHTNNCZHdALdQYGBx/Ory44x1FUb3/AF0GfT+taGMcZpz2QIaW+dTgd6bdEERYHO8HpT2yWX8abLztz/eFQMfPGHt3wOcHFRxJhMEk09m/dN34PFMRyVOBxQr2Af8AJ+FRPhVNSYGOf1qOXbtxxmhDbHwMGLZAz71KE+bgAVFCud5681KexA5NUyWWAE29F9CRUqpGR9xTioYUGMYHPNTpGQflwfxqGFyMxeY5UIvvxTmtIk2jdgnHIpyhvOckDsePpSku2GVsAN83HuKpEj4bWPaSbh8hiAM9cdxVpbIqGcSSHHXABqvGoWaDaAFDHA7jj9QR/KtWMxgbVOMcEUMLkcdjDFETJEsp5O/HNa+hJAuoxER+WjEoXjbBII/T6VmuPKyUY/Nx+NFtIGLNu4J9PwzSepMtVY7G9uo4oxHGQMdM96v6NZCRfOlbAPOa5S0ktixa4mkWYNtA25Uj1znjv+VdhY61pkMJtBchXTq7Y2t9DWcU76nLKm0XptiN5ecKe571RuroLaO4mjwDgkttPsc/lWVq2r2bKWtWDkjfyTwR29vrWToEt1f65LIYVXyYt4lfBVMtjJUjnJBA6dc05OxVOi5PUyZXMjtPwJCcfvAMgk8j6gkVCtuY7UqrKGc9COPY5/PNSXzwzqdykTxkHY2PlXB/M+pqBDEIyjSbfnILE4ABPehbHVLR2EEKMnBYvuCkbcDb0OT9f51ualcSf2zIivhYwE44yB0P1xWJo90L7WVghhkWBJMmQDeUQHqB36dK6qbS7aXxLBb25Zo7nazNwSxI5Jx3NRNailDmjYjiLypwdqdzTzIIxtUEk9Kv6ytvpZ8kn5iP3agdR6msq03Tybs/nQmee4uLszUsFHmKT3rpJmFvZeeGwccZrnrdirxhTklsVman4pluZprCVUgjt3ChjwSMc7vfpW0JWDlctjdN9KuX8zePpjFQXrwXtm0M6h4n6rkgj6EdvUVSjvoEs2kkwISu4SE4AFc1B4q+265b2drBmKWTazOcMfcCsKlSVSLVLcqFOW5oL4Q8NzXGPsl5vZs/Ldnj8NhNadvaW2jo9tbZSNjwGbcTz64FdzpJttMso4YxJnqTIQWJ/CuDmsUl8ieO4cmYuJA2DsYZIx7VyzlOmoqq73G25I0BO0oAT5fU5q3BJFFyW3N3NczBIQcbjjuatPdBY9ick8E5rqjLQxsbVvqBmmeR+Oyj0FaUN+hYE9a5iJsAVZjkKrjNbxkB0cl0RH5ic+1ZGr5liFxDHEzjhl3bW+vvSWV4yNtkwU96lu4EuJ1FuxjUjLhxgfh61jiaaqQcbXLiyCyWeUAySuYx91c/oK0HTy1EkvH92P8AxqO3jltFZ0liyOm5SR/SsW61t7uZsnKg4AHGTSp+5FJqwpamobhpJQd2QOorU02ZNzRS5AYfKw7VgWRLncy4BOCa1SjRxiQDAHGa15tBR0Z0dxNNdw28IAZ1bAbPWuQ8V6nqWoWyWKTmJ0cq6nnAHt0q3dahdWNo80DHBUsW/u8dc1hJqUmosJLiRJJsAM4OSfrUNc2jNXN2GW9szqiSnzNvqB1rYgto3ADoG9iM4pLaJTjPNX40AwBj0NVGmoqyRk22H2WN4Wt1UBGHzAcVDJ4YtLmyEEjOYwd21cZB+vWtCFNqjGe9TpcCJTuyMUOEXui02jzzxLbaZoUQjl0MS+YhxO8eTx9MY+tcBbaxcRXSLYrcW5ZsbIGJ5+h619ACL7TExmXeG9+MfSsiHQtCsr83UVjCk/ZgPu/QdquMUkbRqWVmcatz4jtpoY5GS6gAyHZNrKD6jqK6Oxvf7RiCkHeeMKeTWpIkMkjPPMXjYfd2KP1AzWVHp9pDfNOmoSIGPMaoAD+NYRhNN82xEpXKmqWtzDAVHnvCATtY7geOmPWvIptBvX1BobW0mlUHIAjI49/SvZbiKWCGaWKQ3sh5RPM27T64zWQs2rzSxWlwPLjY7mAIJB+v+NTFOk3KC1ZcKnKcfpHhgO039oAgx4AizjOec5FSar4US3VJdOMszNnzI252+mD3+ldnK0kd7a6cbF5hjaGVtvU8kHB/WtubQ4LSMyGVuORmrUqt7sbqPc8xtPAWvamsU62yLCVGGeRRxXQQ/D+SGJWv9WtbeMcELFk/mSK6FJpkDsku4OemcYH09asDyb6XFwVdey5xit/aaESqzZzB0nQ7ZhbWdsLgs2JJ5Rkn6elbGm2dnoMirYq4nYgAqTub8a1IdHsUmEkRxjng9K1VtYXw2Y94HBIrGk53bmJTZgX02pNqUdjPp83nTKGAfuD7mtDy4LZhDHqQjlA3LHLgAD0Ug4NIZ9YuplE7xmIHghz+lMe3trWd5gWaQ8necitVJvYHNMlllvLeGbbuZnUlZIuee2a4+3sNfn0y/hvmlLFhJbqX4EhPzH3+UV1TXyDCqAoxVGTUXQ/e49cU5x5kONRrYxtKsPEWnWIhjuEiV5Czo7ZVfRlHOD9Kp6hochBka98xiWdlDEbnPt0Arae8En3mz+OKrFY5euQD1wc1PKr3G60jIj8H3f2WSS6JiiKE5R8tn265p0ekTC02QQzRJGS6sGIK8dia3bS/j02MiMNKOyNwF+hqfUr261Wx2abbhGYkMZG+6PpUVIOVrOwlUkzzl91o7WsdtEv8LS8lifz4+lVjksa07rw3r9s8aeTkSEgyKwb8z2FXDoU8RVZkUvtBJjbIBqpU20XKSPMyeKafWjHHelK/Wuo2GjqKfjimd+9HIpgPA5NOB7VFn6Uc5pWAUkU1ulOyfQUh6dKEMbnkcU08U8g+1J35AqhCHoKcKMjGMUfSlcYtJ60b8dRQCppBcWM8kYqTAHqKjAGelKHxQxpkox1prg7TTQ/saC+R3pWHcerDYvNSE7uar5G3rT9wz1pNAmS54oB+ao94xQHGcmlYZIx4ppNIzhhjIoyPUfnRYLiE/wA6kxlf6UwjOOlOVgOKYEOPnNTDA75pBjcxp4K5oYCDqcfhTZf9WRTw6gmlLBlxgHNJACjCAVGf4vXNShh2FMIHOAOaaABjcnpk0vSfihSAQdoGD601j+9U0wJZuh+lRSj9+vrnFSSEbTg5OKhcgyqw6ZoQFkcgYNDZI64oGOMnPFL3HIqBgT8pHPShcEuOecUuPlPNC/eJ4xgUANkfCjHrUkR3A8gio5MEdR1AqS3XCkA0PYCFzyw96jQfvPwqSQZdh75oSMNIDuHTkVaegiEnCkHHDGnQkbDn0p7QA7grqSD3pIUHK5GQPWqvoK2pMj0pIyM+lCKQB0zikcHeBkdKz6lEQ/1sZz3NOhPMP1ao8/vI8+tSR5LR47M1WSPX/j6c+1T5BFVoyTesOenNWRnrj8KzkMbJ90jPBpYzlRwfWkfo3HaiEnA/z2o6ASEAc0kpIXPT8akHUZFQzZC4A6Uhkd6CTE/oQK1MGs6+yLZCe5BrQzgcdaU9kNDWHKj3pJeg+o/nQ7fMv1psrkKD7j+dQBIwBU/SoE5Xg8U9j8pqG3yY+ecVSAsfjUUzDyyD96pMDOSBUdwi+WSB8wpJ6gLaMNx3d6sBizcYFV7TDZBJDdRVpDkmm9yWSxkggnHPAq0p3DGKhUdM1KgHXFIQobYzkn5cDGPxpk/IV0JDAj5c9ee/5U7Yvmvt6kAn9aewUHqoycFhQhDwAXKBMt1APBGc9PyqxFKBNsx94ZGapfcdUALNjPy8be39atRoNinYcjpimIutIAoOcCoomCMx6HPPINQyoyrvgUMVXPzcE96lVlky4IBXHJHb0osMtQsuA2ATyB70khdX6cNjnOaRHXcCDtOfu54P408lifmzt7UxDYw8qMiZDHIGR3rr/C8z2+jOsFnPKUnBu5owBlSrA4+mMe2e+a5VP9YgBIIPB6Yrq7O/s9J8N3Fyx8uRQYywbO7f1XaeMcD8vasamxpT3OVvIEt2miYFUVCxfHBXPbPbgY9fwrPhsmuJ51kby7TeWMjd/YVWvftyZu/J22uNqqccH1x2rRjlkvRtAYgAbQT1qkrImW4ouvIP2eyiWKIjBA5Lduv410vhMyvq1tJEsRmikbyi4wrhcDGcdeuD7Guft4t2pQjowcHAQseOenXtXSeEdXt9Jiubi9kjS2t7l9q9XZsk/KO/ce2QazqXsXAd4mSa+1yKJYgtwybmhTkoScAYH0z+NVZSNAnSK+T524wjAkH3rqfCmqNNFrGpXojM15IrJEBzGqghQT64Oa878XXksuqIZDkqCQegOec1MI62JqUYy1ZW1DxVb5mSHzu+xsY5/mK5sXrPOs5fe4cEs3Oceuajlj7qnbnHNVhCZW/u84HFdagkTGEY7Fm7u7m8uC0tw8vU5Ykg49u1RxzSWrQzxMqyKd6lWycg56VKiAFBKqqAOW3fe/HtS3Q851ldlYldvyjGDQlbYo71vGi6RbW105e51SYrIwyCqJ1PXua2b+Hy9KgnXAEhD/ezww/+vXlM8jy5cL5hkHpjb9PyrrNF8Uw3NjPY6pLFHsjXymUbQQOCPr0P51w4unJJSj03MJ0kloTmcBzngCp4LjzJOnArLLI/zxPvQ8hh3q7pS+fIy44FRCd3Y5GrG1Ecr+NWgN52dxUMSAfLnHPrUt0kloytnHfpmuhSsTYjuZTaSBH4yK0tLMsyhYt+w8k54FcTd+L0muZluY1byziMocbh6GrmmePpreRBcQBbduFEA9Op5571rFNu5p7KVj0aLT8gGQl8HPzVgar4fS3tmuomzKHJcDoQT+mKx7X4jpLfXCTGSK3L/u8KGIHuf/11keIfGdxfEWto5S2B3b1BDP8AWrnDnVio0nexo/8ACa6daK0XkTMU43LjBNZVz8S9SKmC1VY4GzujfDbvoccVy0xEkJLOd3XjvUMMS8NLnY2dpb9ePyoVKKOlUoo2rPV73WdQUaje7YNjJhiAq8dh0zXR2cH9mqu1jLGf4q4WZowy7RtPp0zXpHh2zS78MxzeezSkn5Gxx7D+lc2IhUi1OD+RFWKSNiwnebAAxW9CYNrfvE+T73zdPrXL2gneQxWuSxHUVXu9Mu2fyJoZSZOemc1hLGNfDG5zKB111qNtZRB5SSrdCnNcouq3j3MoWZykhOA3PFXbDw1NKgWVvKiHQHkj8O1dHZ6Fp0SqDAj45y/JpOFeu7r3UUrIwI9buIwLdHLKvynPYdqa8kjIMZ561reIYNMtRDcbo7dN+Hwv3vTpT57e2j0k3ULpIhXIdDkV1xTgrMGr6ow7q5xIsKkHK8/WsmSVixB6g9qf5jPdodm3g9e9VC5GHPBJNW2ZlpJTjgkmpY7oxuHVQzL0zVOKTPXOasOpBDKCWz0pDubttqK/Y1uTAPPjyNpPSorq8+2sHD5TqOaxpW1CRDawBRKwwBJ0/OmaNperWNpIstorAMcktzjHai76BYleQxRu/OVHFUZbpo3GSealkd5bZmxjdxWbeNmV0H8IBqWM1IdQdWyJGz7Gui0rV45VZZQA4HB7H/CuIhfAB74q3HIwO5SQe1SpWEdwJyYzgfXFYN47G5woYK3XNW9NvWa2Hn/KegIHWo9ZYmOIkRgE9uprdu6uJbmfLIRJxVRpSYW3c7Wq6luHIded3QVUW3aSaaJwVK9QR1pXGkVTKUcjPFPSUHGDiqzEPhgOB8pNRJNjhj045pXHY1kUMfv4B9as2c9zZGbyZ45UcjORnGPSqFtmb5U5J6ZqV45bVf3i+WTnrxk0Ji1LtzqVxLGwKAY6AdTWKniKOwu8XNlMGHR+SP8A69XIr1QwzjPY1la9Be6jdwiFpFAXjccDmqKhZuzPLM8UhIxRmkI4rex2Cf40ZyQaDzRzTAQHBOacOmaQ0vTpQNByRx1pp6U8MRSHkcCkAmOTTG4NPxzSOOlAMaegpyjikPK0gPFMQ/Ge1R45NPzxRjrmgqw+IfNzzkUuw56YpI+x9M0/JNJhYTgdqXPPSk5B5p2DikMQgFePrQQR6YoKHFOAIHIouIRUHpS+WN5IH4U4Djg8igdRSuMRkGzO2lZQvO1ak5KnijA25ApXAhdcLwn40KqlRU+3cO9MVWVQMDjvRcCJ1CHipERTj5fzpky8qasR5Kg+1NjG+TF/EOfQUNDEyfKNp9aVgTg5/GkBwetTcCN40RDxz61A5OSc1cnQ+WTmqeMq+auImNUlmxz1pSxDdTThhX9802b73HSrEKzMOppN5IGTmlkBx+FJswBnggijQCYAgdTTcsMfNUi4I6jNNI6H3qShSWx979KRWfqD2p33ulABz+FIQok3YUDkmpEExXIXA9jUONsoI7HNW43JRSOM9jSeg0RbX3gY5PvTSJEZV2jLZxVncc01ixliIxnmkpAQu7xj5lFQ+cT/AAj0qxLGrnYemDzVW2IL46/MOtXHYTLCK2AdnHtTwD3Q1OrZjUD0pCxBHbms7jK8hAGSpGDmhcrjgjqRUl2wEBwB1BpZ2zFkDlSKpPQCFHIlJXliOcVKHcHkNTtPCkyZxuyPyq6enapk9QSKLSAj5s4pElIA2dMYFWpVVomVhkEUtnj7NHnnj0pX0CxAJJFPGeaN5Ocgk1pLjOcDNDAN2xU8wzKlO+NUOQM8ZFStOQcZzUl9F5kSEdQ4AH1qqmd/Jq1ZoRKbgkgkEc0PKGTnIGfSkPIXAps3+rwR0IpDJHlJBwx/KkjlManHTPep4YvOYqpHXNRXK7JmUnoRSv0AcLmTr5f407zS4wUIz3pY8IozzT1O48CjQRE3DblJB+lPWaTjtj/ZqXYG/hzThbcAjJ/Gi4DBcyDnaT74NPXUCv8Ayzzz6mpY/lyAvSpWUHGRx6iloBCuoHzC/l84wMk08alGRh4R3+62OKswptG3eWHbParKBvMQMRtGT70CKR1WJh88TE9iHGRzmrCa1CygeQ+0HJIcE1ai2oB50XzDJzjI/wA9agkjSdkZ1UNuIJUdaA0F/tqzzlopsAgjgf40q61ZeUQElPHQYH65quLOP7WuVDKgyRV8JZvz9nQHPGUHNNCdivFrFruy0MgI4DDHSpRq1kQcs/Pcp1/Kl+z2bKSY4uv93FSDTrEpu8tAMcEEjNOwroWLVbJmXNwEwwOdh6fSu7TQ/tfh2x1TVG2W8CmS3tgPmJOCGf3OAfpXAR6fa286zeWGCEHGcj8q6KXU5pdFcPI26a4YlifmAAA/EdRWNRdjSDMbWL5rqS4aRjwM4J4I4qfT0t0gDKwG0A7sHIJ/pxWW+fKlPVgCakkvtsVtEmGkwCP9n/PpVdCOpq2EK32pJaxOizTZAcnhPUnHbFasXhm78I6pFqgu7S4mgdXmj8rzFVGIAOT1PPoPrxWJH5ejaclxE3+kyucyZ5x6fSun0O3kvPB2uXU8rbFtQYxgc8u2D3GCoP41lNtbGkbFO3vTHa6pKsYSJppWVwoKLgkgYrlNaZnuUWQooSPJBJz1PH41qRvMdAMaL8hlG8g88kDpWRNqMdybhJI/NLlmD9CD2q4LW5TeljMLRbAwyRnjHP60itCZZGErbfuqpHzNweSRxwameYREGyEg+QllZdwB9qrLHC7F3l2YwQ7dz3zit7MgawaDejxIzN824H8sVGkbyjDA5/h4wDVyaMGPzfMhlXAGVfmmi6WKHy1cGRM4JwfypiZBsZSInXawHQnH44pjIJFdWi5OArA8r749KNzPEUZA7dixzirESvsAbgAkDGP50tQ2RDbzyWU7GAnaeNrcit+38QvpOx0t1cyYJ3dMdx9awDI0G5AhO75eeRj2p2/zYyAwwB/EOn/1qiVKLd2c80m7nSt4zj81glvmL+8Ww2fbtWYfEN/JBND5rMHB5Z8FfXBNUILXzELYTYMIzf3WI4/PBqK3tZri58lB82fUD2qlTgjRU4kjkPjasZJHOzGRjrUkihIVG8Ltb5cHnPrUF1Z3dpeeVIu2dCMLGenfqKekxc42Fy2Opxg1RfKTGUvbCOOKFMdwnz/nTIMK6vG+wjngc/zqncmVCBGAo7gHNWLaBg2JMqB0bOP6VVxW1LUKpHI0jkM5OQVG004xPOnyltwJKgjpUZjVVJLkn1zircVyUwAMgDAyetSUVEWWEgOAccZYV0XhzXU01pg1oJVdhhFOPm/L9KyosTyCPYCXOM4r1DQ9PGn2UUe2Mso5fZlj+NTKz0ZjWmlHU1NKjS2tdyxeW8nzMW6n8O1TqkMRkcDDOdzH1PvTAWPc1WuJh5uznIPNEYKKsjjbNAXIV1HrU0UyEZZsY61j7y8cRHUE9aUM3mEkFlHXBxmm3YluxV8Ry6frXl6fGtzGmPM+1JGXAIP3SOPz9q4d47/RLm5s3LpATjejErIueuO1d1dyDzAccnjFQXEgXy243DjPpWVuY0VXSxzNvOGkyhPTpnNRtny03HB3NXSFbZ2LPAhcjlsYNZOoQx28BkEbeWG5IOdo9T7UONiNyhZzbiQPvCtRCwXdzgc1zK3UUd7IkEysm7BYVan8Uw2kSxwxeczZGd2AKm/QrkZvJ4ggt5YxNJCqhudw5pJfGkOotNa6ZBLK6KWyWCZA64ya8xvLy5vJxNMQWHGRSWd6j3cfnZI3DI71tGNkaxppbnc6ZcXF6jRzpsU8rjn9aS7tisr7hg8VUTU5Uv0sNNCbweXfmuoi0+1t8yOu6VslmY9Se9Q6dyJI5uJcTsnv3q75UiISB8o5NT31mkV1DLBwGzlc1Bevfy3Udqm2OJhgEcgisXTknYksR38MUeyeTahH5Vmm8ghnkfEkinpmptXhijtN3llnAALdhVDKyQr0rdQ0EadmmrahZGKzCpGWy0rdvYVr20OuQqkbxWs7KMB3Ygj9Oabpus29vaBNpXA6ZqW919LPTpLvA+XG1f7xNVZIa8jGfw7qNtA5uL1dmS7+WvJrJuDE0gFur7QPmd+5+laQ1u41eweZ5DGyn/VRnhvwrPS1nYZEMmP901mo8zuU3bcaoikQNJczxbeixqDk++TUOpXAugm8jKqAzc4PHoTxSuroWLIdw4AIqrJbZQz3IOxeuGwBTtbQEN09mRvLDuynJAUdK6O0imuxFPdFiIwdvYke9c0dVt7f5LCA+YD/AKxgCCPp1q9p11d3MnlrvZR1xk01o9Qld6nmnPel/OgHPHSnEcVvc6xn6UY9qCcjmlBoAQ89aPxoPrilpgJmgjI4pT9aRuuB1pDEHpQRkdaRPvU5gAlMQ3bx1pNn0pycikOA9ABtOetAwO1HbNJyMHHFA7jkbbnHSpPNB/hqAntilAycUWC5NvU0odah2nrR0pWAn8xexoWTjk4NQfSkBzRyjuWQ6gnJHNODoD1FVc80Zo5RXLYcdiKVWAHBH0zVPOTRmlyjuXVwD1pXfYM5zVLdngcUpyOP6UuULj3cuR6VLHMAACaq5NKGOetU0Fy+JFHBo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Nz0pwkYdz+FTyjuWmYmFg36VUIO0kelL5jYxk03cenNOKsFxVXn8aSQHP4UgelLbutVYQ5sbAfakJ+Q89hSFvlAozx1poB6HOKcWyKYrgLS7ueBUtDHqOM9KF4/KmeZjtR5mOKLBcUj5zgVdiQCPjPeqO7n3qVLgxjAAxQ02CZb25GRTGDB48+p/lUP2o7gePpStd7jnauR05qOVjuiSUESqPWqdrzNj3H86lacvIH4yPekhMaSFyGz6Z4q0rIRciA2Clk5x6ZqNbqNFxgk/lQbiJufmFZ2Y7jZ1zC3Pak5Nu5x3X+VPM0JVlyfmB7VGso8shhyQB+VWthElifmk+gNXxgjg1lwOInLY3AjHWrgvIwnQ/QVE4tsdywy5U/So7P/AI9oj/siolvY93IbFNgu44okQk5A9KjlY7mgxAAyQBSngdeKpfbYzyQx9sU/7fCyYbd9MUuVhcuBA7KG5CkNj6VkZAc1eS9jIOCazSfmHtVxT6iuWhyop0qgx5xwCP51CjjIyadI/wAp7gkUmM0LUfviRgBc1RvGBunI6ZqxDOI3Jz161Tn5cnP5UorUGy4kZkQECpgjREdDVWCYbAN2CDVpc+vH1ptAWFT93vHTFJ5gbKgYOO1NDsFx27UoUtyPwNSgJI+uMdqsBcDPU0xMqMsBinNIw49OlMRIhVM+nXmhj8wIcDAIHtn/APVUKqzEZQjBz17VK/HzADnrnqBQDJkbzHy43DjFJMrLAxRirZB6dD3qSB4XOR0yPu0kwAt5H9Ru4PTvRckitVc27s2Wdm5PfAqXIZjmQ57FhnNVdPuVeAoxwwckHPY1cZFI+TggdM02BGdySDnP4damDFgc5HpimEbeBhvoMU4MNhHIPY0JiY6MgOyk/Ngde9aV/I32W0VUCbUJ5GMknPH+NZROWUEE553AVparKlvDaqwBZ4FKpjJZsCpkhxM63ge53xAB3c4Xsen6da2NOsbfTYljTZK5yHkI5yOwrDsln0u8juJJd7yLvbHTrgj8OKuibdvZiADvKAn14qZaIaKE05ZIRkkDOTjpk12180ehfDl0gfE984ScHqvy89/b8ia4qMK8yLjeqqoYH0xz0rqviFKnk6XbQ5EEsT3a/NndvIwfqACKzkrtItaK5z05RvCkhDESRuGRs8jk/wCFc7bI+8BpVRiMfeAz61evHf8As3aBmM7VLr36kfWkjuJLbS2tHidlmYMqB9oA9SMcn09OeK6I6IW4sU8duysHkeL5jIobBz0GOxqEeW5Viec55/nUxixAzsQxKjGxsjBpEjt4hhw3JDI2M4Pp9KoCGWOOVi8LgseewwT6D/PSq89m6SAtEykjJJbrWjFbfab2OFtsTu6oHzwMnGc+lQ3ZFpcy2jz/AGmNHaOOUfxAEjNNMm5nupR1+VTg5xzQk+GO+KTHtV5njedQyjCjB3nkVJOoclULBAMkFeg/wp3BmWbvzyEjQg46seafbOsLFtvzdMk0+VQgbCAbemCBk1DGrOC5THHNIyS5ti+I4zwFYrkEqMin7fNkD8I64ZXB5/PtUCyoItpZhsPy7TnH+NPDNvSKD95ubChVJzn0AGSaZrsiyrIBy+Gf70rsc59ajj8xp2IIkZTjKj9al2Np5d7izkWVRnbOrKRnocEUyymC3HmHeqNywBwSKVhRbYr2u+PJ+UZ/iq3Y2E185gs7eW5fGSFXpXV2+reFEgWNtJuJmA5LkMSfzxXbaNqdtfabHJY2rQRHIWMx7QMfTrQrmc6rj0PK5fC2rxhX/sy5cv0yudv4Vlz293aSfZ7qBo3B4DLjivbheZGHAJ9RVK+trW/gMVzEssZ/hcZqjFYl9UeS6ZNDb6jA9xv8hZAzbOuBXqdzrVlZ+UGcjzRldozkVl2nhvQVleKTTpPKRv8AWyTHb9OuaXxXpunpplv9muI42VsRR7uSvcDvWU+6JqTU9i1ceIYeI7bLMeo7iiJpHIZj8xbJzWHo2m/LuYYHf3ro4olWMu33V70lPQx1JYJY4vLErhVJJyTTZ9bs3t1NpMJFc5yB6cVlazqNhJpMhtLpZWT5CqnnJ4wRVLTdOji0uBzICzAn6VMmwcdC1dag2NwOOwqrLdP5OM/N1qKcCSUHOUWqUsv3vfgVSZJY+0Skg7yKvQuZhscjkYzWTE2SOc1oRtng96dxnF6tY/2Rq1xCGGx/nVl6YPSqdoIpn2sqhwMjHFbXjGzdJYLnLAFSp98en51ySTSq4YIFcH7w4NEVdHVHVXOlSwt9pZ41UYyWPQVy6ypbysVOWViAfXmrdxNc3VsfOmIjXjGePyqlDZxzZVZdrjpkdarbc0hHTU7Twaglnubp1VpQw2seoyOa65mLHdnP9TXm+i6lLp0wBciI8SADr711DeKbWSCERA/vCVLNxg+n1NCaMKibd0bBk3S+uO+anQKVB4AHc9qyYLjOWdgM9yeKz9U8T/Z1KQsuMkMSufwptkRi2yfxBrKQr5MLxSKQQ6gbs1oG38J+RaQRa3Ks7W2+SZosxiQ9A2Pu+neuPN4LjIkaN8KGYMBn8BUurSafbaZBFZywTSTje5jVlaPH8LZ4Nc7bbudCikrNHRSW00Mk8Vu0Vx5SB2MThhggf4gUyLTluREbzc/lrxFn5Qe5965CDWLi3Cqu0BeMgdfrVuPWZXUrJKw+g61Sk+pm49jsY7qOzYKsyRAdEjWpGvr2VCIAQp/jkP8ASuQTUkgUyRxmSTsGNZ17PfXX+vnmGTnYxwB+FaKSFGnc7O9LC333V1Gz5+VTisOeOCRw9ykssafdVXwB+lc1PujAQZPHpWpYXE92IrZG2sQd0jf0rnqc7acCnBRRpm/0W1UCDS/Mc/8APQ10Fktx9lzthtN3Pyr/AI1V0/SLCyVZJEiaQdGPNN1y4tpJId8mHHQDriuh+6rshvseSCnButJmkrax1h2pR0pO3SjJ6UgFz2FHekzxQOtADqZ3p2aQn2oQDV4PFOJ+U03uQaD35pgC0pPz0g60dDmgAHX8aewG0Z9aaOp4pT0pAIcZ+napVAUg4qGnbj0zTDYkZh+FNPOaaeO9BNIdxCopgBpxJpDVCEpe9IPpSk9qAF70deKD0pV60hhjFHvmnH2phPy5oQCHqKXIpO30pAfWmBJjpzSY96M4HbNJ260WAAOKDS470AGgBBnFKOTSH370qn5s0XAcenTrSY4xmnZxigYLZPQ0kwYi8DFP5anYwegAoDD0ouMYwxTD2qd8EHioWxQmA0ng0L0peCP50Ac8VRNgzx1oJyKU49qQYIwaAE6saUcnGaBjp3pMYPFMB607NRr1qTH/AOukxoU42+9NXnj1FDY70KPmFAhy9Qp9OtS7QBUQHzA+3NS5GMfyqWUhNo6ZpsfzZ46cUvXk01Dg4PrQA9l24x3qXyh6momPTtip93PtipYDWQKMg5pdik9eaRj8pNLkZpAKI1z1p0iIkZbOcUnXFJIPk6d6Q7ljyF2bsmgQ71VhwDzihWPA7U+E5jXPHyipAatnnktSm2wMbmqUNnvyOtOwMdKV2AxLYnnzCM9xSi3fPEzCp4zgHn2xUqjcx9R70XFcoyxSxc+a/XsadEZMHFw4U9s1YuQduD1FUYyVGMjHoapDLgjdv+Xhj+NNNvNkgSnA55NRB2Byo6GpI5zvK9O/Ip2Fdk8YnUYWdRjrU6m5KkNNkHjHFUxISzqFVSvWpMtvw7YHoBRYVxBay790O5Sx4Icc1N9m1P72/dj1xxQpABTByfY8fhU6YVMM24+vpQK7K4XVQ3BBx6KKa8+pr95R/wB8Yq8AHG75goIyfSop0yS258HPTnNA7lcajqCfLsUE+iGtyBJzBFPfOTKsYSJcY2L/APXrn/3iYYu4GM8nt/WttXL20O9t5Kjg+lRMEVbu8kDwsowCCvPORwa05d0enw45DttZfpzn9RWTeHECqzBiXbBxyOBitCSYTwgMxCqSwHpnaP6VnLYpGr4Wszca7vwI/L3KwY/dJRsH/wAd/WqOqXH29NNCxtEkFiiDfnjAYkj261Hps88IuzCxBaM5YHBA6H/0KugvdHGrSaFYwFYTJpSmSTbkZbcOR74qNpXZotVY8/sdVkm0+Oya3XEQZg/Jzn1HtWvHrFspik1Dy2ZeA4b7x7H2HsOuD0rWHhFtB1htP/tCAIzBUd22NIx7Dsp9ieRWZdrZwymFY4ljyVVtucDPqQM/XArZSjLYLNEP2djkxcR57dCf/wBVQzyRRRNmHcA2FBJwvTnP51dje0dGijk+YEAMTnJIzxjr3qjeQyLtVyBuIJKnO32q0QUU1eRm8tlLIgB8skhWwehxz0pY7xmTARUJJ+U+nYZ/Oknsrh3E5XBXGCBkY/yKbNAwZ40YoFJYqwyQDiqSQyyrMCZAgxtwMDoKhklSH5ljxuAyFJwRS2sgjyGc4IOfl/kaiuFVo1McoZ2B3YBBH1z+fFCIkroYrg7oWkxu5z2NXIrUKMzS4QjK7R19Kr2emksrBw27gEfw1fDMoYyNh9vChc8dqTFCNhjQlFJhUnHBHTNRRGVJCIWKFexUkkd/p9KmS4VZGMuVkxhCoGN3qaGlgjtoWt5X89gRIgXBQgjB7ggjH5Gk3YuxBql7Lq0yCYsWgJVBHhECnsFA4ohgfy8GP3GeoqaSGVh55Vt7cnPJ+pqezVrqWC3EjIXcLkLnqewzT6CuiFZmRCSTge/Fek+DtV87S4bZYZHZQRkY29Tya8/1nSLnQtVltLtCGTkkD7w9RntUNlqr2RY20txbGQj5o5cAD3GOaNzOrHmjY9pe0uPLYxSoJOoBTiqFxY6vMu4+UMdkb/61eev481zZIsc6kMOH2jKn1FZmoeINW1d4jcXrb0GFCHb9Tx3qJ0lUWrZjGhI9Dkjv7MlHjJ3nqeVJ+tVdVeC20xLu6tYncDb8xwRk+teeS6rfXGc3N3I8Z6vISB+FRXWr396AtxOzheme1RSw/s9ndFKjqd3pHi60J8i5haBsYEm75TW1Hr1g0Jia6jZAeDn7w9K8lRJXbPmsFGOhySfSuktPCd3e/NcSCHjKgLuP41ryIJwgtWdxpk+kS3M0NrbQRSFQz/JtyD745rH1B7WC8fydQ06CE5HkxuXZmJ9uBU2meCo7ZRv1G5ZSmDHgAZP9ParVz4F0q7RAEaNlGN6nGfwFJxvuZvl2Ivs3lWDy98YrnnlBlVR2yTXYXXh64XThFb307mOMrsfGJOOMn1rhWhuLe6eG4jMcq8ENUNWVjBxsXreUE4xWlCpxknA/lWOqvFceW3WuktIZJbRjFs83GF39KhS1sFilN4ebUZUu55WlRDgQZwrDvz2Nax0nSSFT7DbgDoPLH41HpFtqsEJiv4o8FiUMbggfUVW1O/ewJ3AAp8xBPatkrIrXY5rxH4bit4pbi2hKQhs7VbIUe9ck0I3GRCdwHr1rs9U8SQ39vLYwpsGB5k0rgAD6dTWRHHpUVu8jmW5IHGwgLn374qXK2jN4uSWpgtdy+S6SJu3jALHlfcVYlu/7QtLS12qhhBz/ALROOf0FdLa+ImfR1gj0Ty4V4LxMPm+uVNYST/aJN88SLL1Eg/8Ard6UodbGjd0W/OMdmsUssi+WuXYHqTWK7o7GSYb9wwMHFbLFHRJJY5prbJ3gZxkeuKyr/wCwtcg2UEsdvtyyu275u+Pb60Qu9yYIbcH7NDG8K7hIPlJ4ZcVX8wO2Rnn1qFpZDB5AB8rduGeoqW2t5ZCwRSxALHHYCqasi3HS5KtSAEUkRB4PBq2kXPbHqKSVzFiRMQMVdhiluMIFLAKSzDog9TVUR4JpzBxEzr95RnBqJRYR3A/JcvHtVmDYyw5qYyShCA20Y7cVUn1ISyRsYcMowx/vdMU5r4OhEafMPeqjEqUX0HmV4Af3jhfQVXur1zhxLl279xUzR/aIl8yXb/s4qdLMWcT3NvIrFOCrEE4PcL3HvQ1fcuNM4sGnDkCmZFODAHmukq4/YcUzrTiwB4NJuGfUUhjO1OxSE5NFMQpGO9NPNO/Wg4oGMPWn4yOtIMdyKXcMe1DATbxQVyPpTgR2oNILkYPNKelANIQaYCZpRyKac0CmIcTRnjmm9qM0rDF78UdaTPNHamIM4pelNpaBoXjFJ0OcUvpmk3AUAOD+tMLnJozntSdadgYFiaMmkop2ELuzS54HNNoNFgHh8HmnqwI96ho6dKVh3LO4EUwdSe1Rq2O9P/jx2pWsBIR6Gg/Lz2FDdKi5bK7hgd6SGTKeATTDJt6Yz1oJ4/GoSc00hE6uuwk8HNJnOD61D6c1Kv3abQJgc89RTsnGaRmIoyMUAAYijt0oyCP8aQnjrQFxT1FIfvnHIp2c98ik5zxTAdkBiB07U/J70wNjpTgc9aQ0Jjdj+dAHzdelL0+hpwGBn8KQhOwOOlOOc8EetKuMHPXvSnG0A8jsaVxkfIA5xSheeT+FIcUo46UxA3FShsVHjjPvTs9OaTGh5PykD0pcjr2pmcc0ClYB+6nscoSOtRA0pPympsFywpOfapIeEAPOKhD+hpYjheT3pMZazzjFO34GOgqENnHY0ZJzzx6mpsBaVuPU1KsgGAeaqR8E+lSeZgjcetFgJZX2yDgHA6VTYdDn6irrAbHcgZApsAVkVeCCeSfSmgRUc5AwCR1pRJ8wKjI75q3LY7GG0hsctj+H2pXtWUeUOoPI46/5xVXQituKHpgHkHOealMz5C8D09QaR0KYDghuhxzThGF7qARzuFACrO+OmfYetTLNJwQvH90nj3FQKo+8r9Bg+hqYKBjrtP6n/PFJiLAnCsMjhxgg/wCf84pFnMp+RSD6qOc0iqrrjdtPqaHeDmMjD9OB8p9xUOQrAHMrCMgEYyOOv4Vfs3iaGJY9vBxhf1rPjglYqxXg96vWqxwAiFXJBJAY/dOP0pN3GiK/ib7MJeNquAeeQTn/AAq24DW8RUgABVIxwQFyfry1Vb5wdJE7H5PNAB9wOf5ismXXY1ijgQMRghyeBz6fpQotrQo1hci3DjnLAIAB15H+Fad9NqUFnc3d6zWt5pogtEiXG0BQw5OfvZBPocmuVsbhb7Uo/tC4J4iXHBJ/xrqvGGoLPG0DH9808ayMQf3nlxhSTnqdzHNTKNmkXC9rkviLULu80q/FwRNbz3AAGceW6bgSQfXpn2965OO+eLy1llIRSe2WH+NbNhHd6sBb27g+Sp3Ofm3Drz09T/Kq+q2kVvM0IaNnRiGaJeD/AJ/CrglFWBu4PfSXu4GIhduVBTbkdd1WnVo7Vbi8tHWMMMSdNx7gZ6gevbis+0Bsr5XZEnZQQqS8KT2zxzipbi9up9qzTK27G2VkOI+3A+gAz7U2tdBqwRSqZ2keRhLjcA67lfnoR6UzUrmW+YT4hVgTkRR7R/jUMM0do+0IjnGcnBDZGc1M908iEt8qtjIA2jjp0H1qrLcm5RaQAorKUbH38cEetTixZHWdpPNjKb/lyOo45PvUIiaVm2gDdltqtup0kwaCNQMCI9AMr9apgJNdyQShOQQp3Fh/Fg0y3mkkjUP/ABcc9D6Vo2LWqQu11ZiQseHZyD9MYqvcpbs0k5lADNyka8JnoKS3EipIypK5kB3HueBU8MclzOpXfOQOFA+bAH+FRx70djAq7x1Dc5/Kr+/yt6+ZnPXjb+namxOVht3qFtcIqWqSgqmJTId3ze1V0nMLRybHYquSx6DnqCKrLYQ5EiXBVCDubbnFaBsm+wBhgqrhRNtJx17+/pUPTQz0bGS3q3JZ2cTMT82SSRUrC3ig+zedG6g7y+MHke/aiZLWJH8mBIS4IBEpCk4z0PI6frWfHdxldjx7h0BHWiOpbhZWQshEcuY/uH3zT2RWBcIeepJqnB5gl8uNHUk45brWj5pAVZFC44GeasaIBG7LkgnHRgcEVGsDlsCT5Op3DpWlH5Tg/Z4QSOSXXOPxpl7Mqxqjg5bhlUYwPTNFxm74W0Rbi9S8ZY3giPc4w3t612K3cMM5tRIWlXBOfeuM8ITy2glimu1S0Pzgseh9MdqvTeKbCTUkaO0LRK20y7sEj1xUX1OSopOR2322C1iWWdiFyFOBnFawuIiNwYY74FcNceI7CCaQm53bRtKDnJ69K5LVNf1DVMPHK0ERyBGjdBn9apExpykej6l4w0vTJ/KluUDei/MR+VZFj4o0/U7h55Yirk4UsuSV7V5dJGJOXAU9yDnPvWnpX+jodp8yQspXjp1yP5USSLlSSiemXFra6gokhiCyLjDj09K14oYo41+6vpmsvSXJsl3IQ4HQ+tPuL6za6itpryJJk+fy93JpKKvcwSZc+3Qu7x4bcDjPoawdU0uzvpmmllnEpXblHwPypNf8RWekQKz5llk+5Gjcn6+grzu78W6lPdF4n8pAciMAYptG0IN6mzLoW+ZidRjkVThvNi+cVct/DVpPDvt72GcZ5Dxnb+hrE0LdqF5JPPJKSxy21yDXe29xBEAqpj/ZX+tSk29QnOzsc5FPLpWIZbPy0B4KNuVvp3q7rlxYpYmPMRkfhV/u57+1a97fWVuvmSxxlwOAVFc0bqLWZnga1ghA4WRV+Yf41MYcrJTvqa+g2MFnp5ikuVlkkYscDGKpa7Jo9lKqT2wlnIztVcHH1rWstHggt0VJJWIBAbcRj8BWHqXhafzBLZurt1Il5z+NUEGnLVmB9gm1OeWS1tGMa8sFXhRXQaDo0ln88scWCc7lB8zGMEZzwPwNO00aloX2i4a6a3SUbZBDlUI9DVC/1S9k+WKVkgI4C8Z/Gs2m9DWU7aRM3VdPNvqEnAXcxO1RgD2FQRbugDcegq5b20lw/Gee5q+thLGQCmfpVxVlYzlIzX4AJHI6jGKq3UqeQcNljwFB/nW9NYhl3ShlC1A/hppXSW22ruPIZu3rQ2hQeupywQ4ywwR0INW1SaVsIFB6ctjFdxF4bsoSC++XA5DHg/hTn0mwLA+SB24oua+1Rwim9T5Y1BAOOBnNNkluXyJHYewHau1uLe0tAMtHhRxgdKxby5tkmYrGuMYBwOaTdzSNTm6Hn5PSlziko966RMKKKSgApc89aSlosMM0ZpPxooAKM4o+lITQAuT60vOOtNpc8dKAEBNLuOKSigAJzR2pKKACiiigBeaM5pKKAF79KXgU0mjNACk5zk02jNGaACiig0wCjNFFMAooooAKKU8UlABmpAw6gVHRSAeXODSBsHnpSUUAKWJx7U0nk0veimACpFOAKjoJzQA8tz9KQdeKbxmlwPWgCTdmk6cGm7eOtLgnvSAXdnmgtzQF9TTffNOwDw2BTg2Ac1FnFLn60ATBxnmn8YHOKrBiMHvTlcjgd6lxHckweopQcDnpSBx3zmgr7n8aVgDNKDk03AB5NBOKqwExP7vt1poJxTFJP0pc4pWAeT8ppQeKiLDGM04OMdRSsFyTPrSt0NMDinAhiBkUrDHg1IuQpFR8ADnJPWlz82KliuTBjt5HNOViB8wqIZAywIHrTlwDwetIEycHDcZ/CpcqQMjmoBwPlpUYngZz7ClYZaMgEb8/w1DA5QI4wQcgg04ZZSv8WD7dqgjOwbc8ZosBejkkLtub5W689aWad8jOBt5DDtVcSbSCp5HNKJiq4YDac0WC5JEBs6KfUnvTiQDgcKeQMdDTA79VwAex9qZJMyc8EE9aQE5JjOVUg9MYqT5sk4UK3O0c1EC0gDKc9xjtQSRll2tnrxQwJvPIKjBCnru9alDZbcyqeOvQ1VEig9800upbHPSoaEWwq87mV8fwnJK1PascPnl87c569ulZ+7ccE9OOT0rT0bNxexxspKggkk8YHv8ASk1oNbk2uLjSJupZXIxjGeQMgfhXP2ulrHAt/dgMucbK6b7Xb6lazWskxRlVpQv3vu9B09zXNX+pS3jKqkhVXgZ4AxzV072sVJGx4V0+PU/EmkqxCh7oocLnaBgg/qai8RTRarf+XG7JgyuzMeGkaQkn8gv5Ck8MXcWn3ttctt2xeazbjgE+WcDP1FUbyzcxrcte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c9iSfTk8dc+1SleoX9kkhskggRftLlmznIxx2P8A9ataaxmhsopbu2u4soTEW2gOnI3cjoDjNc/DIzbQrMAO5NXpbi/ubQJO008MIwMybhFk/pzWkk7kphHPI+TDCoQYZuecdM1YMslxbrF+5EcTM6oFGFLdRnqegrOCOsWScKT8uejev+femu7iUM3LHmnZASXJVJvKwp29Sg5+hpGDu+7kIx4LE4NaGowWttY2KxxyQ3DrulZjnPpgZqhBKodlBYqDyQMg++KL6XCw94TE7RhkY9Mg4p4jkS1MgRJNrfNlug9Dip765W6SJI4troMn1PtUVrA8u4KNoLAFeAvPQ/zpXGU9s0rEySbV25+XABq5a2yRSnaodSmXjztOPTPT8ambTZlSOZF+UErkAAEg9ueTyKTKRbmIeR1BB2rkA++Kd7isMMqRSlV/cx84jPPXtVG5095ZjImQnUAHNWLNJby5RJmZUOcyLGHwccZGRxketKJ47Z/s8rsjr1AGc/Si+pnPbQy7iYrMd2d+BwRjFXhqwj01oYZiMnd5bHgY9qqeadRkEbADb/EBnimrBFbThmyy+uOh+lOxGjNBdSs57b98oV8duoPqD/SopYLbCvbXMjyDkrJGF/qc1UKHz96J8vbIxmr/ANnePD7/ALnXA5X6/nRYuKsOj2qBmAZYfd24/EGpkdDaIfMZgpPybOOevNRXFzHsEJyQGJZw+Qxx6YqEMHBkRkABAJJ6fWixZpRzq0ZhCyb2YNvByBjjBFRTlHlLsqHnAH/1qhjlAUOZ0U52lQvJ9/Sk8yPDMMPlgQOTRYC4NgXh2G4noD0/OqCWm2cs6l4iSPlbAq4hRYi2F5OD2Ipm+Sdn2Bxjkhef0pWCxHFZMuHjlAOcZBwaseSrFELttUldxxxnFRwysCRtLlsYzgVKgYsyNFt3A89fxoIk7Fto7aCMgBQU4Z36fgahEYtHWWF44yMFZGb+lZks32adUaJZAf4sc4qKe4WWIIqYZTkBuho3I3NW21m9tpmlWRyXOSeCT/8AWqK4YXZEwJEhJZiTksazlWMY+XDEflV2N3eUKJA2OobnOPemWkkRSWFxLKsQ3b2A5Iz+tZ72rxymNwAwODzmt1kcwqpUoTj5lbcpP17VPY29pHdMbtdseOP4g3rnip1CTSVy3oGmzzR/uE2IOrlcZ/xrqYtMkijwCWbuam068inQCBSVXjOMCr9zqFpYhBdXCRb+m44zVJWOFvmZxuq+H7i4kB+1FCOg25qpZaNPZszNKrnORXY3OpaekD3DTJ5aDlgc5+lcc+vXN48nlCGGEn5OcsKls0ipSVjo4r94IgGjJbgZPSsfVvEs6yfZ4FG/uwPStLS7RdevBYx6pp6NGqsWmk8sscfwg+lZd1o40/Xbq2nkilaN8Bom3KfxqVK4nBwV2R2drdaraeRcTERr0BGB+VbaW8coEUkA+T5cjnPvUUWIyoAwO9Q6neajlUsH2KF+Y4BJptEXuaiaeiD5YwB9KZ5cTRPIp3In3yBnb9awdGutUtr10ld5vPwCJGxg56g9q9Ih0a3azjkXS43m+YfMjE7R947CRkH2546GsJzszro0FNXuclLYS3KrFaxLPMzgCPzAp6+9Urp9WiuHghtQu3AbewDocd69j8P6dBZXBgkXTXlMYLiNvm2EdNh6DPevO9T+0pDNcXCMksdwkOyVuRuDdzjgbeO1NPXUt0Vyu25m2/8AaMjn7WIOR/Dxj8OlWPsse7c2fbFKkwMW9sAf54p7ODnBJ4zW1kcbZBcWFpdY82IZHGRxWPqHhi3nRjHcSJjoGwQK2GuQGwPSoJbgyDBB69KXoLmaPEqBR2oroOwXrSYoooEL70maO2KKBhRSUUAFFFFAgzRRRmgYUUZpM0ABooooAKKKKYAaSlpKAFpMUtFACUUUUAFFFFABRS0lABRRRTAPSijrRQAUUUUAKTmkoooAcKSgHFFACUUtFABQOtJS9qYDic96X3pgpwNIBT0puTTieKb70AO5oOaTODzQSc8GmAo+tPz61Hk0ZpMCQtQGOevFR5ozxRYBWPNJn3oPJopgGaUGm0tMQZo6HpSUuOaVgFzRjAzmkpSfWiwDg5HRjS+Y3Xe1MoosBKJ3x9405Jn5w3XrxUHrTxilZATLOy8bs/hVxGOM5Q+2KzCcnPvUqzugwD2qXEdzUjkkB6JyMZBqIRt5uQQQfU4ql9pkIxnpSi5k5OTk1PKBobHzztHpzSgSliSu7nJ561m/aJPb8qcLpwO3rS5GFzQacW8RZ4nZvbpVcX0ZblHKHqoqBrqQ4K5H40LeTq2d5x6ZqlALkovV6Kx/GnrqABOH6+1MMpmRmONqnocZ5/8A1VWVjG2VAx70cqC5eOor0yMHuKVbxM8SD8aoF/Nf7oA9KsCBBDkrnFJxQXLS3MfGGQ/jV6y1H7LOXVsEqQAp744rCMcTHCN+dT21ui3CFn43DkdqTihplueSGOKJIQwdM/vGGGfPr/nvUEUgjRgo5K7WNLeENNu4ySSQO1Sw2vySE8uqZwam6SLY4jZaMgOGDIcj0YNkfpU8TO5yd+FA2lT047Z6cCmC32SBXXA67sfhn+dasumXWkrHdSrE0Jx9yRHJHboTildDSZmQHBycb1YMN33SPetxNP2Wg+4rvksRKvPTC4B/GstGjlneVVXuRHncc+pxir9h5EOnyusjBiQJo945Hrih6gyOa2tI43YmRbhAMRkKysM885yB3FJFFaf2XDdOI5X85l8pZCHCgd/Xrx9DTL2+gZVWPZMM/N9KrvMtyIozGIyuArKxx6nIP+RRZgmVZ8PNvMjFTxluSP8AGrVjFcRqZIXUA4BOQfzHpWpqthDaWsb27JNvjBZ1TBjYkjkE+30rJeYPKXjLxBQFCjnt1JpxaktBtWZu2tvFdRuJWggGfmkZhgH6YqS50SS0+SUuyI53OkZyUABL4PUYNYEk8N1HHALYGRcgzfdYg9j2/GtSx1azia1F5qOptbw/N9nj6hu207sfpUOL6DTWw69uzHaLY202UDbynUE9sHHbnr61QW3/ALSlVlKmVYi0pk4AHqKW7FvO+6HzFj3swaVQrIvbdjvWgI9Lis7dTf8AzOgLopOMZON3+GMc0LRAzF8t2DQRt8qZJXnr6moLRnjkZokMoz8zg4Jq3qtzbxF7ayUjOAzDABH9axGFzj5ZnHGCAcdK1SMXdmlcX0S+bG0O2Vhyyn8s1NFNaExyvOpPQrIAfrwf51kx2753Sklic81cLM8KwvhlUkrnt9KGhcgXAUzEQTELjgK/H0qS2UrG2+4HB3FMnc3sDUAjKglQRg4KgHinRyRu6K7lR0Py5x9PWgpIuXf2IJE1s9xuKAvHKoOG74PcEc9KqLP5IJVEDdQdtOYM8ZAAbb/FjnHrQsWFxL8rdsin0GNmSMTExvuUd6l8xAoA56Ypt3HbrEu1ixz8zY/pVdCqMCgY45G4UlqGxbacbhkLx1wMGrcU8bIEyyhjnIAYgj0rLnkjluWeFHjXjjO7nvUiIrHaZNpxnJYChoLmtFNvjV7hXlUZDFlBx6fhxUUmsMJlzGgABAC8Afh2+lZj3swVVxvC9Ceo/GkmuoZYMeSUkzyQBzRykvUviWK6+RASWG7d0INV7qFPvRNhIgN5Y/ePqB71PY28bWcjJHsZ12+vHqKqNA8NwIpN0iMflHIDGpWhEbLQngdpQcABTwNq96vwWdzcuBFayZAyHUcfWum0rSbe3VJpV/e7QuzOVGK6CEqGA2jJ9BRzEOrY4O30fV/MGEkQnIyRxz1ziiHQdUaWQvAyjJPzHg49PSvRZZRBHuI/CuW1TWbx0b7LEFQf7OSaQnVbMuPUtW09thg8rIyivyOPpVe9ttd1qVJzAzM2FBRcKo/GqsST3F5HLfuUjLD5pBy3pgV6bCVSFVRcIBgcUXYpSUdUjB0fwTaxYk1OVppD1Td8o/xrpGsLG2SMW0UaeyqBiovMbPXn09PrSo5OSeaGrmXO3uVX06zYk/Zojnr8gqtJpFrJJ5kaiOT1Xp+VaeCT9O9RlTu46d6Vhcz2MNkeOQo45WplAbBxnH6U2/uIVmAWRSx7A5NR211FDIokQlmbAwaLi5WT+WxuIv3G9A4Lkdduece9djBrXkySO7yXDMpRS/AjXOQBjv61z0V2kt2LWLYXI6s21QfQseAfrWxFZ2oAeaZy4JVrfADlx/AO34nt2rGfJfU7aEaqj7pGNTuhEqIQChDLIVBkyBgEtjOcACs29a4njOIWuWYfMhfHyjJPX6n86v3Eunmx+1+ddacrSiSC4HK7FbGM+uR+ork/FmsnVrV7uK0EEXnBl/ebWLbecr2BqeZPSKNlSnvNmXqOotbTRC2Ejj7zRyuGx9GFLH4tO9dtqNnG75uffnGKwIIJtRXygxznODkgZrUh8O3B64AHet47WMKrhe5q22px3UzP88eR9xgDg+xFTlwT1JFZi2bWcyDcpzxxWjBJbRybJ5VV8ZwTU7HLP3noeQe9L+FFBrrOsT60UtFIBKKKKYxKDS0lIAzRRRQAlFFLQAlFFFMAo4oxRSASiiigAooooAKKKKdwCiiigAooopgFJS0UgEopaKYBRRSUALmikooAXNGaSigBaAaO1BoAM0UneloAM0UUUwClzSUUAOyemaSkpaADNKMk4oyMYApUYBsk0AP8o46ikMRx2p3mL3pfMU+tTdjIeaXHqDUkeCWIqUY+tNsVitzSVa49KhlI3ADHFCYEeaWlTBYZ6VOLcEZA4+tNsLFeirH2YehqGRQj4ByKE7hYb0NL70mfSgUwFAyKKOcUAdaQC4pQKURsTgCp/scyxiR42CE8Eii6CxXPUnFH1FSeWQeDU0tlPCQJVKE8gHvSuFisBz7UVN5JB5IqxHplxPAZowCucdcGi4ij9KUVYksriM4MTZ9qgIwxVlwR69RTTuAn40nOKmhhedysSM5HOAKR42RyjAgjsetFwGDkE0/BpuMcUqk0gAg46YoDsOhYfjTz2A4phGDSATjOc1etmyjEMFI/WqIwKnthulVVzljgfWlJaDReYfOq5G7ao4Htk0schO5mA+YfrTdRctdSfKFKueB2xx/SrGlWv2q+ihxyxGc9x/8AqrGW1y1qz0G103TI7a1+0t5Nx5Sbp5sosYIPzKcEE5wQD6GuRvNsVyyJNE4VSAyKBv7fifeu4Tw5qmoRzaTbT5gnk8xWuH5z/cY/gOcVyWqaJc6PctZX8KROMqrNufB45XHY8847GualUT6nRNF3RtOVdJuL/wAlZLuEhoFT77jAyQO+D1GPWuYWxiJZmRmC4II5XHvWqk07K1nFKrIDngspz24xxUTM3HlysTETvLIeOQMkkdcjvW8W0zN7FDzQkYVYenGVfGaktUxuIXf9Qdy+4xWibJBpl5vud/lSokiiDEvzBgMHJBXI/H8qz45bSKTzFuLglV3nKAZI/E1d7knYm50648MYPkLerEY1hCncwHVh6lRn/vr2rm9NjiW5iyyGOUFWVlyD6D9BVBNXthdopjKRjnzSoPI6Er3/ADq3qBu7OXbMARkPHIMmN1IyGHPcEVmoNaFuVzbutNtPKS5lgmVggCou09QcEpwRzngGsi0nt7ddy2oLMCHDjOGHYe3f/wDVUNxr0o06G3vLETJuLxSCRhlSeR3BGfyqvbzx3SEQRSjYC7qF3Y/KmotLUG+xNey2cMEbGCWRZQSTvwWYcZOPT096oyEK6sMcqPr0ppQSMDEhbnjA5J+lEjlbgDGNmAQwzkitErGbG+XnnnnvSH5eQKezL7/So2x71QhzS+YcnJ56t1qyFgFurK8guM9AOMVTSRgdiljuIyin71akS2+2XlJi5O0xnLJ6Ajtn1qZOw0rlT7U9vbvEUCmXDeYCMkf4VnIQJlY4xnuM1o63apZmBVinjMkQkYTIBySfukcMvvWOu7fyO9OOquKWhqMyOQ25VLHnjA/CtfSNOOpCWONDJgqFjHLMxOBg9uTWNCh2btrMB146V1/h27tNOgknZiJpYmiVm48scbm568fzqKjstCoLXUZ4ljsbCA28IjlmY7ZJWG/5sYLKxGSD/T8a5QhAVLINmclQcH88VpSzq155l0jCCRt2QNxIPoe9UZpN3y7EIHC8nOO1ENEEtWRssRlyoZEPTufxqFwq9fx4qykbSBp3jKx9CV4GccCnJJGkYIMgfBU5AIIPX3FaXIKayBxwCv1pqrvcgLz2qeWLZKQARz0I5/GtTQ9Jm1O68qJQMjLyE/cH+NFxN2GTGWOLgFfLhCDHr/XBqO1R73MjrI8g7BSdw9sCvS9P8OWVnGhmImkXncw4z9KNcvhp9oqwMiM3HPGB61lKaSuYe0XQwhcXMUseQtui4/cnLN+Zq0upStqULzSeVAu7hAfmOO9ctLqZuZ8q2EJy7k8n1q/pD3F6mZX8wE4BYcj8a5qcarfNLYmSaVzsvt8BwuQd3Clu9SExRooCqMnpjFUbeHy/n+83dj29hVmKJpH3MenAFdRlzC3L2OY2uUiLZ+QsoODUzTwiMs8qptGTzVDVLmxs4f3syK/3ghPJ+lczc3q3iFSRHx03cGhl6s6CfW7MIDbzrLn+6enuauWt/CIg9xNHGCMguQPwryy3fF0h3bRnOc8YqxqmoSXk+MERL90f1p2L9jqejT+I9OjkWKKeKRi2GO/AUd6yJ9U1GS8a53vbaeoG7fFk/h7+nNcrpE1vFOyyQmcOuChGNp/r+laces3dvGbdlCRZ+Vc5+XoVOQcr3wfSole9kdFOlBbmxq8dlPdQkzR27MNiuhIRWPQ4POD6ds96xXa7yroGM1sx35GQSPTFTXWvSStJFG8Lk4OxlJBP+z6Gs2ZxHbF4HkWTkyZ4GDxjH9amKa3NZKLdzY0TWHFzKtwEYzH5wy8sc8DFdfDNZXc7JPJbOUGVEkpQxAcYTdngccE8diK84sJCkYIcAN/rFboR/jU120dwwlMgmGW4lXA/Q9TxUuF2XGVkei2VzeW0TRW08c9kZZSi+YGyhJJKdeeeRXNa3ctFO6TaariTDRozfewME4z8p6cY/Kq2majElqIoQpJYffmJVAPdRk9+SMjpzWfqTTXVv56zGRFkIQFt3YH6g+3Tjg9qhRtIty90taWyKXZI1jBOdqk4A/Gt6GYPGccEeorl9HaVlkj2FnX5sDrW55mwA561ujyq0XzNk8xjk6pnBrmr7SCbhp4GLqckp1x9K12lfyvMOR1+tUvtsqKcZQnpyDSbsTFtbHmlJS8UV0nUGOKKKPamAmKSl7UEUmAnFBGadgetJ2oGhMUUUn0oAKKXFJQAmKXFFHWgBKKPaigApKXFFAB1pKWjFMBKKKKACiiigAooooAKKKKACijtSUwFopKWgBKKKWkAUgpaKYBSUtJQAtFJS0AFFFFMAooopXAWkoopgFLSUUAODEA9PypKKKADkU4H3IptLmiwDiCB9402gmigA6U8OwGATTKXketNoCYXMg4zmojkk560nJ70uOKVhgB60uOaBS5xxQIAKUD3pKcOlIYuTVn+0LkwGEyFoyMYPaq2KcBmlYYoYhcHp16VcF48s5mlkZpD/EapBT60AMvQ9aGkCJp7l5SAW+Qe1dEur2bgqh6jAGcYrm553uJTI4UHGMBQP0FW7C6VZYo5Fj4PBdcipa0E0bMmpW6wlgu5x0BGM1hTzR3MksjQ4kZhsIbhQOoI71oaxJK6IgtoVjByHXnP6DFY2JEYHoR0pQ21Eb2lhIoNqtgt15xk1JqAgjhMlwm5c44681iCZhtaQ/KepXrj6UPcGY+WJdkXUK7Zq7E2K5iyQVIGecelPW0mZ9qpnnHFbdrZRQqGDCTcOoX+lSy3MNomSOh6dKXNYLmfFokrKC77T6bc1Rubd7aYxv27+tXZNWmdgyOVXPIzT7yWPU7cOm1ZlPK9zSTdxmR9RViwdY7+3ZuVWVSR7Zqrkc06NmV1YNyDx7VTWgy5Pl5nbOSWPQe9a+l2NxIzPGjhsfICOCO/8j+RrNWHdKgPBOCePxrZe9VZ0+zCUQxndGsh5U8ZIx06CsJO2hrGJ0llNrdjb7LqW7t4UVefMZTt5wVOD8uAeR2HWnop8SfZbVb142hk8uJZn3EZIGA2cgDg9O1RaTBql7BLLvdoRGOPNOMZJA46d/pWfZ2OprqH2iBLk7G5eNvmGPcelcjav5nQk0je8WeDH0uR3mulnkIG5oydqseob5RgHPH0P0qrcRTtbLYzWK3YD5aZZP8AWAcKHKcuRnGf0rdvLfVZYGkElz9huVOftG0EFuvzZ6Z5x0rTTRjeaRHBLqD3ERUtGVZDux1ww7jj65rN1nY19kjzCV0hvZYEigtc/u2/eOV9+pPGajd9Ngk8uW1S8Dcu9vcNF/NSDW3LpKXHiFk1CeRUkfLTSnk+5NdBruh+HtL0xo4tQSeTyvkVxk5HQqw/ka39stEY+ye55/eS2i2o+zWAgWM5VJpzIWbggn5QPwx2NLHrNxfWsVhf2cU8OdqMo8tlBPQEDpk9wetVjatOxGMn/ZXNdVbeF9R1DR4JLJIxEm4tIfkY5x8vPb/GtZVIpakKLZK3hZYLF7ZJ1t4pQGWO7bCbsA7g4BAyCP7ufftLZeFFkd7CQxtcwlZQNpOV/iXPYcg5OOntWJNqWr6I32aJjGyK0XmAnOw9VPOMVoeGPiPe+G7lA0KNbk/MkKhcjng+vWoSm43Q3ZMLvRZfDd7JNeRyG8ZcWaEZwx/jJ77RyOuTiuYurXyFUccjPy5yfzHWu8134lTa+I4mlULHIskaGDa0bA9QwPtXN6xZw3azTWs9opgAOzfsMoPdB9MfL1HvVQm76oUoqxz2wN93OR1ApHhmiVdyFQ43AnuM4/nRbzm2mDoAT12leD9R3p4b7RMiTM6ISfuLwCfaui5jYdbC3JYSMw2jJITIb178D6ZroLbUZbi5+2LFEUUjeYodgBC7QA+Bs4+vTNZVhp6yvc+VcQjyoizGVtinH8Pu3sKjmg1GZUtiWwDuSAcDB6Mo6EH1qGlJjV0RXU9usxbm4IJ2ozZVOfXjP6VVtrfzL6LcAFdxwo4AJqW30q7mlZRG5A++SMAfUmr1taQWt/b+ZdK8pcYiiGcn3boPwzV7bEsqRieynlKBjExaMkdD1pi6jd2cfkSKZEY79rcr04x+tWRKLi5nhhtP3iszNumPJB7dKWWQTxp5cMYYja4x0bPY+h6/nS9QuSQatbvGQdHibAySrEEU4XNrMGC6cFKqWJM1V55p4LOO3SJFZXLb1OCOnGabHEjxvIAokVcsgP6j/ClYF5jJZS4VlttgA6lzzUcqzp8u5OxBXBFWZxIF8qRShGG2EYPTr+Ip1vbtdXCRLsBIxlmwPxNO47FXzJmGZF8wgBdxPPtXb+BGic3jbNjgqOOeOfWuTmSTT5Jo2i3Ow2/MOV9ak0+8v9OmW7i2LgYIGDke4zzS3InG6setSeXAhkZgqgZJrzHXr671W/kkjCrbBgqlv5/pWhrfiCe9sbZ4F2M5JcFdwHbBrnppC5DquJHGHAGAP/rUrdzKnTtqysZZJG8s7FhzwxXOPetG3vLixkiMDxyKvJAbAb29qnh0KWa2S4MsW1xnbkjFVJ9MljG+OJmjx98AEfp0p3TNrXOis/EU7u4uIFl7BYCDt9yM5qw/ip5C1vb2kpKIWaWIgsuOuBjt+NchbAK53vgHo2PunsamaS5jkWOQiRgflyQ2fofSlbUhUo3vY0LmSx1aTzpdQnWXA5kj7fpS32kH7LFcWzC5iEeH8s52sO+OuDWTeFZZFCtuXG1mzncc5OD6VJmTTrt2s5JPKI3LnqB79s0amliExqEMiMqc4K85qJmJb5ua1TeWmrZE5S2ucfLKeFf2b/GqVzaSWp8uZCG65HQ/j3ppjGlXt7hSyGOX5WUAfeB5FWJZ4re8uWWaVpOil1+96g91Iqtd2yB0ZLnzlZR86gjHsc96DZOLZrhXBjRgvvk0rXH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QK/G4SR9QeODVOaXc5DD5wTkY6etOhJRwyeYpIIPIP5CpxFLKrl3Mm0bjgfhnP40DIbZX+YhsovByPy/CrSr5iGNoWk3YKhDye3GOcVYsIpZI3VfJCgZLEgMMemakhMl1cI7FEIGAIiBhh0P8vrS6gUrba8ohkYgSkFGI+ZG7H+nvV+wtYQlxHcsSud5RU3N/vDkZqjMruu1gzSDgHHJ+grT0Lw3qmuv9jtbceZGnmIxYZQe4J6Ej8DQ1oCepS+329qfOs3uRk/PG6jA7ZDZyePbitCDXrS5aIKfKOfmDnHH1qTWvDmo2rGWWB1i2IJCF7Y4PuOOtc3JFFGZAD5mOjDoRSSTIqQT3OmuNasvLKh2JPBwOAPWs2BpL4CO3++QT8w9KyvLZiGKttK5znr6muk0O3EEsxdlEmQoYNx0pSjZXMZQUVdHmopenFFFdBYGkpaKYCc0UUfpSAPxoxR+NHegYnFFFFACUUvakFABRRR2oAKKKKAEoopcUAJRRRQAUUUUwCiig0AFJS0UAJR3pcUlABRS0dqYCd6SlooAKKKKQBRRQaYBRRRQAUUUUAFFFGKACiil70AJS0CjFACUUtFMBKKWlwaQCUoFHQUuKdwENJTsHNGKLgIBTqOlKBRcY2lp2OM0fWi4WAdOadwKTHTFOKjH+FK4DRjrT8Dj0o8vA+9ilxjGKAsA5pQOeDSY5+vpSgEY+bpSAeBxQB603J6Y5pcEDmkMftpuzawcbgRyNpwQe1KCRwaGb3ouBr2WqCeMx3C/OBhieje9TzW1q0e4xjHscViwtG8o3YX3zVvzQBlWwp7UNEWIpreDkR7ie2e1U5YC7cvz/ALVaPBzimTAEEBetCZSRllZIlOGIHQ4OKc8cwt1mcnYzbQSep61dFoso8wMwbIBDLx+dQNCHLRlvmU4UdqoRVViwxmpYnaKUMpywPFSNHcWiqylSrc44P51p2GuQRmQ3FtCzNGUw8e4c9x3BHak/ILFV7MySvI0ckQB2tlf4+pH5c0QaVdXN0IbWF5mY/Kqjk/hWvpuq2LziGQSrBvDHZgFuQDjtkituXU7KNmgtrU2UOGWRo1WWWQH7pw2AMe3/ANespTa0saRgtyVfDNpa2ILXtvPdKQJIo23Orf3QB2HqfSpP7JvMq0VpG44+Rxzn61hfu1O+LzYYyACeW/HjGPpz161v6ZZ3cENtfHVhCJC58sNknaRhchiQTk9QPxrllCe9zoU47WNWxlubaUW6MdMnPB3w5Q/8CHSrj6D4knvY42KTA/NugdOnrkYqTTpbS13T6jqj3TEL5sTS7WGPpk1oQeM7JJ/PcvF5KHbFFKWD49sAfifWufllfRG3MrHQtp/9naG0OpqG3xq+xpgzK3fHHHNcJfeM3EkdjHFGAnyhS2eTxk4x+VZc/i28vLu7eaK6u0kG1ZGuDujX0yowR07VlxWLXdtLrFrMltDC27asm+SMjoccHGcDPbNaxoa3Zm6zSsjT1C5uLTVWj1GJZWA2GPeAAPqCcfQ1n6mn2q7ZY4sLEPuq+cD61lLM0peVpC7OcksfmJ9TWpcWEtlY2dxAw+0S7gUSTLqR224Hr79KvksyHUb3M6KORZiY0Z9o3FACSR+FdXaePdRtrJYxaW7R48sKWGMH/Z/CuSMdz5zqpccZlbd1qa2RY3VZIpA3XGO1E4JrUUJtPQtayGuLv7V5iAzgkgKUwe6kfpnvVIafbSRu8VwCYkDKfKIJYnoevp16Vsh7S6ulitiC+PvuD+oNZ2p3lvHODZ+WCo2SOqnaeev0qoN7IJJblCKy3wTOke/CkDKHk+oI6fjTlaCARJKzTL1KcZT8RSLG0IjnlaVLZ32tLbkMV69vXuOnSm7xNaxCWaCDy8gTKMSOD1BA6j/GtlF9TK5UuUZxmLflfvrJgAAnqOc/4VZsUN1p1wrTRpJCD5a5x9R/LmnPcaRDtaGK7mlC4J8wRIfXgAn9ae2tx24Qadp9tBx8zPCshB9i2au9tiWippUF3czrbxW7zxlhvWMHkD1PatExWekjzGiW9ugeIwT5ae57t+g+tXU13UxbPNcSJc28gwYnJ2r9MEVl6xftqFvG4n3BTgQtkmPjqCe341G7KF/4SC589jMGkj7KAAF9wMVKuoxS3DG1hSF26vMVBb8R3rIlgMGElfL8YVeQQe+c1Y+xtDceXcZjO3I7/SqvYm12Ssn2S5H2x4rmNtxARlY/iR0+tRTGya4f7I8nlvjEdyB0+o759qayLGh2gZPGcfyq9omjrqkkqSXtrarHHvzcyFFfn7oODzS50PlFbRVnXfaBMDr84IOfc9/8au2Hh5ruYiBld0XcdrhCuO/+fWspbDCS+apjkQblD5BPtjHX8q0NJ+wlGW9glwp+Z4jlsf7pI/OhyuCiS3cFxYqbG7sxE4k2u0kYO3Hb1A+lNW4sLdIWgwGKsspKlTjORgkkZwccjsKsvr0EMzW0KPLaluWuB5bfiBmgaZPBZCSbTLponbdFcoMo6jt0/XP4UctwcrGIzPJ8i3TPGp+Xd2H+e1XI7LAZhONgGC5BI3Y6DH8637iz0+z0i5W8gkivA67fMiwuD3B/r0rNt76J41sowkjSfKpyV2/XsaVwMyJzC7GIuoPJXPX2IowzSSu0EYD9AB936YPtWjfWa2cYmlAwo5G4fKfT3q34ftbPUZv9ImMfIRLeMZkcnoB2H1o5rK5O+xRstSeMFDww6k5wR2HHSs0W7mQkgf8AATyc11Wr6Jb6dqrWyXBliKB1LqFbBzkEeoIIP0qKa0s7eEzLMSq7QSoB4PTvn9KSkug7HNyWsy7iIGZQMnDf/Wp8FuZXXyyquDmMEHJ5+7n1/nW3GRCJJ1uo0ETbChPJ75GOorZbUdNbTElt7aZLqVwuyI8BupIO3v6GhyY0cdEGjkR8qwkJ+VjkHPr+dMntlieNXYDecEg5A/wrotQit3uIpxaNtBPnMVIAIPJO3+lQ6lplgsUd5GTKjDJVZMDHpyD/ADp82gmYF1o0stvvtkM4BPKc8CoLKS8ihFvJD9pgfOIzwye6kirdy/mb1iHlIRkxRE7cep96bbXk1mVC8RnuVGcH0NNPuKxaTTpLqILFZzeYhG7edqgf41We1uooFd7QqGI2kn734d6sf2xcPP5cly/kEkdSBjtnj+lEt2zsJJL0TNGfkU5BH0OKTkVqjR020kWdWbS7eQSYBiMm1iO/DVY1a3h025iW2FswYEtkgYA4wSO/41lqbeaLF5GQyejAls9Mn/8AXRE7WiM9tDGUA2vIyBgOcjPHBqXIZu6Xe6RNctJe2ESyKm1FQBUx67mOSanW4srS8Q3cGn3FqU2xxsQrAdc7tvJ7ZxXLTPP5XmK7Snr5meg9PemXkN4qxyXEUmGXKlgQcD0z1/CluM6XUL4OzzWFoqWpxmVF+cY7FuVB56jFIszpbQ6kJpmXDbI8uVJ4zgjGPftXPx3twIWt1ZhEWw5yRn2I71q2l5FbwrFPG7Qsxcr8yKTgjsaTkOw1NcvXmlSLzjFOmza6+YffaeCPwpgNg9vFC0MURzzubIPvioL29sS5SC3wgxtJDHb/AOPVklFlPmjnn7pwCfzqkkTIu3ItITyD94gKoGPf8KsWeowNfRG6EcSRnPC8n3GBWGrrES6uUYHswpjyzTSA5Zj69TVPUzauc31oxS9M0VuSFJQRR2oAO1J7UvNFACUGilpDENJiloNAB2pBS0lABSfhS9TmigAxSUuKSgBaSjFFABRRRigBKKWkoAOtFFLimAlHWiigApKWg0wCiiigAooooAKSlopAFGKKKACigUUwEpaKKACkpaKAEpaKKACiiigAxS0D0paAEopaOlACYp2KKB06UDCl70mOlKB+VABjrSgdKAOOmacBkdKQxM84xTuvFKBSke1FwEHHNOGT3wKTGBTgOlIA9qNrDvTh7Uq/N6ZoGIRuJIGPam5ANTBenOKQxg9DSuDGnkZpVOOCadt7GneWOtFwsIFBBNMZeeKnA2jH9KRYWkYKFO4njFK47FfYeMilAZTxyPSun0XQb2SYRXFq0lrIpaQMdhjA4LAnoRx9elbM/hWSwUzX1hIAoISNx5QbAyT3zxjuMe9ZyrqOg1C5yenWV1qEgS2j3yE4CjqfpVxtG1LzdjWUxdSQyhOTjrgdyK9P07TNAttLhku/9FV5BItxEpkVcgbc4PfqDjsRXOavqjXUsAnlt/sk8AcRgt+6cdOvBJ5weOD+eEa8py0Whq6aijh2gAQq7bDzk4/Sq76dLcsjJEwRs8n0A5ruNH8K6b4jEsqX1vZzoC7xpzHgYHuV/Ijmn6v4Ov8ARLcTX9nE8HmlVkicOCR1BxgjjnpiupT6GDiYen6Qklg9r5UWXIZfMHz7uRwQMgdcg8Vn3/hG8iRpI2SdhuLrACwTB5GR+f0rsLG0VfKeO3mVOflLH+Z6fStC4+0XdnbxtH5TM5UbeijufXk44pczvoK6OH0Gxs9PYXF1dPBdg7kwM4XBBBHfOa9Be68MWfhZJnjtZWVsofsbFwx5KElxu/E5HaubtEtre5mSeKMJEDlZuOR/L/69anhLSrbUdZe4CvHZx4Z4X5Td6Z74qZK7uyuZWOKuY5ru4ZYLVoQVU7foPvY7Z64961jaw6RZh7nc7SwrKg6ZB77hXY+OI9GtZUmjulEwidfIXO3p8h44yD+fNeYNcvb6dNbsgdJ2XbIecMvv24PSriuZEtm9p97psiS3EXmQ3cR/dnflTg9B3pYdZlj0yeJk3CQlgGUBTg88evNcapdeUB+oq/Z3srbopGLRuOVY8AjvQ6SDnsXv7QeC3IiGEJB5OfpVQatIw8qQEozZODjmmyIwwV4FVzZ+aMqcHrQopC5mzvNM07Tbyza5e2aCyMaxM5m8yVZMH94FGOM4yPSsq6mguIoBbWP2d4ocStG5fzDn7xz0/CtewtbrTdKktrm5hE3lbvIZnfGeo2j5ckY5PTArIW389XcbhFGMyEDGPbPv/SudyVzo5dB0FpfMqG2gW5clzGqLvkO0DOR1xio9Rjjs7XzHuFj1KKXb9m8lgzIRkOWzgdcbcU+6ubArMlpBGIwm0TTDe3I6BTjB96htbVZ4Jr+781l3hQ5bcztznqRu7fzq0kyLhZ3IjhilnneKUMzDy4i0hJHAycDB+p69KjjuY3uL77dPLBK+4p5KgqH7g9PlPTj+lT6zqn2treO3REhjBZWUAFz03EDocADFSXGkWdlpkE2pPOt5dfvIlg2vlePvAkFTz71XoK422v4YbWV7meGadUAjVwWyvsemayL67N7L5gghi7ERLjP1q9ayWFnqdndJB9oSMq00E64BIPIPXINdZE/hzUrXydSaztvLZvIFrEd5XJIVpGwBxgA4J+lNXYnocRcQxR2sb28pYSjDhogu1h1A5PqOeOtU169M+tXFt1knKx8KxwC/GB7mkuLRoWABDKehU5qGxlXYUGQavWMgitLi4to7oX8RDLLCR5ap33AjNQxWfmsAzhBn7xPFMvIUtZ3jSVZUBx5iZw4/HB/OmmBE8TiFJnUFXJ2kMOvfjtUk9y9zN5spUyYA4GOnA6U0FUOB0q1ZzL53lkQgSDYXmGQme/tRe4DorO6fbbPbJFIcujStsLD0BPFb2iMn9n3EXl28krDGyQZZWHQqe36isbUo5Q0MUmoJexcsPLcsFPToe9W7C3lWOK6hl8lclFkcfKT3Gf8AGs6m2hcN9Ta1CfT7zT0R3ka9VQmXYkgDgAH0rIa3NlbTpKgkYN85DbhxwMEduff2rrdE8NNDZpfXETOJDwzJlSQeRn/Gm+ILLRbSa1NpqTSJdo26OZRuiYHDK2OnWsYPdGskcCuyS4EkqPICfmUNyfx55rSk1a4tbM2trNd20TAM8O8ojH1x602+s1jikktWDRwthmV+OemKxw8k7KrzEgZwZH4H510RdzCRPJcG6jPnb5ZQP9bJKScegBpdPiRr2MShdu4Z3HaPz7VWiZiyxEDBbOcc10V7ocmnW8EokZpHY9ACgAAIOfU88e34U3KwlE6TTPCM3iC9mhsYhcqkYMolmC7Q3TZ1z0pJvAPiPQJbm4trGeW6iZfszxAEcn73fOPT3qHwn4jTTwIZ43kQnaFhyMg/SvQWk1WSxkW0upWsyNyrHP8AOyZ55I4/zms3XSdpFqhdXR5xe6rG8qWXibTpP7RjVw8rrh2LcqSwxgA88g023TRbW2ljZIr1pECg7ypj9wB97nvkVD4nitjqrRQ26I0hBDoCqH6CqEGnXS7ZltXmCnZmEdcfTvQ5J7By2ZYgv7i3tkgiKxYyFfYFJyecE+9Un3SMJ3YPIo2sXfLZ9asrkN/pEUh8z7m8ZDeuDn/GofJ+b93u3dxtyaOZhZDxb6lforQC4CIuHZ5Sq/XJNZ72rLA7lgyK+35eVyfccVcuS6IyzWpY45aTO4elZ5kVdwIZl6AnjFVe6JaHCNGHyBUIGdzHkn2qGRgQuVywGM9BSs6kMQVUZ4GealJgaQGSUytgcg7R9KYimUDYUqck81YtXktN0oiaRPunK8fnUs8MfkvsKqw5wxwfpjn+lOtbMTr8vmyswyEjXGD9TQ1oLcSDULVXEj6cpb+Ibzjr2HY1cguRvcwBDswfL6dD6/1rNWIKzKzKAOpBzirEcRCOY/8AWMuTnByM+n4VNh3H/bVLMXRBuJbfGudvtj/69Vrm8kN0s2x8AYQS/Pge3t7U/aV/il8+Q524CoTUFwkzOXe2CDAAWMYGe2apCuOGo3UbGZEdY9+VIBCg06fVJmGCykDqV4yapukpkEaneT0UHP8Ak0lxuXAcqTjsc02kO4jztJgt83rTd2SCF2mkDKccEHvT5FXI2B9p/vD/ADmgQ1mnd/nkb0606FEkyJJxFjgfKTmlhZgdwAf1UjPFNx5zj7u5jzgU7iP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r2vxr8Q2ygzpZ3I9HjK/qpFdBYfHeKQ7bzRCpHVobjP6Ff614Xk4GKt3FnJp135T43bATznORn+tHMiNT6Jtvi94VvhsuUuYR6Swhh+hNW01f4fas/F3pyyN13Hyj+uK+a/JkKhs4OM1CzyHe4cDGM80k0xqTPqT/hC9Avk8yyuHC/3oJQ4/rUMHgWXTp/N07UVR/wDbhGfzFfNmnXUkEnmI7I2Rgqcc/hXU2fjnXbSPFvq10pjU9ZCw6j1zSdkPmse9XEfiIwGGe2srxD6MUP8An8K5SbTdWstTi1GDTZI5oxtO5RMpGc4BABH581xdj8YvEcUZ8yS3nVeB5kWCfrgit6w+OMzcXeixPgctDOV/Qqf51MoRlqxqRB4juNV1jVLaa6htgsSlCJI22jJ5baT2wOOc4rf0e8ljntYRfKJWkLy3UkSlifYZ4BAx14AFdPYeNdE1TTVuXkTnaGjX96VYjO04HX1qe6j8OGQpdw28Eh5w67DzxmsZQhLZlLQx7yK3vdXTzpE8sTGSJRESQxACtkHH/wCutrQdWiup5rF1ZLyHmYFAuT7DJP41X/4RbRJWzaTtE2Tgwzcg96kg8O3lhIZLPVGJPGJUyMelRQw/s3dO4N3Oa1fUrnQtU1Ga3jid/M+QO5zubgFVAO8j0+tYUmo6vDp622qI0VvO+XupISruMgEMT6V2mqaJqt62+W1s5pVOVmjYo/H+cVkanB4mkWaKaKX7IygLbogZOOgPcj8qVeg6j1Q07IpwXcel+HJJ5r2K4nurgJtlbzFRgPv5HX5SCT0xiud1jXNXuJmAu9zIpjMoKlCT0w3Td1GeD1qpe6ZqpRY7k8HAcbMHjvz3rWCQaVbmLT5FAaVTHM2S6jBJLg549gOoBJ4GeR0ZRaTKvcTwfO6eJ9OSUrhXzgrkIWB+UMCSe2c1s/EjTp7vVsW8bu7QLJhOuFznH4VymgX8ieJ7BvJ8uMSIpySemBnnnn+teh/EB5LJrW/i27kikUEgcEYIP613Uk1SZD3PHtYmjaS3SS2kt3tYjHBLbIu5u4MnPBBP5E1lXBS3VFJV1KDa4TAwOMH0PGa3tYv4r24Mjwq8ijeJiFG4j12gZHseay/s32+GRysf2iP5i0a8uWYAAjoABnkevNcsW5L3iWLO9/BYWrxTKYY8sgIGQSeg7nqfzrv/AITyTHXgiKfJjtSj9SM5Bz7dOfXFeemyn0+9tluIiVJAXfJuR+cHB9OMda9f8F61plitjE9ukF9qSjMcDFlUdic9OvTk1vTai0NJ21JdZjlk1jVNNt8xz3ckbLcKuTGBgnj9fqKty2WieHxDCtk9xdxj93cEF8MAAdzc7TjH9KyPHWpzaH4lN9FbpMAkZdXUkbTlSeDVbRdbvrTRpZGtC0c9wHguGKqGYcEKp5b257YzWWLhdu/UqLLetyrbWsfk2FyBLKWe5YAMAMhBgc4JJyeO9c4twlzNdweSklxcQeVtUEBRwAdvpgAg8c+ta2razax2d07faL69dNgSUqksSEZGfUg59+R0rlo7/UrCW3ktJ4oJZ4xuVWDBNoIDYAwDzx9DXE4SmrNbFNpHpPieBn8A2bOmxoWjyo6DqMfrXl2nXcNlqUpvAlzC8QzHIu0Bs4IGDzwT6ZzivRdNH2j4TSI0hkeEElic8hg39a8snd/tbxGFJAHBDYw2OeM9+v6CvTq35Ysy5rM63xDq1gNZ06S2aSPTbeBRG0R2MFYguxGDyDt447VgazfW92wFvbNEkkTI1mMK0QHzKCQOfXB6kH2NVXvUt5vM+zo67SZRc/N5iHAPHc5/lWLFcMjobeQrMGJEYj+715DZrnUeaXMU5aHsnw/cah8ONStyAGAkTC/7gxXlGsGOGeUpG5WQqTuxkMVOcHsPT1wfSvUPg3cvPY6tbTsCwaNsDsCGH9K4zxBBBBbJLFdRvcRWzwTQTR9Bu2/L68MTntivRaTjqSmclamS3YrKA6sfmgYkDJHBOOvY49q6G3ur2yvot6WsztMY1Mqja7YAPJA6BlOf9r3qlb38d7d21xqL3CTLlZLhecj+B+3KnH1q1DLprZ85LiaWZ9zu74jjbIy2zHzkj1IrnlZvUo9c0K5k1X4cXvm7S4jmUbBhcAcbfbivD9YVVv3RUXO4uWTqc4PP0/xr3jwXZJaWGoaWsyTRAh1ZSM4dSMEDoflPHvXhmsxXL3xiw7RRoGDBc7RwDz6cVrJ+6mSzGiBimIXLkgHiul8MXjR+ILG5duBOhLbMc5GelcyHIDRtIRGxDEDuR0rY027jtp9sLB9ygbpE5U5B+Xng5GM9xUQ+JCue3fEnMVjY3eyR/KdwBG+xs4BBBweRt9K8Eurln8y73kTuSGO/JO4Hcc985/WvojxmBd+E1n3MPutlevzAjj86+djp8l7cx28IPnyEBQOQT6e3etKqV7jvYrIn7mM7gG2ljuI5x2HvXt/wauVk0rUIQ5Ox42wexIIOPbivE2sJ1mmjwZDEv7wqD8oHX8q9Z+DM2dS1VAAqSRqyqowODjpk+vrRS3EcZ4ln/snxJeP5aySDei5ONhyQG96zraK70i1W9jl8uVmV1X5SDjP3ge/I4I713/iDwbJrniPVStxbwhFkO6cgAEHcME/Xk+lc3qNnZ2mmwS2zNqFlDDEZJpFKojsc7Bg+3WlON3oM6H4S3mfELx9N0DDHrjBrX+JyPFqUUqDJeMDHqOf8BXJ/C+Ur4yh2spQ7l4PHIPSvR/H2nC+ms855RunXgj/GtZL3R9TxGbcsQXG5t+4+mO39a9l+Gs+fD88eP9XcA4z6r/8AWrjrjw/JFon263Efl72SbeFZgeMYB+p6V1nw8AS0vkCBWIRiq9OCR+dZQ0Y2j0OZPNgdP7ykfmK8OMEklysUaM8pI2qvUn2r3NDlFPqK8S1i38u+uIz/AAyMv61unoZyMjXdZfxCtlJfOhuQ/lm4jJ+VMngrjA5OeCeB0ru/D0Lv8Orq0dSHhaZMEEHpkda82totJbR7kXNxONTQhoRGoMUg9D6HrXqvgdLu48GTPdS+YZXYod2SF27efTpUxTe42jxo2fmS3su4KkTZJXBYk52jBI4z19K2vDF7NZ3yBHARm+ZhnLg4+U/l+tY86y2+oz5iV4s4YkckEDI+taY1KynvLZrG1+zJHEA+X3b5AeW9u3HtUpe8O+h7b4vcQ6Ml0fLKwSrIfMUsv4gEZryTxLryahaLaSuLi8S4eUzhQPkKqABjjn09hXrPiUfbvBM7nnzIVf8APFeUp4Tv4tN+1y6ZOISGIcfeHy/KSvoCOfrWjuwNr4V3Ea69NEiFC8JyO3BBq/8AEHT7WS/mn81kuxsOwDJePHJX3BHPtV/ww2iJdaUdPiMd9gxXK8/3TnPrk10us+F7HXbkS3hk+VNgCNj1p6BY4zQ9Yuo9EfS9JsbiTzWfbPIxXy1LAKwx165PTFdbrlrNc+FUguXVZz5au74wGyBk1fh0eO105rK3uJo1OTvVhuyffHFVL+0uV8H3UN5KstwIWLuOhPWqcl0Ecp4ih8NiZYrW7gjuVDyABt0IfKkhhyBnB/KrPwwcNDqSgjh0O3uOD27Vwa2VirH7XM/nJmMrkhhgcH6dvwrtvhvBFb3l832rfPKoBTO7IU/eJ/ED8DWXPdj5Vuc5JpRvtUvLchVFt5rhiAM7Tnk+gA/DPvXp3h/RrTT7WKWNoZ5gmz7TGu3evbP5Vy2pvdRx6rAYY/s0VwXWdjhlyfmUeucj8z1rS8I66rEaZIJC4Y7CRwoxnH55FXotBJE8iLB4suckpvVXMoOPLXb8x549OaE03T9N1TT7e3mlkuISFKOxPykHB9Bj+tXL+ASa35c9wY7SVE3JgYdwx2jPbp+NTQWNtpl0l3eXHm3UhESyuME9cfjjvTewijr+iXepXzSWs4iCwjdkkbuGGPyJrl9FtPsWq24ls5WlaZFidhtEfckgdcj+VemBR5m7uVxSNbxNOsxjUyqMByOQKVx2Od16Hdrdi2yRgVP+r+9lT2/OmaQsljeETX0fnTzEvAzh2wc45Hf9K2L60ee/tHXO1N+4g47DH6iud/4Re7i1GG6Z2kmWdW3A5BXqd2efpSCx2YpaQUtAwooooAKKKKACiiigAqrfnECt6SKf1q1Va/GbKX2GfyNC3AncbkZfUEVnaC2dMUf3WIrSrL0P5YJ0/uzMKpfCyXujVFFAoqSgooooAKKKKACiiigAooooAaVDDkVBe2iXkIjdQQGDYNWaKE7AYOu6Fb3lvuiiVJsgFlGMj3rmdU8INpUHm28zTKxxgjBU16GRnrTZIlkXa3TINWpAeUy/2lYk/bIDGQP4hjdVrT9faLEkMrIT1rvNb09dQsPKYdGBzjp61w914blsWuDCpMKykKT1xT5hWR0ll4qRgBdKMY++n+Fb1te290oMMqtnnGefyryuaKcWysgYCM4Yjpz0zT4dQdXUlHiK4ySe9DimJXPWqK4ay8UXUDbGdLhB6nn866Oy8QWN3gF/Kc/wv/jUuLHc1qKQEEZHIpakYUUUUAFFFFABRRRQAUUUUAFFFFABRRRQAUUUUAFFFFABUN1KYbWWVV3FFLYPtUF/fCzERKlgzYYKMkDHJxVK6upm1G2Xbst3hdn39O3/ANak5JDUWzF07RJNQ1qW9voTEhxIFHQk9K7PtxWDpPiO01C/ltFl/eAnYpGOBW/VOVxOPK9TOtod9/JduZN5BRVI4Cg/41PDcO15NA+zCAFcdSD61ZxSeWvmb9o3YxnHOKTAWmBY0kYjAZ+Tz1pLl3jt5HjUF1UlQfWs6eC41B7WaGTyVCBvMA5OeoppAfNh8Man4duIp7vRnvIwMvHLG6pn0yO49a6SKTUfGH2WG80yO10i2bDsIxtiGPugnHsOtb1r8ZrhFIudMjlA7iXH9K1rfx14R1cGW/s1tplwoZfmIz9AK5qtJVNU9Sk0jzXxN4b03TfMmttTniiCHEUkBcl88LkYAGB1PT3zXCMQ9zuUZDfjX0ml54ZuZP8AiX6whmYE7XJH4nPauc1zwHpM109zdK0c7fM8ysxVvfPSnSTgrSdyWru6PPbPwVPd+H/7Sjv4EdEMvkMpAC9QS+cDp3rmI4Zy5XlWJwcnGPWvVtL8E6dbXEd3A73cML7xF5wZAfcAcjgHHetuSW7snmumhRmnUB3aBCWAHptxjOaT50+47RPC0ysjFSQADzjtUttFNPOIokZ3JwFUZJNepan4UfWfE4v4USytyiks437mHcKBz24PpSxeBW07X4ZrG7V7CIB/NuAY2U9DgKeo4I6elDk+W9hKOphaD461LSIrPSwkCRRyKY2ZdmAWJJY4JOcjnjGO9em2mj2+t6i91e6lFqoEA2vbEDGCeG2k/wA64nxbod6zQ3l3rT6raqxZFYbSmcfdGTge36V1nh+0+x+BZ4TdXdvsIAiV1yWYA8bfm798HivPqypVouSdmaLQfq9nomoXk9y155VxbkOVEQwjMCQrY6nC5z7Vb0S4m0+0lmW+ub1VTBRGPlKcZxuwfU8jGO/auf1W31W5uImltpm8rc/nwfvXVcDllwpBJzjPOM1Ri8RXMNrpUUoM8cke6G28vbGsWCu91XJJP9PesIKo4qzsyjodT8b6rZRzNpkouBC3+kG5jI8vnoBwfqTSJ8UNTs7aObUdMtXEn3RHMUYckcqcntXPzaxIdMMlrJDEl0Sjwwrx5YHOVzjkc+uDXJ326eFJpSu0MyLuwGYeuAeeldcK9RaESt0PXrX4paTdxD7TYToD1AKyAfyq8db8HXpInWKFsZPmwmM/XpXj9pMbK0toLhIhHLKH4jVZgFP3gzcAEnHPXBpgmvdSkbUprtFK4idnfLyDoAEX+HA7fpmtniHFXZPQ9oh0TwzqDA2N5EWPIENwrEfhVu/8O3l5bPAdT82JhjZcQhv1HNeBWyQSyvBNIkbmboIi+3Gcn1PIAx79a3Y9cv8ATpYYoLy8tI1JBEuVZSccHnBA+g+lDxkVo0B1uofDG6kcvGYz3/dvj+dYLeANV0+bz47WVpR/Ey71P1HOa2X8aauum3t3ZaiJGt8LHBMiltgP3mIHLH0GMYqOy+LmpPL5culQS4baWVymSOvrSpVaNVNrSwWMPWzr1xHbBgqzRTecWAKkEDGB04IPPPtirujy3S3dlcX3lP5Lqdu0BlAYYbzM5J7EYORXXr8TdKcRi9smVJM7WV1kB9eDg47dO1XotV8I6oDmJIz/ALUJTP0wOa0UabtysephfE/T5ry4t2htppw8O1RCOSwYkDOD6/zrzvU9f1tY4LG7t/s8kECxqrxkZC/dYLnAOc8ivZoPD+hX8Zk0y+ZACAfImyAeoyKzb34aQXUhl+2CVyAP38e7p07+5/OnUpucr9BHnGn20z6SJtQdraY4aAqyqWDcGRhnc3UnAxn19DVIJhqF3pkV6LiV33TqMIpZV4wWJOAM13N94F1YxwCE2+63fekkSqGLc8kkc9a5a48Da3ZSSSLb75HOfNeEuy+pBB6n1NZ+wdxHbeEbSM+A7+1iKDKOPLXqh2Y+b3JGePWvK4ot2pXXmtthZQyLj77EfdHHTk5+nvXp/hbxBcWj38XiCRYUkK+SiRkIg5yAMZHbrXESadZRXbvd3DECFhF5cQdd3b5scdAc+3vV11an6Ba7OSuHaz1Iu6QeXDlQkZDAMRwD9Mfh9ajljL4Vk8qaOMF2LDMmec+mMYqzqeJ5BaW9upkbbnrvGSflAH3uvXANQ6bKiLDPc2JvILeXADOVQkjO0sBn+HOKzhBsLHpHwkgisdc1C3iuFn3RcvGPkIBG0jPPOW4xxj3rjviBbtB4lnIx/rZAP++s/wBa6v4a6fd2fiSK/wDskkVhdJJHE7Hd743YGenX2rH+LERg16WTA5kPb1UH/Guxp8thHGmRWtSE2qgIUI7Avkjrx1HH6imy3UcIjzuDOoIcMeD3xkfhxWYrF1yGCAU+3cC/ha4GYwwBHfFYco0e1/B+9aW41SFgBlI2wBj7pI/qK4jxkqQ6pJaySyqRPIgzyiKX/P3x7CtX4LyvF4nnhZ/mktmDqfUEH+hqn8ToRB4lmz0MznOOmQp/rWsorkA4iezkgkEXlssyna6OMMDnBBHanQSNBdhM/u93BPNMaVpJJLiaRpHkJLOTksT6mmS3IklDJsxwMAYx/wDrrKO5J9IPL9t+GcUpOf8ARUOfpj/CvnuVj9qlhMfmHdtAC5OQe1e5+EHN98JnQnLLBMox7ZIrw3U8x6tO0Z2uspZecdeetb1AZZfUysEcQhg3xqF3SRAsu0nB5+uPyru/hBKB4idN2WNsw9OhFcPouhPrMN7eNdRW1vZrGJJJc4yxx2rsPhuzW/jiFdqJvRgVTGOVz26UqcOVjJPi3buusSFIwyk7zx6qP8K8+truOa3ks5UjAkYMs7OVMZx3wDuHt61658WLfF/bSrIIi6D5sZ6BuMflXkUtu0WmRXTSIFZ3hjTAJ4AZvp94fnQ7pjudJ8Pphb+IdNlUlWa4CEFeAMDv68+lewfEMyRaVbXUTFXikOCDjr/+qvDvDOoSaffxBSmC6nJUEqQwJwex4HSvefHyB/Csr4yFIbj6GrveIHHaP4k0+9dI9QWOCVsBWbmOT0JHbn8K7rRNLS0u5pkX5ZU6gDHXtjivC4LxpLiJSyKV+6Dxkelei+BLsf2pCIWeOKZGDR5O0nGQcdM1jHRl9D1ADHAryDxPGItdvFPTzCf6165ExZAW615d40i2eILnoN2G/QVv0M5Hl9/FcW1zn7OwXcdrA5DAc446HkfnXqvwvuVubPWQsSxJ5sbpGG3bQQe569K8u1Keb7XJbPNuijLFI93C7sE/nx+VehfCK4Pmapa4GHhSYEY9cY/Ws4Sd7Dvc4TxCTZ65d27SGKFmIY4zkK2Rx9QKq6XJ5sqJGRuK424znvxWt49sWbxG8YuUTdKwCyNtC5I5yeMc/pWTaWKWLqLi4JkMZdFiII3nheeenU9+MUPcadz3yFzdfDyNiMn7GOnsP/rVw3iTxRc2S2cVlqvmSiArK0Dfu1zgAD1OM5Pr6V2vhY/afAEaZz+4kTpjnmvENRlVbnM3zLuIIU4bGevTHf8ASrk7IaOt8D30ia5ZI2NhmODj1GMfSvQfGt9Jp62Uy3E0UbMyv5RAYnAI68da8r8J3hs9WsmjCMfMUNuUHBJ7V6b8SYi/h6JgASsw69OQaVN3Qm9Sv4Nvb650+fZHGbid9wuACycjkE+q56d812l3EZrCeEnJeJlz65GK8X8NeK7jQJHEUe63LL5keflP49jxXqnhvXf7etp5SiqY324U54I4quZPYR5bZacmqXl1btcx2p8sSDdH8jEA+/HGefeuy+HccLx3MzRf6SgVfM3/AMJ6DGOOlcZcA2eqySCGSZIHO4BigXDMMHg9wp9CDit/w5qVs/inTzbLJE8sbLcg8K8hycgelRF66iLmt6uuleIbq3nQT2txlmt/7xCgg57c4GfrU3gezknvLm9ltk8nc3lvtKlGz0UZPGO9U/HFlNceI4Y4Sqs8W8biAOAc/oK09PbxBpltAhnhNiCuZXAYIpAOckjjGfXFWrgS+MrKG7u7dXu47acqPId+hIJJGfxFcnJdyr9iSS9NwNokjOACrNyQfm47+/Sux8bSJBDaTvCHGWQOWYCIkqQ5A5IGCcVT0TRJ7vUxc3sscptCkYZQNsihcrjj/a659OKvoLqdqG3FGA4IqSkx0pagoSlxzRRQAUUUUAFFFFABRRRQAUUUUAFRzrut5F9VP8qkpCMgigBFOUB9RWbpXy3V+npNn860YuYU/wB0VnWPy6vfr67TVLZkvc1KKKKkoKKKKACiiigAooooAKKKKACiiigAooooAQjIIPeo5IlkjZGHBqWigDno9NjN1d2zKNjKrgfQ1b1bRrfU0iDoBtYAkDB2+lW9oGphv70RH5EVbqnISOHvvCMkF3GmmyFQQWBc/dx71hzRXdhPJDcRM7r1I7H1r1PAyDiovs8fmSOVBMgAbjrijmGefWWuT2agR3BTnmNjkV0lp4pjYBbqIof7y8j8qhu/Clr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EspHcemKwbzw9qGneSyv9oMnCqueD6VVkxW7HoFvdwXSboJUcex5FT15WLqe0mIlV4ZV6Bcgg+latv4n1GJAfNWVTxhxk1LiFzv6K5nT/ABXDMwW6HlH16iujjkSVA6MGUjgg1I7j6KTNLQAUUUUAFFFFABRSUUALRRRQAU0sM7cjPpTqb5ahy+0bj1NAERgBuxOT91NoH481h+Kr6OLSryJXCzRwmTPoMgGtm/vY7C0kuJThVGa8N8Qa/PeT3Tb2AlwpGeozwP0qH2Nqcb+8NsdRktbxLmNyro4YHNe36PqkWr6dFdRcbhhl/unuK+eLdyAGPT1rvfAuvmwvhaTP/o05wcnhW7GnFjqRvqes0UUVRgNZAxyfTFKFCqFAwBwB6UtFAHyL5WzIHT0FRW+RMQckE1oSKMgL8xb0qFOJhlSKwTKJJcRbMt34FW7a9urKN2trueLdw3luVyPfFKyB1AIHFMAjUFSDyO1FxXGPq91IFjaZjs+6RgE/X1q9a+Ir+3j/AHVw6fNnAJqgqqCyqu760JExk7YHrxii4WR0EXjzUY0VmaOQKcZdcn8+K0IfiM7sBLYW555KuwrjFjVC+78qjVU3bgGXP60+YLI9Ih8aaXNgzWUqMeoTDj8uKvR+LtG+1rMkrwPtCMxhIbH+8DXmUeHAYE7hzmnG4Rd/mjMZGG4zj3pNp7oFE9Sa18PaoUVrq2mWMkqJGGRnr6E/Q1c0rQdPtpzPHDb32IxGhkckoB0AI6V4/Cdy4K7Wx09KsQXUsbECVgf9kniklDewanpviTw3fa3OsgkggVM7IliOxc9xjv6nHYVylz4M1iMbAEuUCkKrOcLnk4BrLHiDV7RlEGoXSgf9NCRV+08e67ASJZ1lx08yIHP8qXsqb1FZlS50fUrScTTaTLMoADAuXOPXPWnp4WguH8z+0WsYnkJ+zXCHzFGMnaB97HqcZrZj+I92HAuLG1lB6EZQj+dWV+I2nKP9I0uQdxslDfzFZzw0ZfC7MFochLpjWt0k1tPNNGOReBThtwHHGeeeTnv0qxJpriYQMssheINudjhW4Oeeehx+Vdj/AMJh4fvdrtbSh1wVMir8v0PboOlTi/0a9jWNlbynBOCoBU/UdawnhJ3umG7POmt7yWa2SKQzy3DGOIOcv6AnPPT2xXQxaQNKjtkjlZbqPLMS5AmPG7aQAcDkHk9e1ddb6V4cuJzIJSrMAmY324AOcDI75weenFOl8CWd4GW11W7t2LZCzpx07EEUnhKlkospaGBDDFdlY4oI5Uim3q5yzShwWwp424xyTkdKp6g9u16trptxNJeqGjCPGXYDrg7RjHPAGa3pvA2tadF+5LXchDbpEk+8vHGDxjpwc9Kp3XhSaCNHmuOQp82FYVDgkcgFQOvr+lQ8PKFnroCdyrZQ63BosASRIXaaXbEwCnIwru7e2T2zz9K1Yf3UiNN4mlmdIgzQWsqxZY44DM/8+etQ2F7p+hWkFzK8myJW2W6KWLEY+XJHTkZJxniuO8Z+JbXWYoYLG0+zpGxZ1DEqzdAR0zwT1GfSppRnzXtqVJ6HqGkeLbe00Q6zqN9OiPvENpJIHBIOAN+OpxxmltfiZb6hr1rY2CwzwyKN7ZYPu2knHAGBjFeAm6uTGUZ5Shx8hcgHGcce2T+Zq3osdm18DfXUlvGSAWTrz3+nr9a7oucY7maep9EDxZG+hrqN/pm2N5NqIkqy7x6g8DsePasVfFvgHURulRYS3OXhK/yrkNdmt9RudOsYZUgiMSR2reUwLxYwPm/iIJI6cfjXP+KtATQdSltY7gmJQVWRhjLAAn9QRinCpO12Nnq0el+CdXYfY9Uh34yAlwMj8GpP+Fb2ywSrY3sfkzDDI0IKt75Hf3614DDqTxqySfv1YHhiRgkdeOeuPyrWh8R6vJE62805ZEVdyyHcig/KFweOuOOtbRmTdHutppGvaQYFtBbvbwjHko21X+ueh+mPxrlPHPh7VPEUhnbSpYJONwB8xTgEZGBnvXL6b438Qm3jsoL65W8QyEl8yFiOisG4HPGfzrvtC8QeLQ9rJqsulvbuC0qtIEkCjqcDPI60p1oR+JlWueQXfhDVLc4aMZGfvZX9CKzf7B1VJgDbv8xxuGCBnivoc+N7aRJpZbNWs4AxkmMoPAOBtXHOe39M1nP4p8KXTA3ekSxZ2/MYAcBhlSSp4yM4+hqY1ab2YWZi+BfCdt4T1u1bUdUjbVJsrHaQDcApB+Yn04rP+KdnE2uyySEbQFkA7sSuMD8v0rro/wDhCpWU2+ofZHPzIQ5j/EZqS48N2usRstt4i+0K4wwZllyPTIOaptNWE0fP83mzKFji3KnYDpnp/Ks8Eb9uOR3r2+8+E0jytIrwzM2cksVz+eaw9R+Feo/amnhgkQMPmRdsgJ9e38qmMWhWZ1/wenS68H3NsTny52Uj2ZR/9evIddgMepuiLhsAtzjkDH+NenfDyCfwU1/BqizLDPsZG8puGXOc/gRXE+NNJkk1ua4sMXltMCcxnkfMTgg8g8itZ6oZw/nsMhWG09R/Q12HgbVJv+Eu02eRzzOqewU8AD0A9K5SewubWb57d0x3KED9av6Lcmy1G3lU4ZJFfj2OaUL3Ej2r4v24fRLeTuu4Z/Ff/r14bY3MdtfNLNEsg2tw3PJBAP4HmvoH4oJ5/hPcvPzZH/fJP9K+c5xhwSR97GM05DNDT3YXaGKIqFYepxzwCa+jvELi88DmQtu3xISfXOK+edLgwyzFZAImwGxlWbBOM9jgZr3bSLlr34VRS8NIlv39VP8A9aiGw7aHhtwslrPtZcuAG4HWuz+Heuq2vWtvMuxTJiIhs4J7H65qpquu2uq+J5r3UjDI0biBEKGNSoDDeeTjBwSM89qwvD7/AGTXbGZX3LFcoQ/94buvtmlpcaPpqE5U/WvPPHsW3WVf+/Ev9RXoNuT5ko7Z4ri/iBDm4s5cdUZc/Qj/ABq0RI8V8TSSG+EAcFB84XaOCRzz1PSu0+El0x8USRu3+stmGBjHGPSuR8VRtHfJIq87Fzx9RWx8K544/GVmA7CR96nj5SNvFTFagti18RrKFvFqG4lMMRJ3sF3EDC9BXMyRWccyiwuGniHV5CFI5xgDv3P5V3vxKjjg8R21xLEssSgM6M5QMMNwWwcZx6V5x9p3TLIwBYnJKqBUy+IqL0Pf/h7cx3Xhto0RFSKVoxsOQRgHPv1ryLV7W1F7NApjExYhjK20R7ck84wc/wBK9K+FMudIvY+yyqfzH/1q868b77HxJfhGKEyMOD1U54qpLQL6mZpty8NyC7biCMEnOMV7h44T7V4OndRnhXx/n614NpsqvcKpY7mPO7pXv+og3PgNiOptFI+oAop7CPEbG5ZZfsc08gtJHDSKmMnAI7+xIr034V/Jaagjy5kLIdgzhRz0J69cfhXmOlWo1LUlsuEaQ/fLYAP+TXoXwydodYvbWTIfyRwfUNz/ADqIO0rBYwfEDLp3iu+keMSL5+/ynPyvznB9qteF9Tmk8Q2ZmLbJrkyqi8LuOQxx7ZAHtn0qz8SbpVvorQW2xlleQyqv38hcc+2Tx9K5rRJ5LXU7K5IbyzcqCT0Ygjv6gN+tNpqYj0H4ioYrjT7ry1k2hsq65BCkHB9uatDxPa+I47fTYYSiXDBZA4Py4OcDHXp/9al+IsJl0y1dTja7AnGeo/nxXnrGWwmsZTI8cDceYW3mNlwM7R0I449MVd3cD1TxfZy32mQ28DbZJZPKBxnG4EZrm9E1u60uK6tnyJEBB8+QEBlIU9ORyc9+BXRXVxd6h4RtLqMgXcixvmI4AY4HH51wXiRbtPEM0E9zAZmRGcqNq5Vcnr3x/MVd9BM9RiuJ5dJjnQrLLgZKDhyDg49jzWhWF4duCvhG1n+VikJOB7ZqtYeILW4vLhbqdVTG9Mt8oA44zzSHc6Y0tQQ3cNxGzxtlV6+3GanBzQMKKKKACiiigAooooAKKKKACiiigBkfEYHpxWfD8mvTj+9EDV+M8H6mqL/Lr0f+1Cf51UeomaVFJnmlqRhRRRQAUUUUAFFFFABRRRQAUUUUAFFFFABRRRQBDIp+0wt6Bgfx/wD1VNTJOCp96fQAUUUUAIeaa0asVJH3TkU+igChNpVpcTyyzQo5kULyOlcfqHhU21i1zG5aQOVZcdB2Irv6jkiWWNkYZVutAHlVxBfWc2y4jMkhUHA9PXin2uqy2rjyZpInzyFPFeiiwj3rLjDbShz6EYrnrvwzG0EkSR4kV93mY6qe1LmYWTG2fiuWPC3cSzKDy6nB/wAK6Wx1e0v22wS/NjJRhg1w174YuLW8eKzZmjVN+7uR6VkxX9zby8AqyHhgcGhWDlaPXqM157Z+Kbu3dQ8vmjGdsh7fWulsfE9ldYWb9w5/vHI/OqaBG7RTVdXUMpBB6EGnUgGvu2nbjPbNKudo3cnvilooAKKKKACjNFY/iLVk0nTXk6yPlUHvSY0ruyOX8Y6o9/eDS7dsxJ80hWuE1rSXW1yoyQdw46iu20zSWEPmyyqZphuYNU13pgeIxOoOKzZ0XS0R5NayDaUYEA8fSr0LFH25wV/WpNd09tLvfMRSI3PGB0NUBPJOd+PmUc+4oTsU9Ue3+DdcXVNLWGR83EA2tnqR2NdNXhvhnW30fU47lRuQ/K49V717dBMlxCksZyjqGB9q13OaSsySiiigk+VgmGDDp6VDKGc8DGOgqwcEABvm9qYyMRkHn19a50NElvuYYbseAakKnOSBmoV2htxPzdM5qwZBkKckkZAoArE/vF8rA9celPcPuDE5OcEn0pGkKSZCgDpwKmkYKu7aGJPSgCEbc/IoGTyaJEPG/HApUfzSFC7R9KeqtuOe3HJoAZGFUDJAX35qVoIpB2JpQMtt4NTMPLi46AdKQIqwLKUclsnPp2oEBB83+LGM5/pTof3bOw6NUyEg8nBJzjrQMqnc27PLDggUqQhWJWJVLfebHJPvUzwqzb+vp2pWUhN2D9BRcClIisQqke4NQzxDJGAcj64rQdGbDcflULjcq4Qc9adwK9uhV16nA6U47gSVHIOc96mWN9gZeDnkCmNuViOgPemBPFcSqFwzD05q5BqV7av+6upUJ5wrkfpWfAokXPOR6jFWHUjBA5B60rsRuWfjrX7NgFvZD2w43D9a3rT4q3oLRahY212i/wDADj9a4AAhznv27ZpqxBpmY9x0z0quZjPSX+IWgOwMmnXVswG4eW6sPy496YPFvhe7w0luSh/562itXmVzakR4j574zSWcEgRw+QwPA9aLgetR3PgjUFEN5Z2QXHDqpjalf4eeCdVAaxv/ACHPQLMG/Q15kN+5QQM9s1PEzLwTyKanYVrnr48FtFLojs4uU0onYxHzMM5A6/T8hXDeMvA+r6pqYvFEO8xAOpbBJyScfiawoNXvbQ5guJ4ecZjkK1qReOtchZYvtzyLjgTKG/mKHJPcdjk5fAuvRHabBmJHYg/1reh+G2uaW9rPcXMFskjY82OQsYifXaM/lWkfG+q5w4tn6kkxYz+VTwePZ4ZFDWEPPXYxWlp0J5Teul0bRbCdZ7URxAFZIrf940p4/eNvHA545J+auaTVNIeC7uHZ/KCFYrYSEFst1OflGRjpnGMnJrVXxvpN1GYr7THZMk8lT1/ClRfA+oq4Rlg3DBV1KY47EHFYSoKTux6rY80ub6e4uH+0zZcs0iDcW+c4z/hn2q1fa1LLPGulfarZERAE87Lb1zzkY7/yrtH8E+GblkNrqeZEztH2heh9jVO5+E7yKXs9U355AeMH9QafsOxN2cZq+u6tqk5bUbszvENgJIBUZzgY47/yq1aa3caLcRvaOjuSJHULweOFz16Hr71sXPw716JEiUW84jXag3bTjJJ7e9Z154W1qzuZJU0KYwFyREsgYqOw3D/Cq9mxps1tJ8QTWGkpcTarNE8jmZUt5S0j8kCM5YhB1P3c9OtWbPx94limDR3zywk8CeNTx9cVyVgj6W9zLqVhOskkTRJlCgUnqfyyBVO61E3N4Jfm3ElSPvcdv84qWppg5M9ch+J+rLG8sunWzxqR8nmEMFPTkZH6VJ/wsvRLk41DQCD0+Vkfn8QDXlFml1q0qWtugnnmDRRKzGPawxyCeGOO2aoNeyLeG4SEQ7gCseCARjj/APXTvMLs9nXxV8P7olJRLZP3Vo2XH5ZFSro/gbViDbazabj0DuhP64NeXWOpx30EMALLfT3C4jVMhsA4OT3yRgfWsG4c+ZMzSh33nJ6hvf8Az61UZsbaPpG80bVL7STZLqFreWrJsHmRcgYwMMD19688vvhDeMmIwc88q4b+eK83tdXntFYW8zRKxHKjDDHoRyPwroNP8c+I7a3Ii1m42HAG7MhJ5wBnPWr5mF0zZuPAOt2tp5X2cM6ggS+SQxBwMEgkYGP1Ndt4Nni0zwZPoupSrBP+8VN2QCGHHOPWuLT4ua7bRho5YrhM8C4iG7oM/dx3z+Fa9p8aJJgEvtChmLcfu5iP0ZT/ADq1KwWOI1vT3hursG2neQzfJLGcxlT16Dn2+tVNOzHKnmAAhuNzbR65J7V6onxA8JXMhS90Se1lB2t+7Xg9D0P9KtJqHgPUmKLfNCcf8tAwH/jwpXQ1dHoNowkPmAcSIGB9c1zfj2LdZ2kn912X8wP8Kt28UtpbwvZ6uZYGQeUHi3grjjBHtWX4kvJNQ0ZGJiZUlVleM5DAgimpCcdDyfxTHD5sLSPIrPCyoEGQxDLwfbBJ/Co/Bzw2njmweEt5YuQqlxgkHjkZPrW/c6LFq58uVZj5PzAx47/gagsfC6WOpW80dw/7mZHw8fzDDAnGDzxR1Etje+LNuJJYW2kkR56Zxhv/AK9eVwqsjqDMUj3fMTzj3wK9f+JDtc2S3FhMr4DI2wg/K23I/nXkkMB89i0ZRQOQT/jUz3A9e+E00RfUYoXZkZI3BYYPVh0/Gua+JP8Aoviu4k8sPvjIwy5AyMZ+tanwmlWPWp4QThoSPrgg1P8AEyGVPEVrLChMjKCuOpIIqn8I1ueYabIq3QAMoYHI2jgntmvoPSGN34BjB+8bRl/IGvFIEj8+Zrh0yshAKNuK4bp0GRz+Ne6eHo7h/DaG6CrJMrPhMYw3TgcD6CppyvcGfO90Whv22MysGGCvY5r0H4a3kknigiSQvujcbuuTwa4/WYYYrqbag3q4UH1Pf+ddV4NvftHi+wug8StOSHhjBAjwuABntgUR+IDvtXfTl8SW9veWMMjzsmJpOdo7ADtyB+deXeIJJNP8TXSoYyDOXR0wQR1HTv0z9Pauz+KDyW0lpNGMFkIJA5GCf8a85gvTf3Je4mY7YmEabchCDwoHYZJ6VUpdBHsnjR45vDcF07bYw6uW27toIPOOM9a4NtU0O+u7hJ7QW/2h43EirxE4U7iO5VmxXZ65tvPhpHIqsq/Z4yAxyQAB1964SHw/Bqp0Vo72WUTfuZgybRDj+EN0J5bFWk2JnoOkXMk3gDzV+WWBW+6QcFW7Y47V5ffaze3+ozPczOTIefLAAPYZ/AmvY9M0+0tNDudMs5vNSMyIxwOGIzg444zXl+j2ltd3lxY3yYmIIt5BIE2MvIDAjByT1JzxTSuJnfeCJjdeEWQvu2s6Z/z9a5i58LX2nol5cMDAcFjGclOe+a73Q9IOji6t0C/ZmcPFg5P3QDn8R+tVNF1uK4VtNb5ruIsu1zwwB45+lNILEXgoE6RPE6EHzWOWPLKwyM/hXTIoRQqjAAwKjijhR2aMICwGdvp2qapKCiiigAooooAKKKKACiiigAooooAhhOXlHo/9KpXfy6zZN6qy1Zg4vLlf90/p/wDWqrqfy3tg/pIR+eKqO4madLSGlqRhRRRQAUUUUAFFFFABRRRQAUUUUAFFFFABRRRQBHN90f7w/nUlRXBxCx9OaloAKKKKACiiigAooooAMZppUHOe9OooAYY1JzgZxisO88M2k0EpVMSli2f6Vv0mKAPM5fDbXMs8e4hoIiy8dT6Vly2Wo2L4ALr5YkPcAV6YkCjXJeOGiFPm02OUYZQQYyhpO5cWup5xZeIJ7Jz5cjwn06g/hXWWPjEHC3kP/bSM5/So9S8MRXJLhQrGEAbR3FYt74UmtXnktnYRLGr4PBb1pXK5U9j0G01C1vk3W0ySY6gHkfhVqvIWmurCQmVHV0wQycbc1vad4xuo8LI6TrnGH4b86LkOLR6BRWRZeIrG8wpfyZD/AAycfrWsCCAQcg07k2EdgilmIAAySa4SRz4h155nJNpbHEY7E1q+MNVaC1XT7dS1zcjAA7CqXhqyuLPTBHcgCUsWIBzgVnOR0U42VzI8RwuNR04gsFKNkA4zgiurkt98YbuVB/SsPxKoaTTsdmkU/kK6S0fzLWInvGP5US+ElbnKa7pEd9aOhXqOvoa8yWCW2u3ilyShwQOM17bdRYBOMqeteY+NNNMUv2qLgjh8dx61N7o0jozD3CKU7fu9uelenfD7Xw6Nplw/I5hz+oryy38t7YjB3+uauWF89pPHIjYkjYEGtIPuTNXPocUVlaDrUOt6alzHw/SRf7rVplgBknAqr2MLHy0qnOMUkihQBjqKkGcDbg+9MuX2R7iM461gAoOV+6KlVQxwWqO2fzIAygepFPHPJA/OkArKAem7NJwCRgUvl+hNK2BkE89qAGbGyMEc9qAVfKHO7ofY1Iu7OD270vl/MXA5PU/SgGMCgoNrZ9DUqRkrl2PTGKcEGwAnP4UoXBJ3ZHpQBVUbWcMwPJ61LGGDA/eX09KYyhpuEB465qRQ0b5A4PoKBsfwWAPQdKkdQV681CxIYN/Wnhifm4xSERlAr4B4xg1HII84Ucg8/WrDkjHIOeKqTK3mKRGSD1IbGBTGiR1IQEgj2HemKOc4y3ftU0Rd0AJA/CnMFUZJwfWgADK3JU9PSpDGH56ccGo0DE8DPoc1MQ5+8c0hEGzY2TkikCHII5qdYiTkmkIw3Qj0NMZFsUK2CMkdaYAm4JzkDOamWLg4PU5HFRHK3GzBOVz044oAlVQy9h74qTZ8xwd317VApkOVPy1NuKbCNvzHk0BYUxAZB5pjouUO0ZHSpM7QSeR6UihTGGUcdOuaBA0Y359RzUU0fCDHTuaslCwODzioZFODnORxQBDsxGeMgcVGkRKgb/wxzVgAmPBO31xQqAn5GO0HNA7iGEgAM24e9Oimmt5NsLyI3+yxFWCCV+QAD6VDz5h5AHvRcCzH4l1m1YbLyUjPQnIrYsfHusRM6v5Uq+kiZFc3IFfKZwQeCDTETGQowD1Aqrgdt/wsRAuLzSomH/TOXGfwIpk3iLwrqCf6TpG1m7+Wr1xdxDhVAGSDUCLtiddwBPSmpMVkdkdL8E38ZXzPJDHIXDKFOPbio38C+Gr6BVtdaWNxwn75Tx6YOK5dlYxx+XwQPm5quY5ZIXU9B70XDlOmb4STTLiDUlcDoDH0/EE1l3Xww1y24hMMoHBwxH8xWNbXV3DLsDMoB6qxFdBa6zqsQVl1CdR0GZCad0HKYlx4K1uMn/iWytjumDmqS6RqljKWlt7m3IBw7RMB9Old7F401qFiDPFIoH8cYNX4PHt4oHm2lvKW5+Viv+NLRi5Tx+QMoAxgjgg1ZeJtPu8ExSnywTn5lG5eh9xn869dl8UaXeH/AE7R0ZO4Kq5/Miqhh8C30n7yza2YnshXH5GqVhnnWm2MuqXEcEUgVnlVF3cDJ47dBXTy+GobDw+13LqjPcmXYsCpxwM5Jzx3FdA3gzwdfRlbLXGtixzgyA/o2Kv/APCBX5mkubLW4riSRGRnki3llbHUhuTx1qGpX02KbR1/gaUzeFdIdu0OzHuCRTfEWlRWWn3MluuElcSEdgcjOKf4UtJdD0K30+8O6SGRvmUHGCcitHXZob3RbyKM7nVcgY+99PWtCbnnLeIG8LRSamkKzKcIyNkZyexHSoh8X4rqVc6JbKBwUklyWPs2OPyP6VR8UQyf2BcK8LfKQ2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olBkYMpKnlQDjmpa6ii7I9rT4leH7pTDqGgMmOD5RSQfnwatR614A1RMNI1vxgiVGAH8xXi1jPAt4kVwJRECQWjxke+D1x1x36ZrZsLC61a1la2tVlmt4SAkalGYZLb24+Y9Rjg/lTV2O57NoujaBbXq3miatb+ac4GVbIPbAINWfEXhu71zynlEJkiyFkikMZwfUEEH868QvL20ud0lskiI+G2XGCQx68gAAZ5rU0ZNdtvtHlT3cYhbafLdgN/XHHGcdqnn6MDpR8OtVtJCQARuLKyKCRkjrzyOvHrXomhTWum6etk7zRLH0a5XZnPP04rmxL4ktNIaez1Y3koSOYQPGrv5RXO71Iyf0rJs/inqMReO+tLV3Q4I3GI+/XNXpEe5znibTJ7bVrjbEHhYuUccq2SMFSO9a+gXqpfaU8JtQqzQ25RB825c/P0xyGI6+lbdr8QtAvyqXuj+TI7bfl2NyfyNX4dR8GXzb0nFu0Z3/PlQrevORninGS6CsR/FEtDptncIqlkdgCR0OAQf0ryS1iVHOOnUnvXut3BZeJLQ2yataXcXXbhWYH6qRj8q5K8+F05Z2t7mP5iSABjHsKmcXIR0FkftHwyTBDFLY/mprIkhntfDMdtC9qrpJEsMMKbnnZcMJPUEjnBHTmt/RrGbTPC76RdpKshV1WRYyy/NnB4z61y9xm2v7WZNPa2EE4dvIc/MuAMHucAHH1Nax7COz8N3637akVtjAUuNrA8bjjrjHFJeeFbW91eO/Zim1VDogxuKnIJrbgkimTfCyshJ5XoTUqnIou1sOwi7to3Yz3xWDN4UsZ7xboGSN9xL7W+/1/Lr2roKaO/wBaE2tgsRW9rFaqEhQIgUKFHQAVPRRSAKKKKACiiigAooooAKKKKACiiigCpHxqUw9Y1P6moNXU7LZx1WZatFcX6t2MRH5Ef41Dqo/0QN/ddT+tNPUGXT0paQcilpAFFFFABRRRQAUUUUAFFFFABRRRQAUUUUAFIaWigCK4GbeQD+6f5U9G3orD+IZpWGVI9RUFm26zhPogFAFiiiigAooooAKKKKACiiigAooooAqOmNSjf+9GR+Rq3UMvE8J9yP0qagBNoznFRyQrIhUgcjHSpaKAuZN9pEVzBOjD/WRhTgdcVzOpeEo2EkkAKMShA7D1rvKa0at1APapcS1No8mu9M1HTXbkvEshTJHXvVqx8QXNgh2SGML1B5U/hXo09hDPkOowSD0rl9c8ORGX90u1ZDjgU0hSaZjW1/HNqx1C7cysy4Ur0Wurt2SVRJE+VavP9T0O501RJEW257V2Php2l0iIuSW71nOPU0hJ7Fi/sYbnYs6udjblK9qvwxqLdFiyVUY5GDUjwl1GSePQ4qeHIjIbnnrRa6C9mV2j3KQRXnvjCN5raaOGJmWPl2xwR6V6Sw+UkVk3dhmA7huJ68etQtGXueFYeFljWPaW6FjipjDIf3nmK5XsvNdT4i8O7kYxDBXLL/hXI2t/HETHIpyOMGqcmUoo6vwd4gbRtTj3SH7NLhZAe3vXrl5NFLAh3boyQwKnrXz4c5LKeGPFek+Btda6h+wSjLRDKknoPpUVG+XQmUb6nkkLiQsAQSpw2Oxp8oBXBXg07aGU4xkd6GfCc0zmGr8vyhcDvTowd2cj2pFZieMDApyLtPtQMVmYEHjHvSMASG7jkU/aC2KUoB+NIQ1DujyetTZ4GBUC5B4qQMcEHgikMV5AgAYAZ6ZPWnH5hmonIYDpkd6batKxdZEKle/ZvpTAkChJRgHketS7TkEHaAeQO9Rsw81QTgmpBuzt6+9IBDtHynFRNlZBtAI6ZqQpubkfhTZI265GKAEjR1HzsWJ6Gn9W255ApmGx14zwAOlKqq7LJtIIHf3poY+NMg5ApGAC4IyPSn55GOmaZu3Ow2kbccnvSEERUfdAA9Km4OQRUCcEfLU0jpFGzvnCjJxzQwFyEHpTCfQjnpTlYPEHXBBGRSjGBn9KAGqxIOSBjvSFfmyT2p4jUZAzz2zTDFhtxNAxI8CTBwacyrtBxwOmaFUbhx+lSqvOeoPUYpiuMQFk+Yc1Tvp1tYSR8gxkY9a0OFySPpWPr0EpsZWjbe+CQDQgCHWI7mddoePggA961gfMUEDg1xmiGW5DJKCdpGDXaQr+62H1xVSVgIRGu88lh3p8a4JKj5ewp+zDbVzxUTKPN8xXOBkFQOtSBYZBjvj0qOSNPlOCc/pUqkE9+lNnbYN2MgDn6UAQSxEqQOM9DTFUFyUOG96thS6KW69ajZNpBYbvegBoDF23PjIGBjp681E0bckplatbeeQCuKSMAgg8Y4xQO5SXBAIUgD1qT7OvmM27qOmasbMnGO9PMKK+5selAFOO2IJx83HGakjh2qWUDIPNS9JQoJ5FPXPzcZ/SncCsYyJAWXp096lIHykLnHrS7dzc9KfISEUqBx1oAfNtMasepP5VWlTcV52j1q4yb14HpyajmQp0xn1NK4EJVVKDcDkHGO9SIfLhSSJiGz1HBqVEDqp4yKRRgbSQKdwLtvruqWrgxajcoo7Fyf0NX08Z63DtLXCSj/ppGD/KsaTBZR6+tNYExY69zzTuB1C+P7leLi0t5PYZH+NObxHol0+bzQ0fcOuEb+YrlfJDYJUAHrzQ6kxgKnAp8wrI6yS68JX8UVvcWaLHGSUVothTPbKmrkNr4YnTNpqkunyZU5WQMuVOQSGHP/164Vk3R4I696VQVB24OKfMxm7J8M4ZjI9hr0M4fPyhFOQfYH+lNtfA2t6cJIluoJYZAQyl2QN9eD6CsDLA7gcHH61oJe3aYKzTBh38w0tBWNa/8N+J/L+0opljjQxxxWz7goON2MHI+6DXEXlne/bXS5hnFwxMj+YhzknrXY23iPVbVg0d5Jn/AGjmrdz491KOLM6wSHPDBMH6deaXKmDR57FMwidVcosiqr9ORnI/UVoTX8cse+SJLVmSQF1QsZmPK55GMdjXf3XiDT4nTz9MinjkjSVSQucEe4qtLJ4P1Nt1xpjRsem1f8DTSsLU4uJ49QktLYApGsojidVAkUFhuLAfeY4H0rs7ia88NeMmtrG8uJbKFw7wtIQoGMleTjpjmrUOl+FZLE2dveeSrPvRiSGRuOQfw710dxY6VrU9vdyXsYu4IvLWWNlbceCGYHrjB49zWitYLsu282qM/mw3EssbPG6JJEuHib/aHTAz79K1NX1CLTrMTSQNOWYIkajJZj2q5C8brmNwwPPBzUN1bxTPBK7f6hjIqjucEf1NUBiaTq+matdPbpbvbTj+ENjOOo+U9R6HnkVvpbmJdqTPj/a+auc8Ob7rUXuruzeC48ssdwwGckgn67dorqqbAhP2hR8vlP8AXK/40iSSjPmQ7Tn+Fs1PRSAia4RAS+5ceqmljuIpv9XIrfQ1JTWjR/vIp+ooAWjNQtaxMMYZR/ssRQlu0edk0n/AjuoAnoqBxdAfI8Tf7ykfyNN865UfPbhj/sOD/PFAFkmiqT3eY2WS3nTII+7n+VSxXULIP3gBA5DcfzoAsUU0MGGVII9qrxW7wXDMkhMb8sjHOG9R/hQBaoopGYKpJOAOpoAhk4uofcMP5f4VHqa5sJfbB/Wnztia393I/Q0XwzYzf7hoQE0ZzGp9QKdUNo260hb1QVNQAUUUUAFFFFABRRRQAUUUUAFFFFABRRRQAUUUUAFVrTiDb/ddh+pqxVa1H+uH92U0AWqKKKACiiigAooooAKKKKACiiigCGYfPEfR/wChqaobn7in0cfzqagAooooAKKKKACoLmMN5RIztcGp6QjIoAq3On29zEyOgOQQD6Vh6fC1mZYFB+Vugrp6z5UWO+c8ZdAfypS1RUXqLCTIoJqYKBx0qG1O5D7HFWD3FJbFMgkAj5zxnpTGxIpBFOgjeSI+cCpLk4JzUyxBSCM471lJalKVjldTtAxZSMivLfE+ifZL77UnyxSH58Doa9xu7Hzicd65vW/DizWkiyvGwKncM8ipvYtSR5LBGjxFRIG9Ks2F9Np99HcRnDIwzip5dFuNIiluLiLMSthWYgbvpVJykoWZEKqRyKFJM0a6ozfLDEN6U8KPLIxxUSmQcHGPansTt60zjE2gj/CgAgdc0u0lcgdBxSgkckfhSEIOGz3PfFOJI7cUoP40ZJHzdc0DGZIY44qXbuB7mkBB7fpSnKNnPGeeKLARFeR2NWEHFGA2P6U4Lx16UgK9yuZI2A5Bp6k55yKbKeR3wQankBZR6igBhDZBp2D0LY9aRcn5TzxRhhnpigCJsoF9h1pYXY8NipigIxnFNEcYOcc4wDQMkQfJgnNNaRFdVP3iPl44pflCYBqOBnMeZAqtnHynIpgPG1uCMVIAeRUIYh8MOncU8jcHGSNwxkHBpCJFwRTP4xxwDTo/ugZzgYz60juqkAnk9KBjlHPBpWBHPPFIuQ+B1p/QAA4oEMXDEEHINOVeCM8jpTNwzt54qTB3cDr3oAQvhwPX9KRkXduIyaUKckkY9CKihm82SRMcKRTArSh7adWjjUAk8hRmtG3AVcDNRvG5cY6fSplyNpIwe9DYCjpyOaYUHmDaRgj5gKftJfOOmcUu04Jxg4oAAuCBmleMNmqf9qRCXAQkL1YYpUvI7ssqMFOcg0ATSOFQcgDPXPFKykgHP1FOCH7OBgce1O2blAAwKAIxErJjoPrSbcMcAACnlQi8HGOeBQduAccsKAI2k7lQQDxilB4LZwDTfLDFl3ZVgRtPSpEjSGBVVeAOB6CgCPawnz/D2FPA3HOM5pwBYEY78GmAOJC0nbpj0ouAqjBAxgClYkkDPU09iVYYwQTzmn54JxyKABQPL2nORTXGAc8+1PI+XJNOIBH3s0ARxghM/pQ0YYep9adgnp2NIwLEqCRQAnJUHBJBxTRnlSBz2FTFMBcZPrzToxmMsQuT+lAEarhVHcCkTOOueelSg8n0NGwgZAGaBleQBFJAHsDTiNwyDzT2XcOaET5RjOAMYJpgNSMEkD9Ke0eUG5jgU1oCJEkQkBRgr2NLM5SPe3GSODz3oEKVYjAHSobmE/Y5Dt6AmrkbLKrbCMZxxUMoJtpeckoePwpgQ586GNRnayDNOjXyZCgX5VHUHNJYsTZQOi7v4Tk4wPWrjgAcjqe3egCrJJ8uADgHinRHGTnHepSoZOQfpSKrKTxnjg0AXIdSu7WQCGZwMdmP1rSTxVrUSYN20i/3WANYaKxUgdc9KeQREo3dO1VcDo7fxrqcQ+8r59UrTg+IE6gCa2Ru3ysR/jXDgHBJxz60qnBwRimpCPR4fHcDEGS3dR7EGtKHxhpcmN0jJn1WvLguxOBwT65xSrIfu5JNVzAevxa5p033LqP8TirsdxDL/q5Eb6GvFxO+3rmpUvpVbhmGD1BxT5kI9nyKXNeS2+vX8RHl3koHoWzV6DxhqqMQZAwz/EoNF0M9JcsMbQDzzk4qtM00VysgYGFiAwPb6VxK+N7pGPm20Td8qxUmprf4gwmQxzWcynHVXBrOactho7lXDAEEEHpg9aUlcc4xXJx+MbA4KOQB0V48Y/KpY/EumTXO7z4FboSWIyPxpOU0u4G+0Fq74Mce/rwMH9KPs0a/dkkX6Of61Xj1K0lw0ckbn1Vgaka5GflLFSckkdKn2klugsS+XJt+S5P1ZQaikS98tk3wSAjHKlf8aY14TP5caqU4BLHA5649amupAtqWUb1xjaDjNUql0FigZL3ejNAjoj7sxyA1M+pwTxyQMskcjIQAy9eKqwhJNOSYq6ysyFw3BOGx0/GptRslWRZ0Ud8iqg7q6ELp2qWq2MSvKFdRgg1qRyLIoZSCPUVzGhNGLWbfEJHDgKCAe1btk0EyNJDEEBJBI4z+VP2icuUC7RUSxbGyHc+xOaUsc4DL9CKq4ElFJk46ZqIz4PzRuPoM0wJTS1F9ohBwZAD/ALXFSAgjI5FAC0UUUAFFFFABRRRQAUUUUAFVohtluP8AfB/QVZquvF1Mvqqn+f8AhQBYooooAKKKKACiiigAooooAKKKKAIbr/UE+hB/WpqiuObeT/dNSLyo+lAC0UUUAFFFFABRRRQAVheIr+PTvs80iuwYso2DntW7WB4oj3w2ZIyBMAfxFA1uXrA77dXwRuGcHrU7kiRVyear2JCxBc9BjmrrKpwcgkHIqWVcgtZorlWaOUtsYq3bBFTRyxOzqkisyHDAHJB965++NvFqwSNzDO43ZxhW98+tbdqD9mUEgtjlh3NZ3uwcepM7Koy1YeuRL9mNwH8ph0kOOPz61qzqWVRv29j71VngT7MIyMqp43c1lLVlQR5f4ts5LzT47lZS7RDdlu471gx6bfnQhqEit9n3bBkYyfYV6BqV9aJF8kUbJk7wVLc/SuF8ReINUa5SC4bdbDBjj2hQnGMYFOMdLI1UuhzjEKetAC7xk89Kk4LFTjFARUI4JAqmcw3aQMDB/GkO5vvLTlJ3sSQVA4IpQAy7g2QaBCDCj5RTlOc5BFIuVVAQSAOtPzgdsUhjVA3k+1S4wtMUgEntT2zt46UAO4PGKCOKrySy749gXbn5yfT2qdeF4oAhmiXa7KAGYDJqTJCg+opz4aNhntTImEkSZz0oAcgJ64xTx9KYVIb1A6UilTjIOO1ILj24Az/OkbP0/CnHDYzyM9fSkOG60DEVl9QaSM7o/mFQi3aOTMUjBcfdPIqdMAbc5zwM9aAElyOmelPiBZfw601iRwc+nFJEjK+VOFPJ470xEw5YAU1o8sCR0p+4hgMU4gYJNK4EaODMUKkbR97saexCleeaT5CFYEYPII6UpCRoT0A5NADSuDnAOakIJwQeMdKaPvHPSnbsDpQA/B79KjSJY3LrkE8YqRcMOpodTtO0jPvTAXhhnFPIyp44xVeV1giLvIERRyTUiyK6BlcMrDgg8UAPj+7gmng8U1cBcnFPGGB9KLAYt9bobllIwuQaqiJYZg8QIOe9bt5bJMFbIDD1qqbAKAwb5QORimmFy7bP50O8DBIp4Xb0NMtAqRbRkDqM0SzLGyhzgMcAnuaQAyGQYNNfzAF28gdRVjBAzUBYqOT15oASMdSe/en4G0HsOtRK2UdgBx61JCZNjZAGDxQBGud7Z+72qVfmPHak4wSe/alixz70AEgy3GCO9LgjbtORTiu3helOAVk60ACqFHseeaMDA44o5VOMH2oPC9M0AIyksrdMdqWQHIcDkUMcAHOaGyYyW9f0oGLt+cOM5/nQwyMjrnNOyxLEgcfdwaACxIA9M0CGqQVyc0/7yA54pqqyscjg+lP2ZBPPbg9KAE2grjv3pETBwemetKSPvAexPrT1HHPrQARoo3DIxnIB7GsHxSJ47WAxoSnmfNit4wo8gcj5lOQaZJHvLKRwexNNOwGdpDNHZiMknPPPpWiQfKfdgLjH41FBCyAhmDGpjuLFSo2YyD70AUdHJNmVzjb1960HzwM98VmaZmPeoByz7TgZx9fatAgtNu3MGUcr25//AFUAOZT0OD9OM05cr9Ka5ZmAHQ9/SnrljkjjtigCMA+ZlcgGnYbCkMR65PWn+VjuTg04egwc9zTAY6j5cYI74qFY/LYuCfmOck9PpVnaQRnAJNNCguNw4/lQhCKJFkZmZdmOD3qfjbgjBzx71BcE4ZIWHmEfxdKHiDwruyQOozTAsYyuBTWVkQc8ilVlI5GOM05mB4PAouA2L5WI4zng05zySozkgHHaotwGW9Dk+9PWXa/3cDH40DHOdoxj5sc5qER4bccj/a9qfcO7KojUFjnBPSpAMjn07UCIeSOueRTigBz2pQoEmF6emKguLkxzovTGKYEiZD8DBxV2O8uYCDHNKp9mIqBgAofjn+VKjpNgr0oAt/29qceM3kuDwA2DVlfFOophWeOTHPzLWY+1s5GRUUikjp+fakB0CeNbpJGEsEbpwAMkZ/nWzD46iuAUmtpF45wQ1cI8e8xk9FqVAqscHtzVJ2A7O21PRBcLIHnVs5wQRj8q3rDWtIigWGG7G1eFVz09q80jA34H/wCqnByHyGoVr3A9divIJlBilST/AHWBqldxXVzciOMiK2yDI2fmYegHavNhIQRjg+tTi/uY/wDV3EykejmlJJ7gmerLgADOce9Ory6LxBqcLcXcjf72DV6HxjqMTEu0coPQMuP5VdwPQsdqQIoGAAB7cVw8XjyXOZLSPGccOf8ACr0Xje3cgvBIo7jINO47HVqoUYGfxOaACOprDi8V6ZIBulZM+qmrkWuabMfkvIc+hbFFxWNDnvRnnpUSXMMn3JUb6EVIGB6EUwFzS0UUAFFFFABVUnGpL6PEf0P/ANerNUbtpftVq0AQv84+Y8Y4oAvDoKWmR7ggDde+KdmgBaKKKACiiigAooooAKKKKAGSjdE49QaIjmJD/sinmo7f/UJ7DFAElFFFABRRRQAUUUUAFYviXjTo3/uzKa2qyfEi7tEnP93B/WgaGwqDGM+tWCny/K209jUenlXhXIzkZqZlVV2jt0rNo0Rzer6kttqotp5XUnDK0YHTHIPqDW/pUkbadE0Zj2kHGw5FcR4pjY+J7ZFBJkjXr35IrpfDCJDpzQq7lo5GEiMMc+wocbagzXbEi5Dcd8dKjaBjB8rg5PFCnchEWFz1DelWC6xqqrjgVkO7WxjXlm0lo0MsaCLjI4riNe0a4i1yO+sxBOqAERynAYj8q9EuANvmOQM9c1x3iKOyurSX7G4E7HBcKcE/Wpd7aFHk+35x9OtOdiicf/rqMMcKSMHNSMVZtp/SqMBYxuxgYyKbjYzbiAAeKlXCn0qOZCwJxxQA4j5M5oKnAP50ij90DTlBI4xz1oAVR6Zp33hjFIQd2BxxTSxQDPPNAAQM7alQfMeeOmMU3GWFO280AKw+XgfrUNox+z4x0JFTg8YqpCqvFNEDty5GQeRQBO8ihSxOPUmkVfkBB6moI9PRImjeR5Af7xzj6VcQAIARQAqn5abkEA9qVT8vQjnoRim7duNxP50hj1TrnmkVclTwSDTgwAyDx7UmMsc+tMBrA5yATmlXjg9KcudoyB3zjmhlycA0AIciRTkEd/anqB25poxndg/SpFx6YoAQdxx6U5jxyOlIcc4xmnHn/wCtSEMDYwx6U/gmq+SrbfmwckHOfwotpt8zo3VaYy0F7iormOWWB0hl8uTs2KnGaAOaBEPk+bbiK42vlQH9z3pYrdLeFUTARRgD0p/IZjt59PWnONy7ex7UAH4Yp64zjqaibAUZPJ96euTtzxnrQBI6g9RxURUdAR9Kmx0zUZUfc3YJ5FACbgF+9060m4NHlhkk9qJIhJG0ZyN3BKnBoVNihSDgDGTzQBOjEqVPaq85wuVG5h2FSwjOT1pWRWyy4LdKAIFByVHQipAVXGBUbq2AucMR6cU4gALzk/WgBGBKmlQ4OSRg0FsNtxkY4pVwQewx0x0oGSg5yaaMjsMZpQCDxSFAw5Oecj2oAfj5eKcDjjFRyTJFHvLAKDgn9Kft9aBAANuR1BppAAJJ/GpRggk/So2TIIB4IoGSKyZ9+9KpG7AJ9KYEGFOBkCnkDgde9AhQVBC05sBSSeMVCqEE7iM56jip4zu+U/nQBEnzrkHipEU7Tn1zSlQEJWkjYlQKAEJG4IAclSelNY9T1qaQHHB6frUMgwVOM89qAEThwFHGM052IdBg4PB4oRjnBGPpUkh5HWgDL00kXk6AfxHJz05rS/iY46Vl2hP2y5AJDMTgjqK0kBIyQcngk+1AA33lbouSGBpUKMuVIKkU5gfLAGKbbqEG0Jtx2HSmBL0X2xQuCTjoe1PKFnUg4API9aYFZJWPGCenpQAgbuRk+3SnR4BBBFMG0qyLnjqSMZp3Ax8vPWgBTgOGK5z+lOUjc3I/+tTtpIyMUmwMOe1UIaxwysc9MU15MR5HUnvSBjnO7cAMmq1+q5jY8KT2oAsIRLnHNKBks3HHFRWYxGCAeeM1O+FPJxmgY+I5XkAGmqecYyBTEOOQDwaemGkYYoESo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xNfka12tGfmchRkdK249wBzxVe6WN72IuiuuOjUAGnu1xpyMwAOMEVJbxeQMZ61YVVVdoUL7DtTGBDZ5+npQwHEZB5FIFBGfT1pwztxn8aAAoOAOKYC+WGbOBSKm2Q5+6TxUmCCCScfypQm6QH070CHKCucMOaQIOMfpUg5BzxzRjqOnFADSAOvegplTtGMU7bhAM05B8hx3piIQByaQoMYzk1W1O5axiR1QMXYKKugfIr/3hnmmO5AI/vZHNLsI55/CplHU0pGBzSC5EV5zkg4qIowbORz3qVsgjGMUrKCgzxz6UwuJHIy5IbH0OKtxX95CMJcSKfUOaqjBY8ChTk89BQFzYh8TanFgC5Lf7wBq0vjO/ij3yLE2PYiueAy1PKKVw/egLnTwePwX2y2YPusn/wBatSPxppzrlkmQ+m3NefG3XcMHr2xT2Xb0PQ07juelR+JtKlGftIX/AHlIqZb6wnljlivINqZz84715iSeaCDxzQK564s0TpvWRWX+8DkVJkHoa8gAZeUZhk84NWYb28tyRFcyqPQOadxnq1FecReJtVhG03BYdiwBq3F4zvlUGSOF/wDgJH9aLgd5RXHReOcnElkMf7Mn/wBarsPjKwdiJI5Y8d8A0XA6SisiPxJpci5FwAfRhg1bh1Syn/1dwh/4FTAuUUgYEZByPalzQAVHD/q8ehP86JMjkflTLZt0Wc9WP4c0BYnoqsL+0MjR/aYt6nBBcZqwGDDIOR7UALRRRQAUUUUAFU9Uh+0abPEMZZeM9KuVFOoaCQEZBU0AZWnwS20ISR1LLjBU5q2U39G/OqwjihYMqLz6DkVbPCjk8+lZvU12Ob17QLq/v7a5tjHvjXHztjnP0rT0m3vbct9tjjDE5DK2c1adYt+wgHcec0iWKElgOnGB0ovdBYtJCG+YYBBzSKplkfKldpxz3+lPixDHjnGe5qK4mEds0sshiUfxjsKzk0hXdypqos7iA2sk+DuAZUPzc9KDokLaY9mFVVYHqM8+tLaaZHDdLeiaSSQrtLFuGGetX3uVjOGwAOpJxURkt2F2fNjsM9M0mwEhxkHpSHg5zT1PIAqyB/3hxTTnC7j1HNKpAzjpSsAQD6UANBAGMnpTo8U0ABz3p3TkY6d6QA55pAPlJNO6oC4AbHIBzihhwaADGQDSl9pGaXOEJBpCAxwRmgYoySSfSoICvnzLj5sgkVYHHHaq4+W/IHQpkj1oETkhec/pSpgtSkBuvemoAhxgnmgCQBVwhIyRnFNkHIz+VPdWZGwdp6g4zTJCcA4oGCAbcDpSE4AOelKg/KhlGMdqAHLyM4pc+nWmD5FPNO++mRxQA7G5umaUplgc4xSckAZ5pT8wxmgCTbx7VGkiuG284O08d6kGR1pi539tmOTnnNAEZOyRV2nB7+lSpAA4YE5C45pgxlucjPepQx9KADcQRUgPPpUZ5NOX7wpCHntS4GOOtN74HSlJ2kcZpgRtF82ck9aRSqBV5OTjPvRIXeQgquzqOec0pOE+Xg9qAJgCy4NBwDyM0kbblB6H0p5XINACHkYx+NMZCyJg9DRwEGTwaft4JzigBIwQPr2oVMAgdaEG0gDvTyh68+uKAGMBn6dKYYxuUn3wKI3S4XfGwIBx+I6g0/oo7gmgCBolHlliNy5wcVLvCqNxAyABQzDDDGMHvUM1ol7HHHLyAQwx2INAFgHcd3QZwKWIHlCRgnigqYlO7LClQhgGGfxoAc6gITjJ9KB8yjPNBOMbs88U5ec0gFA69qRx8nHPPSnKeKQjdyeCKYAF+UfSmso2H29akBI7YpM7xk8UAOxwAT1pYFxu4596YQ+5MjjvUkZO7A7dc0CEKNgkE89vSlA9j+dSYxzSDkH6UAI4ABJ4HXNIy8j1qQDIppyB68UANAXgZHJ4pzj5R35pCOnJzmlbI/Hk0DMmEFdYlVepGcfhWlEGBIPOD2rNYFNbDDjcBn34Naa5Ep7CgBSepB6U0MQGYDLYOBnGTTxg7gCODzSKu36UASRMWiRmGCRk00Mwkwfmzmnp7ng0pHIIFMQzaR2/DNIxKj5VyaWZnULtjJycE+g9adtJQjJGRwaYw3E7gvUdM0mTgPknP6U1T8vXp1zSlWKjH5UhCIwZ/ukZX6Uk0ImIVu3T2pEV1I5JOMGpVUEkA88YzTASOMRRqvHynPFNZFJVmGWUEA/WpfmMbF+MnpTVXep7GgBkZzkgVKv3icdarggE/Malz0wcHHFAFhCOfeqmoA+dGRnpnipomO7px60y9bZcQMOfamgLSjdgnnNMdTtJyOKmjGR+FMmUFCp5B6ii4gU7lBNLtwT34ohwF5HNC85+tAyQcAEDrQC3TOKVeQBmmAnd9DTJJhkikHHAHWmgn6807v8AyoAcCSPelXAz81RsN4B7jmnLwORVCEmjSZMMoODkZGeakkGAo9qQY9aWYZXPWgCJCfU0pHPuetKoGaU4PWgY07SvX8qYy7uDnFSBuRgHBzS4GMnvQBGFxke1CDd06U9R8xFKqhSe9ADQpGSvUVIw+Tnr3pi8E1NzgZP4UxFWOeOSdoBu8xAM+mKsBRuxjNRpEFui+0fMOSKsDG7pmgYxkCgknFIVzUrqHGO1NwN20H8KBEMnyqD6EVKQD0HWmXCjym5zyKlQfLkmnYCKReBjrS7MIBmpWToTVW5meF4V27g7beO1FgFMfp1pYxmV19hUu0LTUINywx/CDQJsa0Z7Ej8aQFlHvU7p6VGev0oY0yW21K6tnxDNInHQNV+LxHqcfH2liB/ewazAnP14pdu7IpBc6BPGN7GuXjifPqMVdt/GCFMSWgUHrsf/AOtXJ7AcCnCMZpjubj/2Dd8s11CSeQORUkdhpSgG31aWPB75H8qwBGQcU9QQD60XHzs7GxE6bRDqkU6A/wAUnJ/OtcyXCZzGGHtXnCkkVZju54siKV1H+yxFJsfMd4L5QQGQg1YEu6LegzxwK4A6tfBs/aHP15q5beKL6KL5vLkx2K4/lSuF0ditzGX2EgPgcGknnjjXDsBuBArmv+Enj37pbT5iByj/AP1qsJr1jMAW85D7gGjmKVi2hBUKRkY/KrCSqCAM5UdKhtprOdsRXKsT/DjFTy27BsI2fUelKxd0OLRtzhc/SnQSKGKjioRDKcFn49qebVjnLkijlYNofdtb+T+/k2Ke4OM1UH2NdN5mAgJwXfv/AIVajtY0jMbAv15JyapaholveohyyMoCrhyBgdiO9YzhJu9iCeLENuiwsJEHOAck1VNrELmW4mDys3Ch+dvtSabNLbRvbjTihR8FlIwR60y41iOef7OkU25SCVAweKiVoq7KR4CDuJUEZ7inKpBPFNIwOMZPtTlc4Oa2IIVU+duySPQnirDk7flI680hUE808AY6DFIBme4pUGODyaTpjjBIpeQcgjOaQDto5OOaeMMvTHFRyEqAd2BTwctimAhwENIJPlGF796coBLc96UqR6H60hgMk8VC3y3qe6kVIM9xxmoZiBdW3+8RTAuoVyNwHHSms2M4oOM0A5zSAkzlTjuPypm4NECo69jQGO0YoK8Yz0oAQZ7UucjJOAKTJGKCQPagB4GcYpehwOh5zUaA85P4VJuNAClQ3T9KQHDYIpxoGOaAHZ5PNJGSQSwxg/pSEEnPFPQAjHGDSAjfAY9eakGeD60nAbGKRSAMY6UwQ/OWHFKcjFMbj/CguQvAOaAJcYP60pHr0qIHK4I/+tTz9zk0hA5AAPWhTuTdjFQumdzK5DMuBk5A9xTozgbc/X3pgP8AMbzEVRkNnJz0qwM81URDHMzGQsrnKqR92pySGBoAcyb1GR0OaaWG3n1wacuR0HFMIGTkcHtQA/oODStJgdPaq8iy/J5TKAGG7IzxUr/d9+lAD0XgimBXzuwOOBk07J2hiMnHWoF3yGVGUBeg9+KABpBIxjVh5u3d+FLZQi3RVXdjJPJz1oiiEUaKvYY/Cp0AAx3oGSNk5OfwpoGVp+3g459DUajuOuMUCHYPGCCBnI9aUDGaSNcLk0vc5oAEPz9OSOlOHXOBjFNXBIbv0z6UqsAeKAFB7cUhX5ByfrQTzjHWiZHa2bymUSfwlhkUgFV2b7v3fX3p8eQoJxmoE+UqQcA9RUu87sDoRTAmBwtNdwoyc46cUoY7BjrTGYZGaBEy/rSMcfj0pkThlFOJ/i7UAOHI5pGGACPWkzgj0pAOD60wM24wNWhz3A/nV+QFJCRkg9sVSv8A5dUtWPQ5rQkxvzjtSGLH1PHXv60hAI/GnrgBfWkZRg89TzTAaOWAUdD60INrBgTjAG3PAxRnBxzSrkkj6GgCTcChYHilB6U3I2kdM0vAAoAXH5U0Ft2McU7dgAHn0pjsy4ITPPTNAh3B6im9GHXGaUk+aRj5duc57+lNbk5PegCWQZiAbvTY+AMg4xxTpf8AU7u+cYqOAuY1343dxTAYiFmbPGMYp7hicA4PvzTzhXJz1FNwBID1PTNADkXDZ9e1QXz4uIvSrEZLAMwx/SmXqB7dT70IC2hyQQeKR+WIoi7AUFQHLYGehpiCIdQfwpyj1Hemoecd81J1yKBiqATTSMUqnpig4z0NMkQge/FOAyQemKbk5Iwemc06PrQA4HnFGCCeaMAZpGJA4644zTEKmSDzz2qRh8tQ27u0WXXax6j0qUHg07gIoxkUvHXNRP5hkjCk4/iqUjA4oAFJIPFDDK/SkQ/NgDikJbcMHI7+1ACLnIpclZBmgDBBpXIHPPrxTQAAN49+1S8YxUSvvAYAjPPPWn5yxB/CgBQdxpx5pgOOlPByucYoAcCcU3HzZ7gUIwbIBGR2p7DBpiIphmJqkWmyDMbUqUAPYmmOu/b7VJTV5607gR4wuKagIuSc8bRUjikX75+lAiTqDUeOtOBwTzTcUDFBBI4oliZ3iIYqFbJHrSgehqXvQAY9Pxp3HekBxnnmlHQGkIlCA800IM5pwNBoAit1LKcqRhiOasbO4psPAP1qVTx0qRlVkIkOenamKoG5iQAOuasvg9+TUcaqwdW5BGKllJk0EH2maNAwUPgZPStG60NrGHe1xGSTwOmazR8gXHGOlXRbX+obZP8AWk8cuOBWU79GWjR0O2Nt5l25GwcDBz9azdQvDdXhmztOcDB7ClniltQ9v555A3BD0rO1C4htZFKhpRkZwMH6Vm6ns1eRR11qZ3tUbzyFx02irtuZQ+5pDIuOm0CuM/4Ss2luyTW/lbV/dqTyR61N4f8AF7Xl8lrMC3mHCALjbSWKi3ZDbR17u7XZRZGXAyRtzUU6b0cNcncjhvu5K57YFVLiSefVdlu0kRWL75XKk56UzTxdPdzPcI0YXHzZz5g9c9MVUqorDonuYFkupph5MP3vlAyO/Smteo6sbaHzQSGBJC8+1U9X1Wwa3ktZb3bCyNvVACZPTnPFY+jHUI7COO3mEduT8shUcn8e1Yyq3eg1foeTHDClQ4781CZRt6jOaUEjHNdaIJWOOlPB4wT2qLkk5IxTg27OKAEm3fLtwPWkTeWBJ6dBinNggA9aRGwcZyaAJXwUOR05p/cfSmMP3Z3EcjAoRlwpPOKBjST5qY78VKWwcEimbh5mAenNPIBI6UhEUkuFO3nBqC+kVEhYj5g4bFWJVbZkD5uuKqaoh8hGx06mmgLwbdz14pwzkAUyFRtX6U8AA0hjgfm28Y60rNnp2FQKB5hGTmpGAySTQA0NkjIzin5yaiOAM5wKVXBHBzkZFAEyf5FOqMHA3Gn5bn2oAkA6+lHtmmq27gcUpBEgAPJoAVPlXGScUqOdvIphyCQTmmAN8oB4B5z6UAWATg5qNGLFgBxng0DBOQOo5pYmwTmgBxB5OScULlV55pT97g9u9N3Hg0AAfdyBjNO52YJ5qMcMPShnJbJ45oES8KnPNMRSkjsTnd6elITuxu6CnZGPagCVDuUH8KUMc81HENqnHc5xUhIHYUAAcZ5NK/qKaeOnSkTOSSfzoGIrMsu0gleufSpGxnAoXhvr1oJB5zQIIJFkQEHI6UrHB9PemRYTPuc5prONx7YPegB4JbjIA7URBdxcKMnGT9KYjDd1Bx19qljI2ngCgCYHGTUTlgGY5wOQB3pTggEH60NgpjPWgBdwxx096JAW24dlwQTgdR6UwuM7c07fg9etACjIAA7GkO7qCOPalBJJOcc1Fu253DOTk0gJgTnB6YzT1f5WA9aiB3Ac05TjdmmBEVZdwJ4J4x2p6lgcgggkUhGeWP8A9eljPBxz3oAmYK3BBx1psjMNuCM56kUFs4z6UyQrgDp6UATRg7fSnuw28nAAyc1DHISB1p5YYOQMGgQqtk5zxmlLkSbcfw5qIE7h6ZpyvmbB9KBlK/Ym6sJCON/P5itWRM4OenFZGpHEVq/92StWRmAwBkE/lQAdAABSTHK7QcU0Mcg9x0xS+ak8YdOVbkE+lAC9/XI5pEbnB4pEyDQzFfm6+1MCQLggEU9xgjv60zceAT2pvm54HPrQIdzx/OnY5JJIwabzwCMcUORkj8qAFLMZDkjbjgAc570hwQM9jRkE9ajWfzJGj8tgFP3uxpgWGYR27Fzx1zikBHBNIrcc/SmE8A980APc8cjIoUguO57UOSfTGKYh/eE9PSgCyxw2Qabctm1bJ6YpG6/gKjkLGybeMMeo60CLUDDaG9RTnJPI+vNRW2DDGc8YqWXG3OccUxjY2OOcZ6mpdwyc1WR8yMM+nFSsfm4oEPDcdOlDHB96iDdcfnST7s5UZNMRaHI/CmI2Tx2pkTkh8/hTUHznjFAE7NzzSg8LULHn0pytxj0NMCROpApwqDLCTHrT89OcUCHg8nGeaeTxiotxzxS78cYpgLGcGjIycCmB9ppnmZye9AE645NK3OP51CGy3tUgYbQMU0A9x92l6kHFRlsr1zjrT1wMH2oAdTx0qInnIp/8B9fWgVxyYyccZp2eefSoVOT1xTwcmmAkhOzOKVGwRTJHG0CnKRjOetAEwb1po4JpM8UhbBHvQArctTVOHP0pc8E1GD+94/u0xE3U5xxTT1FKTikVhnk0WAeM4p/v2pgYdjS7scdaTGPU5YjFKD8oI9abnnNKG4oETrzQTkfSmK3TFOBGMUMBYsgH61MOlQp1bnvTwcipYxWwcVDEPmNOZuR6UyNgScetSykTv90YpkZI56UrnAqEvjOOxqWWiwrkng5471DNOEi+aKNzn5t+SMe2KjEmCOapXdwAWBOOKmxaRdbSba5mjubhfncZCxOACO2c55pYPD8cNylygmVT8zNL8vlt7AHmvPdan1CS7Q2jsUCgMm7HNdZ4N1SG2u0N7bocKT5m0M35msatNvWQNnbLY6hY2d5JJfvIWQGJpSBtI/HrXNWNprslzKI5EniuVIMnndv15rst8/iDSZTEEggf7nmJvLDHcdq81vPEt3aXLi0ihifJDeXGBnnpnrXLVXLYTatqbumaNbRyzw6lE2UO5pCcKq855781r3+teGpYFtjcKnk/cx0BrjrLxPqOp2LaVdwSTCRuZoyd6rnkdORXRy+CtGs7XbNMzyt9xi+0Y/rQnZe6ir6e6eNmRPL5ZefempKisP3gPtXKbR65o+UN6H1FenYmx2SzKScNn+lSecikEsOK4t2yBl2PbrQWHPLY+tFhWOyLhmzxQCqksW+tcfvIOQzZ+pp4kLDBdvf5jzSsPlOr+1QAHc6492pn2xBJwyAAcksK5YBefmpp68cUWCx18V9BK22N1ORUgu40k2swzXH7sYKsc+1I0027iRx/wI0WCx2wuY26Mv51FflZLRgCCeo5rklnmBGZX/OlM8rNjzXI92osFjrLSRfJjAkyFUA/WpzMhP3hXHCRl6SP+dJ5r/8APV/++qQWOxWRBIOR+dOeVChG8YNcZ5jdfPk/76NI08hGPNk/76NOwWOxjmQqRuB9KBKAxHGMVxgnkB/1r/nTxdy5I85/ruosFjr3nQHG4fTNS+crKMOMEVxf2mU/8tpOnrThczjH7+T86LBY7Dz1RfvAe+ad54/vj6k1xn2mb/nvJ+Jp/wBpmxnz5OnrRYLHXeeNrZOTjtUIuGXpkjNcp9qn/wCe8v8A30aDdTnAM8vr940JBY66G8y4UqQaEmbZ5jHr+lcis8wfd50v13Ghp3Y5MspI6ZY0WCx2cVzvYkk+2BUglGM5FcQJHDbhJJn2Y1IbiU4zPKf+BmlYLHabhnB6U15VB61xhndv+Wsh/wCBmmq7Z/1rj/gRo5R8p2D3IMfH86Pta8f41yJkbp5zkf7xphmbP+vcenzGnYVjuEuldPlO0+4zUrXEbKc+lcH5uwbhO+fUGhblxn/SJOeuGPNFgsdw1wp5BOPpUYvRnbgiuNN1NtwbmTB/2zR9qfaR9ol+m80WDlOy+17cvz6detPS9Vhx6d+1cSt3MvC3EoH+8aVruZgN1xKcermiwcp2f2hWYgnd+FVzdhDjuenNckbh9uPtEvr98037XLyftUpJ6/MadgsdoLlSOTgt1yelNN0iyMFfG3BHP6VxZuicbriTHbJzSi6ffvFw+7pnNHKHKd410DGWHJPYGljuBgbzjA9a4hLyYHIuJNx96l+3Td7l/wA6Vg5TsVuYgBluQO9O88MobP1rihezdDcyY+tSDUplGBcP+lFgsdoLhOmT1o81WB+YYHrXENqt0OFuJPzpw1K4IBM7ge2KVgszuElAIBx+dL9oHzZI6Vw41CXAP2iTI5HtT/7Rn2/8fL9OxosHKde91hCVAZgehOKkimXOd4A68VxP9p3B/wCXh/8AChb+XqbmT86dg5Tu/MUjKsMHvTHnROrAcda4w6pJjH2mT86jN/ITzcSYHT5qLByncxTK3QjjrzUjSrjqDXAi/kDZFzL+DVINRlA4uZcem6iwcp28bnZ87hjnOcYp/mAPn2rhxqk3e6lx/vUHVp88XUoGP71Kwcp1mpPm1QddrA1qmQBQWPUA/pXny6pNIcSXDug7MafJrNyxz9rcfSiwcp2zThSTnoaf53ByeK4H+1LgH/j7l/Onf2tPjBu5f++qLByncrNl8DAFOMqnILDNcINSkx/x9Sn/AIGaZ/aEmeZ5f++jTsHKd6bhd/DD0zTzcRp8wwOxzXn41E5/4+ZfpvJpTf5xmd278saLC5T0A3UfOGxTVuUYsSfp71wX9pyZ4upfrup39rS9RdyZ9zRYfKd4054IHHQ03ejurF+Vzjn+dcL/AGrJzi7k9eCeaBq0uSTdS/nQHKd6X4HPX9KFkUA5biuEOsSlcfa5Tj3ph1ecY23Ev50xcp6D54xyOMUyKYBdxxXAjWbnBBupcfWk/tidRxdS0WDlPQ5LkYbb97tnpSu+62IJAYjtXnf9tSHBN1P7nNL/AG0/e6m46cnigOU9HtJAIcE8g8Us84xjI+ma84GvTDpdy/nTv7bnfP8ApUxz70Bynfwy5J5OcdqmedQc54FedLrFwvS5nHpzS/21OTlrqWgXIejLIrbsN1HWkeXgEtXnX9t3H/PzNStrdyw5uJ8Uw5D0dJlHfNRrcKrZz0rzsa3N08+f86QaxKSR5s5/4FQHIekmTdjntT/MG3mvNv7bmHSW4z/vUja5Nj/W3H/fVFw5D00SDOcj8aQOoHWvMRrUr8iSc/8AA6Dq0pPJmOf+mhouLkPTfOUg/MM0nnKMgsK8wbUJAOfMx/vmmHVWXtJn13mncOQ9PMykHkZHvTWlAPavMhq8uOGl/wC+zTW1aYkAvJ/38NO4ch6gJQWwOcVKZwcDpivLRqk+OsntmQ0DVJ2PG8/VzSuPkPUTcIv8zThdoCMsPzryttQn9G59WNJ9sm/u/rRzByHqxvIuMsPwp/22EKQXHNeTi8lGflH5mmG/kA5UZouL2Z6yt2nYj6077ZGCfnUfjXkn2+XA6Co21GTPGD+FPmDkPXJL2HcB5qc+9SJcxquDKn515BHfzSNgKv5VYFzPntj6UuYOQ9XN7FjiRePeoX1KDcB5qf8AfQry37ZL0OPypVmlY4yPyo5w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Ssq/mKal/ArgmVen94V5cZ5d+3OPfFKzOoJDUc4ch6lJqtsvWZP++hVdNXtWJJnTj3rzXzZ9u7dx7Clt55ZS2Wxilzh7M9Mj1O1DA+fH/wB9VO+qWvmD/SI8Y/vCvLg8w/jNSDzsK28jNLnDkPTv7VtPMx9oj4/2hUi6jasCRPHj/eFeYIrN1c5qYrKF4c0vaB7M9NXUbYKP36f99CpE1G2OP36f99CvIvtcvnBSxqwZZlTcGOaftBezPWUv7YBiZ0/76FOF/b84mTH+8K8k+13H8Mhpkl5cxj736UudlezPWTdxPysi8e9LHcR7jlh+deTWt3cXDld/PsKnla7jXcHP5UuYOQ9XkuFaPg/rVVp8A15LJqF7gkSH8KpzarfxS7GnkGeQdxppXK5bHsRnGwsW6Vzd/qIedkjbJ6YFcEuo6xI4SKaZi3H3jWvpltdLI73MrO/XqeKco2VwudnoeirqBa6vbqOztuQksv8AEfQZqzHa2zvHBpr3VxISFy0IUH3yDWFHczkhWYrGOi43Amu88MeIL1t6GMtHEhklZIsLEPYZ78+lcVaU5aBuanh/S9ZaUST6hcwpGNojPIPtg9vetVbbS9NumZNLMlxL8zvFFuGe/wBPpXKW3izW/EGoGLT42SCNiWZEzhe2a6nT7OQaHK0s8guplb51bkHtis4WitNRpGBaeJNF0K5vok06WEu5YPswT/s4PSo7W60i8u572e6N3DFGvlQyPynqMH3rJufC+t6jckXBywON8slTaP4akgvmjv7FWgddomhbpg5yK541ZSdmhXdzwXYSvI/Wm7RnoamVhjBGBTwQTjP0r2LjK5Vh2NOx0znJ7VOIt7En9KQJh+nFFwKzZBwVYGj58+n41e8sN2pRCBwAKVxmed2eAWPtTgspHCEfU1eMePpTghp8wFMxEDJyaQLk8k/nV7bgdKDEO4zSuBU8sHnJoEORwTVsR9gAKNmKVwKhhbHT9aYY2xnB/OtER8e9L5WT0FHMBlncD900BJOu2tIRgml8v2p8wWMsowx8vNJsb+5g1qeV83SmtErEZAo5gsURGdo9aXyyMZq2YiF4pVg3Dk8UcwFBwR3/AApoL59q11hVfurSPbo+dwo5gM4RkjOamFuuMkVbEEajOOKaSFIBHBpXCxV8pFHIpNsIOCh/OrrBdnHeq7RE5PBA9KdwGeXEei4oaOJRwnX3qURs2BjqOKhlGMH060XARY1PPGKd5a5wUFNKkxkx5Drzj1qa1Q3CZ53KeaGMYIO2B9aV4ArAEgfQVoxxAryOlRyWS78q2G64NLmEUhGg7gfhTgif3B7VdWwLj5MZ96YbVoZQowVJo5gKxjj2/dFIkHy/cB9zWkbTIB24pEhKcAUcwGd9mfP3Aaj2LnBTFbXl/MAF4NVbmyLSDy8dO5pKQ9Cj5CtyOlRrEGkxjitIW0sSbXHJNRGEA4681VxFP7JEGBKnPrmpvJjH8XI9TUjRbD8vI96esakDKnOaLgV2gxnrio/K3D5SQfetAoqxZ7VEqDqfumi4FPyWCg0vlHpg/nV/7P8Auxg5o8rCkUcwzKdCDjnFOESgEFmyO9WzDuODz+FTwWjMULISrcGjmAyymB94mpktg3OW5qxcWbQDDKdueuanjh+Rc9D+lDkOxU+xgcnJpDaIRyDntzWusOEwf0ppQAHIpcwNGWLRCudvNN+zgt04ArSCfLgdD3pyQr+Bp8wiilooGCKYYgpOF/StbyyvVfbIo+zKQcCjmEUBaqX6cCmm3XoR0rZWDvioXtsMeM5qeYDLFsoGAuKctsjdBk1pNAAw4x7elEcYB6UcxdjMeDnp2qGSEgnjkc4rde1zjHpVaS2Vjlhngf1pqRJQWPG0EdRnpUghB7Dp6VfNuPKT1VsUBFXAK0XBGYIAzMCoODTxaDn5eMVeOzlgpwTUsaGQZUcdKOYZlG2C8EUGD5lHqOa2vswU4JBPXBpr2uWJUe+KXMBkm34PAqJ4RsHAwK2Ehds5jwB3z1qKa22wk4xzTUgZj+U3y46GpRE+QMcVfjti0CEHq+ypYosgE9mHWqbJM4Q4Z1I71Wu4SjGuiNsDdcjAIqreWO8sV/KkmBgJFux71N5JHT0q3HAsSjPJ74qX7OccdMgfnVXAzRDz9antoD5pyeMVaa2OcAHrinxRhJDu6UNgNFtu/CmPaHcAPyrThieRsAdR3q2LIkDjmo5gMQWZxjHNSLZnZ2zWxcWcnlhgBuH61HFGx+Uptb0o5gMn7HtYFh1qY2g29K0vIJxkdKt29oSo4/Ok2xmCtgxBPFVDBlsY4NdqlkoPTrWVc2UUEm5xj5wB75pqTJOeSDZCDt4HGasR2+/HFaj2LiNlC8FqltLQhULeuDTuBmPZbvpVGa2IXOOldl9i5UVnXFgBEwA6ZoTYHMRQlmIx0pogPnYweta9rBiYgippLX96xCjsaq4iilmfLHFEdsxY8dK244CsYyvGaVY1DD5akq5jPZMRwKctkSF4ranARScUyKJpLcMg5zQK5lmx6g+lQtZEdOeK3pIJFw204xUSxHJBXmgVznbi3McO4jvioVtywX3Nbd/DmybjoaqxoDGpq0FyK2s8ggDnPWrJsmDgEdavWUYeVRjGTWpeWwQKRUO4XMH+z8sCOlWE07Azite3svLQsTkNyKsCEKgyO9KzBM5y604owYVFLaFFIPWutvLVTbkge9Up7dHYfSnYLmTBYCS0Bx61XtrPYRnjmuntbX/RXUHBBrMS0YcsDnfg0WFcrfYsD5RzV1NO32iMR0arSQ8HPY1rWsINk47g1NmFzmV08C5dAKmTTt0ec1rFFW9DY68VPDGpJUdiaTiFzj5NPUy8ZzuPar508mAcdR1q9NGEnlGP4uK0reJXtxxnnFOw7nJmzdJFX1xmn3enMMZHUHHFbNzAFnT1Bq1KmDgj5COlFguc7ottsl3YBrZngUw5OORVS3xFcMmOS3FSaxL5EIY+hFU4hc52RFWV48ZAPWql9ZCRI5S3A46daumQS5YKduOWNNeaOOEK7FwD+VK7RDmXdFe1dTHcXyQSfwl1Y5/IGuk8OSnSNQe6iRtRiYETbYSyqPxxiuZtLFDcRi1uxvfhdq816R4c0ufTtTSAaislyy7mtWjyGHfOGwDWdSokOLNfUdO0/ULGFIrpbYySk7WUSBCQDt46VnW+j32lwXC/2ehDIyicORuBHpnn6YrZ1VLyAMkpwjnG+OEFkbHXAHP0q3Z6ne2NrLDMDL5Sgq00Wwn178mudyXU0ZynhGa1tZpdP1EzRpMRs2EgBh64rsrh7bR7fbbxzXIX7jmYNtY9OM1U08z3caXNloqIQTulZgC/uprmfHNrq8KwajMyQbj5RWE4K4Py85571lGLitSUddE6pavfPELq5JHVgqJ7AnrWF/wkN3f6iyJBcQ2MRAZ4yGKHOOeK4z+xNfsmhleCV0kPmRlW3Kcc5OK7zwvJay2d2GukZpl3zW6oVCDoaaVxXZ86Iuc5p2zj3qdVGMCpIod5H616BRCuQB9KeVJPoKc8XlNx0pVbBGaQxuNo4P5ik8zpjA+tTOmFz71CRnjGRQAwMWfk5+lS4Y9KiwEkwTyauKuMUMZVYyAcYHvTlEufmIIqyqAnB70pi+Zlz9M0CGcegzS7eCcU0RsV3d+4qeL5sqw6UAMXHTNDhV75NSGMKwpskf8AEaQEC8ngZqbAyBjJ6U2FATVkR4xkYNDQXK7IVX361GoLZxVt0UqTnmmxxgLgck9xQgKvksZQx+7/ACqVI+TipmQDaSccdPWmbWBb5u/HFADhEc84FO8nqScmiJxuUE5Jq75YMZP5UmNMzhD6DpUEyHtWuYi0ZIFVZotig0JjKUceMbuARke1SNasDlBurQtYw9u24ZI4571FdHyoV25DHggVRBWEWApZec1XuoNxA6ZbGasJI+8HYxUHmmuQ8wGwgDnJ70wKHlyo77VbKHtWtZxKYw4XbnqMVErBwxBJVhyRTku2iAVkOPUik9Rl2WAKu7aelV02TDhue4NWWud0YKjqvc1RW5QOTIAAfunHWkkFzRt1CtjHU4zUOoHyJlkH3SORUUdyu3EOF5zgnrRdM8ioNwHPeko6jJFmjZgeoPSl3KByMYNQ27GY8beDzjtTZ9xkPI59KdhE4m2KGAGPQml+0wmTB79T14rOZD3PFSRxoGyW/SjlAu3DxyABSeD6darmLBwep9qkIAXKufxqXCqFLnJYcYoEyvJasBuyMYzgUyGMNgE/nWg4Qx4APFVdiRnOSeeuKYyQWiMje1V1gUH0B7VejONw71GAAyKOh4zSAQ2qFDyRjsKjW1yxCsOexqzwUODyKaGCShT3oEWra2jjUBgucVMTCMY7+gqsHDHB7DPWjeGUfKB9KkpIJYI7lHj4yRxWXEB5YHoTVmSZo3JAH1pQgNoXUBcN2FHQtImCqU4WopIgqEmtJIE2hwCcgHGabLCNmcDmkmSzNEQYZ4xTtgBUj1GatCMeVkYz0pkuCGHQ5/rVkjgqPDIDwx5H1qiHKOyOctWhsIHYfWs25ttt8ZdxyQM0IDUiTdEp9aJUCk47ikglRbZeeQec0+TDHI70rANeLcVbHApDGMrhe1XcfueaQIvyj0pFXK/lBscdOtVfLDOBj1Fa4iABB9azrpdiu4zkA00K41Yt8DgD1x70zy4QywSLk4BORxRDO8NqCVycE9foKheWR5yxQ/Ickn+Ie36VVhdSxNbCNAiqMZp9rbMsseduCTx24okkO9OmO9aMcfyoev8A+qpGRNZSPKDsjI4H3j+fShYFC4A5I7jFX9khXG3rwSPSmzINw6YY8ZpCKXkLt2n6VUntwbd1AP3c5PetFl8xDtzz0qHZ5lqMZ4yD7U0BmWUAWIyEgruU4+hpIQiyOp+7k1Na2sjiVFfAGeoqCKxZblg7kjaCAf1qwJZJVWRSD+FV1mDu3BJ9KvT2QhjSReSpPHrWY8sC4ePLHd90jGKEBSaRSrHaeuKsmT9yGKMAQDkiqwkgnR48GPad4xzn161buzmMKCrIANpFVYRLIVZ0JONxAxWobWNvKcKBn/CskENaRzsRmJxjPUjI5rYi+ezyDyp6fjik0AW8ONox04q4kOVFOtkDc9icirMUfDD0NTYLjDDuHTpUD2qNKRtHA61pBOenBHrUJQLct6EUJBczWtsEKvTGa0raDKcgDHrVeUESDABx2q/blmyG2j6GnYVxFgVmzxkDBxVC7tlkl2Pj1AxW6kQBOB1rNvo/3iH0NCQrlB05PPA60iRqsfHODmpGGwYwcMaljC7HHoMimkFySWIfKcdetVJIw+9MYAbFaDkGFT6CqbnMkwA5GDTsK5ipbqZGXHIPWp3tsSj0K06KIi7kBY5x19aupGHCsQcdKY7ixJ+445qu0QSRd4x71ds0zG4cdDUF5GH4525xRYQ66tk2kHGCOtJYxA2rAdjUlznYi9ttP0wBlkUeuadguPaIeUuTmqSKPMfIAweK0LobI19zVL5VkLMeCKLBcytRTdDIv+zzWbEoWI5/Ctm4CmWVeo2msnAEOcdQKroK5bsEIul4zmuinizasx5wM1nWEa+fFjuM10DQeZayr6rSYXOe+0qLpGjkztA4NaE04JUbcBuax3tI47iIqpznBzWpcE4Ax0GaTQGm6BrTd1GKyJY8eTMDnnB+lbsCZ0pSO61jS8oitwAMimkK5NHlfmVgQxGRTZFVXcY9DTQ43RoMc4JA61JfKVdiOAVBosMcEBJ6etaFhHlZF9RWfa8jJ9K1dLGXAPXBpWFcyrpCLhSM8GpYTh3/ADqa/j23APbNCqAwpDKN2P3xwPvDNW9POISMd81Xvl2TpjptqXTG+Ug+tLqMg1BNs2ffNThleJWb0qPVWG5cdutQo2bYe1AzNb5dRUe+ap65cGbMStgg5q5OkhvBIoyorPuLX9688gYexxiqsBlSO0dspkGeoOKhjMTr8hcFv4cVtzWkctuASvqAOtULMSiVo2hIRTkN0NLQzkNjtwcEuVcDJCg816r4e07TNF8Jv4kklaXUAv7sscBW6AYry97pnkMUCEsxwGY9a6jT5JJLfT7K9mxAZQ8m5sIqj+tYVLJBHc7LUPG91fy2UVnDLGW+ZlRt3m5xjHH1remSW/lRb2BbOKUeXGtxJuLfT3rkofHSSahO9vZQtbQfPHEoCsUXqQfXvXoH26LXLRIYfJzKgcRzDdgfga5WrPU2QHxDp9tcHToXkLRJtBiTcAQOnHevP9YuBfxxwPq3mxLNuKTxndnOCMA4I6da27jwJOtyCbxUt9xkeUEhl9ie4rc07wlpEEsl3GxuvOO4s7blyOhAqbXA4/UfGtjo1g1jZaarOPkdn+VfyFZMvizSZdHkvXtwNTR8CP7qlfbHB/Gt3xFpia1f32naXaxAgfv5cjmTIIP4cg/WuD8Q+HNT8M20FxPFbtGXOJEXIB9DmnGIpabHMBQjHuDUygFQT1puPbpUkQzkcV3DIpU3cAVW2Z4rSQZGKgeIE9OaEwK652YI6UnfmpVU8j1qNlJyBxTAieEytlSB2OauKpBHcetRgYA4wfepwPlzxSY7ibcDPFDct1xTuopCNy5xnHWlYYKg4x05NM4UFsmpExwBwKPlz+NMQ10I5znIzQQCgweKllx6+2BUDsCqL0OaBD4Y9wbnnPFSyRMxyG5HvSq20BVwcLndnGKe7bCSDxj86AKu0h+cYNTRAgALgZppkLAYGOelSRgZXjmgY54wx68gZFOlRRGuPpSsh7DPFPkQtCGz+FIRTCASAY4q5GcoQOeKhwEUk1NDyrY9qHsBICFibPc4qpcj93jv2q3guuMFQOaqXDEvjHSpRVyCOdliwCeDUOozsHXaeGXOakUbRn3pt1GJNO3YyUbr9a0JKKTyMCN3FWZIT5IPmcg/Sq0KFDv9PWrSynfnHHUj1pgFsuyDGeWPY1VaOYOd7Agn16Ve8wL91SB2qvIF5Y9aBjZZW+zgE/d71RMhJ5q98pgZdvU9apsCqFCQF3Ase9UhMtx5wFYgHGeKtZ3pmq9r9nDsvmgsVIyBwPTrUlrG0jMoxxyeaTRSZJabo5io6HtQxJbB69Kkjty04TBBwetMmUrLjpj0pCIiDipEHQ460w9/WpUPIFJjQ9s7fapHyBEc8UhXKClfIhQ9WB4pITLRUpGMHqcVCxUoRj/9dWAfNQjoc5quE2s3HU80CQ+IYmwepFRg/MB2B65qVgBMrKeaaFyR0wT0oGEROOnJzUcxw0ZqxGAm3PTcRTZBkA4zzQIcB8647jFAXCbRx7U+MElDkcGnFfmz1qWUmU7lDtB6AirFsgexf17ilniDLnOD/KnWBAWRT0xnigs04k3IM54FNnjJiwBT7dgEGTzjnNSNzET79alEMzEOUYehqJhlWwO/Aq0UIwoOM5x7VE+Vdhx0z+taE3EgUTKsjNnuFxilu41EJfHUiiBwVYqpKhjwKfd4kg2gdOaAuCQobEg8Ecg1E1yIwvAbnqDU1rZrLbq2MjoRUAtQwIGODTsFyyL3zI8CLB4/iqyi7nJBB78USQqY4/lBOBVoRou0ooG4c4pWG2MZMx5P86zL+MLA+4+mCa1UX9xIuMYGKqXUazhYzkZGQfoaBXMnan2YySEhRxgU6CRJEYoGVF5KsKdFA01vLGWwu4FeOlPhwjsOD24NMBwXeF7cZrUtU2xqM9MVRYLIzEKVO7AwOK07flc/Skx3Lp27AMfwiq9xFut2UDJCkDHXPbBqwE8xAB6U2ceXEzKu4gZAzjNIDDs5Zkv5YJmLIyhk9B61eJDo6ggkdapxMZD5vTBIPpgmrixMjSDORimgkrFSxX/SZ0JxkdR2p8q7rj7vCjBcmmW+DqEgHdKdeo2yVR0K9adiSS9TMJX1Yn9K5i/iMdkjDjnAwa6xkM9sm7OSuf0rm7lMpNbt0T5hxVLcOhi2yYnLNwNhJNaSYksgwXDLWdJuRyo+6eDV62bfahQOgcexPB/pVsBqxmSwChWJEvUDpx/9auggYmBgOhJP4cGsRC50d+MfMDn15xWvpsytZgnqEAwPy/pUgaGnc2yfN7ZrRQEMwB5rPsEEcJA/gdv51oKMTk+tS0BKhOT7Co3JE4JHBHFSAHPHoRULtnYaEIikBL/Vc1ahOSOmMCqcmVkQDoQRVu2IKA9O1UI0RwoI55qlfriNj1xV9GXZyepqvejIfHcUhGMsZI4wDjtUsfHyg9u4pobAIA5x61HFI5lyV4xxQPoWg2bbnqpweKikAF0RjlowaWM5gbsSTUjgM6MMEqlUIy2BS5Vs7cjGcVcWMKyAvwTVe6j3sgHXNS7MIFJ5HegZctyrSyAU24CFMEdxTLE4u3QngjipZ13CgCC5I8uPHpRpnyTMPUU2c5QZpbDi6A9RTEWrzBiDdcVkyZklHXFat0AsDLjpxWHJK2wdmBoALlQt1tx1Wssj/Rsd8VqTt5ksMvqMGswcq645BIpga2mNkowHIWunhfcvPcVzGj7fLTJ5HFdPFhcH2osIxGjJuiOwJ/CpJzgK3XK4p1xmO+kAxyMioplfyo93XmgRs6eS+nKPbFYF4JGY7VwIu5rb0l8WIXuCazrj7065GTmgCsUcGGdDnHVa0tRTEMb+oqlEQ1soPDKeRWvNELiyRuflxSGynaKQiN6jFX7OTbdKo6GoUjCRADoDTIW23a+zc0gJNTz5mKhU/KrVa1Jec+pqijfIB6UMYargRwv35FM0qTerj3qTUSGsUPUq1UtHf95Kv41L3GtibUlw2fWqsbkQlcc5q3qRzgVQjDbuBwKEtRrYmij5549T60y5jCgllBHvV2KMeXyMk9BTjFGyHzOFFWI5Ge5EUufKGM5GRTZryWcbicd8KuK0JobS5nMYZSB3aop5kidbYhdh6beKze5DZStbWe5R7hUIjUEM2OBUOWu547KMsrBtoEjYAJ7+1bW6OS0lWe6Ea8fISfmqSw+x3kghwnOPn29azk7agmmdXonwz1nTrmK5lmtnVWBZFYnK9x07it7VtJ/s6e1+zLcRLHEYN+5Y9xJ+Uk4Of51Joy+ItIltRDGs1if3RWScyEHsenArspoLa7n8m4dZLhI8mJTjj6elc7TlqbLQrNa3FxbpYXMjsXjHnSRnap9QM9f/AK9ULi41dJpYNO+wuY8IyCMqYl6gZzg8e1a2rutppnmncohIYEDJrA0nU7YajdzlHQYB8rZjaP7x96ym+WVluBLHepZatZ6WYY4Um3BeCOQPU9c/nxXnPjr+1rm5n02W9+1WyTqFSOLktjPb0rv9Pil1b7Xey2vkRu4ZRcMXPHUgdB+Fco2r6na3EH9kadAzXmQjtjcdp5zwPWrS1ui1G6PMccYp8a4f2pMYxxyafGSrduldhBIqgdBUUy4cEDNSIf506XoPSgRWCg5OBmo9pzVgkdKi6Sc0xiFflNCKTUu3nApYwfmFIYzb8tMRDgjPHWrGz5Tn9KVUyCB6UAQbclewHpQwC/X3p5T5xyOB0ps4DZB6dRTEOLKyLlRtU/wnrVYiXzVMS7QO+cinLFkEspAx97pT4m3fLnHc4oBCxeauS67z7YGaFd5JmeSPGRjGamKphdp59SaaZPLKkE5ByDikMd5LRuFYYbGQKVWVHAJ6nvTGiWFi+9jkDnqWNOwcAlTkc4NAizg5XkE80Nk2pAOSOtJw8gPRgKsx7WRwBnnHTrQBTiQOBu6CryRjywQMZFUwFRSMcA9quISYRkfLg0mAKQU5qlcqFkP8qsKzGXavAA5NVb1gHDAg9uDQlqUVX54GMUtwSlnFGBkP8xzTk2YOVGcdTRe5xHuGPkyPeqJM4BeRz7CpWXYqH1XP1pY4zJIoAzluKmmAkV1bauzhKoCBTjbnmnydBjHPtTFjGOKdkgBcjHvQwIy6MpMkZY9iDisyZsnpwa0HUADnP0qjIqqrZzkH5cf5+lVEGLaZMrEDjBP0q7C5RyCRis+2YCUdsitCAD7Up7jmiQ1saNu22VZ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Iuep5p7Ls4zmlu1BaM+tZgyvgHrTlB4NGPlA75605B1HemxlhfudKXG6JeOVNKoyoOM0+MZLL685qRMm2HygwPfnjrTJlBlYDkY5qwoHlcj8qr3GI5AD91s5x9KYiuSzOuFwvqTTjlZPlx1PWiMqfug4HHSnk7mOTzjIGOtACM+xMgnd159aUkt846cHFJKAxbPHANDMFsRtPJGMmmIsY2pn0NLkCZAT3zRF80HQE59acVJbkEYPfipY0PlXcrKO/Wqdk2HKY6da0ZBjJHIxyazrYYuWI5I6D1pGiNaBWOWByOvHeplcOHRTnB+lFmVZMLwB2qybdFlMoHzHqc1KJZmXCnKkccikmTIX2VhmpbtOHAPoRRMpkj24xyDWhBmxyGOVlwCM+vOalkmVgwAbb/KoG81Z5gpIU8kkZqyqMseGbIPIJ/rTAvaaAtmQDnBphRVmmUdeuKfpYxBIB0J4pSu27ckH5lzmkInK5gjPZTirAGQAOQKZCA1uR6EVKAFbjuKBiBMbh2rPnBVFPpWixI7VQueIzx0amBG0SP84Aw3cVHJAhyOnpipISRDGhznnpT2GXcHnGKAGbPOGcKNoGAO1XbXHX1qtAPlJ9VqzbKRnOMA8UAaNuuc8dBSyrkHBwfpUkI+UnpTX4JOakDDitVIuoccB+MehFQaZdNeNKjLtZMoTnqe5q9Cc6lcrtOGVT+NZttD9l1e4YDPmfNx2B/wD1URNJjrMbNU2H+4RV+7jBjcjqQRVOUqNSglBx5gIP1q+6llcZqmZEcTKtnCP9jn8qxpnt2lkJcKXUjn1q9LIYrNWIJ+UcVRaKFkYSKQJFGeOnNMEc9curzYWnWrmMn94QhwSMZqrIhS6Zc5w2AakUZYjpWgzQt3At2Qqd5RsDHTkGtDScG3Rc87T+hrIkudkBVW2navTvgn/61aWmSEb2fOBL1+uKliOjiwqso6HmrgH7xD61Qhf53j/uDFaCqG8v6VDC5IOMYHftVTA2EehNXtu3NUjne2Mfe6etMBkmdycdCf1qSEY4565prgZBPQGkhbOM9jTEasYyxJPUUyY5Q1LEOBRKBsOPTNAjEUqJMd8YNRRS/vR0wDTTxdOM854qBgY5Mk85oGX0YKZFHQNU65JjOOCCKqxHdcTg9Mg1b3Exw4xjdimTcz7nKYJ6hs0iyFyOevUmpNQwc/XNRxbVhXHBoGia0+XUAAasyvnI4zk1ThIW9jYHr2qzIPnb6mgZXu2O0elPtGCywt6nmklO+Lb6daZGdkaZPIcUCL1zhlfnrWa1iJJlOeD1rQk+8R7VUS8VRsI5NMCC/tFjijZOqt1rGK7ZpV9810d3JutG471gTKTcvx1UU0IsacxAGOzV1cJLRjBrkLVmjhcgd66O0vo/KGD0xkUxdRmoKEu1Y9xzUU75hXP4VJqbiUxMhqFhutS7djSGjR0Zt0MgPY5qncJ/pcmOtJplx5Mzr1DDipZoJXlaVFDDr1oCxVGc7TjlhXRyIEsjt7LWLFZvJlyVUk5AY4rTmuR5ZiJHTBOadhMhLblzVZ5AtwWI9DU6GARn96TnjGKicQZBbcSOtLlBMuaiQ8IZee9Zit8hGehrUhaKePgcDjk1XuntoFOfLUjk80rDuU523W5UnrVS0ieCcttYA+1SXWs6fEzqbmHYVyMEEg1kSeKrGFSGldz/ALIpNFI2bpZJASoGR6nFRxvG8BDyIki8EZHFc83iu0lGFilJ+lWZZLOSMTp/rWHIzxTQG9DLb48vzdzHnOaytavlQBUZlK9CDVW3CoWlZH/B6yb2bc+HVnUnjnBpiLkeqxRAo+1z6nr+dZ2oSbLjeMq2MjB7VlXSkyHy849PSqse4uS7N781Nrk2OkbXp5bWOIRwIEH3gnLfWk03UnhkSUvht+4e3NYcEgZtjcr2q5FYy3dwkUICsehY4FS0hqJ9O6LqS2/hldTvp1YMu/JAXAx0ApuizwanfnUbRzmVss0iclQPuj86858Eaa2taAlhPcEFXIQt/wAsz2/qK7w+HLTThZGK+vJHgUqiRHO5j15/hFcbfLL0NbaGrfXUNzqb24uQixLiZW4Xn3rjtUvre2RraJt8fmbVfkc/Uda7e5UW+mKi2sTuQAYn+YE49+tclq1neall0j0xMp8wYFWU4xnjk4rGo7u7BM1JdVtFSBTdiKAKVkQqCXzjv6HmueuNT0y2m2Qp5Yh3YdmKqmcZxwTzgVs2WmXdobe2ltYPLPzGZUBHHaqPiC702VTFcKkzhsCFfmYn6j8KlVHsw5rHjO3BHzcDuBSqyq4BOSexpCpx1/KneWNw4Ga9MB68ZGMc1LLtZB/KomX5j6U6ThE4/OkIZIuTkConXnIqR8YqNlJ69qAHqMZPWpF4Y+9JEMqM9TUoXkUMYY46UwvtIAqVl6cGonAGMDNIAjjYv83IqtcK4mI7cDFWyxUZxzUUzAvhlOT0oCxV2EsQQSfXNRwkA8+vNWQjBic9sc0wKA5OAAO9UA4yRyHEbHPcetOaMLHjHzEenenqIwfnCgf3xStcQo+6Mb3HA9BSGFywgERBO8KBTFlJBJIz7CmNKrglclmPOTTlRcDnJI/KmIuoA6owzlgMGn20qkOCv3Wxk1BaurwrtztHA3dakhA3OTjGQevOaVgHtsDuOSc8jHSp4vnQLsOyoJU2uWVSeO9XbUgooxhsZNIRC1vtBPPvzWZfsBxtIANdDIOcEVgaimVJHTOaS3KKXnNkAJ+NZmqXnm6g0bKW2/IOfugVtQRZdRgkgZGfXFZMunNPeNKilifmGG5J9P8A69aReomJFbxKwJJ3emauszFg4BA9Sc/hVCSNGlZnImkz2PyL9PX61YtnckoxyCPSqYEuWGRk0D5iGYlseppsjFcZ7j0pgJY+1SATNjkY+lVbnG/OODzVp8lc+lVZsMAeelNAV4srcLzjJ7VqQD/SASeKy9u2RXBGQa1rb5p13DginIcTTc7gGai8x5K8DrTUb5W3AkD0ptwWMKgjsTWY2RY+UnHFLGeDSLilj6cmhgXIh2qWNQJeelRwD5j9M1OqFpgo6tgCkJj4yTGcdVPeorxZPPUKV9easshiklTPzdR7VTuMCOOTqw4xmmTcrREBmV3J5OB0qxIcSDaAGIHUUwINzZGfelZSGUluVwDQMaVPyqcE4KnFLHsW1TA6OeDT0iVpX3Hk0jrsQ4/v5+tMRPbAeUe3Aqy64b61TtsgkdmU8VbD5XeSAMA5NJjQsgxESTWehzKxC47c84q3KTIrMeg5AqnHtNymWAHc46VJojasWDBgOCowy+9aLEFOM9KxrYhpyUBHOcjoa1kf92fp1pImRWuEBCvzxxUZ/wBWDgH0qWQ7rdQ2M45IqvE+YAzY4arM2VETzp2Uggh93XFStGPLkUpjHcnOaRZCt5JwMHDGjLszbhlX6LTAsaWdwde+CMVJM585Pp/n+dQ2B2TMOSSCOBUsq5ZHIwSATQBbtx+4IqZckA9ar2z7gynjHFSFsBguMhcikMkZc1RujtEg7g5q4GzGGHSqd0m7zDzyoNNCI4jviVhyAeRQpJuTz1Wo4DiMDaRkg4qUqBOhBxweM0DEtjhAD2BqzayYJHrUKIBjGepH+fzqWAZlJ6c54oA1YX+TpnIyKe3zL2qO3yMj0qYKccDvUgYvC6woJ+9GRj6U24hP2neMjIAJ/OnXyNHfQyqoJ5AB4BOKrX5kGr2+W/dBenv3z69qIlyGXdsqIkq9VlBP44FaSEBQc8bRVbUAUtpPoDUqHMaH1XNWZ3Ktyv7jjsv9azppo2hRzjBIBJ7VsOo8lz9eK5KdZC0ag8EletNAireAebuUcHnio2wrHHFWr6MJbRnueKqSMDjGQKoZKlq9x5SAhWLYG5sZFX7Gfckx5271/wAKr23LRg84amRqYZLiIH5cbh780COtiwLybJPNacTDy4m96zMYYyZyTj9VFXoGBtkJ7GpAvOCQaz3YpO49gavF8qB6nFZl0+LksP7lIB80hSJsjPSktjuY1DesRCkg9eaWKVUB684xVEm/Byi4NLP9zj0IqvaTZhWpJpB5ZJpBY526DC4Z0PPWmrEXRsnJPei7mAc84B4FEcmyGNhgnkmmUWEUrKXP8SjNTvJ/ooPcHNUxcZ2kDgirUVvPNCQYnPGeBQiWhl1tbPXpnNZrS4wOeK6H+zZJ134z2xjBqi+hz5bcqRjsXbFMaKaF98cmcgGrku4SkYIB5q1Z2cNk22eVHJ5wD0qxKLW83ujSKEHJC8UCbMf94Ub5Til8tvszMVKlSG5q/Y3cD3RgEZ+6SGz1/CrcchntpZERdwGMEZosFzMjWS5kCoDnFLDpciy5dT19M0fapDJuB2kjnaMc1bXUHChi7FsYOT1p2AWaxlaFl2cEcZOBWVcaO7ygCRFk28qTzWxNdCa3cKQp+8Af1rDudYgtHS6kkUtGMEeopiJLKO1hhkhmbBfjO3pUk9hb2e873Z0TcB2YVg3niPT2LyB889FHJqvf+L4preELbuXRSpYnGRQFjcttUy2zyUx2zzVw3BMZZVRQewFedvr10fmRVHeqUutajKpVp3CnsDina47Hpq6zao+ySRYyONx6VdW4i8kyGYFMZ3Z4xXiT3ErNlnYk9cmnreXCoUWZwh6gMcU+ULHrUmu6XEqs92hB6YOay7vxvpsLlYopJiBjI4BrzpZMDrQWj29OaVgsdhJ44kckRWqKuOMtk1Tn8ValPhllEeP7g61zkbYB4JqVWz2wKTHZGt/bWqkOReyqG6gGsuZ5nfLSO5bqSacPvhc9e9TLGSBSvYdhsMJYCpfsjM3tnmrtpGIwdwrVis1Me4MMkdKV2PYx4rXyW3cEe9XopV8wHJqGRkMpVmx6CljlVDgjv1HNWjNyNOGb94Qx+TFY9/dGS4CKvmDnAHarsl4kJB25zxisyWQxz+aqbNwOM1MguM+1upYGMJkZHGTUVpE85ZpMkE9TU6RvelfMmLlDwPap/skUAyHcAnoD0qQ2IZrTy3AC4B9DTgk6KMOSo6VpRInkISd4/WtG2soZZhJ5chRCCybev41EnZXHcv8Ahr7dZ6VJJOsqLL/qxtIbIOQR6/8A169p0TVLM6HbGzRh5nLbjgKf4sk1zVjawvbQbLTzkRP3RmQ5TPvVWCZrW9jtzZPGJmPJKlR+XSvOc25NlI7fVbu1uIvs/mMRIcFYhkn8e1ZKW8USsba3Mcq/KQJcn8T1rKvL3kwRxTWyq/zXG3OB9Kq2+oTG/wDNluLVYsYEi5JPuRxWb13C50Gx7+3WG5S4CAAbEmAAx79apvZaF4dkOqXMUrTjAjUPvI+lTXWoq9vJ9iuYA5AAlABIOfSuWW4dHMV8LjyB+9MjSbl3eoOABRJJIDzkHA5Bp4IJxR0U0qgE16oxzAB/wp7Ylhzg8GkkUfQ4p6cxFQKQFaVSQAfrxTQvHPSpXBC56n2pE5fHHNMBEyOuM1YCnvjFRqPmqZTuUY/GpGDA4/CmMDjGKlUnFNGSaAI1X5cnmo5sNwM/4VOBg8+tEiDtxxTAoH92ccmkdQVBPH1q0UUHcaYQgjILZH06UAViw2lDjpyBTDECOOhqykavggDmmyxlXG3HrTGQxoAR19BxVgBgScgEcVCsLKzSdz+lTsu7/epAwtE2+cmcDbnIpYnY3ccTE4wCef60tsNs7Kw4cYFFsDJKrBQXwVAJ60yS5cfLsZyCD+v0FaFtlSqtnAGSfSqVxGZFXPB6NjpWgB8g9M4+tJgV5J1a7dUYmPZnGOhrN1EbIQy8gitFsLcEEgA/KB9ao6ln7ueMCp6lIzI3ZYpGPJwTyar3rsVG1PLSSMYAOQPXmrSqDHg+h61DqX+qtmAxuTP61aHYzwmxR5eSf4iTVq1LRSKx6ikUAxjjrSqOaolkzsH2qBjaaZswDkUmeoB44p9IRC4+T8aqv90CrkgyM9qgWMFXJI4GcU0MpuvCn0rUtcK8Wf8A9VZ7jMfPY+tXLc7Y1PenLYcDWiQMjDPQ0lyv7tSTwBimRSHr0BHNSTMDCBnk9/Ssxsrp0GKeoG4imLg4Hen5xJwKYFuI9D+FShtsnHaq0B4I/GpSfmz60kJl+6/4/wAnBKugOap3jL5agDjNXbl122snXfHt/Gqlwii3Zh2pogroSe3J46VImApDYJPrTbRsyKM7cnPPSmsXPOO/XNAySMnzjycMOlIzBYCw4AYd6hJw+NpyO4NPmIRWA5LHkUASW4PmI2c5zVsEGBe4IHFU43VBEMjOeme1Wwf3KjqaTGhjcRPVSP5Srdeoq1MSqYAz+NVUZkdCARtPB6VJojShPzKF/h45rWi+csvTNYbEwyAqe1bVuwOGHRxkUIUhvljBQn8az9ixW0qMAVGeO1aLDDduarSBQX75HSqRmylcBPs6ugAwvGOKRNzSjccOQQPamzHdAemMcYp6O4jVhjOPpTAk0x2juQp64Oc/WrNw+1semRVCJv8ATUyevBwfart4Rv45IOcUCLMBIlORxU6r1/3arxSKJF9xmrKkYHtkUDHRoEi2jtVabBH/AAHFWQAAMD9aqSEHdz14xQhMzxMUYL1J6UssjBlkz0IFVCGaRiP4TxT5mZ0wucjmmM00f5yPRqtW/wDrW5xWcMiYMxJ3AHNXoX/etk0MDUixvZfWpg3PvVSOUeafpmphIM1IWKV9y0Gf+elUtXUbYpAOVb1xVy9YAA90OcVU1QBrRCD0YYxSW5T2Jroh4sYyHTGPwpkQxZoB94Lg1A7s0S7JMMAMEjPH0qW3lEkShOQ3TirIsLnMTZ6k1zkcZaRhuwFkBNbhkZkDdNwB/SsXzVilkG0ndzwM4pgirqanyNp/hY1mKCyj61rXMN3dRkrbS4Y5yVNU4rOUfKyEc96pDuP2tGFbqfSmuWS/AQkbl7+9XPsMzj5WHH6Uq2sLSq0kuXUYIFAjoPMX7PGScghfx4qM6lBAojMgHJqIyWtxCImU4jA6ZPSs+4NrayCIW3mI3Ofunn86SQHWQTxzwLJG6sobBIOcZqhdxTCdGEbFGUgnFYWm69JZ3Xl+WoiLBWXggj39xW7c61PbzrHsKBfvr1DD2osASWVzPblI4zu4IycZpRYTKvzSqhwARj0qKS5LnIkIB5xUhlEhU5/h9aARchjaONVMyD3FWVWOWMRtMc46461jtcRxMGZ8DODip31bT7RA09zGuOhJoAkk060X5mjZ8Hu1NVbdTsECgismfxnpMbsgkMnugzWVceNrZXzFbyNjjJIFOzA660vJFYxNGg57qOKfb3F0twY3lZUOeOgrgH8c3bPmO1iXI7kmqV14t1aR1YXAj7/IoFPlYmj1Yzy7Y2eRt2Nrc9SKZe3lmhzPdwxhlyQ8gFeQTa/qk4Ky38zK3Ubqz2fLg5yadgser3Wv6OtqW+3Qlh8vHJyKoL4z0yG2kTzZGLDAwvOa82Ykvz2pw+8vHenZILHUP4x8iVJLSE7xnPmH/CoP+E51RGJi8uPPUAZzXOSr8xIIqPoOlNWCxsTeI9Smcv8AaGXPZeAKgl1i/ljVHuXKqcgZqiBmlKnGaRVi4mrXyLhbqXBGMbj0qo80knLsSfc0wAkfjQwIoCxPuBAAFTSH/R1AHI71BEuQB0qzwITnrmkxFMzYGAOKRZMnp2pX3PjHT0FQuecA/WmgI25NPUYFNA5FPwSapsBe1Ljg9KQJnipRCcdalgES54qVgqnrTUTFBA3cUhlqCFHwd1XxCqlcdKz4kLMuK1bVA0gz2NKwrl63iQsPlyDxmp7m1WFPMVmAHYU9Ysxsc/lVO6unFuwIJx3FAmZc8gNzuVuPerW98bgoAPpWUBKz/KhyfWr6wSiPBc5PXBqiGSSXSxoBgMahSSWc7PK3KeuRVmPT4PJLSHnrjNS2bqfmhQ8etS0OxVgtWQlgjcHHHXNXEheXcGb73c9q1LfzWfzJAqriotRkcrgfKMdAOtTdkuXQq21qYg3nzqVH3QDXT+HtTvZiLXTbMNICC77cnH49K4i3f98HkkC7eMGtq2WUxG5tpDHGMBiCQ34etY1Fdaiuez2UEhuwiADK4ITJTPviqc/2jSSizSC3Mj7Y9sW5OT6ZzWXpMFrpNubd7y4leRQ6LkjA9cCrN1DeRa2BpF6LuZ0+dZPnKg91OcDHpXmNX2Nuhua7YrHaxPy87cKAcbm9/avOtW1e5g1FdPMNvFGFxuTktn1969DXw3axHzb66ldtgYq/Xcep68fhWPeS6HZ2zSJpsM823CiKPGPq3NLmS3C10YOm3MNni4+0CO4jyGQRgq34+tO1TX2v7aKK6vglsW3SRpyWHpmm6TpWiSiS9eUq+/LwHpHk9/8AE1Q1aHTZLLZpskLspOWlYhx9DnFWrMhrQ5gYK84xQnB4FRlxGPmI/GpEwQGHQ16hoTYbapxT4hw474xSf8sxz0NLCPnOaQEO0gEdaYBjk9acSdwx60NycnHWmA5Op46VIvzciohkcryfenwyZyCOfakxknTnvS4yDTQTn5hgU4jIBJ4oAaQSeookHOMkY6U4vycUHqCaAIChJ4PWojEwzu554q02QxxyKglfDbTmgBsMeDyTn0p7J/F6UiNuIYdD1NTSYJAoAhRNyNkYOaRtqSbTSlxGG6AEVW+0B/mGAfemBcQZljOMAc0zAgu8qBjdzz601Q4cNzjimXUhSfA4GQTmgRsqQ77SKuquR04rLtd4uzGSuwKD6n8601PzYPFJgVpI1Nw5wPWqF3iSNG9ODV5yfOc89Ko3aH7LJnjJqXuVEzSpMR5PFVtRyUticY8vbgexq2D8pU9qqX2DBAR0+YfTpVRLZDCSQvXvTvbvSWxDOFzwO9SNhZaogQjjJ9KeckVG7AEDGeKcjDGMjPpTEI3Q/lVX+Mj8qst9/wB6rSjD5zQhDXXKtT7Y5iODyKVBuyDzkU2DCmQdKbKiasYwikKT34qSbmMdPwqO0bMIXOfWrMigxNnpisxspxtlh9KeOX61FEcY4p+TupiLEf3vfpU2DgZNV4slqmbjg/hSBmg436bAwGCjEfrVJWYwTK9XbWVXsJIW6qSQaqEj58DjGee9NEFeOUJsAbBwD9aewXZ6ke3FVZsRiJh1KZz+JqaKcFSrHn1AoaGQuxwcNgn0p8rsXQhc7iM4PtVV3G84FTTKdlu4PG3imgLS8xgjqpGfzrRxtgLEZw341kAjB5OSMkmtUNut854x1pMFuNlbHXn6VVZT5qsowQcnip95Zu4470zIEuCeO1QaolSUyQ5bBbNatuxCL3rIj4BT+Enr6VoW0gK479KAZecnIwarkFpJR6DNO8wkDmog26Z+cBlA4+tUjNmbISY5U5LAnFVrd/NiwzbmHGM81LIQLh1YnrVaILHIc/3s4qiUSRSM1whAwcgZrVucZB4yRyfwrKY/OsmducEY781ZnvVPyYG4igdi7DIMxg9a0yQma5yGf5YmGTzg8VsvM00SlI2J78UrAXC37sEE9aoyuEYgnvUu6VotmzHoSarXNjPP5bLMq4IJyKB2KkLKZpAxwDwDUEpPmgYynOMd6149GhGZHuMnupIAq7bQaYcQFEDr0blv1pgYdxL/AKlVbkKM9qbFeFZAveugZ9JihZ1t43ZD8oEfX86oXOrAAKlomM8Zx/hQJE8AnlfMaMSYwelSCabsh/Gqtjqkt1HLCUSORF3Rso6Y6jrVK8ur2ZvMYmPtgHr70mikaVx5jlyAADxgnmnpbRXUflPcEHbgjHSsuCOeQL5srsvcA042YiuEYn+LHWgdi89rbQSlXuGZl6gDFTQx2sC+chl+U55HFMdI0EDbvmUYc+o7VVm1LTreKeOa7iVcEMNwJH4CqsQWZb+KF9iW6lQOjYIIqK7uViiS5s4Uhbo4A4zXOyeKdLGAPNZlP3lXg1Wu/GkEcDJa2zOzd5DhR+HeqSYmaUmt6hIpYSFef4QBVBpZJFYu5LY7nvWI3iWdgcW0Kk9Tz/KoJNbu85GwHGMhetVYVjqLQsGVvzpLxFSUuD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Itrd8ybBLtHsAKpSTSSH55Gb6nNHKM7iLULS1cM9yi7hggHP8AKkvbywEUb/aozkcYNcOpGaCRRyg0dHNq9gkgIMjHuVXvTp/GDzABbKP5V25Lnn3rlmP60gIxzV8oG5J4pv2ACFIwBxtH+NQN4l1Q8faSAf7oArHLc9aYXxT5QL0+pXlw37y5kb2LGoC5YZY5+tV95zk1JuzVcoh4b5qlLgkVWVufSnFh9aVhltOHU96S4xkcVEkoGPanSvu9Ki2oCbqXPNR7uetKWGKGgJN3JGKUHDL6VDvz65pRk0WAldgxOAKQMNtMAyPSl4B60gHhvSlDnoaj4607IxQMcGwDmoy+VIPFIcg0hbHbIoSAkilIfnmrAkUIc0xbYPGGB57imuhWlowsRtKTyBj0qLdyc9aeRxzTSuT15qlYQhc5wBxTg/tSY7U9VwetMAUt1xUgZyAAKVRmpVU96TQDMy4xgE0KkvVuPwq5EvtVyGMHkqKAYWBj8rGzL+4q8LJAd5yMnqDihI42x8oz9KurBtj3KcY7UiRBE7INhyR71E2mzSgDzOvUVKswALAnH0q3FL5ThyrMrDPFF0TzGWdOMTqB1qKY+XN5bKcDua2pZopD91snoapvYyXA65XNJ6jExG8GMbc9c96qIPsucNsGfmovo5LGaNW3yIwJC+lNgm84Mm4qo67hSC5bi1FpvM34KcALVa51AK+wx5467v6Utw8UNvuCe3pUdrf20cX75Ru7Erz+dBEhUtIPI86VnVT3I71Z0jUYdP8A34iilkjOQrZqq8KX0ebZicHDBjUlvY+ZKltGrFmbBZeQKymlbUSsen2t/pOtJDNcXUDXbIFiEbMCue3HPWuu8MeGIvC8U159o+0SzAbyyYIOegOa4zSvAPlSQyB5SykMXzsz9K6fVNeuINEmi+ySCXbsC7slVxy26vKlJXtE1Rta5BG2GhVHkcHcjS4HTjiuDu9PUGC8hgiihU/vYxNtLk4yQTxmkvbgi0tPsdqQ8kZfEmdz+7Gsie6ee3WS2gU3u3EiBwRjsVHrTUebQq66li2F3JZ3JtrRd08LYY9WOeM5NcYz67Ldsi27rIhIJCY6V0tvLqGpagks8aQTBdgkztPHTityw1B2tGS6t2jlUHd6E+1bJ8q1M3K5wXB6jOKEOCQOOeKYuQmG59qex2sCBXabEqElT9aki/1oqvGTyMY9KmgcLKM9TTEMmTy7jYPXNQyZ+Ye9Xb2PEquMe9UpCNx9WoESRk8YAxipWAwCcBvWqgmWNQSQOcVOrCTB60mUmOYsRu/SoFaVmIAwuan5PU0qjaGI70AOCnIz1pTjaQefpShuc5prEggevtQFxNqqoUDjFRSFQq5A/GnuSV4OMdhUPCqM8igAibt6c4qTeHbB6CowykgA0wqUkc7h9KBiSqRnaMjNLsUEnAyeRmnkBlznjj86kKDd2zQIACO/oM1FqH+sAIyMZqRm5GOQenNJebgqNt+8mM0IC3YOs0+5TwqbK0QQecZrK0pdk5GeWGcVpREOWHoxFNiHzLgn1qlcpnjrxV9wCwz0qpOASx3dB+lQykZKKBGWY8mq0yeZYlcfMp8we+CQRVgyKDgHOT/Wo96CGYnqNwA+oz/Q00WZ1uwWQDOD2qZ0YynaMnPFMjCmQHA6Z6VM7DzSFOD61ZLI5U2llOM8CmpGp5OQemccirdwuYN+Ackc1HyX6deppkkTgD1qrPkOOlXHyMY/Gqc2SwPtQgFiG09ecUBB5vB6rmnQqDgZqbytihivLZwaGNFy3RVhUrnJ4NWeWBHbFVbaXdHtwc+tXIcsVz64qBszejMMd6kFRkgyt9alU9eO9MCSI4cVNPwfpVSRmEseB8vORmpp33JkHmiwmWreTbPg9GFSEe/aqlkd1xGDyBUssuJSmQMUyCrcjdBBg/dBUj05qBGCqDnrmp7uIeSWD87u1UIh+8RSepxinYaJXk39ug61aIVtNRieVfFRxWVxITst3YE9dprSg0i8ltDGYgDnPJx2oGZ0JPAPOV6GtOBibLPcDp3qSHw9dFFV5UUgnpk1efRZLeyK+cSoByQuMn86TEYT3ISSmm5XcTmpmFnEx3S/N0OWqxbWunyg7mdjjPSlYq5RN6ozyMj3qzZ6gr5QBmY9lGTU8lrYxHdHG6ms25vGt5cJHkepbpQkmN3NkXE/ln/RpOvTHP5UtqGeZzMTEMYG8f4Vix6zdHcDtJ9SM4qZLmeZ2WRjx1p8thGxJoLXEzzC53RucgomanttIsoRmeVpCPU4/QUywk3ZUfe6qQenanLEY5GHfNK4rFhrfSo1ULGrY7EE1WmNkjB4oPmHGdoyKfIu0qfQ4pJI1GMEYNFxpIgN2SNvl9OOTmkW9nEvlqNnvTGMcOZJGCgDLe1VbrXNMtGXzLhWPonzfyp6sLI2YZJZWw7HFPNvv4Y1y0vjexhlIjikkUfxDjNV7r4hIIG+zWrCY/d342j3p8kmF0jtIowOo4qjNtiuByADwa84l8X6y7lxdbc9lUYqjPrOo3LZmvJW5zjdgfpWiovqJyR65L5UAyXAVxkEnrWdcX+nwoEluYkZecMwzivLZbme5fdPNJI3q7En9aTOSafshJnfL4r061mLoWkwcEKOtJN4wtZxtjtpPqcVwNW7dgD+HNDpoLnRXHjW74W3gjjx3Y7jWRdaxe6g265nZwvRRwB+FZzsGckd6evAo5UF2XZrud4RH5rhMfcBOKonrUskgEQAOTUBOT0oSAeBhaYxyKXcSMYxSYbvTAUHmlZuBQBzUePm9qYAW5pNwPrTiAO1NxjkUALlh04pCGxnNODD2o3D1ouBEQe5pCML9akfGKic5OKpCEwMe9NOKceBTO9UhCDml70oHejimAlOXNJTwCegpNghFyOal3etR9KcOaljFxS4FJ+NFIBeMUu7Apv0pKAHr3peKaM44peo5pWAXcKXdTR1oxk0gQhNXbSzFyjEkg44ql5ea1rKVY0K5HAqZbDIhGYl+9zTGyQeeasuPMkJVTz3qJomqUMpP15GaaB2qxJHTAhzVokYFyamEeTT1jzjjmp44jnpTuIjWP2qfZwMVN5a9elSBQWAB49aaAbHASRkVejjIAAqOKNicBgKuIgQYOTTEMXIIAHPepRPIMghSo6ionCiTfyOMVXk8pgT82azZLRPHdxujs48rHTHOarjUI5JSVlKk8D2qjMrcqvSquDFIpZc+1BNjorSYLMAZSQw5OOK6CL548/wkdQa4aOa6YZVPlB5IHSun0i8nWDZJb7+cbwduPrQhoZezYLAxkjoOe1Y0omLMscgGBnGcV2p0uK4Cs4KnFZOr6KfKDW/3weQe4osVY5US3KgKEzn+HHSrEUTbS0hHmLyFxxVkWk8Mm9o8Dv61btpbWRNh2+aP74wTSZEiBZXazVlSFWycKG2k0/Tdfn0+Pa1tulVuNzYFSwzCYyQtZoxXjzOKha7S1fHmrJKvBV4/lWs2tLMlM7y38WeIJ7ON4oQpJ2GJ+MDH3gafNa3t9JFPfupMTDGyUBRxzgdya88g8WX0cu1NhjPG0r/ACre06aO5QeexypPDEkg1xzo2NYytubniPXmv1Nm03kMg+VuzDPQHvXPzaRMbgzJNG2E42tjoPWrp0mGyZ5/NDb87EOcip7MRySRJPHvKjaD2Gam3LsJsr6Uy3Fu+6aYuGAkVsnI9RW/NaWus2QW1tLkMDtjcEjd+PQUmmtb28h02dPLKIzKVIIcdcj3qfStQlmWe3Sa1iJJaESTlceikEfypXvqaQinucEshLgYpZHJPXpTHBBA6c9RT+sZGeB1967gHwtzknrxSs+yVCB1OKiPy7CucZqa4Qs/y8HORTGXr0fvI/QrVC4ClM9+1akkZmgRw2SBzWXLG+8RHABzk9/akIr7A8R3KGwe4q5CP3QwuPpVMSYLDcCOAcHoavRH5FFDGhr8DI5pQ2Y8ninEFgMDofWmyRuSm1wg3ZYYzuFIdhTkICKcdpaNucgdjTQNwZSce2aWL/V89ckUAI5CsPmxuqNlyBu5xUsg3KNwHHeogPl5zx60ARSrghsDHGRT1BO/I4wDUbuVYHHGeanJANAyEDLnaTgipd3yrnJPcVIMdSOntUMrAzbRnA9qAJImYryMH0p17k2GR95OfzojkU9Ofxqx5RlRkwcPGefpQIytLuD9rQnJPSt6IlZXHOS2RXM2CtHdAtxtYZH410Uj7ZUxxg5JqmSWpn8uDJzuNUt6tEQWxwQakupQUYnoB0qpMy7MKccZ+tSUkZTbBLtORlucU9GXMxONoK4/z9M1XlcCQZ7dKljlUCQMm8YBx/n60WKIJ08mcx4AAJA9/SglmJAGd2OR9Ksaiql4zuwdoPvzVXHlTBs9qpITLTHZaorHGT0prko5A5+lR3BMoUDORUq2V0yhlhcgjn5adiSNyT2OKrXBAxgZzV+S3nC/NCwHfIqBrCWTpwO+TSQyC1BBwOlXpY828Y3Y56VHHYMpGZNp9quSQh02ySMec5JoeoLQqWxARvUHGavWcyB8N2+YE9KrqLSEkbs+uTmrMNzaq+5Ezjr8uc0WBlJ0H2htn3eoqVIpWDFY2OOTxWtcXltLb+YkTK6diQBiqP26UqSpxTsFxg024nIIAQA5y1TLprFfnlUKfQZqJ724xne3PpUJmlcDczYoAvQWEFtMkrXbELzg4FXYbbT5pWuQyEj5WDyEdenasBgSeav2P/HvPCDh2wV47jJoE0ahuNFgxE8QYH/Y3fzqOfWbe0t1ktbQbCcdl2/lWfqi+ZMky4w6hj9e9Z8yhkK5FNAX38TXUhOyCNPTOSar/wBs6hjm5Iyc8AVTGyOPcxAUcnPFQPqVpGo/fJz0xzTsBsz3l1cWcDvO5cMVYhsZq3pEnnRFHzlTk7ua5t9dsLezKec0srHcEjTgfUk/yzUMHjD7Ij+TZK0jH70khwB9B/jRyMdzfubEGRyqgc8YFS2g2SYxxiuTu/F99cLhIooSepXJJ/OsubVr2ddr3Dkeg4p+zbEnY9EuL2yV3ie4QSDqCelY19e2hOGuEyPeuJeaV+WkYnvk03ORQqNinO51B1Wwh43szBudoyCMetK3ieAONluzDbjcWwc1yx60nU1oqaIudVF4wkiJKWi47fOeKmuPHt1Iv7qzhjb++zFif5CuRBJ+tBFHIgubMvinVpWybkgE/dUYFNPiTVDKZBckcY2gcflWQBilXGeTTcV2C7L93rF9qCrHPMSo5wBjP1qgSe5zSkgHg8UhOaaSQDexz1ptPxSbTVXFYY3SlBpWX5aatO4Eg61IASajUGnjPrUMEO2+4FAZhnaeKbgUtIYmDnJNOA96Wg9KABRn8KkXBqMHnAPWnDJzgipYyYAYppHNRBXBoLN64pWC49jjpTKASTilIpiGlqAc03vThTsFxB1pGPUUm8ZIpu75qaQCMT2pucnGM0M2elKBjpViDGOetJjvTsZoKnOKQCZ5xmm4p4AoxngUXAaAcinkehqZYgqgnkmmMp3VN7gRkUDrTtpz81KBjoKYxucc4pc0ppAaAFooopAGaM4pcUqqT2oYC49qXGBTsHHTpTghJXPT2qQGIjlgSp2+vareMN7mtaIxi08lgMAVnyIBJ8nSovcYoDEfexT1XIGcU1etToM9jQBVnjwRg8GmKmegqxcZ81VPTFCjPSqRLFjjxU6Lk0ijGKnQAHJIp2JbE8sHrx6CnBBUvyH+IVJEsa5+bP4VS0ASJSOoqUscADNTKUB4BI+lShVbnaw/Ck2MoO52H+lUo4vMkxuYe1bEgRBjy2z71XRZEfcYxj1qBMi8jEeT19apXNs4bcRkVqMJHJGAAaswqtwCjKDtHWgnUxYpDBn5ipx0zxXSaCZfnWTBRsYPUVj3NoA7M/3B6VNo97JDmEOVhzu+YdKVtR7Ha52jHQVlXkzmUqSFT+EjqangvIp42IkDEdRWTqEsSA7Xyw7Dk1TY29ClfNIGCRjeTke9Y+oSI4i2qVZUwx9TmrF3qLx4IiG8ck5p7xfbLQyssaE1nqZ81tyGw06JlSW8kPlNztVuoqWVIluCtjB5idSX71W8m0+VTJI4H3lGM1fmuobOFTFJlXHyhcEj0pMWtyhMq25kvfKCueI0HQH1rY0BTJpheeMFY2LK2/ax+p71nWxu9TtHtSYQOPmc4NW7ezlOpPbuGQRgKv0Bzn+tZzs1Zm0Vpqbg1aW4mQRqsQ6Mzgtt9cVOurCMx20NuW+Y5lPfPfHpxWzPBb2NjAJbdJp51OFbjg8fzqtqUZsjFKlqsUgXBGeDxwK5d9AsUXhvru4hmm2hM4LY/wBWg/hFWdI0xbRXBhjmUFt32k5+mP1qhDdXV2PMkIjBbmPPJFWI1naQmaV2hcEBBwQe3NUoWJUtbHPmQK+CM56CkkYrIFK/SnTJu2leGHSkmTcgY9QK6jUa8gBUZGQckegqa4cKoJYAGokUkliFxjnipLll2rkHaBTAv2spNs0IBDIgO71z/wDqqpOW27lIBHQ1Lbv+/EQOSYc01o97MuT04pCKg+8gJycA8CljYh+T0pYkyq9cqcfhSiIM7ckEUmUiwpLAkHvUwyKiVdq4JpxJBB4/OgYxo1DAkYx6UEhY8+hpQpZ/mP5U4oAuN1AERYMODngHNJhiM5OB1BpJHA4wORVcznftDYHoKAJkTnbwTnJqUAFiOnFU43JIChmJ7irf2G6cjYjqeucYFFgGPJwQuai3Bojk855q+mmXTKFbaOOuakGhncT5+M9gKdgKCxbFODnNa9lGXijPJAUjHrmhdJjjjIZ2bHUnir9tFFAmMrgDj5qLAzjJoZrW52M2Rn72eGrdnzGiHcASO9TXd5psabhtYkjjbnrUa6vbTfLGh6cEgcU2iSvOHnAVVJ55AqH7LcO7fumHGAatrdSiUrtLf7xq3DcSMSH2DnAwKWxRhnRLqQ5OxMd2NPGliJgss5YsDkIuTirUtzN9pdN5XPT6VkF3hlPzuS3XJpoRtXFjZzzqzsUIAG0mla30qJgH2lh2bJrJibeHyei5xSMS7Z/KmDNo31hEFKwgkcAgAYqN9dQcLFz7mskqdg6nNQOhDetAjQl1iSY7VVQKgNzJyQQPwqlHE46VNj5ep/GhgQXM0hf77H8aWFmdRk9KiuJUjHLjPpT7abdGNwTk46c0wGzrhsirloMp061DcSRBCzMqgdSTiqa67bWy4GZCP7vSizYXOhgg328wPVQGB696pEbWwDn+tYp8WvGHCW+dwxy/b8qqXHiOWUARQhAOu47qpRYrnRtcRwpukcAjtnk1VfV7SMcuee2K5GS5mmJZ3JJqLnrVezC51f8AwkUAzmMjHTBzmiPxRCgLiI7l5CZxu/GuU5oweafs0DZ0N34uvrjCrFBFGvRQu7H4msqXWL6Q/wDHw6Z7Idv8qpnOKZjBBq1FCJXkkl5d2b6mmjpQvNIOlMA706kApaGAtJg5xSigdaQxNvvTsGg96UdKLgNC0uCKcaTpQgG9+po/GlpD3p3AUc8GlAoXrTxxSYDQM804DFGc4o60gAdaOuaAcfSkJ60DEboOKVMYPrSGgdqAH9aO/wCFIOhFBJH/AOqgBDxxRnFHPWlCljxQA4dMZpe3rSiNvanbPqD3qbgRHOeKkQALio5PkINKjU2BKKRh3oLUbgKQDF+8e9DnmmFgGoJzTsIWms2BS9qjY5PWqQDWpOTS9aXGarYQmOaeeaVY8kVLtABAFS2BEOtKqtI2FppODVizB3MfWk3ZDIZI2ibDjFPETYyeB2rUdVMPzDgetUy4ddo6Co5rgQZo696UjDUYwKYDT6008U8001QDetIqmnUqigBuDTgDSgU4ADmkABRUifKcrkUij2qQYAqQECknAFTR8EKBzSKhYEgcL1pwboAOaQE4bC9fwpBg8nvUSFgc9qsoFagByAc47VNGMHOPxpvlAjGSvuKjeOVE2x5YHqTSFcdNGGfPWhIx6URb9uJAQR61OgCKSatEtiLCD2qdIVyPlFRW86ySFOlW9yhgvr3q0TcVPlNWE54xyaFjyR0xVhF9BQMSOMg5xxVyOIP0FRwphuTWnbRxMu7du+lSyjJv4448YVi/sM1DDMZCyPGAqDritq/njg27VBZTnPpWaZPtMnmxsBuOSMcGs5aC0KD3icbYwRnqBWrYWqyReYY9u71qlJEodpZIlUDuG601NbdsAAxhegA7UJk63Ld3aosb/MRkYxUKWnk2oACk46gYq3LdLLaiRtvTjjmswXx80qJCyMOEYU2xtk8a7YVDt8zDnB4rEvrto3aMDac4wDnNWrlY2c+XMFj/ALgPAqmYI5Zf3bKzdR83FRcnYrz/AGWayJDP5wOMGq1vqE8JRCd0a9FPStG7WFbVAbdlYE7nAxzUMVvbmUL5mFOOSucGkpBa424lM5WVYlTI55qeOaG6shEUPmIc5zxVK+cteuEZSoOAVGAfeti20ZDbrK8iliMgJyKUtht8uxueDtEuLi9aW38k7QAUm3YP5V3lpp73N40d1BZpCr+WfLTac9+p6VD8OR5elzwC7ELg7toQbz9Cf8KyZrhn8T3U2pvMIiSAsoDsBjjOOK8+pK8mVHa51GoTwaXfxQXAFyJFLq6qMRgHoOtcTrF4t8QZLk/fJ2beAPQHvVRNSWF5FZ9xkyenAHpmqhmF83lxqxkXO1Vbj8BVwhJe8LmuWoI1ByFZcHlj3o+1mCUBnO4nlcUyXelhHImAh/1gPY1lRRSXkoCSbW9T2raLuriT5dSVl8yL5TjB4+lOJG31p0cE3kACNs9QDTktJ3xuTBx3NbWN0QLGqJ8rFgckknNPZVltxkZxxVpdPkP3ioq7Dp58kqvzHqecUWBmesAERkR/LZYsA+hpVBXPrjrV4WzM7K9uw3DmQnFTbYIgSQmR3yKdhGPtJQMAQWAPFIIpGbIVsE+lbDTW4wQygdgq02S+tQvzo7Z+gpWGmZy288mfkNTCwmOdxX2PpUzXixRlljHtk1XN/PMOMICf4aViiRdLyctIAT1wKtw6XAo2vu9jmqizTlVUSn6mpCzdXOSOc0CJpNPtI2zKFA7ZNG6wgIA2gn0WmTqAiuMdOKrMVI5PNMEXPtcMRzHF1GcgYpj6qQuFiA+pzWZNMNvyE56Edqpx3DDh1XHY96NQNhtVmKHG1CPaq8OoyzM4Mrcd81nPM5JPamAgZx1zTsBrPKSBmQ59M1JpxZnIycAE1jgkjljnHFaOmuRK4ZgDtHU+9CQmQahZxpCjD7wLKT+P/wBeqdpkEhRkjvVzUpwilCM/NuH5f/WrLgmEc7k8cdTVEm9FzNuznf2J6fSrkfA5rDXUYEiJM0cbDuSMimy+JLO3jy1yjnHROTUcrZdzTuADdBx6YrMukG8kHr0rBvfFRkIFvEeP4nP9Kx7jVLu5J82Ukeg4FaRpsls7G3u7OKU+dKoA4IJpxuoS2YnVh2wa4IyserGkWRkOVYj6Gq9mB3kt5HAP3rKgJ7mse812PeVtwDj+P/CucaVnOWYsfUnNNzTUBGrLqkkpBaU8dMGnQ6q4lUySsUz830rJ/rSfrVcqAvXd2sty7puIJ4zxUf265ACiVgB0welVQaXNFkApYnkkmm5PIoJpOc1QCt0oH8xQTxSKeetMQ4d6WmZOTjmnZNIYuT1pOmaM+1JyT0oAcSSKjI5px5A4pCehxTQDgKB3+tIDkU4DrSEIRTgOKBS0DDFJn5qWkPUUAKetKo4pmaAaAJCRQehpopT0pAIeho60ZpCe1ADlNOzzUeRSj1oAdxRSZ9qOvU8UAOBFB5pppRjB4oASgcGnJ0pnR6YEnWpAq455pueKcDUMYpOBx0qOJgPrSsaijOGYGmkBa3dzQW4qPPFISQKmwxJuUJFNTpk0MeCM01GIGBVpaCHk46Um/AzTC1MLZOKaQiQYOTR9DTc8UDmmK4pfANR9TmnsMCmDnFNAx4GRxViKMAZNMRQR1qYYVflPWs2x2HMR0HNRucrhePc0/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d93TFJICILlutXYnjQ8cmqmcdBiplBEfWnIC40nmIVzgVVEfl5yc0zzGHoaUyE44FQkMTqcmnHpTc80En1qrCEPWmkU7AJ60hUHqaYDG4FPU8UbQFIIJNKq5NMCRyrBcLg96FUYpB6ZqYDipYhuDwBSMGxgVKBk8VZtrUyk56UhlaBmUbex65qcIOi8VbmsvLTeCCKrqCDSC4irzg8VMExgrxSohI5FPYFFyBkelMLkkfoanXaBio4lOAWGG9qsrFuGD39KQrme75mK9KleJ5I9o6fSrBtVRgRy3rTwuK0SIbM+OwaNg285FJJPLBcqc985rRXPcZpZ7cyKM4X3xTa0EQW92zSndJkZzmteOSIgE5P41Tt9PSJdxOce1W7WJboOoBUCovYC0t7bIeTg+9TPfQRRLtUYP909KyLrSnI/dknHJOKi+zSRL85+QetLmDUfe6qsrEImR3OME02wuvmwuAp7elUXdy+xUBB75ogJgBLHHPWs56k7l+4O6UlSQv8AeA71IiBc7wrFhnK0ltiRd2/A6nirGUTKZ2gjqaiFxogVDIzfOylRxk8U23tGNwRIMow6Y/UGraBkQBGwc5JpJQ/DO21sfLk9aJSshORHNYrGgaIgjOMMPvVShtgJHCIDvOSSMbauOsUsQDTspU5xnrVWadk+7kgjIbP3qzi31E72JpIVMZjY4GeT2prWiogjiQMw53N3qklyzYDsdzcYIrRjka2t93lmTPRfQ1okGxn/ANmSK4wrFyeOK7nSLaZNOUzWsRboQ55+tc7BfMGG6Eqfr0qZLxpd5SRlZR13VNROSHzXOhsA2n3ExMWwlcBo2yD/AIVm3LyLLtEjDeckOOv1rHbU7iGQFZBIo4Iap0vFuMfvFAPXeu7P4Viqdndg2yvdhY93n5YqeMVRjvo4CixxF3L5yxwMVoS2scs4yxC+gGMVft47aNMG2QSEYyE4NabBzWHzXcLJkquGA3DzAcj+tVrK3S9lLxRbYY26g4YfWp57OAW3mPBGwAyedtUY7kpH5ttEYWBwV67hTjoLcvHU4VXKqzD2GKa+qZQlIcHHc1lJGQNqk8ev+NS7DjIfHtWh12LP9qTlhjag9lzVuZrh4kkWU4HJ7dayrePzJQBgnPGa1nfYyoMFdu3nvRcRFDMWLLjPHrULuI3YEAU2AeXcleR1yKWVBNKD0zQAgmC855xg/SmMQwzkYBNE7E4A/wD1VCeEYg/d5oCxM4JjXOcYPWkQttxkD6Co0ljaNieSCDg9qja429OR60hmhE5UgbqtsylSr4IIwR2rm5tVhi4aZAfrVOXxHEOBK7f7oo5WwOvYgWe3AUJ0A7Csie6LkjPGOawz4piWB08uRiemSBWa/iCdidsaKPfJq1BiudM0qdSxCgdAKZ5iFCQvU8Zrk21u8IwHUDOeFqrLeTzMDJKxP1xVezYrnYSXUcCAyOE54yetU21u2AIDZ/DrXLlmbkkn6mkNNQ7hc6Q6/bjJw5Pbioh4leJiY0Y5xnc2M4rn+TQelUoILmld67fXjHfNtUnO1BiqDSyP992P1NR0uapJCF6nnrRmkJ5opgHU0Y5PFAPNL3oABQR60d6KQCDtzS49RTaXNMA4NKKQUA0AL0NLikOMU7tSYCUh606kagAblfrTF7H3p/Woxxx70wHr19iKeeKYDyAad14pMAxR1YUvakPGDQAY4NNHQU7rn60mODTQCDhfelAJJFIKf0cUCEwc9qApIpc9/enDjjvSuMaQVHWm4PrT2+7700NxTANlKE9zmnHmlBoAZ5Y9aUJ607ApyilcBpTHemqAQakzkVGncUJgO2j0oxxTttIenWi4DecGkA707NJ3oAKcvSm0oPBoAVe9Mb79KDhiMdaRyMjr1oQEq9qXcBUe/tQTn1pWAeW9BUOcPk0u1jzTSp9apAO34oMgNNAwaUDjpzRZAIWz2pvI6U7pkU096pCYm4nvR1FJ2pevSmIXPFSR5IyBUZ4HFWoFAxn0qZDRCyMV+tIIJG5Aqw/LYqzGAq5PTFRzWGZ43p1FIX3cVZkGN3FVY1+emtREqrwaAKD6UdBzTGKFGaezEjFIBilqWA0cUoBPNHvxQWHrQAp6Ug5NGQT1pQwpgKBzQR09KAfXNBPPQ4oFcb/EBT8ZNNUZOQfqKmVD1z+lACKvoamCE4pUTnrViJAG55qGMIrYtz2rd02CJQN4zWduYgbe1X7ZlSPJOPepYia8htyuI1xk846VlyW+xhjBX1rRS8t5/kRwT2pkwBXOKEIqLFUnlAjGOo60gAwOOasBTtxnpVAZk63OcIG2jjitazgeOAF33k889qqi7ijm8s5Yk9q0Sv7vIPPpRuIilkVWC8daTII4I4qk0hjuFUdScdK0VfY2DV7CHIwYAY6d6kSIPJ97j6UJL5gKr1HU1as7fySzM+7NS3cdiaJY8MCM/hTY4nmRwE8gZ6gckVMqbp8knAHSoprrM7QIrdOSBQIZqV8IbVI05J/iHFZsamdm3Pz7mlud0a/vF+QdMjk0ywAMrOpyD0FSxCW8PlSMSEb0zSy28FxgeRsbPB3VdmjRBvLYNVC/mqB7/lUSJe5LBCYZCrJsXHylTmpbmaKFw7Qq/Gc9D+VK08ahA7E+5FV5Vkcs0Q3xE5FSvdFdkjalHjKou89Bms27vn85XnPy/wCz2pssLJKkpQoG6DbxSuIpmxIwpOzDQZLLM8yiCfaMZwxFC25jQpdSfIzZUL0z7VOAwUbACB7VorCv2ZJJcBh90E0nZIHIpfZwYo4I42Kl8gZyRSmaUKscT4wcHcKlvoZIrhXgH7sEbgvBrVh0pv7Onmvs2pjdVDyfxewpKaQKLlsZlheSeZiS03MzYBQjNW9ReF/KRbKXezYcEbSv5Uv2nS4JgsFzIwderrtIPcA1UfxJ5M7W21GRT/rHJJqZczeg0rDp9JumVVt0Z4lO4b+o9q6KHQrK9RTaTLDOFBeMDJ/LtWA2tw3kbut2YZBjbGUyre+e1aNkILllmnnmM8nAxwW+hFZc0upTaLNxoTW9wrB9wBBJzjcPcVBP9oMwWJIyEIOFbqPTNS6h9mtJ40uPMjRTk5fBf8agE6RTmXkxSfdV8ZWkpt6kOGlyjqGoJLm1l099wYco/H8qoyalbQ2eyzieKU8/MM81pRWjS3RKIrqWzhccD0NTapYwCBZuVJOCFUNn0q1NdQRlh8DBwB9aQyx4ALVQxMw3BCFxzuq/ZafJdQkhkGeOe1dDVjrSHw3CfaExzzT7i8AjjVVO/JJz2oNgtsyhiHLA9Tjp6CrmmRJNKwYYIIwMeoqbl8typbx3V7dR/ZkaQuwA2LnPrXQf8Irq8ktvmAQq8gjDTOFG49BVDRL2K08WXNkgmRn3NlGG3PB+7+fOa9t0bT/tmnKLkupbDYDdCOlS5O6SDlSV2eW+H/AM3iHSJ79b9Lcxu8YVoi24r+I4PrXnF1eT28kkeFBOVINfT1noH9mR3scN3chZCJd7OCM4OQBjgcD86+dvHWnLY+I7lUdtjnzFJHXPJq4t3sybJptHJz6jcqSglIB64qm9xJKfnkZvqadcAg5LfpUAyOhrZIga/So+1PbJ703BxnNUA1ulIRmnEdhSfjzVCGYNHvS0vpTAQdKU80Hpjoab170gEozS4xzmk4pgL1NFJ34oz70CFNHegUnagBaXmkB96TJoGOBozx0pM5NAzQAnWjvS+9B9KYg60tN/GilYBxp3amfjS5z3NAxxoNN5HQmjk0AKDTO/406mnvTQNi55FPHSmYHanAZJyaGIdnNIelJtx3pMZpWHceDTT3NG0ZpdvagVxMmng8rUYGQKcN2AaGBIVGDS9CfSmHOOtB3eopDBufpUfbrTsN60hBpoA3e9OQ880zBxTeR3p2EWM0ufeoAc9ad6c0rDJcgU1Tg/WkCijbSAkDijIIPNMA4p4jz1NADSQKbu9qcR2xTKYC854peAaZnLUuaBDxg9ajl4I9KcTg1HJyc0JAx8eelSD3qND8uKkoY0PHSoz1xinfzppFSgGmhaCaRDg81QA3eozTz1PpTCapCYU5cDg0zv1oJpiHj5nAq0DtFV4Rl81ORx1qJDRJENzZNTPnZjNRRDbTyc1myiKTJ4zVcDBOKknbDcVH6Zq0IUKT2oAx1qzEFCGmH7xHUUrgRgCnAUoQg4NO2igAAFKcelJg54petAEbfLzihGJapMA9acoHamS0KcAVG0gzUrJuFNggXzgDyvoaT0B7DEwCc1OjqxwKkltdg3D7vemQRrvyTxRzJoFqSZ2imws8tyqxnliBVtI/3gyMj3qyII0feoAIOfTms3KxMnYuDT205gJpRJvGRxwKhnkjjUqTwR0pvnyXMhkf7w7elJMU8xWVQyEcqw6GoU7sEyhFJsnR0XJB6etbjfMnIxWYbdRjLBCBkEHNXklDQ5bBIHUGq5kCYYxgiplGabGodMjPXsKfGyDgHLZquZBcz7u0l+0rJAre5962YoZUtwJSC/cimm4iQMrhkI4ORVYag5DD72B2HSncGWDArKCV5B60q25STDnPpVOO9KEsRu56VPDqYlJDKSR0Ap86FcvRIo5xVsOEBLHHrXPi+uIrkMyFUJxhhxWxHeoIy5Qv8ASjmTGmPnvPJVWQFtx54q3HfW2AsZwx9RWHNrzCQhF8tPzqp9re7d/LAHcEnHSoctSbmjqVxJJKysoEQ4DHvVOG5S3Qqg9+tR3Ek9+FGDvU9KgYFG+dTkfpUuQ2aBuoXA3Fsg5pN+XymVz071nwXUm8qAHA7Fa1rSdCuRHibt6VDnykcxXjMjOEKgk9Cav7ktFVGdSjdVz0rN1C7ZICNgDk5DZ5HqPesjz5GXcG475pL31cTVzpb9SkCJDG7sOQM5GKzECSFvMjCnrg8VHDcrKkcUrzELyHVfu1VvAIbkjLHjIbOQaaiI6KCCKO1Kqx3YzzWc0ouJIxu3kHtxWdHcbk/1hDA81p2NuZGBSRQ5Pek1bcdjs/DemWF9FPLeoEihUGRmcncPSp9RjS60aSLRrMtbwMXlEpOGT88+tc88kdhaPAGeSaXG4KeOParVr4zvNMvona2Z7coI3TJAA9QfWuKVNyfNE1gzk9Y0nUILg3ckLpbNzG8bb0A9Aw4rJMbvJxyWrtb22mnaeTToJoba4OXj6Lj+tZZ0OX7L5kLFmXptXqa64z01Jk9RNF8OT3cw811ihHV25rrhpqywpHNMx8v7jAAEVhPqs9jp1vJM+yUAjy1GN59fpW1p1xLcabFd3NzBH5mcLnHT61nN31ZLUhTZ2lzHJDNskG87ZFPzD1BqO5tbSGJg0jDC4TeuQPpVW5vYDcp5JWUg5LD1q1BLLM/lO6FOvzdKy20YO9jPg1SO2YRxblKj72MZoFxEy+WRgdeG6GrF5ZRSvi3eIt3Gf1FUraxKXYSR0K5BIKZzj2rSysK+hpPpoaMCB41PqwzSw6fcQnf50UiqPuLHt/L3rmBq08RyHLfU1PD4il8zAPNdFmzvTR0l7CjxJIXAYNsOByMjH4Vk2ztFdBRKy+YCCwOCPp6VJ5s5sUVYwQ5ztzypJz+VZ8iXDMHKpGfvAE8j8qi1tGPmOmzZReIrCSXPnGDbFu/5aZYg9ATn617poyFLVSTnI7+lfOUeo3cOvaNcGT5VkCYHTrznPTvX0dpEqS2qyJN5gYZzSStJMJv3R10HW+Zt5EbW/OR8owf/ALL9K8D+JluFvTIVAcEgnPJFfRE+QhdASwBwBzmvH/HWi3GotdObSdG2EohAO49sYPt+tXPSSZFPVNHg10N3A7VT6DrWhdqyyuhUhl7VnsD6Gt0Q9xo60jYA65Pel6EDFMPqKsQhOPwpM57Uc0gOKYB25o7UmTiimAp7UlGc0Y/KkAtNNL360mMUwCkpaSgQooo96QmmIXmkNL1pKBoXvQKTvS59qQwo+tGaCQRQAtFGaTimAtLntTcUo6UMQUtJilxSAKaf6U6mtwRTQCnpmlU8803qOacp5FAIfmkGOc9aKTpSGOHrS556UwHil5oEGP50qjjFN7U4cZFADu9KPu5IpuQKUMAOtIYhFGAKQsM8GlBHrQAj/dqI1K5BXAqPGapCYlOWlAA60UMRKDRTQflpc1JQvtT1YAVHkE0mfSiwhzHk0wUpOSaTsKaACMGijrSZx0oAU0xulLkmjGRzTQMRDjtUwPqagA5qReD64oYIfu5ppYnpTyAQCBTVwKkYwg96TFSEUmKdwGEU3vTyabVITEGKbSnjpSGmIsQr8mfWn/ebHpSr8sQUelCqRzms2USqSKdnmmAUSNtQmp6gVJG3MaliAJ57UyNNwzVxNqrjHNUwRGzjOAKQE5z60pIzx0py8jmkgGeaf7tNMh/u1NtHpRtGKYiLcx/hpwDHqoqQYzkUA80AKEOM8CgI2Qc08Z6UuwkZpPQTYoTPG40jRsuGU/jTh6H+dTMcw46ECpuK5NHIrLtfr3oSNEYnHFQKN3filaQq/PTtUNW2J2LqurBdy8Z6jrRkAkMDg9KhiuUZwhG30p7R7pD8x2VDBtMmhZdzLwR61Oy7owcDgdhVBSsGMEHnBHpUguTbzFXGUPQ1HLYh3JooRjIGQRmmG2dZDgfKfepCQF3QfMp6qD0oEc5lGGKAjNMXUnt2aE/e/CrH2kY8vpnkErnFZhLxHDndnPNWTJiASLzgVEr3G9Ca9SV7VULYGc59azlspJgCsh44PoKuJeLKgBbKngg9qkkRoAJIuB3x3quZpBzWKSeVCwQJJv8A4h1H51aaJAu9CAx7VFLIfNR2Xcp6MKjki89h5UmGz071adtWPmRM1wWhw8mW3YxjtUpkkaHy1bkiqRieFsSHcnt1q3NKRGFjhKuv8ecHHpihNdAFh0sGIyySBQOTVUReQ/8AvdMdKsLKZISHbpzjPNIbN5cNEwJ7A1TG2izbxT7maPqRgntS/ZWklVWkGWHOBnmmRwvtKTNJ5h4wq8H8av28AxmVJFZR/EMVzSdmQ2YzT2ql0txKkuBjPPPfNMgvGimQuSVBw1aD2iPeplWAc4D7eKy7zaLmTaEAU7cDjkd6tNSK0ZeuZojI+SHiYDP1rKltVjIe2nVsHIQ9aklsvlDI+0d89BWXIxU4z8wPUGqiuwJG1BdqsfMRV+6joaQ3DzBv3alR1Bp8KxMsRMwbd1yOadPppLHyZNwb+FuM0c9tCdjOls/KlV0bG7np0rUgGpNCPLbZH6rwasQwSwjJZVYcBUp2ougeFFuHjVic7e1KU29AUiBLlwSt1OpIO3LGuh8I+JLHRtUkh1HElvIu3L8hPrXJ3mnTxgyBfOjzncD1/wAK6mz8HS3mnxzmIoz4+SWP5seoPespqCXvdTSCbeh09+9nAp+zTRtayYdP3gG0VhaprX2MIYAuNv3cZBPrVKTQRYTS294XKLgB0OB9Mc81kTF9NmJXzDbE4TeeT7EVlGMegSVpag+rJqmoKstkMk4LjLBfQ4rr1W2NhbQXNiY/9H85nh6KfofrVHwtd6rHdz3Nr5KRSEeZGxK7vwra1XUrnUpIk/dQ+WpT5F47Yz9P605Nt2toPnSRzUWjpvd455NrD5MjGKEDRXBE8+GK4y3pVuL7TaM8T3CTyAnJA4/Cs6bdNdLtfdOc5B/h6VTaaM022Xxpsk0yvxtByGXmmXEd6JmaOzOQcI+7JrLuUubGWOeCdX7sFPA9jW3oGtLLJJFeSIJCQU9/anZtXE9DzyW+Vo367+NuOnvmqgvbhCdkhHH1qpuJpc132sdVzSsL6Y6hC0sruN2PmbNddK3lohOc9TXCwTJHIpMQJB45NeiXECGyikA+VhlT6isalkVEwtT1GS1e2MWCyybgD0r3f4e65LfaeouZUGRhVRQv9a+fdZhEaJIAOortvBGtHT9SjzIVVsDA6VnNe7dGkddGfR6OG6Gs/V9MjvoSxQF1BxwDn2rNsdXEkiDeDnoAa6NWWRAe1KEudcrIlF03dHyp8Q9AbRfFE8e3Ecg8xPlxwf8A6+a4ojDGvov41aCLvRrfVoxl7ZvLcY/hb/AgfnXztMpVzmtab0sEtdSsTmTHbFI425pW4cY696a5z+NbozGkik4Bz7UmcUdaoBCabk040ymgFzTu3vUfenA0MQdM0lL+FFAwxRwKM8e9GSee9ACZwaM0ntR3piFzR3ptOP3aAClpuaXigBw57Um0ULTulIY0r6UmKcx5pueRRcBcCjAHUUnaigB2B6UbRmkoPFAhQB070jKBQDQxzQAAfLSqoIpB0pR0phYX8aQ+1KDzSHqBSGLtPrRt96XtR1oATbzijB9KXvT8gUCsMCml28n2pQeTgUoPJNAxpAxS7RnpR1BpAuec0AKVGKjxkU/B7GkIwM0ITEpcjNGKQ0wF7UHGKbmjk9aLCuO3ZFLnimUtFgF9aPrQKOtIYYzQRzRQaAGjg0tJjvQKoBe9KOKSl5pCJFOaVBlqjU4NPU/NSaGh5AprDFOJqGR+wpJDGseeKbzQATzTsYFWIYaVBucChhntUkC/MTQ3oJFgc/hTu2Kb04pc81mUPA4FQXB4wKl3cGoM5mGfWhCHp8qdKXPHWnSSegqHzPamMlFSKMCq4c+lO8x+gBosK5ODkGk6nFRBpSOFp8Ss0gDjijYLjh9OKf1oaBgflc4+lPVDtwefek5KxLYwnHWnCTAxmlEYkGCBu9c0wWq92NCkmJakqjcOBmldioAIqMJtKpHn3qQgI4LksO+BWbdmK+pas2SQMGUZHIJ4xSui7Sd6OO5U5AqK3lWaTfG+yQHIGOtD2rM0jr8hJyQOgrN73E2RbApLbtxBxnPSrMNziPDfMfaqUiyqcgex21NDCfLDDmmDQjS7hvCHPfFWlaO4hXdnjgn0qivyzlXLBD1IrVh01W2tFOrDuvqKUmkJjLa1RpGBkKkYxtOCavb2SdIyQ/Gct1qpNYSxyhoWDbTkAnBpTqjOpSRBGw9Bnn+lQ1zbCtcfdsgjx5f7wHoeopltON7qVGG/hHrS+YtxEZekg65qNI9xLED6ihLQHpuTi0ZASr/J1Ap9us5gdQxCnpuHSkWdQmzeMnuD2+lSLFNGmYpBIO2aq+lhNlJbobmikjIYcEL0NaTS20cIxtHHHrVQTJLcbZrYK3TfSXVlJkGLLe1J2egtC+lxbzw7nUE/7Qpk1sJBuhkI9BnNUYpxbylJgRnrS3McbLmCQY6kA0oxswsOggXzS8zdPu59fetMXCmMGLbu9T0rknM1vN++DgHowrZtLqMxYQh/fFXJBKJdfUZojueJT9TipI9Xdjve3zGOG284rOkuZTLhUBx6jIpq6i9sjRMOD3A6CsnFMLXNTME7eZazMjHkhW/pVWa2SVmE06sQMg7drVBHBa3MQbzApH8QOKgmunCPHJ+9UcYY8/UVcY2BIls7pXRo5CrAcVkT20pkkEeAgPH0qWCBlKzmM+VnrjrVxo2uZI1SNdpO09qez0L2MaKRhmMkYPerguLomMNMwCcBh2FQXNsLeXchBTPSrcDxz7dqsOxI5ArS19QexfQmFJJIp1mlYYy3aqq7slrkkk/xVbNt9zyZIyB1yKb5M7zsi5OOfl5qdCLkUokjhISQMpPy5auu8G+MrjSYXtpkMsCqTtB+YfTtXAPJsmKyKeDgA9qv2NxEksczS7CDgjGcisqlJSjZmsW1sdYfGFwYlhu7CJgWJeUfeYdj+FZ+p6pG7qbWMuFYHcU6fSreiWVjfu0c0Uolj5+UHBHY/jW/LZ2tlZyyxQIqgZ2OoySewrnvGLskEtdWVTfXFysUrKvlyDCv93n6VXNzHKyDc0PfceQaJtZjkt0RowEB4xxt9qlTU7cDbFGEcjjPQ0+V2MmyU25ZlMDkhh8xXBrP1GwkiQzQKEkUcuDiq5uIo7nfchlJ7o2MCrR1G2fIE+5AP4qUUwSd9DJtDcz28kSCEljwXbmrkFtOtzAs+nxbR8u+M/qaWZ7AusbRIZGYYAXHNXt0Vrbk52qPerbtsEmzzaSxKDJ4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PUVrW91HMCSoz2XOSazpVeSWV9vTlj6V6B1WIB8rCvTdNvEvPC8C/wDLSH5D68dK80hheeUKo79fSus0j7Tp8dwkqERNwDnqRwcfnWVVJouLsGo7TGWYA455FR2U0myN47llYY4MeQPxBqW+YPZzONoO08msDTb+4RkgSJZFB6Y5H40oq8Rvc9e0LV717dANYs94OB5sDEn06NXpOk3+pS26r/bGnI+M7Xgcnn/gYxXhGl3r21wFkYrkZXeOfyroLfWWvD50WVMLGN1PqO/05rnas7m3xKzPYtYt21fRZ7G+vLJvNGP3cbbSv5n9K+UtZjhh1O4jtJmkgWRhGzjBKg8ZFfQNnq5l05XZlYEYxnpXiHjLTvsPiO5TbtR28xR2weaqjO8iZw5UczznnGaYenSpHX6c1GQRXYjnYw9e1JzStknk0yqAeTTM0UUwDig57cUlKaBAKM0hNGaBDs0lB6UcYoAQikpc0ZpjEFKT8uKKTvQgDpS0lKKbAcOBSbqSg0rAOJpvFLt96NopAL1opvQ9aU/WnYYtITxR+NGPeiwg4oJ4oFGKAAHilBFJjFL0oYC9aTHQ+9GSDRmgB56cCgEj6UzJ9aMn1osFyQkcGk69TTOaCelFguSAgZ4oLelR/SgGiwXJAaVDwKjFOAFJhclyMUhxg1Hj3pCcc0WGHOKaRS0d6ZImKXtTsUh/OgBM0ZoNJTAdmlpmaf2pDCijNJmkCEPBoHFIaXtVCDIoyc0ho4oAUGnbulMzQTmiwx5YkUBM9aamM81J8opbAIBigk9OtDNnp0pMHGe1CACBinw8LwOtMzkYpQSoGKGBOTzRUHmN6GnLIw4pWGSM20ZoXlQaruSxqwowKBCmnBfl+tNIz0FTR4ZcelRJ2JkxvlEAE96QAU8sMcHNR7tp6Uk2JMkBxTweaYGDc5qWPaFPrTbG2SId7be9PKMCFx17VVaVgw28VbgkD/eYjAyD71lK61IYr23lNycgjjiq0r+W2M9av+fLuV9iOuOCOoqlcWxOW53dcGlCXcSYkMqj5icGpludku11GP5VmtuTII/GnxhmUuxz9a0ceo3qXCIDJuT73oOKtQ3YVQjqy5GCWOc1mhxGQyrkHtVtLhJbcq4AcDoaykiWiy0kUYJ3NESCMiqVtc4cw5DJn5WY4xToP3ytCzDHoaqXVq0EmeqmnFdGNGk1qGcHzByakTNtMsgGSvrWVAJF6g4NWYQXdiScD1pSg+oNGtKzXBWXgBl5A7VWvI2QCUxsOME9c1Cl1JbM2F3oe3pV6DUkaIhgFOPut0P0qIxcdhWfQpRttjG1tyn1qxBIofLSAKBzk0rvbhwWUorDBGOB7ipBY20lsQTuP8Lqau6Bu+5BJIGJKAMueKW0uLj5t+SM8A0n2Mxj9z8y49aR7l4oVZwEzlSF5YfhTjYVjQaQyQOHQBcc81VtLj7QrQyMVI6ZNUo7h1iYSBtjHhh/WovOVHJJPTrQ4gomnKlyW8t4xIo+63eoCm8BWjdCOd6HpS2urAjZKp9Nwpl1e/Z59ojJT+9mpSewalmIxrD5creaexI7UvmRRrtjTAHZarwN9sJ8kHIHzZ6Cp5LEpywBpSdgsVxcFLjByAexqW4McsXyxlj0q1Jbqlvg4wOfeqKvskU5wucEUlqMZBbZLKkrIcZIPQ1IZrUIyzwk8ffQ4INW5GG3HBHrik+xQ3FuSUKyHgEmqUu4XI9LvYoH8hJRLC7YKSDBGa07q2iibYYgFf3rBGlGJXkdwGB4JPGK0Y5IRCq3zliv3GznAocdbomXdGHeWcyzMCu1Sx2jOauWNpMkeGnCHsrdKu6jPFHbpcWtwjqhyUGOaxrjURMp3QofTnpWqvYpXaNdILmFARMhA64q3aTW0Z3wy5ZuCOlc/YXtwkXkrtHf5hmnRQz3DTnaBtG884pWQuU2tQslulLrb4lJzuHf61ZtNEDxgy2aeZ2KsQDWJo2pJZXLm4WRz2AOQK6M66JFH2WFiw5znpWdS+yE3JaI0La3jgmMzGRZQm0bCTgU57q3jkG9mkMnOX5wenesy1lFxKzzykP6A4AqPVBEnzrKmWG3aefxFczg73C7ejNGd4Z7YwAADP3tvIqrDbmOHZJMJCfujHSsi0vLmOQGaZ2jzjBGc1rSOk8f7uYxsOciqSYmmtB/9nLMhDAgjofSsR4riKd4lXO0/Ng1v2uphoSWj3SL12ng/Ss2zvLWe+k85TFcyN13fLjsK0SsON0UVnnjuI53TBTgbqtR3wmmH2qXcC3fgAVqGKInZJt57HvWbLDBY3QDyI0BycHkqanmTQXuc3aiJbjL7XQcAH+daIFiyj90o3chQKx/srNF5ikhScZNK9u4QL5oJUc8fpXa0dZqSX0Kt5ce3k4yp/zmtL7QwspYvs0eXQH50IYKDnj0ye59K5a2gmWXeUyF7ngZ+tdFZ38EMIiYZcn5iGOPoaiSGmULq3kuMhZWVc8oSevsK6fwjo1v9mEkkZ84/eBOO/FYU6WrM89xJIgU8/P39h1o0XWJrG4xAwKbsqJMjn3xmpkm42RcGk9TpfENm1vcI8I+ULjPesbQr1LfxBeK5LJKpHXvkc/zrtri9gvNLDPH8zL0DgqfxIzXm09rImqmcyxp833VJPH1xWUE3dMqT1PRdL1XZGyMRtUnBBx+Vcz43iimMNyjEsMo307f1qimoywKUyroeflqO9vhe2ro0bAAenf86UadpXHKd42OYfNQkk/SnyNgkYI+oqEvXYkc4E0mKQsKTdVWFcUUcU3NH40WAdj1oHam5oBosIdijFJmkzTAUkA0gPrSUUAPxmkoBApCaAFopM0A0DFopKUdKACgUe1LigQlL2ppoHFAxTRzRmigAoxRRmgApe1NNLmgBc80UlApiFopKKAFopKKAFoJ4pO9FADijLjd/EMj6UZ4poxiigB2cU7dUdKD7UAOLUmaT60ZoGKO9BOaTNHJosIduPTNGRTaSiwDqTpS9KM0AIDS54oxShc0AMJJpwJp22lAxSbGNIJpQDTsUlAhmOaTHWn9zSYyaYxuMnApwXFOwB2pQKLgJilApacVPFS2Ow3HtS0vtSYouAe2BScelHrRQSGMnpTjj0pRTHOMKO9AxpzuHFSCT2NLwD0oz7UNiJwcDg0B2LhQcKajQAgn0pGJyCPwrNohj3LK2CMimu2RlcUeYXPPUdqafWmkBIhGygZ+tRqxGQ2MU9fuE0MCZU3JyDUtqSCwzxTUKLBnP1+tVPNYEkEjNTa4ty6boxMy8YHaphOkmM5ORWavzdTmpIYWaT5XwBzmp5UhNE7pxtwT+FV/MKNtYd+asibjYQdwbh6q3DkyHcMn1oQ0i5LGMEjpjilaDzEWdBg/xCq4eQw4YgLjrV+zYfZeW+dOdp7iny2EyjcxFGMyA7KYZ3kG1ifp1rSbMiYEY2n3qibbyZAWBAz1oQ0yWOdBHyDk0tk53sGB2N3PapCEkUKCAPU1Zt4FWEKSD60py0C9yB5AtyjoMqODT7y32xiaLlO49KzzK0cpHUVMdQkjX5eVPBqEmBOrNcRrGsbsOvA6VZtnSEqgwA3X60aPrsVllLmLdHnhl+8Kdql3ZXjCS3LE9yVxVOOgmOMTidijlR1A7VXvHLjJ4K+1Mt71kfL4I9TU8l5DKn3SGI7dqSRKvcqIQvzbzyOBTbnZPjAYOOnpTnjKBdzYJpiSoXBLng9KookhjjYggYcHHHetH7HFc8SOcLyD2rMhQJcF1b5WHB961PLWFTl0PrzUSv0FJkEVm9s7JFK4yeCvQj3p0kM5Q7nZvxpftKsAsXyk96c915abWG5vWoSbepOpXBxH++ZsjgCmo6SRmNu/HNKn72Xy2YfN0J9aW1QSXBBAVkHI9avlKHRoY4wu44U96uNcRCEkAgjGOaQsV3B9pUd8VHBA+ShGCeRkcEUCZHcXPmRqqrnIxgVQMUihUfeY+2e1ar20cKGV4ySvp29xWdNfNMyDBVQMNjvTT7AhsmnPcQAwQkHPPXJoi0S+DgmHP9K0ba4iiVZUeROcMVP8xWqtzLDGCLpJmfoSKHNoHJrYoW/hsSxiaSWSFhncu0EinPobzQBlXbKEIb58g+nHbvWmst3LGD+7RgfrkUW06qWhlkw5/iB61i3LclTZyb6fNZsTcKY/TvmnrLcrF5ccjCM9cVuXb2syGGSeRo1P3sDg1VGnIU/0a8Ur1ww5rWMrrUrm01M6JCcnzQZGOMZ61OkYhH73oTyKa+kSxzAq29M5yKtMyOEWQHcpyARQ7BcQahbvEfLB+XoGFV7SSe4kO5gMAgEjIINJNaNLKEitnWRufSpbWzura4W3IAZxkBj1qGkloUmistuRIfKYqR1GetaNv5byoBAA6nO71q3/AGa8isdpEgGMGs4ubVyoAeT69Km9wTuaQusOTOojCfkaxNTn+2XJkDKo+6Oea1La7MylCFDns6/LVXUoJY3VjZRfN9106EUoJJjic8t3IyIhc7VycVatFnkl2IdjEZAK5JzVb7OvmDbwOOW7VqvazwwmOZVVz92bzPkYeu6u1s3SJ4NGMqiGOZlZ13s7/wAIHXuOmc1BJa+QuEfeiDqwx+P6VpWt5MlktuZYUjjBGQrEueO+Koyrcs6NmOMspOfMOWHb6e1QrltGejiSUxyNGig7myMgY9u9MtmWRmK5xvOM9cVbi0sXMUpXakwXIDtknmtXT/DMSw7ri5aNCcvKNu0HsBuI/nQ2gUWbGhXCy2zRHJYLjpms7U7RYrrIGfpWna6bY2I857yaaI8BooyAR9Tgd+xNSXep6fbhWiS2jUjcWIM8q/XcAq/98mseuhrbQwZdNka1+0sUhhGQJHOAx9F/vH2FZsU1lHC3nQXTy/wqJVVce/BJrcvNbspZQ5E87gbDNOuSf1yB7DisC7uLJnbyyxPrng/pWkbkOxi3DmSdycZBxxUBq0yKwYgnLHNQMnPXNboxZEelJTiMU2rEJRS0lAgoooFABRRRQAUUUUAFFFFABRRRQMKAaKKAEpwbFJRQAUZoooEGaXOaSjvTGLRSUlADqM02loAUGn8YqOjPvSsA89eOlJim0ZPrRYB+KKbk460ZNMB1HWmGgE0WELRRmjNAC5pc00UUAPoFNzRk0DFo4pvNFAgzS02loEOopAaWhlBTh1pKKQD6WkzxSFhSsMWkzSbhSbWJoSJEJ5FSDFIIx3p20UNjDIx1ozS7M0bBSGOUY69KC4P0ppwBjNJ5eelADs0ZpFH8J79KPLBPJxQA7FGKTYO3IpSoAzkigA6Co15bOacMMMbufQ0pXBGBTAd17UY96MNjgUhD+gpAODEU5G3DpzUXzHtQu5Wzik0S0OI5yKU8jOaUnKE4qLL49qETYdgkU6JuqmmAselIQwORmiw7D2k5xjA96FZQRUZzgZ5pozu9qLCsXVaNhhl/4EKswRgMw3MARwcU2Ty1iDJihb0MyrjAJ65rJpksI4QinLbwTz7Gqsi/OevWrnkqjHaxBPOKoy+ZHIAaIoESyyGQBF4A7VYMg8jKrgjrmqayA8H6cVYVlIIGDim2DFt7vy1ZWBKmrMM3noVbBA61SeCSFBMTlc9Kms5YjJ97BPGD3p2E0WGt1CnY2fai3EhBRCCG96z7hZoJsMxx2I9Kv+Um1egz0NRONgtYguLVy/y5IqCKPcCpbHtWsZCiFmGWA4rOPmTTYUKrGlFsaZGbcnqce9WIkVRtJp0h8uPbJy3aoAzFt4U8HGKp3A6CXRC1oGQYbbkN61iJy4XcSeldJpWsKtq0F0RsCnyznlT6fSsMLjDuUGDnNInUSW3UAEvuJHHNUNrRyhGBBFadxDDNbLIpZip24UdaoXNyzFcRMrKMbm600Ui1kyMEVTzxntTWhYHJIyOOuKjgug67ZVIA7qcVDLN5shNDEXFkONgbjvirEjHapHKk1nxxnOQcjvVrzGQAYB+lQ0wsRyOfOB2EAd89a0o7jETERBUPU9yazlY7WJHU/lT/ADdmDHK+e4xTAstMsp4TbuHc1Yt5mdQh6DgMOcVVuWDrFIoJOMNVu3jjyAjZ+XNSyWiFpTDK0VyzjJOCh7Ul3YrHb/aEfcPerUXkNKGeMu+MetLeKSocN8qn7p70JgtyhaxmTLABVP8AdFTsIreAO0e45zn0NJJd5AAO3jHy8Y9qjEpdCJFyPrRZthYlWW4cl1cqc9OmaR5TkMXLSKeQaSW8UDaFwy9j3pluEkjeR2zID0PpSaGkacMEN5HuUAMRyf8AGqAkksLiSBomZjyu0VRhlMEhdmcDPBRsEVtRXglCnd5mF+8yfzo1iTszLOqTbmjKBd38JqSC7kt3WVl80Ds3b8aGS3lkEbIHYnIZDyKmbRyE3rIUYfwsc1TtYrQ2rTULSeIOXRHHOwtyKpyTrJOp8wnYflPU1BHaILYK0Q+XqcVEVit9rxMfOB6HtWdl0JUTaS7MeUmBbcOGHHFY9wiW6swORu4PerD30TQoxz5mORVOO9R2COAG9+aUY21CzTJBuLDaMg85xSTbsiMs3ljlc9BVlZYYbYkkem2s838qCRXUGJ+h7inYpXKW60il2wW8l1ITxuIAH4ck/pUsepGJNksCIoOSi8cjp+NaM2rwWSSP+5eUnABYnp6nv6YrnbzUYLxlb7OFfOWYHGfyroWp1vQvQanGxxMLgxHqq3BwfqCKsy3dlIrPCXTPL+ZHuH04IqjALNLfzJJsN08sJz+dIrRXSs0h8uNP9XECOT6mhody4+ozFcpd26Rt/dj2n+RqJdRkQgi5iaTOQ7Asw9hxx+FVZJI15Krg+nNVTKSw8tm60WFdmlPeTXG17m8kcg9C2Khe5SN1QN8ueCO1TWsE8sEsZ4Vlxnd1rNvbNoJDl/l7UK17BdlmebfgIQyjvjFVHPJxxSwYWDG0MCc5K0FBu3bcj0qthbldzg4qNmqSYAHAXFQ1aJYZzSUZoNMkO1JQOvFHQ80AGaKKMUDCijFFMQUUUlABmlopDQAtJRRQMWk70UUxC9qKTFL2oGFFJRQAUZpaSgAopaULkUANoNO20uwUgGUtKUx3owQc4pgJRQSTRQAUUUUAFFFFAgpQBik70UAFFFFAC0UlFAwoxS0UCCiiigGFLnBpKKAAmjPelpKAJwQBgGmEc8dKbzUiKCM80hjQnPWnHC9+vajp7U3CnvSGO3D1o3D1pMDrSgKe1ACbjSFj607aPSlCCkAwE5qZGwMU0RL6/lThHQwI3f5gR2qRjwCKQxDuaRDk7DTAkVuPWkIJOD0oCnOM5pof5sE49D6UgF2DPFSEEDioizE+hFLiQc7SRQA8seAePxoLAccHNMO49EOfemhG3ZIoAlBFLuGelRPjHTmowWzjmiwE+/jkU3dxUe7mkyRRYCTJxS5OKjzxyKfEc5BoExDTR3qVsAZNRjDfWkQJk5qyEAUelVD1q3E2VApMGOa5yhR/vr0aiOX7Qwidc+9VpRklj3NT2a/vGz/dpSVlcLFuS0hSMsBgg8j2qPzIZAAqbB/eNXHUNvJP3k/oaxgxA254rOGqE0aMrs0Cw7k6dSetUJYmh4YYNXbqOM2UcqLzwOKqvOZIfLkG4j7rdxWqQkQq7uNu47fSnmRgBknAp9v1wfujrxVktH3T6HFJtBctw3abAXIGV71DJdIJMR7gT361FPHiMgKc9qgVuRu4IqeULEu55C25Tt6U+1k25DNj3otZ2TeGAIJ9aS8VGVJIjtfuBSDqQgrv5zgmryrIy4R/lx0x2qgoeRDzyKuWS7It+7DE4x7U2O1xk7sjbVOFIyMHuKuW901xAyyKGZeOlQNp3ylw3vxSpPHFEFIbPqO9S9RMmXyrgbSQCD0AxVC8hEEoKZ5FS24R5fvbATxnrUl8u1ACcjscc0luLYqQylWOOM/pWhGplOBg+9Z0cTLGZW+6eKtwyPgBFBJqmhsbOxjYxkFaciBeGGR61JKkcpw8hDkcE84qCIH5hkk9qlgWVdERkLk5OV9jUiyuG3KwCr6jFUiHZ1JTO2rsLYOWI59aQWJ7Z2DZQYYc5NOWeWRmY8gHHFV3EkaEFsMxPX0qD7PPKwQPkbudvahILDbwmNMxgqjHJyKZbSOPkbp2qa+l8sLCSXwcbsfnUSM7bfLUEg9u9W9h2HFHY/dQ+/pU9orJkkZXPXNVrhGaXKqQMdqkW5YKqHAA61DvYk0I7F5GMpVdjKcBh37VfWNLW3SWVQpk+VtucCsk3kzMRHvVQPlGaksr+6WN4ZoXkUnOR2oV7ESizKluDJO7BQNx61qWjvHB5rTu2DwtMaISIPuo56bhioWaS3xvIU+/INU9S9Ga9vfLMuHcLJnAzUd2qzzhI3xIBzvbA/CsPzj97PNTGdfMDbjhsZPWo5bCtbYv3VnNDGjOjb9x5A+lRWcIlunRlO4DK59R2rVlurV7MwJcjeMbWI/kaZBp7/ZJJ7ppPO3AKIyD8vrUqV1qK5QdI5NzqWB7o4xz6A1XlVQpDxtkVduHEtqqvHIkqHK5HytVO4FwUJkBUHtiqsOLMaWIStuApmAnAA3fSkV36ZIHrTcjnB59a6LHSSbnxyRyMcjNEakGoC5IoVyrZ6UWFctvkLndkGoEk2yK2O/SrMKmSEsex4NQ3CAISByKSfQZuW1yrQfLjp61l3bmVm9feqluzqeKuRIZN3Gc1LVmO9x9tGDaqe9WPs2RnH6UsMZWNYwAremc4rZjtP3QznJ6ms5SsXGJx12uyYqeoqsat3zZvJecgMRVU1vHYyaG0GlpOasQlFFFMA7UUUdaQhKKWigBKKWkpgBopaKAEzRRRQMKKWkpgFFGKXHei4hKKKUgjrQMTBoooxQAtKG4pMj0pKAH7qMimUUWAloBFRZNGTSsArYzxQOvNJRTAkyvpTT14BpKUMRQAlFPO3uMfSmkY5HIoASijNGaAFpKKM0ALSUUUAPXA5NPJBHNRZNBYmgBcZxgUmM8UZI6UZoAdjHJoAJoNGecgYpALsx1PNNApxUkZoThsdqLgNzzUqnHFDRjGRS7GZBg0rgIWyaUpnocUxTyBUvTrSGRHI4603d2pTksaNuTyaoQu8Y60oOelN2AtgHipScDAFIBobkVIZB6iohEWBJyKcIfU0tAHeYD0qPBEgx1BqXYi9OaUyBB93mi4ChC2SOKNkafePPpUbTtjGMVFy1Owy39ojT7ozTTenptqvswoPrSZHpRZCJ/thznbTluM/w1WIOKljCkcdaLATDypOScGn+XnoRxVOQANQkjDoSKVh3JZImyScUiNgY4OafFPlvnp0lvzvQcelFxDTknGAKi2HdgMBUvJBz+FKIGdc9PSi4EYTszZPamFeeSB9DTtrDPHTrSIqlsHpQIQgGgMw705ocZwc0gjOQMUALu3npirUcbRSIeMFaijiO77uB796tlN9upbqvFRN9AIpblimBkds1BH85OTk05kBJBzx6Ui/I2F7+tCSS0BolMjCPYfu5zUJwz89Km6g56VA2SeQcU0TYsQMgyCOKlOVjzjKk8Y7VXjhcx7lIxmppEkjUMuSBzUNaiZMk+xgGO7PUY6VWuCnn5QfWmKVkzj5T1pyIN+/IYepprQEhjIXl2A8kcVowJGI/3sTKdvVucGqihd67fvDnIq/JHLJC5X+IcYP6VMmNlBZD5gQkZ6ZFTM7RM6DaPQ1VjjIlHBOOvFSTBnkDYHPam0GxYtrowMwK+YjdQeKaFSWSVsFARkDrimAgR4YZCnHFLDMynhQR6mpFYtCJfJKkASdMnnikmhZZl2yjjnpijziBnv3xVaRjv75pIRau3WWPyFIBXnHrUUG6FGxw+MCqaymKTcOW96tK7Mu8dcVTBpiNxG0j8tmpYAsgMjvgAdMdfaqzBJDlzz1yKnh8rb8rZWk9hFxp9sKxhcsOF3DtVGaWRnUAEcZ4p1xdMY2j+Ynjb+FVjNPuV2BBA496UYlI0pYxdooBO7jBqWGNUcjORG3BJ5qGyeVojISA/UZ71LcxEEyRgks2SB2o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uGmRlOfvKR0qa1WNjhUYkDK4qo8e8gcqf1q2t5N5Plqg3AYL56076DeqIJbjBO/GehHpUTbJmJAGR68ZpsqM8+9l+8ecVK8CQL8suT6EUhDg6oqvvx6g1oW6MMtGWG4dRWJId8fvmrVqZo3TLkBR0zxRYTjc1Ci3tjJI8mJoieMVQt/KUMJpAc9mHf2qU3TTZDmIZON/tVOWNZJCNwZAPvLQJRsLNbhHViV8tuflqeGK1mBEaMWB+VD3rMac7vLLZjHQjtWzpxt4djRAPKOjbiP0oeiKash8cVuJI4mXbnd+BqOLWbiB47eBRIQ23H95T2NS300VxbFtqi4XICE7c/So9Kt0t4xezyBHDfuwfap0tdk201NCMx3Mzxy20iSRHKHrj2PqKkmWGZikpVFIwAD/jWZe3UwV2hmcFhyO2Pb0rNtmD3MQuZCAxxn0pJdRcpjFqbuOabR1rrOgcTSUUoFAGzZ4OnZ98VUlGQRU1q3+ihQagk+XJzk9s1ktyhsadlUk+1aNtEzpiKNiem/HGaoWgLsq+9d1ZaX5sC7lP581NSVioRuR6PoVqrETrLJKDuLIBx7c10r6VAY/3e9F28lxxmtLSbGGKzDlGCg5+Xr+lN1W8trazkWOJ95AAQLgjPTJ6DvXK53Z0qNkeJ6nH5Oo3CZyA55xjPNUjVi7WRbhxLnfnnNV+9ehHY43uHy475ppp20lSwBKjqcUKoJ6/nVAM7UdqkwuOaacfWi4hAMnrQRQTSUCCjNFAxTADRR+FFIAooooASiiimAtHekopgL2oopKQxaSl7UlABRS0lMAooooEFFHaigYUtJRQAtJRRQIKKKKAFBxx1FPHf0P6VHSqxByDSGBGOKKccMMgc02mgCkpaKACiilA4zQAlHSjHNPEYPGaBWGdacVIFG1s07cc4pAMBNOHqaftB+tIIiaLjAMOnNIxIbIGKcIs96dtUDBOTSuA0u+cHinA9txxSArk5ORTgEA60gGhQrZND84IzxS5QH1p3mKT0oGRE5FJtLdBU5MYPTP0pPMAOAMUXAYoZTkYp5YAZ6mkfcACRgGlVSVyoNADQxOcnApoJ68kU7d0UjA7iiMruO78qAHqcnGMVHIDuPcVIGViAtW4bccM569BSvYCgUUqMZ3elNZShwavTw+TKMYANQXCFsOMketNSAbGhkj+lNaIj/GrNugEec5z1pkr4wBzjrmgCuQc9KQE5qaJfMO01LcwJEFZeOaLiRG0O5QQv60kUDOThcVIk+5CNpBHcVZhmjEeWOPWk20MorHliGPI7VKs3lHBORT59kp3Jkn2qFoVwuM5x83tRuItZhmGRjNRyEqAAMj1pixosYJJDdgBSxCVicoceppAO28E7h9aaY4w24j8AakfcqnAO2nRkGMtxgUkwIpIwy716ULE5AI4Papnni4/WozNuI2/nVDHLBI3zBunrUixzZAYDFRrLIP4161OWkVCzsARUsl2EW3bcTgc9BUy2yeWQUGT0PpVSK7lkPyr0qzFcEBg457ClJdgsQPaSg4QA++aj+yzqCSjcfjVr7WUyrDBJqaO/j2hSMGndjsUIAyfI54anziRXG0H3wa2o0sLhPmGT355ol0YA+bHK2z0IzxUX1E4PcwFQ7ixH4UFlPBQDNadxYpHhoWyOpFUGiOCVXpyT6VSYDBmIke1XIpWRBkFl7jPNVTl8AYJ71bt0LOA3pUyQmQsrMdygjPX1pu8YIIBxj6ireNhwCV7c1XEYDNz160XEiPopH50IVhYM2eeoqdUX+I1BNGN2Rk59KEwLkYSWQFB8p6nHSluGwrQ+WoPY9f1qC3ee3B2LlSM8inNP9rzCygEcqwpWdxW1KRTOSTVs2U4RSvf0NQvCy5BIyBmp7e+aCMx43D3psbuh8lo4hCyhQfXP6VWSIqxVc7ferSPDMC7kk9duelSbldDgcDkeoqWyU31K7IpiLFyHHSlX99CA5BPrVNmcSZJP0q1E6SRGM7t2aprQtovSFfICAH5DgGqxnlicMpyBxikSVnUqRlQacpViMjp6d6hksY7ymQtlct29KmjuWVwFQEjkkCoHT5+B19ak8vyl3JnJPXNMNAupvMIIQrxnFHmebCI9uQTwfQ0TLkgnlulRFCv3W/AetAWHCzcDerZUip7YIcrJnOMj8KSJij8AsrcnPIp8TokjbiORjFIpFe4lXZs8sdcg1FbzGNWU4+lTPHxyMjPU0xIwzL8pXPTI600BWEOW579KvQW5QA9cdwaiaF9p3EAVIsUiW5ZgQD/AA9zTbugJJIQiGRwxw3A9eOtU3nbylh2985zV5JSpEYOTjCknpVe5AEgdsBjnAFSvMBqzSBVBUkAc8Z4NRSWoFwgLZUnke1TQyyQkIMc9MnOamPnbAJUTBOBg96d7Es5sc9s0pXBwakt03PzmpZIxv4P5Vvc0K2KcqFgcDp1qUxkjAqeC3wDkkg9qGxhB8oANOaMsDgZxzUrLgVCDlsGoGXNCtzNequzcNw/U16ra26QQKpQyEDOyJc5rzjw0RHq5L/KAOM9BXr+l7JUGCCfauas9TopLQz59SmtrN3gs5Z9nWNspxjthSPzxXE6743hbCW9pMk6gqRM2ETOM4UdT2zXofiCWW0ti0f38dQC2B69q8a1uO1M80zu7zO2dx43f4f56UqUU3qOpJpGPdTecfMwVzyR2zUG1ieBTmZAwK5Iz3odgRkAZ/lXajlGZIBGeD1FN3HpxSk5PHSkxg0xCZ6kUlLx/wDWoNMBKKKKBBSUtFMAoo/GikAUUZGOlFACUUtFMYnail2mjB9KBCUUuDRg0DCiiigBM0tJS0xCYxRS9aKQCUUUUwCiiigYUUUtACUUtAB9KBCUtLtPejA9aLgA4PWl25pNw7ClByRSARgBjH40mM9KeGVuGHPrSlGHTmi4xuwnrSgfw5BFKOvNNAGaLgIMg5xTt3HQ07aODijIzwP1ouAKvPNLuXPAzS8eg/OlC8cED6ilcY0SHp0p2fepUSAKdx3H2qBlIJJHy9jU3Aey5GVbmoSc9alDfL1pjxkc9RTQmNUZNTIozzUShc4NTRgBjk5xTYIY6KG+UE5p2CPl2AZpGIVx61ZeMnqc4/CpuMrhCrL8uR6inMgdiUJyPWgOE+UHA6VIJ0i4UZ9TmgBgDTggnpT49yMV9OBSCYL90DB9aJCcbg+WNIAcKZRkDmiZESNHVR1xUAViw3Aj3q/9mMsITcePahuwFHeAcqKvW9wrqA55B71SdTG5U4HOKfbsFkJI+gptXAs3V2rIVXHPeq63P7vZzjFN2M52n5cdAalitwzbW7UaICCNioIXoe1XTaylQ2zCgdzTHie2ZfLcEseOOanhubpmMZKhl65FJgU42aFy4UMPWlWRpZwZAG9quT2yLb7t4DD9aqywrEIyrb89cU0wG72gdgFHPr2p0Mckmdv3e+KtJGIPldS8bj05BqKCcQPsZOMdKLgMIAX5DnPXilDGBBkNye4pZkIkyGG7g8VHMkzopfOD0zQBfgMZxlQD1FWAgK8YJ9KzolnQhcoWPYnpVlpJ4cEuBxzgZqWhBdDyYiMfNWasq8hlPPoa0U3XauzMuV7HiqZR3G6KMBR1wKaHYY4iwMKc+lRhOuCRx0NWVEjfMqkjHPfFOaNFYrMrbvVelO4hkbLJHs24PHepJ5HUBQvLZB96iiKx3G4qSB2q+8fnoHVRj9ah7iaKSRtG/G5c+nNXEspHG+Q5T2ptrG8kxTaPcNUzx/Z9zpKUPdSetFyjLuIykrLzgHjmp7T7JIm2UbXHfPBq0ln9sizEACpwxJxmnW9nDFePHLl0I4yvNVfQCKaBItksLjryuaswXN2+YgrMD27GoXCQsVHzYOMjvWzZlPJVuOlZtiuZr2d2oyYzg+hpDbPgCSNhkY6VrG5GQRx6jNRS3aM2cggUriZkLbiJWXGcd6FRSdzN04qzMysxZeR9arqAWxwDQ2K4sx7A4GKbCATluRUksbAqpK8dTS24faxVOF68daLCSuQtgA4P0pD8qcH5j6U8q53PgKCcionO45BpW1HYSNZdxLlin1pJIwkhMZwCOa6DTNJt9Qty63BUjGUyPlNLe6ALKMyySq0fpuwRVA0c+qBF3bzkUxtr/KMg1bISFzjOCOCatNYzCwjUwL03Bl6mmhoyUh4+Xkj0q+E+QSA8Gm2kMJm2yFgrDBPoasXdm9m6jero3RgaUlcUkQyWrzWRKRmQhsrjsO9UYFOSAMnBrXtJ0tixdjg9MVBIEmd5FKAg9M8n3ou7WDZFaNPLycdacUKYYZx1qSOGSQkRhjjrgZp4SRfklRhngEioYrFcnJGf/wBVTBCjgMOO9C2skk2yMZPcU9YnWXY4wR2oexIycF33ABMHimKuwlmYE1cMUeU3EnnJFQPGrO/lAkA9OpFEdS0M2qEDKw+YYAHanixkZFlfBGQPl5xTYJMMysqYPU45Fbui3siM77U8pODxzSndK6Czb0MKaNsY64OQPapGikQ5XhOg967mysNFjsmuJbZrh2VptyHGwY6H8aqxaW7S4tptjeSpEIGevOc1lGqjRU2cnaW8U27zWwoGfc+1EiPvyeB0ArtX8NXdzb8sm9GBIUZIHviobnwDqMcbSW7pcZOdoBU81SmmPkZw6xSxF5WBOwcH6/5NRNBHJukG4nGSAK6PVNKns0jtZYyspO5lz68D+v51mywG1ibHErjAyO1WpEWMy3hLvvUjK4OG6VIrzfbVMg+6che1PiiKqVJOM5OKiKStNliQTwCasTiyjDEVHQU5lBbpirn2fbD0O49Bj/69VT0xjmrLaBdobpUqsemag5zjvU0a4GcEUMBZeFBz0qKDDSipZFbH/wBaqwbynzjIpDNnT5ltdQDMThuCVfBH416p4cnidQqXLygD+Pkj8a8WS4c3IkRwuOBJt6fQV1+h3Ws21m8NpCElKl2knfO9j0bBxjj61lUhc1pyseiayF2zo2Wj+8qoe9eI+ICkd4Y42Ynq4PY13NvpPiTUdPA1DXZI43OdsY3Ej/e4/KuS8Q6EtiyNBHK0YGNxX72OpJopJJ7hU1VzmuQOnWk604j8qSupHOIDSGlopgJ2pKU0lABRR1NFAg7UUUUwCijvRSAO1FHaigYUd6KKYB0o96KSgQuT6mjJ9aSigBwPryKCAehpKSgBSPeikopjClzmkoFIAooo5piFAJpdvqRSUUhi4UdTS5UdqbRRYBd3tQGNNpadhByaKKVV3GgY2nKOCaVkKnpgUBflz68UgsNwTThuHej2FOyq9RSBACfXNKH9hTd+M7RjNJu5xRYB+7n5qQgE/L+tMzSgFhTAd25PSnvMWGOgFRc45pVwOTg+1KwXJUbjJFP3h0xjioGY/hRuIx+lFgHqGYHkAD1prAge1CuC+WFDHd04FIEKv3uOe9KZAAQo6npUePl4yTSxoSwAGaYDtu/kZz71I0kv3T19qRk8sDB5PUUkchSUOeexpDGBjtIOKTHPBqwcyDYIxkng1DtKgEg4p3ATnGKmikaJfugn1qNsFvlBxVhT5TAsmR70mwJopBLEy7RuPGKY1yhUqqlMDHWg2zENKrBB71FHayuMhc81OgEskebdJSu9e571Ai4PByO2DzU0haJRFyM9ahjiM0qpnGeATTQD4wXUjq54GT0p6SCSLy2G18/ep7W0UaNuly46ACoFjZmIA5HWjQC3K8ayKu8M/GG7CmXe9JEmO054yD1qu9u6gMSBk8CnrBNnaw5HrRoBLa+UzbpQOuACal+zJHKXQ8DkCotqqVQw8k4DE5q59huHC4lXGMipYFmAyOxZh8oB49aoXT27zJKhwMcgdc097ueAeXJHtP8Ae9az3Kl/l3AY5ye9CQD5JBkbcj/aNRqWkYKSWyeBViGPKYaJ29xUSeWtzuZWCg52jrVCNSK38mB0U5bHLYyF9qrvbkxtMrsXQ9cd6d9skYFoY8KOSAaal7JK2wgfMakZvwzW81qjyFfmXvVO6aG3MYiAyec4rJTbBc7ZG+Qc1tRXtr5a/OiqetJqwFFY7hrnckILsMYTjNWttxagPdwArwN3HBqb7XAIv3UyideVI6N7VXbWJ7hDFdWwCqQWAH+NGrAkkgW4AIAIPtyKgtrNxIVJ3EHjHSoLm7wyGAsq5/Ot4XaW9srtswRyBxn6UAZN3bPFMJApwRyOxqNUhnwZWdE6ZxWsko1AFVjO0g8+hqu+l3FvbiQFt/VgeQaQFe2tpJEliiHyA4z3P4VXFtIsxBnVWRsYZsGtW5t3Fqswg8mRiASDx+NVruxZW3uxdyucjpTEZ4iaOUhsNj0Oc1at5W+WNM5POK0oLNAvAGcY6Vny24tZo3HyyKTvHYj1FTYLWH3Vs4iLnJHt2qkE2qWPI9K3YLmK9V0AAwM5J61n5giJ+1K209CmCaAsUI5Bg9fxqwZo5IpAYvnA+VgaWCKK5mZA6xDHDP3qSSz+xMA8ikv91hyKLCsVjDN5e8g++PStmzss2nyNuJHb+VU01OaObaiITJ8rDHFdxp2jWcURy7MzcHnGKY7HESxEBoRECT1qtHZEyeWc56Cul1vQ/szfaLS4OQCCjdSPY1SsLmzsNOe5mlEl3n5IzQkDQh0dtPtjczNtwM9awbqV5pgWYuP4QWziuhlf+1wXuLjPH3F6Cs22sIftUkdwdgUZGTjNPRCV+pmyxTQ7VmQoCMrkdatxTbLYE3BIzjZ3FS6jJasqRRFmK9+wqG1sRdI8gkUbCAVPJOaL6DJZIkMfmRgOOM4HSmPAkezzi20jcAOfwqzHC9tJgnLtwhTgH61cuom+zpKVjfZ95d39KkCrfXenXEAjt7dlcdG6fnWUpCMN/Aq1ayRwzM0kQZTxg9qsDTob8vJGwjXONmORTBofFqIgjAjIFRyas7fK4Vs1Wh0hXuijOUjQ4Zs9PSmXFoltO0alZFzw/rS5UBuaGtvdF2nRWw2BupdUtY47jdHINjdB1I9qxIjD9pRZS0Sk4Zkb9au3jPbbY/NS4jJ3Ry5+b6GhxCxXIVZ8uzLnocZFOtJEjlZxOYjng7cgio5Zg4AJYrjP0NRR7cDcDzQkCRoz3kF1ZCGK3CODuLGn6LZyz73Ee9ARkh9px3+tU1i8zMahg/p6+1a2habPc3JjRh8nOGOAT6UpbFxtc9JstOsZNNg/dTRqYijCMABvrVk+H7qKc3cjqlmgwqLjgcc/Wo9O1dZdNjtWhxcxDY4x3qDUClzCYXk2KepXqK5XC50tqxWt5p9P1drtIWktZJGRscY44yPwNdNa6zbzSeWAysRlRgZPt7GvM7lLyC4EUd0dpXIOcZx/9arESSRQG7+2i0nJyAeQ5x19jSjG2lyFJXsdB4206S8hjPmRecGysWeSMc/jXnH2SKQMHDI6rhO4autbW5vt1ujSQXCuPneRCgQ/1qPWb/T1eO3WJJRIMkxNhVP1rZJoUuVs41bZlkZC6KvrjvU720caQu6hucsAauy3FgoCGGQEc5DBuajfULFRxbuxA4DHHSndmVj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5FdpHABPr2p6hzyM+uT2qUnaSzgc8c9qduDElAwIAxzWdxMhEZ47DjrU6wsfujkDkCk8yTAG5mIGfmFNDchSvPXLdqAF27BlRg9c4p6soRgzlRngbc5NRGQEE4dT056ULvzt544yKBItFiEHzR7egBYE1A04VztX5W96ZjPyjcM9Qe9HlKq8HkdTwKEFwMmCNnQdTTQ7cDA4GPmNBZUlAZnwOuD/AJxTtoZvvBVz1I3EUwEYsRycdAMjinCNmVVwcYz061OI7ZUJ+1AyDtsPP0NRqd6Nghcc565oENMAGQcn+tSxoDywJwOuelLEoc/NMEB7n/61LLEIgCsisCO1AxCvRWxz0B7Um1W6c859qbGOSASM08J0Jxg0CY4KD8wzgHGaUIRngEfTp70ixZOTyR0Pap8g4UAEDoe9AEKocf7VTBWIzkgkc+496MMqksMfhSqMgYUtnrz0piHKM8Dvx1xTgFJ2seVGCODTlB2/f29ulKoO9RxjPXrmkFhAgDc4POcHtT9owAPrxSqN5BKjj15o+fac8dqQ7CIm5grAkY6etSCLYD0AHp609DHtyVkL9sEYFI20AIAMjOSD9KAGbecgE5FOC5yxDDntil2kLu5xjj0pV3YBHJHei4wzuXqAB604Yc/eJOepPWgHGcggnnrTl6YC5HbAoAegJbYCvOeSMiolTj5iHJ79qm57KOtKOeDjd+dIBNmeOPpmnCMjGMZB+mRTgjEk9gKkwpyFYOV5Yen1oHYYAScZJ/Dj8KcNyjBAAx1YcmkwCoHXHUgUgk2AcH0OaAFBI+UHoOmabuOcg9R3PIpocgnciEHoD3pwHT29DRYLjgMnlj9T2oAK5z2NNLbQAOg5yetLj59w3Fe5wcA0xC+YOeODyM0qklyhyGHt3qJ9qkEjHr25oMjDjA/wpgOJ2vhVBGevSpDGzRlwq7fQMB09BmlCyTxMiROOck78AjHcH+dVRFtYqqBeuSf8aANSCys51B/tPaxPRosHP51DewW8MgWGYykD5m4xn8DVV4JFi3suFOB8rjJ/DNAQrhccdBRYGRsitzknB9OgqVUXDMzD029KljjBX76qTyuf4qaUdOSCG9MYp3FYVSAu0ZXdxn1qQRttMiphM4LAcUiqcYBHP4UKoGOCPwoAeBwOeaRcg5JK8dfWlDMQFAUY5yAAfzoX5s4GT1oAAcYOOexzzSnbyABknOKHO04JyB2PeoWdnbarBjn8qAGTSGQbUG49xT4omRySN5/iYA/j+FCHZDsByDycnqfUinw3Utq++FtjYI3D0oAQnIHXHUU3g5APJ9aRpGZizPktySR3prMScfe9e1AWFZcjIxxQgJ5OM96AzE8ZJGcc1IuTjnpxSuOwg/zxUiY3e3tSqvIPrU6KcE7c4pNghYwMZPy9M1p2qwlckY7DnvUcCAOCyg1bWKFvnWYLnICsOvsDUtlpEqBIlCwxhcjgrjbjt/Onwq8khJx5YGMEc5pLeFT8oYbu+O3pxV5Y9iAKOB2FSimAXAGAB6Vx3iTVRczCzScJBjLnaTk+laniPWfslsLa3kAmmHU9FHvyMVwGC43EMTnluuapEscQ27hgQKUM4UkEZx3oDfKR5mB7VATjcM5J4qiRQzMOQtP3MxIAwOxpm1T91j+NB2hs4xgZ55oEh2WZh3z3Jp6MqjDKpOON1IO53Ak0jEHnaOPQ0AI3r26Zpq8H5WI7E+1K2CAOcfzqMqAWJLcdSOtAyUwsVLq5bj5iAfl+tQjK5TmpBKWXO0fMM8jGKjXBI9z1PA9qBMjZjgjPPfjpULuVUADP4VYeNlywUDHNQGUhcbPmz1PpTArk5Y/J9O+aTOccDnpVpP3hYYjDEfxNinTW8QgMizQ5AO5DKob8jRcLFFWeI7twXHSmF85yVRWAz6UyVuF3NgDpzmmMBwMgcZ9aoQ/7SyrtSTGMn5TUT7iA+7JPWnp5eCuAxPTrmo8eWwYfKDxuxmjQVxJLhPIWJEQZ5LbMHPpnPSnW+nvdE4lRQOxJGP51FgMdq8/8BpwlkiHlBggk5zjOcehpMpGjBYTW0quZhljggHg1YlteQ0gC5wc446Vm2q+dKFG18DJ3D9ev9K18sUKFcIVx98L/APqrGRvFDg2yFIkJycs3z4B7HrgcY7Z69avabbJKsTW8yoY33mPBITPU5yQDgVngQiIxlGLLwMHdn8zUkcAgngGZYyFDhtvDcnkc4HpUdTW+h65E5MMRXC5UUjxowB5z7d6hsnEltEQGG5ePanOGjZSSAc8ZFdC2OF7jRbeUCz/Ko55OAKxNf2z2qBASkjBVfsck5/lVvUbuWR5IjzhcBR61mDIt7cTOYxE7MEwcAHoBmncljbeH5p4yB/eBJ6etNHSk/tCE3sSKVO44IJ61KUIYg+9UjNkRGCTULHapZvTmp2Ax6Z9qqzKXG3++QvHvx/jTA0bGMraRgnlxk/jWlGoWIgNyxx0qvEuGUcYAz9KuBFTapOeM1IyFlCnOM/0qRBsccZ4qLf5rAehzUmSqNzkCgBsjgRtnoTgVWnBBRAvXk/hUxwXRVxgc9aru7CZiOmcZPNACxv8AvFzkACr0CKAW75+UGqkSMuJOuc8elW3Xy7c8ZbHH1NAEAdlcOOrNmjexG4nqc896SYkJtA+6MCkfMcRYdFXPNAFAkzXsxDY2jYvsTx/jW1GDgRj7uOKyLFc7MjJYmRj+g/rWyq5XOcmmwGSoURiccDIqnBnZGvTnJq1eN+7WPHLHFMjVVLfKRxkE0gM+5Xz9WAXpGuTmmXYdo8DjvU1tl55pTzvbGfYVR1+4FnpckpJBUEjHr2o6jMTTR599f3oHVhCh9l6/rXXaRFtVSevX865vSbM29jbW+SX2gsT3J5NdjZQqIR6k1ewjRhTK5U7SOuO9WCoCAevWmW8gEfA5Pc06Q/J61NxkTjlWHSq0kgeTpgLVrcRHnAA9TWbdTrbwyyscKoJP0oGeSfFbUhearDYIRst03Pz/ABH/AOsK81WyO0vkhQehHNbGt3j6nqtzeM3yyOW59Owql9o82ERu2ccKKxc3e6KvYjjlWCPbsAHfHNRu8UkgPJ9zUywAy7d3AAYgU6RFkk4fGOKm6uHMRrDFuEgwpB+6KbNHHnK8NnrjOTU6AhSCUwDycZqKYqkxCMeRng8ChN3BXPQZGQ7TGGyv3w3rSkyEjIIJ9iaZlMEqWI/iL8c0sMj/AHg7KPUdq0aNCRgerEgnkehpDsDBQykE+vWlEzyoVJB2852imYZmVF+dsdMdKAJt0rDehycdqR45Sh4LE/kKgjDIc7xkenFSGXI/eM7HGMk5H0oQCHfs/eEKewHOaazbQSO56Y6U9WUDmNSD0c00xbuvOPemKw/zEY7nDJgfwD/GkZEZjjfg9zyaUI2xh3HVcHn3qRU3LnA5PAJoAjQAOFHOO55qXD7gxBJ6naAP0poiwxJ571I3AOATn0oAVQrdhkjuTSrtBwPmc+1NIBz8oHcc4pwXJIBHB65oEKqozAE89eKU7dq5754x0pCJGG4c4GOetKUkbnHHvQDFUEbfQjANPBPGCABz8tCooxnk075CoyuRz/nNMABY/KWznvTwSdoBHHPPpSbGx6c8ineWHUb1XA6DtSAVDlfm4APGFqVFJ2kqQPc5zQhy24Lg+nUU5QQcg9B0xxSACGwVGcYyTin/AD7c4+U96THPA/OnhSDkDCjvmi4xn3EUDJ74qRSAcj9e1N27SNjE/hmpkB/jJznptoAZuG4HJz35p30GDmnmI9gR6DFORVxlmHpgj+tIY0DB+6B/X3p+RuG79OCaQAY42sCeOe1DAx/MMHPBzQA6NGwFSNmYj0J/lShupwMmoywPDKWB6CpVBCgjGB7UAHKklTlT+tOJkkG0sSAOOelMBHPGM/wkUrBXJzyM+tAC4aJjtkB7bhTVkKKTkMoOATRsPBAYg8k44ocqPlZfr7UxDo3GNvykdqNoZyV27yefmpsTOrb1ZFA7tj+VMKDzCUQFjydgz1poC6tpOyqSmfXnI/8Ar1HPAYOXDKBwM8A0toysWWW4eI9h92gSxQ8SQrdDqGExGP0pAV1YtnLBUHQb+PpQo5+ZdwA5/wDrGp5bu0kTIs2Qg4yJMjP6VEjoSfMVgAc4HNNCFkSEfNHuKr3dRwfwNOSRQrfKhU8bmGTx6U390u0JIST1G3GKVsMGxkjqaBjMKQBgKO3Pf0qVVYjY20jg8n1pyjCZK9TwcdaXO0nB+XryT1oAYAAASAAe2etSyRsCFYMCRwSc0yOPcNwXjPUDNSLGR0H14wKAI8cFiSR7GnjqCoG08E0MvPQD0NGR94qMe5PFMBPlyNwxz09Kc7EITgBc4Jz1NNd0CcnA7cVX2vcZIJjjBwxP8l9/5fpSAbvLy46rznnGMf1qw7AIBtICg7QMd6NoC7V4X0HSmcD5UPI6n1oADKCqjcSBznPFRyL5gysjKD3U88VN8xTO0DHpSZ3dME+opiECbYxjJI4+b1pVTOc4/Gl288g9xyKeqMyDAP4ClcYoRc4Xr9KkERLZLdaeoA55KgGrMYy2du8Z6dakaRFHbs56frV2K1br6+nNW40SP5mJTI+8RjHtVr5GUMVIOc8ipbLUSnsKYGxWkxwoOCf8Oamt7YghiAQOFAGMVMqBR1GQPyqxbxBcyFdrt+lLcokjjVB05+lV7++isLcyO2D24J/lVl2KRliwAHJJrzvX9Z/tG5Qxn92gPHUE0yGZ99fSXt2TPLkbiFySAOevPSo5IVi5jnjYjHCtnNQmMknLfN9KRVHGTnFUK4pYLnkOSeoyMUwA4GMfTNPIAYqTz71IqK6gdG9cUxEJD8YB3HpmngtnkFvUZpwt9hPbvzSMrI424OOm7+dIBuZBhiAR1JHal8wBgXTcg4IBxn8aRwzEsWJZsknuajcnaFAPPqKYCysu/hdoPQbs4/HFAPHA7/nSbmDKXUbTyARSlyqFcAZPX0oAbkLyy8kemKj3AZ4JzxjPeh5AcE43Z6k9aQk9eMHigQ4yPtKeYdp5IB4qu5kdVDHcoOBxzildgy8Lg565pok4POB7dDTERNHIpPJGPUYqNneMHoQw5wxGB/WpmcgZ34IIwp71DMEJG0EjH8WKYEDEnn3prEeXlVKt3y2c/pTiS3JA/KkIzkgcDrxTERxuoYFs8f3Dg+xokmeYlDKzjsX6/wBac4JUDGQe3Gc1E2zOH6emKAIzgSiNQAx4y5xg/XtWjb6b5YJA3uvJGzIH15571mEhXynJPtWjYuWVd0cUu4cAEbl5/wDrCpkXHc1LKQwTHfjIOcgj8RiiSNBHMUjJZOSPb1PpUhkaK3CrH8p4xgcf/WrMluY4nSHAaSRgAu7nJ45yePrWL1OhEjzSyGJGxHGG43ScAHueP61Mb7z4ihmkk8vAQHhTjjoMnp05NMR575iomhVMEsIFAYdicr1A79RUypaWSGL947g8l8Zx2wTx3/lSLPXNAMdxpMDgZUjjPpVto0DAkFfYVl+HbjOixgg7+656e3FaMoaVAwk2N1FbR2OKS1GTW8O7LL1qtc2UUq4BkVh0IJFSq0+fmcN9elSg564piOMl0eZrpme9lBVuFyCOKtzkkqwCqDxgVdukaO5fhdx5BB7fTNV2DGJgI8sDksOwpxJkVJjhRzmooE826jHplvy4/rT5cFRx7VZ0uEGaRz2AUfzP86pkJF22tVE0swbDPhT+FSuSS5YD0zTo+TgDgZJpjHcFB785qRkYTYzYwSO9SHJRVwAffvTQgLDB6mnSMUfBI6UCKkvyM5P0601VbCoRyf60pAKAN/EcZ9KnyDMCoJ70wJSoACqRycUTsAybeSeTSxruY8H5R/OmiMvIWbnbwKAGNh0VSPc1TvpStvtBJJOKtySLvYDIXgYqlO6m8Uj7sY3EH1poC5Zx4L+i4QH1x/8AXzWhlwOlVbONhAgxg4yc1a3HyznAPYmkBTuG3XAXGAtLO2y2dicYXikhDS5dsYJzUNxie4iiJ4zlse1ACW0flIq5BOOfasHxIfOmsLItuMkvmOP9lef510JCxkk1zLSLd69eT8+XCqwp9epprcDV02PzZi5A9B+NdPHEI0wOCR1rF02Hy4UP/Aj/AErXSTd8gOQOpqmCRcjT932H9akAX1yfSokjwoORn2qYYB4HTvSKKt3JiPaTya4j4hav/ZfhqXZ9+c+WOeg7n8q7O6kDyYxnHt0rxT4o6m13rltZQn5YB83plv8A9VTLRDWpwU5IOQcseV56in2sbmQM6D2WlKGNzvGeOO34Uv2hjJuQLHu46dqw8ih7xys+1VDEZ3hTlV9M+lMe28wEQgZGARxk/SmxHzSxVmXJ5GOPqalKLbt5h+c9Mg8g0bMQ1YIY+S5lPTHTBpTD50ypChz/AHRSrJsQqIyj4475NJ9tkhiZQuXYYLE80ldsaO3iKYzlct1zxT+CANwJYfxNmoQ26P7wznjnijAyDuHXpiti7kytCpZXRie9IDHuLKWX2/8Ar03cSAwO7HTjpSFhv3OFwaBXHZQcBsgjmnI4wcAn29aAj5UjOfXbTltmbJMbHcc8igBgJwcJlfSnr8rbu+OBQpUSFTEc9OuKds4YBFHqD1oC4qux5C9emKcAAwBY89lAoXcBlRkkY5GKesGWyxAz6LyaQ9xwERc8nHbd/WhnLDaQT9DSrCyt0IxxyDzT8BeSeQehFAhsZQ7vkB9O9SKp4yAoB79acAOBjJIzxxTiAUG4+xoGI4+QLnOPQ80oXK5VcDrnHNOwBtXkk+1PJwABt5J7dKAGpGBIRyoxjPtUhjXnuMd+c0MWYAcEDt1pyltu4L8gPzNt6emT2ouIj+8oVfmI5zinKBk7ce+WzShPmKEhgAeM4/Snqo2gYApAIQQduMEj07U9F+QAIfwFLh3Axv4zxihVOTwPQjOKYx2fnAX0walWKSX5lVm7/SmFcNyeOuM1IWxtX5WGOfQH3pATNZSod7K+zOGZexqAKCgJZeR1NO86TGzzHwevPWmM2SF4LHkADNADlGRhRyfQdSfelVc4YY/GnBedzAEDnGaQYz8qqeODQAqq20N82c4yeBUgKbTmMkgfM27FRGQswckljxgDrmlbI+brz09qAHSI0b7fxGOTTAFYgAjODkelHyqpySoPIX19KNzSOQAz99oPegQhZs5Ytu45z+lSR5Ugb9meC3I/Dioi4wcICPTdioy0i/Ky4yAQeh/CmBcZk2lhIgCjbz3H5VBI53nLqwPU/wD16DIQcR/J3GTyKYvyfKMe3fFFgHAoc7WO4D7vWlDSAnZKq4H8PH1qNPvFSAcctzUyqqjdvDZOANvGaoBoDJt+ZWIGSuzIp0shkYqwCj0Xt9AKaPmDLjcc8885pyopQZGRnk5PJFICS1LiQCBpBIRwEXk+2PQ0rwbQWYBMHBXHINN8timAMgc4I6/Sm5IIOWPYGgQ/YWGCw9fak+8drKSOwB605V+bdgYB6HnH9DTl+Y4KjPb5tuaBijBXBT5fTP69KawI4GW9COPzzSAhUyoIJzkdBTwoXcV3EZ/OgBygtt+UFc9M8U8EYXcBgcglaHRdmTgE8n5cCkZsEKz8Hgg9jQAhOBuKqT0JHGP1pszZGcde2eTSz3IHYdO/FV0i80q7EbM5Ef8Ae+voP50AIkbXmW3FIsclernngf41YLhioUbQAFVQMAD0AoklaVWdm3A8nPAFRsQrcZ9PrQIVWOPY0qyNGQysysP4gcflTG3M2ScA8eopWfKkYGT6mgB4+ckOzMexY8UnzZxu4zz7Uqrg4C5AOOOKljQ9cHOcUmMIzyDjOehHerAQxhQenbHtRbmSBllRtrqflIHPtU7PJPKGZixPQsM9KRSREVbcEUDA6Y7c+lWrQFcMUZx/s4+vr9KasSNjcpPOee2KvqFH3XB2jPJxmkxpFlrcTSDBZV/iUjcDnp1/GpY7Xyn3b5GP90kVDbMsg8uR4y5OcKccfnmpXVZ8LGxKOC20rwAe5754rM0Eity900plkIGAFLZUEZ6DHvV8cAUiL+7EZHygg8VU1fUk0uxaZk3HgAA4/XtVkPUwvF2sfZ4hZwv+8cEOB2Hv6f8A664cvgnJxjuOKmuZJLqcyOSzMe/f8aYqbRgjcDz1qkJjQWKAg5zz9aRUcMBgN1zjipdq4DNwMYAJzk03bhA+cKSRjvTJsKqDOApJp+3GBg5pgcD5Sp9qcBuweSB3FILDsgDgqKjZRg5JPpQ6DgjOT+NKqhVKlWLY9cY/xoGMGEJGAQaULCcMxJZf4cYppJ6YIpjDPAKktjj3piGF8vuBAHuelRyFSTwRxUuwnOBz7UkiYboQGHQnOaAIt7ADysoQMMQetQDkkBucdKmcKGIPQjt60mwZ2tndnn5aYiFk3nuB1oKtGrA5zj7uKftwV/uk84HWkwSQo6NQBW2ux3AZqXYFUO6A5z8nenmMyNgLnnOFGaSSF49rOSpPzLkUCKjoGOQQvoCajfcqNnoasSIO2Dx0zUREgjB8oYPAIPcfhTAhyq9Ble4poYliAi+vTJFWW2MUKvlinIwetaul21u6fPgMvOWHDDHPpSbsVFalK3063uIkjWZ/NYngx/8A1zir8WmRRQKohBcsCTnkfQ/0rUNnGrsVEZJHDAD8KiCZifzZUSQf8sxN0+ufWspSOiMEiqsGCc5ye0o/+vzUMkckBK+ZMi7gT5Uu35sd8e1TvK8w8u2kkkOP3mMAqB97nPNUYLfzJi/lyjaMMFYc+3UCoLsCvEkjfKsy91diMZ4HTnPWnXFokOXjmDRuocyW+SEHcY4PX6VDJC0EkciowiDEAPnBI/lWzDaaddRR+ZA0o8vexjlKOeep4wfzOKGwsdj4Sctp5QggRgAAriul2fLgrxXJ+EHigS5tleVhFyTIQxAPuBz0rsS37pcoQCPTmtoPQ5KitIozSBWUFCR60wbicqePrVx1BHP8qiMag561RBlangbGEe58/wCcmqCyLMfm+VWyCVrav7USwEycKvNYiWLWyM4klbJyFkxxihbia0KUnMgUEgE9a1dOTbZmTGfMJb8+lZ19HIzmUYy67VA9+K3ljCQpGvA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hpIVGVR1woNAAVJPl6gD6UYwV3cgc07IIX3JJ96QxBhGXAJ2rjNUZgXJ9Scc1b3YRyeaikVcIRnIHNNCKrY8wKchR1FWYAWZyB0wAT6UxFV2Z2zwasABLbPRj0+ppiGruUOwOcnPXtTI2KplmODyeakbCwYCnLcA5ph+4E6Z4NADUyqDsDywrPgUSys/aR8fgOf8ACrNw+yFyDx0FLYQ/Mqj+BO/Ynn/CmBpKeODxio7qYrA3OT0FSpkdDwfSq9w2Zo1B6ZYj+VADYgBhegxiqy4+2TMvJUBR/WpbiTahbAAANQ2av5CHP3juP1pAQ310ILKaaQYWNSxP0rn9GgI06HfxNO3myfVjmrniuRmtYLCM4e7mCtg87By1WLO3zMTxhRxiqSA2ovkGVGQRir1rGSpfNVQoC7QuT9a0rRECbGHWhjQ8HC9elJ5/l5J+YGnMuD97P1qGchYyMfiBSGVL24WG3luJDtVVLH2FfO2paobnULi6baXmct0+76V658Q9UWx8OmAuVa5byxjrjvXiA2M8hLFY0GQcdfb61E9dBpDriQPtdkIB9uvuKieUK2MjcB165qBrsyzKWHGecnPFJy87hSoTsT6VPKXYtGR2CruI2cqoHFOLvIAwbAB5OcYp6XsFocwne+MeYe30FVovMubgeWSSckk/zJqOViJYwUZj/rA3Yn9adLlImZ8jHRPWpHB8lVgChV+8xOMmoZHkl2o5A2/xUAjuYonlZVQ788YAxV46ROse8gDPbuKpj904aF+RyGUEY/Opvtdw3LSOzdQS+cVoyriywpC4DGQkfeAIpEQnpnB96UyM6BZZQQD9cU7coQkgEY78fyoATlSV6gehqXccnGffJNRBSRuAwCelTqpznd+vSgZHsLRk5IPvnmnLHu/hzgc807oD/FjjOKkKBGUkZz0J4z70BYUqEUqEKjPrThjzGyGyB61GhCgqdpb+8Tmk8zAPAOfekBKsbHdzuHqKAgBIOW9DinCV0XCgjI5xmmB1GflHXAyelAMnUAKp3DIyFA7UZKuTj/gRNNWQqpIwP89KVMs6luDjk9jQBI4G3nOSPXimgHnaxwOMDpTlU4O18+1KjBDjd19+tAMduUY+TBHJx1NO2sJEKoVyeB1pkmwoGQsVOSD6+1ODSAAHBPUjJx+VAClB97O3tk4p8cashJHIPUDrSK3m5I4PcE84pA2W2A47k44GKAHKSeQevU+tPK7iVK/Nn0pA4BOAdx6nPWnMpwHwRjoKAHIpU5JHphe1PyCTj065ximRg4+RgFGOScY96e4IOWwVOcNj+VACNFsyT82DnANKhBbhkOOpznH5UeXkfLt+7uY7gNtRu5I+Ybh3BoET7VY58xDgfeAoaRlYqGH/AAHn9arnlAS2T196cVkC4ZxkLxQMdLKxBAO7PQmgrhBuHB5PakVd7jDcEDJKk0Nu+UFhJweB2piHAMGP3D2YAc475pFZVJ+WRgTzzgmoFiVMtjOeee1TK2W2kRrzlXIOf0HNACytGQyl5AM42E8/jQkaPH/rMOg46nPNAMa43tv2k8L7/Wo8mPBIyDycdPpTAVGJBywO48nOalkWRcPsJVhw2MClaVRIcxcezH/CkCGRC2zIA5IFAxpj2sASD7Z6Up4JVWKrjnPSiIAHLY79e5qSMxYPmF8Hpt6frQIFAIGM8cc9qePLdPkdnc84AAAFN+QktltvIVeKCACQBnn+If59qAHvC8SBmAO4ZG059u1Ku9X3LgNnuf61G0fBwhHGc45FS/eVSW75ycf570AWf7QkJj3RI6qMYMQxz79/Wqqph/7oPAXNT+WyKpaJzGTlWB4xz0NRDaFBxg44PXBoAVQrcHKDvwOKRmCttyFLcAHHNBkBYlT0Izx/SkYFVBZiD0OV7UgAjOXkIznnA6UxpRvBU4Q/xf560jliyqquzE8KBn8sVKubUHoLhQQW689wD2470wFSzIhMzSJ8nGwuMg/T1ppO0EY4J656/wCNMRhtGBnkE47U0ugb5SdpOcMehoAcxKcFc46bhikG0KT7Z4pBgLlwwIHXtSoBj29jmgQBexOB3AFKE3HOP0zxU0cIYgBevvip0Tc25jk9euPwpXHYZsyDltxPY1KiKXBwPm64xzTwiqN7FVXp8x/KpAh28MM9eam5Q1Y9i7sAnjoKspFuUEAgAjINCw5Icn2AJq0sW9zkdAOSeh/yaTY0iNQAu0HaOcn0oVVkkWNcbiCVPPP+fSphAWQFWwFGduDkf5/rVi2hwclSCpPzHPb+lJspCvGLYJIEDEPwAvOfTn19atW6FVHc9yTmmgNNJ5mMKOEHt61YCnpQkJsVmEaF2JwBmuD8U3M1xeJvPyJuKbT2OP8AA10esaiYt0YjDxohZzvxg9hjv+FcNPO88zO7l2PBz1qkBEI/vLn6Z4oeMKc4IBqVCctzz1OalCLwAB7UxFXy2ZtqqRu4A7k03yzxzgE8EfpVxpH8gwCX92TnBHsahIYYIY47jNAERHA6H1IqZQpTdtIHc5/XmkWMADkE465qTOwJnmgBrqoOQoXP6fSoz9w9OvXvTnYuo4IwabnYFJ2kdxQBGyqR8rZIqEx8dRn2qUkDHY9wKSNdxHr2JoFYSJ3RldDsIbqBn8hSSF5pGkc5Y87iOTUi425JIbPp2prKQN52/NyDnrQBEY41BkZvkX72OrZ6AfWoTE2Q7YOOSN3UfWpyo3YOcdR/LOPzpMY5AH0IoAiEYCgAg98j/Cq7R5ztzk9e9W3kDjlVB9hSRgA5ZQeeh6EUxFHYS2Bn37UbQOFOM+vrVry1IA4A71HIjEKQ7YB6kcfSgRUdcH5lB+gqMpuwAMfQd6t4yflzTG2AHAJPr6UwK8cax5y+QfQdqs2rxpcodzqp69KjIAXjA7jNPDM6mLMQGd3zj/Ckyo7m3PPC1qEDbImIPyD5s/XrVIGPytiSmPOcc/MB69feqotkkg82abygPuLGhbOPTkYqxHpyLDKEdZEYgiRxt4I7jk5/Ss2kbczIZLcuVaCOLenyq0WFLD6dKl+ziPSWbEaybtwx8znj19T+HarFpYhoz5MyIM4Zp03j9O1aNzYyTOIliSR5QCjozbZCPRj0P+c1EjRamEllc21urSxOWGf3jqcdcnnrRJNqO+SFrq5lM4y6ZP5j2+lajhvspe6MirICcQtuJPuehz65rJhzNKwaSZY5Dg7W+U47HHp6UXHY7TwS7tNPGzhoUH7s5wTnkjHYD+tegbBIisuenavP/CCoNUngQJtAxvQEbvwNemW6xiFRyvy1cHoc1Ve8UjEMDcCB9KQRovQ8VdZsfT1qB/LZtxUEjofSrM9CrOishVVyRyMHvWFdqeR8mehAJyB2rflUFsAAD1rNlj2OyYyOuTTRLMCOMPPbpkk78n8Of8K12BAyOABiq1pEZNTkIAPlp29Sf/rVbOBIw9PWhsmxEWIJGOwGalJAVuMADFMAJw3rzTlG5dvQE85piK8vyAKf0pj9GOMfh6VNKo84nHC1G/30Xrk5poQxM7RGRjOBVhizuqZJIOeewoTmVd3Uc0+Mg3DHHAwOO9AFe4cvKFA4UZ/E0xsecBnO0fqalOGkZx0Y/pUClWdzk8npjtTEVrv95JFCG4Y5PsKt2aboy46u26s85kupT02jyx+NbFuoWJRwOKbAkzhSNoqmmHkkbA4OOaszyCOIsOwplqoWHYep+9QBTveIBEpzvbHT86lRhGPlIx+dRzASagFABEa9vU0y5kFsjSMwCKpZj6AUAc5eMt94pkfIMdnFsGD/ABtyf0ArotNh/dKScE8muX0VXuLUXTAh7tzKfXnpXYRpsUAdhiq6ATwjdMvb6VornPIAJqtZpuySOassqqdwbJ9KQxxIY8fniq93KSAueAaWSbapbP4VnaheLa2M11KcLGhY5PYUDR5F8TNUOo699jQjZaJgnPRj1/pXn0zDziyHg9QfWr2oXb397PdPJgzOXOO2fWs+MKSz4JUdRWdzRFcgqc8jPSlUlScHFDHn+hoQKc7jimUO3YIYLwe9TRzMEbDFQeuKrDC5JJz2xSKSTj1oauFjT+0oEUAceh5P/wBarDXCLEBkeex/hHQelZtvDuQnP0p8cOWADAN0OOtQ0ieU9BVQOigYPB9anTMakd5O+cdKEzv5I2r3FPZMYypH1qhiJkng8+w5pcEAgAe+DUyIoQEYxn72etIcAH5jjqD/AEpDFw/lAltvpxwaczJs4yR1wD+tQl1cDaWKjt6UoDMdu9Rg9B2P50ASrKU3iMIwPAJ5x701cucbvrkY/WlUMrbfbPHAzRscqAwAJ98UCuIzBOgyfQdacknBY8E9ATmmeVJkhtwOehPb1qaG0YnB2Y4JBPT60AACknB5H4U4REkAZyegHepVhWMHPHv/AEqdflQqu4LwfQZpXHYqkMcFeO3Xk/hTlKjJHyt3I4qcRMSzKu7HJZV/nShdy/KeBxycUBYbu2gnsOeBTkfzP4SvOBx196dEgZuhDZ64zSkBcOMFQO/P5UBYRUlHJOc8HJ5qRQrFgqYycDrn/wCvSCQAAjB7Y7fSgA4+XgD+IdKBjuTIM4LfWlwMbcv0zyv+NKpbIVcMe5bgA/Wl3BWI+XI9D/KgQoB4KqeOSRTTv/iJBz0Ax+tOKqVZiduBxt9abnYm5uQfQUASiYE9DkdPmyBQjLtzu2Kxx3PHtUSs4iZQB83JJGCf8RSn5fkbJU8deDTETIDI5RdpA5JBAPT3xUOZCGBOccZVuv40h/d9gWX3zyKsQRtc3SoJ1VmOd5yAfy/GgZAiBVOcdM804OVbJJ7k84xT545LaVkY4YcHAyDUG8ZHyk9Pvcc0hEqqCx2dehGT09xSrNmQAMu5D0x/jTI4nkDogDgDJHAx27/Wl8sgrsbBIzwcZ9qY7BtlkJcEbs5wDjH0FJIjpIVf5SOcen4U0yMuQflHTkc1Ku0xA+YCOysR8o9AKYhY0UL+8fj05/GpwLQEDc6kE8kcflVY8DdtAHtz+VOXcj4UY3Z5AxkUASPEEJRX3Kc5JA/X2pywzNE0kUcm0nDMoO36VFuUNyMbc4qRd67l37QeucjP+NADmhkdWYISoPLhTgfWkVRu/duevGRj+tOtoFkYoXSJ353ySYDD0xj3pZo/I67DhuobNABkRuQGyTkcqRSZRTuIVh3XPWkwVIPc88DoKsLK8eDGvyd2wO/8qAIivXGTxwemakFu6QiVQNpbghgf0pjPkZP3855XrTAFYFgQWHUmgBfMACnK5UZ4pQ7FCo25xycUJjbtdTk5+lKxG0dyuT6UAMeUx43jpwDjp3/Co2fMqqQzSuQFA7mhsybUX5nJ4AGCPr/nihCkWWDlpCpBbHHOOBz09+9AhFAXO4lnP3mXkD2FKW4CjOAOmMYpg+ZcYORyAe1P3PjO4EEccfyoAUZ3nKkKTmg54547fNwKUEkN94lRuIzjFGCpBJIGM89jRcYqqygenTNTKpAx8uTzg0kY2pk8euePzqWOIklQOvGSKVwHKoz1YKemO1WImyRs+bjjPemKAy4G0fXkY6ZFTxQCQeUEIyCCO49TUlIci52Z/h68dfepoRuYO2dqnpnGeD2pFjDAEqBkc8dKt24VXy+0E5GT29KQxYyY49pAB3YyOR+Pr/8AWpSOQUGD/EAeauLatKhMbLIWHY5/z/8AqqubWRJDu6k4249aVyhLaZIpEG2Rw5wCg3Y75OO1X1/ev8rAxA9R3P1qKGMoCFI8yUcsDnA9f8+tWYYfKRUXG1RgcUkhtj449qjLFj6nrVHUL1rS0lZo9six7uSNueeAe+KvzJG0WZCwVCG+UkdPp1rz/wAV6mbm6a1xlUPzYOcHHT8KqxBlX1/LdhFc8KTxjqT3PviqYm24BGfX60pRCc8g9cGjHl5zlh3wOaoVyYz8nk8duoFBlLA4JyOw6VXcncoYgZ9RxUiDdg47cigCWJjnptFSLKV3BAuGGPnGcfT0poTgYK9M/SnHIGd3U0ASFcYYkbvSmtgjljzxSgDAKg88c9acYika5OSecAdP/r0DIivy8gYPUUjHgHB6Z7EU9mAAxhfUYqMbnHoR39aAIwP4h1/IUbWYKGB9hUygn5ckse3XrSYIXr9CKBEZUANng+lMBVHLgge471I0zAqCc9wCOtNOG4zkigBpZtuTk/MTz+v9KhYrk9/WrCoGYIdqnP3mOAKayAZwRk9xQBWZeAeT6mgJnORz6Y71MV+f5TlQADnrT7f7KYzHKSsh+6wXOz688j14/wAKBFeRnluJXYKGLEkIoVR9B0FRYDMzE85znFTbyM4XHrzUZ3FsAsQKAIT3AAx34phJLZO3A6cYzU8gCufUH72aifk43AnvntQBDnJC4JHfHOBSBWLjZwVGTjj3p8gkL5Yn0BPHFRtGQv3On40wQ2aRnYFiGJ43Ocf48VHFeyo21HKqcDbn+dMkHBOM+/akO/CYGNvGWOMHrQUjq4ZZpIBm224HVOlJMjxjISRQwztRigP1xxVLRnnEUAziNhnLkc+wrQnhZ5CBKys2NgOPz61jLc6IvQrpNLAoiS3Qq2dwYl93HJIzjinW6GO5kcW8aeZH8zRAtt9+Oc/SrTCawMchzd7lZt0CAY6cht2CfbrTFIPkBWlkBwWCEYDHqA2egzjn0rNs1R0PhyIwahbPCyvDJuUsRg5HYD8etehRSh4gScA9K870GWU6rDHJdLOkassZC89s5Y8nHHSu9jiMkKgHG1jWlPY5a3xD5HxySMe9Qk7uRg/Slls2cdM+4qRLdkQbvzFamNiEjJxWTdCWOXGCq5PLP147Vq3N9BaIHY78/wB0ZxVLULlH0gXajarxh1VhzyM4oA5y2cpcpNliJJWXg9eMD+VaGx1Zg3VsDjmqN/BJb2Fqqj54yCfr3rUCqYkfcCx5wKRLEk46A4Ax0oVtrDHYUucle3OajYk5P8ROBVEhvITAxyagK7pye+KskYYL6CoVA8tmwc00JixkAsxBx60LIVgZge2enenSDZAgBLdqbKcIi7cAnoPamIiYGO3PTOMD60wYWFmLYKilk2BgpBCnmq906/ZtqZy5wKYEVmm5owerEuf5D+ta8YHGAGPrVO0iBd2B+7hQM+nH881cCnPPGO9HURFcnfJHFwA3XFBUgEdAPemZ3XB54UYH9aS9bbblEJ3P8o9qAKK3MUEfnysUDt1IyPbNRaxbrfaXKhnEaygAkEZK98Z46Ve8hHiaBwGQjGMdq5q8017eVo4ryJ4Y13LFuyyk9se9ZVJNbDRp6ZIjMIo4YhCqfJ3YAdMmtZR0Uc1Q0uBjaI/lxb+m4LW5awlsEqM+uOK0h8IXJ7eEqmT19qe8fsc1KD5bcClbL9OvtVhcoTZyFxXBfE3VxY+H/syn5rltuB/dHWvQJgR85wSK8I+JWpnUPEJt0JKWy7OOeTyaUnZDRxE8gL/N0bB6cYqFlfkKMgdSKd5cj4XqBUpieH+E7W688Go0RpsU2LN1ye1ORS468+lOYqGOOnp2p8UYZ87uvTHancpsYYxgggjFNSJnbgZHc1YltZlG/G5TxUDGRR5bZUA/dNCYkx7sUwqnOBzxSK5Y4yFJ4pUdAd5PzE4xjPFSyMgUBCFz6d6Qz0oJ8ucgc9mzT9uPlB/HrTo0yCQ3UcHFShSU6FvcUrjsQttbGQSfWpC2cggfgMUpi+UMO55pwgGckk9+aQrEYiM2Bx9TUmx2GwuzgDjC9PapdhYcbVPuM5p6rhAG249QOKBohjiU9FJ+tTrHkt1AB+6DTlHyjGNv8XNLheU6g9PkzQAkcS7/AJuMf3sCpBKmQqhSDxuPOaFZtgLqwB4Azgj/ABpyAKzgqNmeeBn8jSAVVUErtPPQYpXUAY5+btnFCxgnawAxn6ZpXdGYbF27eOvWgBQuARwWAwCDTN4YoiryDgZFDbivIz7/AFpVRwOhHso5NMBwAGQ4BU9Mcc0jLuYbQc46/wCFHAwTgk/kKXggBgRnHy4/pQA5sB/mfeQP4jUiABdpkxk4PGfzpqvv+YZDEenU07HmAAcgkHJyaAG5C8FdmD1FO2qRlj179e1VjgSsq/Me59Kewy+08r14yOfSmIB1Axhcg5bpQQwGUBRSc7go/SpIkVowik8ZZsABVH1PU1EJEEhkCKXzgYPAoAcDIFZSFAJzuKgfrTo1QqAXYsDkjGRgd6PldAAwPYZBIHtSMGyTuXZ/s9D6UgDbFszlBnkjGP0pVRdiheXJyABzn+tKfm2AHDcHryafb/PKsc0gX/aYE/TjIoGiOR5psDLHHHzNnFSKfLlCyEZPBUHPH+FSNaNHNIq5fYcMWwuCenPNNi3JMShUnHqME+tMVhB5ancVDHJ5H3cfT/69ITuAYIqqT6kUu0RndIMsOmTQWAVsqpBwc0AKpTgspJB5Xb+fNPK7kDMu0E527v8AAVHkE/MxGD+P405QCdjEqMYOMZ+lMQvJHykBh6cYpuX3AgqWOchlqefaY4vKZyCOQQev9ajChgoDMTjPPQUANIRyGOMDoF9PfpTkkVAoGCc8srfhinCVBjONwOMg4yPpmnF3YAhMHJGf4qBjY2YKMSDPse9OYhSGbaMnqfT6U5EUR7TCyddu04yaUYyWU4B69h+lAhPM2NtxtIP9/nP0p3mNJ8zqGYqOT3FIzZ5RWI6Z3Z6fhSFSTjO5+3JpMAWNchSGClsEgZwP6/8A1qcB84TggErnP9aRhjK5GPfnNQg8clSewxmmgHtlF6c57UxQ00+FZdxBYluAAOuaTd5kqxhlwuS3zdP8adIELlIjIYlJKArgnjnv7UgHg/JjBLnhiT39h2GKRidp3ltxPBzgCk2FclSOmRmlDlWJXjuWH9KYhAit1B3HoFNJtH3do2jtxSDBBKsc56k1IEC8IBtz37e9IY0KqA5CnjoOM/SpC2Ox9vf3pNuRgZ3juBx04qRY2O75SSOcgflSAkAyTzgcDBqZE4AUY9h3piKpQgFMAE5z/P296lTABHYDpyM/5xQMQKAclecDI9c1p200KJiRXLjHTGP1qkkeWGOO/I5HfpVlFDJ6gLng9vakyiw88JVfKjxkcZ47U0k/xtgg4xnkDryKjRSVLggMR1K8fWnhc7iFJI6k/WkMIXaNgyApgZG0dOnb2xWlZs7oZJDkYwMDJY+lV7aGRirggqThdvO0fXOD9RWlGis3mKPlPTHf3qSth0S+XGZJSoY8uegHt+FWB9KBz1AI96jurhLWEuzBSeAWNUSY/iTVI7W2MJXLspKqcgMwx39s5x3rg5Ip7qJrqXkZAaRzyzH+ZqzqdytxqczBFZCTgg9cd8+9U1tiwT5fmPC4HH500JlcxbWBG7PuOlOihZ3UAjDHAJ4C/jU3ABCksDxnHSnKAWzwB6dDTEQyR7cgYzkrwc05UCnBHG7uf1qwuAArIDg5pFjOC+OB270ANWNMg7cnHTmniPK8Rsdo4AHSjPlggP8AmOtJuxjJ4zQMAuOpAz09qswIjSBZpBHH/E20k1XbeMkuw3Z3YY560Kf3fLkn1NIBZQC5RCJADgfw5/wpJbaWNSJkZWHUZoI3EAZIpAq44PTsB0pgNeIpIdyYOAQOtNdyMqBgEc59albbk/MckdM1E4zgZBOP/wBdIQITtBIyo/h3cVGSpbAbPtUnQlfSmsNyg5OR0H+e1MYAhQeOh4FRucH5lABGM9alwuOecjA561Fu81iQSzZxx2oAjJwTn9O1IQADtXtjFLyu1sZB6ZHWkOSSxIJ55FArEJcqAAAQOuabuZmyTg4wfl6U5gBjDYx7U0q23cTkf40CEHUErhSep6CiZVimIifco6Pjbn8DSDJypbauckZ4/wA+9IQI2HyZHqKBkfJZS43Y6Z7VHKgGCcdTgE9KkkZiflBxjvTDjq33QORjgUCIpVeKQqG+Ydx/jRPJG4QGYyHbkgqeSeozn9aJpIhEq+W4fOSxPUdsDFVWKHOA31HSmNG1aIs283G/DAIZm5K+3TgVqeRPH5SxtBsUYB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/CsuwGoJaQ+Ug8qTOSi52+7D8PyFbUNube6jCRpdRx4PkiUhT2+UnkDn7p/OsZnTDVBBCZ1eR4VBBIBQbufYH069fyqWOyuBcrIsKXDA4YhPM79cZAz9aklmZrLcZp1SMgl12kq2Pu4bOAex9jT/7UlCo0E6s7Lg+aoBJx04OMDmsjTUuaBLbvrJkUM0jx4ACgbDnLEgcDOR04r0iyUEyDH0JryvT5nF7ZhbdNqSYJjQhlGOc4O0D8B2r1S0I+0NtHBWtYbHPW3LWOOgIrL1KR4IwYyEByCMVonBOP1qrfQPNasi8nORVmRzpy1lnylmHTa3H69qijga9sQI0AAkI2Z6KG4/SrYs57dDuEnU9FzVZ/PRgscrp3w6kfzo5g5RurriDBBJB9Kj0x0n08szNuQlOO1V9QvGS2kWW4izjhQ+KreHJ0M80TjIYBxtOckUJkuNjYXbgnOQBijb93jkc0ELnCg4Y9KUna5PGAKpEETZ2s3X0ppjwqgNkk81IykbATwTTcEy+4H61SJYOu9kzzgZqJ/wB5KcZAUY/GpM8knqTj8qIseWXY8Hk0CKnll3bKEgDAqrKcXC9xGC2PetSEutuXK5zz9KyI/wB47N18x8D6Dn/CquBpW0XlxKG645qxIxVSTwBUY6DPb2pLr/UFM/fIAoQiGIBuWByfmqvITLdIoHEY3HNWArRocHFZ2n3C3N7dKx5UjHPUUm0gLkk0MSb5n2L64NcBYXMlxrV1M7EpPNyEPUdFyfpXVeJr5rXQbhYziaf9xH9W4rIttNjt57OG3XDbgC3rgdamUWxnTWVnfmz8y0dGkzgxzJjGO3BxWvpV5POJILq3MFxFjcoOQQehFVpIn0+CORLQ3EI5lxw4Prjo1aNtf2t0xMLKJVGGRuGA9CKcdNBE67S2Din4HOENIiBiG5BNP3MAccVoBja1dpYadcXUnCxRs5/CvmK5vXvr2W5kzmVyz817b8XtXFl4cFirYkvH24z/AAjk/wBK8H8lBAHMg3k/cHYe9TLU1ihZ5EO0IMepqFWI70gXGc5z2pzDAB9aVihflwCB3p4kUJxlT04quTg96VXKtkfrRYLF+OZcYChmPVn7U6WNJE2uygDoQOlUSzPyeferUDPwzj5M4qGrak2sVHjIYkDhe9OiKN97JI6DNWpFZVZ4tqgnqBVXaAh3HI56etUnctM9YxEm0jIc9dwGAKcvy4YEFelWBa3FsA8kbRqeAWTg/Slj8shizYGQMZ5HFSUMjKjiRiMc/dyRSkMcbuMj1AzUhEW4tGhIz1A6UxkbOV2+4PUUAKdqsDwW7gf404ANyAMkdPSo0iPmZLs4IHQcE1bUgAbVOT1HSkBEiA9z+XH5ZqYIoLnjB4J60qSoN3CovPzk01WUEBULZ/WgBCWC5IB2926j8KQKu35ThieQV6/jSlU3A4wPQmniOMEnaGJHdulADW3CQDbzjuf6U4kgZyp+p6ihGVSAv317dxSlx5ZLNnPAJGT/APqpiFVCFBZeHH4U2SLzFKlTj+IqeKfgM2Q3zKOc8Yoc7SCy/iTzj9aAGALGgB4QDAyD196eTls7+vQ4NMJG4cBhjBB5GaidmSQMQAVOMbu9ADw7BC2VCrwwyefyo3eVEF3dM454P4UxmVURsnJBG7r+HFLH83PmITjbjP8An060CY77yDKYOe2cA+lOWORiC5UAcbQQpPNRhiU24Ygdt1SoplkVYUwWOCAN2DTBIaS3mBiQecMOwHtjrUrKwUKkecjoRjPt1okVwoGzAUYJ2kAn/Paoyso+UKwx95VHSgCePzrYEeWDvGDlVbb9M010Lk4RmQEDkZxVi0aKO33TmVk7BEB5989KZLLG3IRNo7svP8vrQMTzIxEFaDJPTLEhj+VNEYclQpAHPJ45/lTjI8iLGkgC9AOaiBKMwWXqOSDQK5KfIG2MwrlTjjOR6nFTNcRBBFHbKsmMbuo/AcVFCIpCN8mw4PXufzp8kSxncNhjYZyT14oC5F824rgKQckNmpEzKpZjswBtXbuxQSpZEUBMHklsg++MdKaPmwrEZHT5ev60BoOZH37y5POcnkGn+UZifLIy3QAdR6UQILiYL5hAA+Zd23H0z1q3K1sITkoWUjGTuPfgYxj8qAA6bciT5rUbBk5BGePUDNVd25j5e1cjkdBzSEKT9wYxnOO9PiSJpUEknlKvVtu79KAGtEFVlwTz1I6/0pQgyJSpIHT0OKlkWBmzG7vzj5l2j8uabufBDqQQfu9h7UxDkTzJtoQjdzk9vpVya1nPmfMxfoCDuJ+vtVQGVT5qyBOMnI61ILm4IbDAZHAIH55xSAjUbUBYKwPHA5FR4CIpyyjJA560eYSxAwT16k0ANIVXaWBzjJz+dACEDb5jDPr7e9NAeeJgroACBz+uB37elOKm7KOcEKmWLKCW/wBkepNTPK0u1XwVA4XHA9aACRYgAYmMceBwzclhxz6Gq8rFHODgE/w9B7VM+VkJGMsMkjAphUM43DJ6kUCGgberMN34e1CZYEAMcDr2HrTjIB8mQOAQD1B7f5+lK+EYDarEHoOcnNFwEXIJ+QjnHNTAEqSjliMDIPqP/rVGiBVIDgtjJx29qtoURf3hcKOm0Y57fypDQwKrqUBPc9f8/wCRU6Rjgv8AwgAgdjjJxTBwwwfutkDPp2pVO3CggAnAyfr2pFE6nIACkMVOSOnFPCbwvOF7AcYx/wDqNN2Fio7bgOOv4VNEGX5jjqCxAxnigB3lMFBUZkBGNpx6d6sxRqSA37v/AGSM9849M9KWONvKBXoDyR6dqUOUYAndxkAnBI/yakqxLDExX5AcsMttPP8A9epltVRzGVKrgnccdsY/mfyp1qAT8v3mIzzzUrsE5IJY8IjD+tJlChY1jNvEG2j7/pj0qYMVXIQkD0qOFNqhdzMe7Eck+tWlTHPUU0Sxse/cWJO3H3SOlcZrOvPPez27YEABRdnJGe7ZHUeg/Ot7xDerb2EkQbaSPm5xkenSuAYNs3klsnAGcE9f8/jTQhojV9vzY9MjOaVSUIKtjtlT0p3QZC8DqcH86USBkUbmxjAz2+n51QiWC3FxkNLHEqKdrSHGB1qa4s445NomDqBlXjbOT/Sq4QsRjOSDg5+n9aCDjbnpnp3NIZIbdiSyj7oJ44pTDIfvkdutMK7ACckA85p6yjcQZVPfPY/nTAi2KH+X5h1B/rS7cglvzFKhMnDkAYzyKaWIBAPzY/KgBWxkEgZBzkjrUeCQOuMcZ7U9XIA5xjjFCuWyMc+lIQoWJVO8Hp8oUg4Pv+tRBuM44PvTmLK4JPT3p7EsVBX6UxiFOQAQD9ajMPzZBHPIqU5ALFxuJ9abKezbj/WkBFtwS3DHpkUxwwBGMAdsVYcq5bYm1Mghd2cfjUZ2kEdx+FAivtIO4Eg/ypRyoZg3fGWqVlBwBj3xQUyxxgnPQ9KAIGEfzNkc85xiosKRuTaR2IOatC1aX5QoOfUUPA8a4eNkx1JB6H1pgUm9cZpDtDAHGO3FPeNNzEHI7mjaoOVYg44NAELJ8uN7Me2eSPypu1j0btyR0p5jaNUO5WLHgE4x9aVsABTtLjIJBzQBE4ULnqQSOOaTyXeIZQgHIDNxk9+fapGRQv3owzcbSDu+vT+VMJZX28dgD0oAqpCNww/B46E1CY1D/wCrJ9icDNWiCyABsYB4PQ/SoUADBzIOD2HNAGvp9nqEEKSCaCOHGcM45zz09TWyrOYXZ4EYMNpdGIIB9TnHb0rK03U8gRzDeCcL0+X8MVumJwuyPcN2F2qM5z1zjrWM9zphsQTC3UP9mleGTAIO0YB+uadaWk1/Ej3FyimLgkRqxYjHJLMOOemMAVXNpdWsj8lABuEfKlh0BwTz/SrUenCa3t7m6eQ+Y+7fDF0x/Dk96zlsaq4Wu5LuGTzbV8yhSYvl9eceh7fSvVbV8W8UmOqYryy4kMZisWhSdFlVvOkA8xACMcjg9c16hYkPp0JHsKum7owrIsbl4KkEHtTsrnAIzjOKrnIO0A5HepwSVGePpWpiBPoKjk+ZcZP4U4nnrSbhu6UAZd7b7oGQbcd8rnj8a577LbWtwsscKIQeSqgZFdTcxbhuChmHTNYF3Gyu3mJgnkjrj8aaFInfyw2VXAA65zUJGVB7sc05PKNkDkhj1oBDNjso7UIzY0YkcgjkcCo1OxS3qc04jEZboTnFDhdiIO5qiRssYjjwDljxn370yYBYCgGWfjNSuQHRQM96rzuTMqgjgUyWF1P5Vl8nHGKo2UQ84KR9xP1PJ/pTrwljFD2JyfpU9iuUMh43kmqAtrgE5B5qvKQ1yqlR8oJ6+tWgwC9M1RLF5GdhnceMGgQl3O8MIaM7WPQj1qqsSCcuI3E7L87qOGA//XT7kiW5iTPTLMfpT7lysW5TtKfNkjtUyV9RnM625u/EFhZDmK3Q3Ev16KP51r6U0Jv4ldMyplkCqSzf0rCsoZH1HUL+UfNcSBY+f+Wajj+taelLdTeIHhsyExEFlmH8Azk49zTk9BHWs1xfxMqL5aBipzyHHsaqNoNpIE2wG3mX7s0J7++ap6d4sQaw+kXcAjCuY4pQeGx0BHrW8LlI53jkO05+QeoxUpJu4XI4bia1RYbp1ZhwJAMbh7j1qVJ5JiJBhYhngjJb/Cql4L+TE0EOdmQsZkCZ9ycH8qxbvxTd6fbSNe6VNAyg4kHzIT2ye1PVMDyn4n6z/aPiqSDpHar5anqAe/6/yrgtqqfmO4eue9dRLm7lumnh3zSN5jpn7xGenfnNYVxYyoN0iAEcHnr9PWlzJs2RSZwEwoxnrUJbI2jp2qaV+Ng2kZ6gc1CBnvVopDaduyckU+BFdtrNircmniHEjzRiIjgq2T9KLoZBHtCkup56UqY2svHPIz3olkjLYiDFcYG40wsyjJ288cdiKVibE4uWikCqeF9e9OuhF5peLAVgDt9DVVUWWUKhwD1zVh4UiI+fB7hqVkh2PU9rMxbLFiOpPX86mVHCluWb3pwjDgA9V7k5qUkuxjG3b6A/596koSNVL4Axj1NO2bGBZWA55PenCMowIc5PQDB/ClBlyxKjcv8AebAA+lIBodg4QhsMeucH86kQMy/Ieo4JzSebsYHA+bpntSo+Cx+VtwxkjdxmgLi+WpB3MuR0ogRUUHAOWzkjOaa4Ayw7cZz096bkhgV3bsZz6UBceSyv6AnueAKVWVnVcAepY8YpVYyDDbcjjGcj6GhMfMBuUDugAz9BQIeQVVlYlh+YxTQwac+a5AB646U1CCSrsGOcnvz3+tR74mY/OoZu2cn8f8aYEsk0OxcOSc9hgUgcbDtIJcYIHJH41CFXAMhZn6ruHX9eKYS4c+YNw64Y5osA9QxOQDlSeD17cD/Gn/Z5XCj7MfvYQE8n24pqYA3lEUjI2+1ImJpNpO0e/b8qBEn2a4SbbKpV1OGVjz/9anRs0g2bCQT8qrj/ACaaqhEV2cSfMRyP1q25fIlERgZOh6Z96BkQgdj8qkJj5h64NEUghk3gSLjgZIP4GlOSSpmYhuuRzknvTAioCCrEEcJn9eOlAChlcqsn+r5OM8dfao32AqBkHtlulPA2spAJB67R6VME2YVkK7sHLnP5cDFMBLcfaJhyoyByxJFSNAVwwjO0ZAbA6+lRuuXfbgHqQAcml3KYto3dPuhcA/rQIjmlPmtIke3I5AHQcU/E2wEQvhzgMV4bHapRKsZIWFVz13ru2/j1oRFZ85Dt2IB5HvzmgBsUMsiEh0PTILZz+H9aGwoA3pnsOOaCQVZQQF7AnnNPVCzbCvzAAgnjNMBwV0baFbavBIOMewpCWcMy5Kj+Mdj6UFCu4yCMn+ElsE9/xpqH94QGXC87d3AoEBVAAcbuOhI4P0/ClOGG0KuQRlwPanAbw+EKR44wenufx7U3aUCsTn0BoAkRIXG9mBJPzcYx1pVRGKquArZxwePYdf50JI0bMFKg4GSecep/WkB3hP3o3DqPU+3HNIYbh5ZVwRgYAC5NIuRgYIHfnoe9K4+c7gCeeOP50vmKFJ2hcjr3HtTEBICDHf06U/DAFgxBHHQjrUbfJt2qPUDPXFJKARuICtuwy7RgCgBQzbgi43BuB15/ClaJxK5mQoyMP3bAjOc598VEsRlVZS3yN0HqB3NW0fBOzmXrxk59z6frQ2A0FFQ7vm2nAJxjNCvwG6kHggUqqhAXAUlscL2/p+tJvMZBCjHTrmkAMwZhllzjpn9BTBwenIz37+9Lv3REJnHQY5HFO2sCoKkEngE9T/nFAhBuDKgOSflHHOKXa+4ggsB1DdyPYU5FUOoYZIxk+/0P41IkaKcHKt2JPXjn6dvrSHYaq5wSu3A7dc8f4frU5VgrMoOeD0OCT7enBpCu35kG7vgnjPOPpUwBG9sBSvJJ5B5oGhrJnHI64z171KqMjNhgB1BPHH9TTkUuTt+Y55x6DsKEw3tt985P1pDFjHzH5R8x5Hp3qUPwA3AI3MxJwfrxx+tLhUQAtkjJC/zP8qegSNcsUkJGCFUALx2Bzj/6xpFIm84IxfBUk5Kjjt/ntSxyyttJJduDk/NjsSR7U5kLtumYhguQp4Jxx1PX6YqaNmuMIWKw9SmeMev+fSkNEyJEAsjzoVAzhU7Y/SrSKGIkKjPRRj7q/wCNJEm9VRceUhBwDnc3+AqyEPpQkDYiqdoP9KiuJpIVVl2nLBcEf/XqzgAZ7AVhare+TE0zSbFzsX5dxOc9qYjl72S8vEnYQTuBLullXJRTyMd8fnWcI2TkDr696cZmJLEsdxyc96erBBuQ53cHB7e9MREYiC2ckrxz1FCRbSzFcZ/4Dj68VKsxLFV6AcZP41MbnKADO3vg9hQBWRWXnIweiipxNsuMsgZFYEg9D+NOzuAYAfnTU3Ahjt5OTQA45kkJMYZ+5wcgf5zTZY8gbQOTipPPIV0IBVuRu/maVMu24qWH+eKBkQPmOG5JA24FNQKcZUDB6VPtkDgY6fXBqEk7SCfu9setAEe4FsgfiRxTXUbsnjJ6L6VK2T91semO3/16jkO8gYA55YdaBDEzjBxntinBjk88YGSDUtrLcIH8nAVvlcsgI/UcUIhCMrHgkcetAEaYJz2Bzx+tI7lvmYdfSpnGIztHBPIA6VEYypGeAeM5oAjLDacAnPNIfn/hAHpmnFCgG04HOcnmkMezCsCpAyB1xQIarMrEYyO2aeEIwwOM/hTDx0IyOOKeZWCjrtH45oAUhgN3bPXpSPIzIQ3zemTyKGYEgkKuBn5jzUbc4bkY5HvQMqTluoidnHC4OAOe57CovshJzI5Jx9xflAPp61cZmX370wEEg8YPWgBjRBFHIOQD1zjNMKKSRuGQM09lCtwOAM9KbhWQfPg559MUwKxI3fMe/p0oPzjhATz2qxJAyOwY4A46U5bObbvWJiBweCaAKH7xmYhRznIHAFQmKSFsk4YDsOnpWktsQy+ZEMDJ+dSB9Knji08KjTFmcZ3Lg568cj2pXsNK5V026VJtnlloz1UHr7+9dRBOXVfLf5Tyq5x+XeqaWtvIsc1tpywqOm6TLEeuCcn+VPnYwr5su/ZjGSgUE44HA7VlJ3N4KxoXahLA+ajXC5/1TuTg445/u9c1UhlAEcXmTQNd5aESNuGRxnjkdDj+VQ20bNcI88WeclQ/lkg/n+oqOKGI3Jk3uoUEbRHubPXPJ4xgc/pUNXRonY2PtUENr5oZ/J2+WtxM4xI/9wDn0H613ujyZ0eBRhjxz615vZECeO5e0SdkYm43R5445x3IHIOMj3r0PQCsulQmNmZc/L9Oxp01Yis9DRlQLJIGbAzmlRlxhSDim3mN/JySOOetVYmcH5V+uRWxzl05xyB7Um4jIIx71ErnnGR7ULMw4xj8aBWGzRhwBj86xL6Jlds4APSt2SRTGcgE+3FZd0FYgcYIJ69KAaMyyVHDI7EFTkbRT8ou/Bzk8HFRqoS6CqRluM5xU7QGNk3EEexpmbGlf3qrnIFNcDz8D7oHSnZw7HHtTE4VpKdyRANzSHPt+VVgd8rZ9eKtA+Xaknl6rSEom5v4VqkSyhPh7qTaeBhB+P8Ak1qW6oFCnp/Ksu1UySLkZ6u38h/WtCO9sTcfZfPCzD+FxjP0NEpJbgOu5FhtXcsAOgJNVoR8xYAEAYBqreRNe6pHAzjyrf5mjB5Lds+1WpiLeB2I6DNNO4iCAGSWaXGcnYPwqh4mvmsNDuZx/rNhWMerHgfqa1LZGWFFPYZJ9zXKeM5vOvbCwjYYBNzL7BeF/U0xXDT7U2FrawjO2NAHPr6mus8OW0cMuoSRjAeYdTnov/16x/D1oN8fmZOPX1rX0eQWeivIFyJJXKAdTk4H8ql7huZfivSFjuYtUtgM7wZF9x/F/jXVQQghbhzulcZ3AdM9hVOJ47UKk8sChxz5r8sO4A4rTXYVGwgpjgjpiiKV7isPJGK8y+Letpa6LFZhiDcPyF64Xn+dekO+1SePxr50+IeunUvF1zCCjW8GIlBORkdSD+NWzSCuzOt5y8Ks1xK6uhJZ+ox26n3ovZzdRJOIw8ROEQ5HPcj1FVlnaKOOJXjjYqNuX+Ve+frUkt7JbwqWmUqCUcRKCd3Xr2/+tWHLrc0sYr4QEkZzx9CKrk5OasTuUVoRt2k7sq2c/jVcA9q2RRLbAGUbsbe5NWnlt7iTyxGUjA4ZetUKtW0/lyIFVcZ+Y+tJrqJkLoAcI+4denNMIPpirjSIFldFAG7pSJIZLdklGecoScUXApU4AtVqMKFYKiM3UFuahkVgNzADPYCncZ7RHKVR1+dR0AUYyM859aga3IJcybQeMD/9VSDacKzklfvA8DNODqxIicsuRhsY/Ssyh+fMbONpP8XYfj3poYkE7ghPU0NISWTIOOQelIIlwjBSW53EHj2oEPVw0bbsEnoAOmKkjUo2QAcZPNJHhnHTJ4GO34UkrNEUX5WwOGB+Ue/1pAh3GxSWOO5IHA+tOZQuQzDheCelQfKRv+YtjhA/IPrkDmoimGVtyk9c54oAsM7OxVY85H+f0qLcwYLzjGODnrTwySBlVdiDnBz6/rTQAF+Y8deAev0oERSghOTgHGRmp7do4wN6fOD0NNljWIqsjFcDnPUfh2pkUiS43qNgHUsR/T/OaYErBVyxCrn5lz0/nxUMbuz7Ap444/Q/Wnv5crF44xGp5AGT+p7UbNxAeRsfxKvX86ALBtCIFJuo0fnK4OB9TTHi2uWV9+44yvp/n2p4SRlwgwoGTtGSf88Up+VBEGI54VRzmgCNUV5CyuAV/i3Zq0xDgAqXOOuf8/5FAt1OZGnZXX5lA+Y4+ueKetruiDCUK+cne43e2BQFiu0aHALFiOMdxSzMCwGQV5JB6/h+dT3UQKqykbv7oAwce+ahhRi0ijqo3ZI5pgAEiINo2BfvkZGRmpFVFd97YTcDnt7/AFrXsZbXyJCqBHfO4vk8eg+tZE84uJFkDbcnhS/3R70rgx0skagIFVBknaSd340BInAZNinqBuOamtYrSWVvtU3lR8Y2DO6prltNgjK2kkjScbht+X8zzTEisuY9u9FyCcAHbj8OtNDLtBO0k/Lz0H0/nUiyhAHDqF+9gEjB9P8AIqNyhkLMcHPIJ659aAEVsfMfu8c7e/tRvUybWJVM5+Xk/lTsLIS5HygHBAz/AJ605GHnAhCAO4IzzQIjC79qc5XJwo6+poUqSRkJ6Y6/l3qQtL91FPJBbAHGOnFQvIq5LSdT1AGeKYDh8pCBsDvxgj6U6JCXJYjcwycEcD6UDdyocqD0J7+tOKp5YfzQXPG0cn/6w/OgBpU7CBknpwOgpzHaMBsKODjBJFNjLKyncTGOQCf8KeRH5gGcAcYGAfzoAR33n5TkDsT1oLM2SGZQD0z1PsaQFZUGG5U7gcD88/lSmTZuQRZdhhQOc5/woAJZAsa5xkjoKsLDllkYAlGOEABwR3/wqFEMcrTEsQCCuw9wM/mMj86R5Q0ZLYXbwOcgcD6YoDYna52bu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yaZ5ysCGXAHfJBNRo+5pHTIBAHB+9nrQXZSMA5YcOOM/wD1qVgJTKxznoBkev5/hTfmZgFHI74xz/kU5ogOhYDOcMvX8jSqmQQwxzz146f5xQAYUAEnnPAp0YyNytxjkkjNBQ5zz14z+tShsIzMxyRyen86QCoobONvP3dv1pygsOASCB909fz/ABpz8gqxIUDgDjnqcjt0p8UQJWU9euSQc460hjwu7JA6kD0+v9Pyp0blFwrhV6dM49x6cYpQAHwV2k8kbsgADv8An/OpEVi7gjO0KG7fLzke3/1s0FDShcZK9uM854PGPwqwqKvO7cA3zZ689P5elNjAK7MjcMFmzz+PpUiQ4TO4oqNwNv3jnp9M9+aQIURjAZgQeh9VH+cZxVhYoplDSs5SRhhR8233z05qFgeFjb5WGVAU8AdABnnrQIwwJUxls4Ze5x+uB/WkUXDCv2hWt5m+zv8AKYiNvOeTu57dqsx2ojZFO1pHXnB+4PWmQ7lUuCWUZG1mGfYCr9tCygvI2ZH5Y4/T6ClYdx6RqihV4AGBTwc8AZ+tOAA9aSWaK1haab5UX1OKokydd1WPT7YopRpjj92T1FcNeXH2y6LhvlUYVR2Wna5qbahqLS7oymMqV444xnNUFBHVifUZpiJio3DYD83rz+NIG5BI3f7QpnmlH6qCPfvSOMsJGwMg5A6n8zQBKrqOcZJPWnFtzHfyc46d6jcKWwi9u3HH607KbwhPTj5uOaYDsEt7joalVSOmfqTUaIGICnJA/hPQY65p4PXGCo7kY60AKwZW24wBwAOMVMieXkkHpwc5qvw+FGWb0Pen+c6bsEjjBBHb6UgJmkwhGF3Bs7s8gVHJ8rFf4gcVErsVOGLKehHQdKjXdyFPGeRigZLLJnGQSyjueB9PSoFPO8849O/tUqQyzAtj3Jz0ppUwrkEE9vWgRLxuV1WMNk/KCSPyPapkuZw6uByqkDBPANVQWGBjJqYkg8jBx2oARiZF4yRnk5pod2UHnIz9MVIsg4xnPfFNyvOcZxwD2oAPLDIGBPI6H+lRshZvlUkk4LHnJqf5TlgBjHrSMfl+U855B7UAVGU4J6jtgUMx3jGcdRx0q2YXaLcqjaOpqufn4+XA65OKAIymcK4I9dwqPaTkM+Rnqf5VO0rlRG7Ngep6etLI6M2Y0MZ6YVieaAKToxbI6AEYHNRcsAOfy6VbdWDY259ulMeNGRvmA6nGOvtQBAvEYaRdzDuDipIoTKXW1R5VRd2SuTimBShKkY7EU3phlby8cEqcZpgWLbcbiNQ2x8/Ky9c+2OhrubDX7W5iaJnmRtgVpGwoUf3uprz9sAkLntnJ61o2LwW8LSXIiY/dWMHJBz1x/galoaZ1GqaVbXcUSXGpsi5JjLor7uBgDoT+tYVvFb+dcPLHHJPCCV3/ADeY44wF6fiOlRHUooZY4DPcSWBwzxnHHHQfiT3H6U61vVaADe5aNRzF/COPTgdKlp2NItFyTUJL+yMNwUZ42DJu6uPTd7VFb2y7HL3ccJRlKZxk59Bkcj39abn7RGJQO3H+R1psRaTerW4BUZDM5yPdazaNUR3aW1tKY5J1MWSuIwQCc4xz2qCGRIbM3EVsfOdzhsclRjPHoAO9TRGFZnaK4VgQQ6SoTuB6ccn/AANJFaXE+qxRxNF5kQIj8s8Jz83uPekPqLb3Uu52ik2JKMSRghQyejYx+lel+EZRLpEZChV7D04FefNFCbx4LeXz32gbQnIJOB+eCR+Fd94SV0054pch1IyNuD349qqmRW1R0mxGXBANQOqqxwMHHahGEqKccA+vSnsQqlicD3FbHORCNWO5SPwpGTeCpXmpAT0OMU0oDxnOfUUgKrRKSc5yB2qncRqkZ2hufTp+VaEkYNVJ1cYZWAA4Oe9AHPzpghx1Bz0qRldvmCnae+Kbffu5GBHX8qdBO7WKqGPHynFUQ0RgkLk9TSSAiJV9eKeSGIVfXNNcEyY5wooRJHOQFCngk559KqXbk2+0D7xxU7k+Z2OBjmqVy+JgcfcBbFUiWLFJHa2808h+VTge+OKrC1l1gE3NulvCOUO35z+PatOG0jMUasu4Jzz6+tWJW2REnoO1S1zEtHOmO5sZGkiWJ3HBlCEEj35q9cvJKIY5ANzEZx04/pVuNQq8rkkZNZzy+XfhdpMf3EIPCnrimly7CLsZHzDPTt61wLRPrHiDULssRAjiBD6hev6k112s3QsNLubkH50QlVzjLY4FYWh2TWunWtu3Lsu5ye7HkmrsmgOl03FnpU9yQOEOM/Srmj2TfYLaSQsCqAInpnqfqaqXrxvpyWUbKWeRY2wemeea34x5a7QPlA4pbsd9DzHx3LqtjqqKZXezb54Q4yAe4zWh4M8VxENYXjeS7EGMk/L9Pau6uIIrmB45o1kR+CrjINef634DIkabTG46+S3UfQ1jOEoy54ktHS+I9WTS9Eu7s9Y4yQM9T2/WvnGKybUA8skih3JcPnOT3B54ruvGPiLUW0CKxnhZZY5MTMRjcoHGRXB6eGtbxbgIWhKMwJ9MdM+ta83NG6N6a0IkMbXbzSg+VHgDHtwP5VWuHiLnyfM2k5O9gc/kKmubp7kCNIwqD5tqCq0sMkL7ZEZGwDhh2PSqRYz8KVTg9KsWC2j3KreGURHj91jOfxrpV0XSLNALpJ5ipIcRnDrnpuTtSlJR3C5yYCnvik5B4rr7jTrB4LO1ntZrd8NiSJQwOcYJ7msC60+OLU2tobkOmflZlwfoR60o1ExJoz8kAjPBpMmuwvbaw0TSGtJ7Z7mSX5hKE2bTgdCcnuOwrj+M04y5hkiyNGAE69+Kmjc7W81SajE4QfICW/vN/hUJYk5JOadgPaY/ukuGBA9OB+dKoZuUPAx0OP8A9dPCLIu58Mx/vf8A1qMEKzDkY7LkD0rMBHk2EnfwvVvekEjbfMVQR0GWOfpimvBHIihpGlcHlWOAD/Wl3qsbIYzjGMAccfU0ADMGcDAO3k8BSPX60hfbmQFth6sByP6UyOYkn5l2jjDAtn2pyKtyoO5VYKSd47fhQMRYxIcQq7qAWzgZPqeKlKtayhTtGG+YEcfjSquVUoCrZyAe341A8m+TCESMDu+7QBOZZriQRl+CPvAYFIXb5wWHGfvYOf8A69Vz5kka+YGIBO1n459M9+1WbVD5gUPsPctjigCJg0bKxlcr97OMAGrJLvGixnKv1jVj+tX4tDWRhJ9o2EdBsPP8v0qaTTHt4S1vJvx1kCbQvPXrxSuBQNnJAuTCfvYKsMEGon4cOwCtj5SFwTz0yKSWYu7NvbC4wC2eetJsaQoysWQclinA+nNMCR080kr6DcvT9KsRySFCzoWjVsNkYA/yKrO3ylfmAyQGI2g++2oyfnTcGJAxggcY7UWAsyMjDCqQqnk7sgU1ZDtyGbGCDnn8KasmxhvBckkjnGPyqaOSHfveMyBlIGeCtMRG8oLho0VgDyuMgnuPcVr2upiC3EUTSxKvzEBto9zwayVRZZUZASSCOnA/EYpqAMR0GPlGBwf8aANHmWRz9pCozY2yOeM9ParCaarx7pL1WA4G09R6nNZgjkiQsGckYzgY4NCgBsrjaTwXAFIRbuYbd9v2VpmY8Y65A9cCqjkL8pAJGAA3zHr0FPjuScoszLyfl2fK31OenWgDyRIN2VIy3Oc+9MY+VI4z8j7gRgqynIPsf89aaTtQYTZxknr34x696azNIZHYOrAbRuJ4Pbr9Km/crGrDaTnB4PJ+lAmRgjjCBQTz83pinJsk2LgO+eQB0/Hv+lN2hSQMk8/UD6UrHD79gCgcAcflQIUknC5KgLk56f8A6qRFAi/efKy57YxQhDSliwK9wBuIqTKoqIGReOT2BNADS5ChgWB77T1/SonXOF3YPfr0+lPYKXwVIPbjtSyY+bI+Yjrnk/8A16YCR7W4LfivBx+NSI20hRjOPmDqCMf1phDrxsXoAMYOKRI3nvEgjO5mOVDHAGep7gdqABZCGCjrwCB1Pp/k1YMfkcLJv3pknHA9Qp6HsM98U026Qs6BPMbBVmIBzz/+rj2pAztwCdoJOA2enc9vSluGw+YY27gCFX5cHP5VCEIuAAxyWyrY5HH/ANepg/zFByQfqM/0ppG4EspVsA7ifzoAcrCQKFjHIx8oxx2BpqRMuRkEbTyB+lSFgVBjZ1I7EYxk0xg0e9AWG5drEqR05/PPai4WFYMoWQuFypyzdDn3/wA96C2/lVCgDfgdB/nmpgCCNuSjZCktnGevP5UqKC2YwWYEhggwT7/0/D8kUR7CAGc7WxjqDyOv61M0YEf8YZQRjJx7D1qSOJQpAJTtu7cnFCKAg3Y2B8rxgduB70gHxZ7MAMbQMds09VaTeQCG9dv5ZA6/n2pSm1lIGGX5QM8E9+e39akRMMrFUOM/O49RnP8AP8KABI/nwjHceRkcDv06n17dKlGUCMq5YDvjI98+nP60uNkanYFV/kRt5BPHHXv1zU8Vo4bav3++2Mgn/Dv70h2AApcKPmYMQSFHGO/5j606MRmI4/hAUgYyOuM8c9D+VWPKeEm2kV8MN2M9enHHP8+tV5l82Z5CWHz/ALw5HGen1H5Uh2Fi3BQyqvmM2S3ByB14+nf36VaWINE7Krbsbhkg7Wx/n8Kh09XZQEc78LvXnB9uvFaIiWRhHhm+UbjyMe1IoWCGMzeaoBQfLHkfr/hV5c9c00Dt2p4UggZqhDgmTyeK5jxRqcX2ZoYZl3pIOAQSOCSfatzVNRi02zLyk8+nJrz29upL68MkeTg5X5QOB0NAmZ8hDkDcCp6KTnA9KZs2b9xQZIx1zVpw7SF2Y7s5Pfn/AOvUTDaoIHHQ5+tMQ35tpZT8rDHHXihAAASPmUdetOCptO8HHQEDA/KrRsnZBceXviLeXgEDJ9gOtMCBEMrZcsBkZbuc56DvQB5e/YwOP4sYx6YqREG3IYqzDGRnp7f57Uu2KORiQQoyPXH4f1z+dIYxVdFLLjJAJPr/AJNKWGfmYAc8kUjR5UuwYAAFycZzQsYDIokAB6n0oEDENuGQMZIGeat2TQqJVeBGLLkFwcD6f4VHGSyFVYhCPucYyR09z7+1R+WfMDHoDn5RyR/hQMfc2zBUlCFUlBZCp4Iz+mMjrUKxrsB3ZH1zinjGMhTlicsD1PX0pUMzMu0nk4ATOST2GKAGEuoYKzKo7AHrUg3C3kVnUlsYxz07frTHd0Ybxg9TuzzUbRySOwZMHbnntx3/AEoAUTcHj5R2+uf8Kd5gwRJuA7EHp+dMAkCcq+4cnAPNNzJs2AhR1x3JOKBEu4gbhyCO1MDnqy+/BxUe/LfMODnkjFSSh0ZgyKNw5VuuPb0oAnU5fIz04INW7TTJ724VYQrMT69B6n0qhGSBkAt2Jzwat295PA+I5mhRx83JAP1xQM0NS8PXmnQgyfOh7qeBWN9ncl1UDCkjJbGfpXQXd7eSWsaSTQyiVcqsbhsDHTGOPrWCSGdlZcgdPQGkgYkUBkmAkDnfyXC7mI9cZ9jV+60qK1tFuYr2NyCNoTJZfqeKzRM/8IYZIO0AnOPaiW4kZJCXYYP+rA4PPT260wK0jFpN3zZOdxc9TUZIVc4YsOuR2p5X5i6nAx0PXp6VC2S6rGo3HgY6mmJjTIFHPOTnmlQB22SSCMdSxGf5U6JU87bKMqMgjOMfWmFipAO3oQoI/WgAliVAdsquAQQQCN2fY1BkbidrEZBIDdR6U5mJCje5AyACcgew9KibPAXnHtSC5YMke9Jo4tmP4QT/AD/rU8NxNI8kaXTxQzHL4O78DzzVIbTGrZOckkHpVpEgiLrtV5gNyhhhRjnueaGNGnZxTQbka5MpwMAj26ctnoRVxoy1wGaIOoHO7PNZ2mTea0OYE3AksxYkv6sffr+dazmJdqlkZeWxgc/jWUtzeOxTnm8mRGgBRkJIPB4PQYyQR+XWh3iSQOtwFXaGdmAc9MjPTA+h71FdRW91FHHJFI2AwJD4G71xtPFUjYxqQs0cYRsAM5ZmUD/Z7jmoZojWivbhrhDbSSG3jXMaxKQiAjnC5ORnPNdt4PlIFwjMGbODjoCO1cLNJbxNbi3iZ1ijERfbuj6k9PvDOSM12Xg+d5biQOwZAcLtXao4zgcn+dOG5NVe6dZGNq4+bAbsKn2YKkOcnsRUYkAZlwScg4p75PTcvqDWxzCPgHBYZpo3Dvke1Ln5SQ6ke9V1QklVJweozmgRIWOM7SKgmRZEO3ap681MCUBHB+tRyjA4x9O5oA5/VLV/kZjgkcgGqun7Vd42weMjmtO5RTbMAwyrZxWOr7bpCCPQ0yWWm2LKxAGBxg1EuSS56GpJbd41ZywP0NQyN8hVe/HNFyWRhiVznjOcCs8jzpT/ALb/AKD/ACKuSuYoTj0qK1j/AHgOPurj8Tz/AIVaIZfXbx9OgqK5IKqpbBJ/SnjpVech5MDoo/WmhFHV75rG0DQ/61jhc/zqho0s13BOLjJOc7sY61pahHHNBHG4BYuMe1O24XaowPQVDi27k63OW8SyFTZWEiRsZ5f3kj/d2gZH64/KtpNOlawkkWSNWdNsbI4Iz35rmtWSa+1i4aGTeiKIWHZccn8ea6fTrWF9GTT5CWwd24cEZ9Kym53tEZmz3kGlQxLbbc27ZVT825j1J6Vp+FNevNYurkXksCIoHlxL94nufpVHSNMSa7mS6gF1DCfLVyfu/h/nFbdj4c0+zn86GI+YOhZs4+lOlGW7E2be4M23tVKWRQ7ccinzOIoyD271z/iXVl0jw7d3zdUTCgHqx4FdQ0eJ+Odcm1DxVemKRvJQ+UB2IFZVqQulz7yQjFUA9z1P6Ut3qkd587qynGCoI5+pxUk8iWWmxRRH5pPmwe1ZN9Do2M22+1W8yXMDtEyOAsmduDW3e2tpcWH2ie8Ek8RIcW8Q2jJ6Z/rVLWLFIIrBkhkjeWPLl1IBPsT161NpF6dLvfLlTbb5y4mjJJ4/u5FDd1dCZRW0ikjhltJJFkMgQqxHynsciui886bAlzd6c0fnHMjxHJx0HX1qxND4enujBBMbcYDv5ZO11xnHPQisPULyOVJViDsYWBWVB8o9M9hUN8+lhPU6M+JY7nTolaL5I+kjdcY6e3aooGsbma3luI98YO1pnbBUHOAOMcmsHTLu6v7gQrHG8mMnOF3fU/Sty+jgsYoIo4mnikB3hSG2EdRgfnWUo8rsibWMXxIcXc8kN0ZVdgsm1wQcdOnXpXP1LcmMzuYlZUzwpOcVDXVBWVjRC4yeOacI+MsQB+tNoz61QHs78q2QcA4O5f501QpcgkYHI5yD9DTH3SRFWZM/eCiTOOnXFMhjMokw4XAzwcDH51kOxYZfI+8fkc4GeQfy/wAKb5CrHl0dpCSykfd/WmxxQxks20nH8Bz+JqdSJSZRbkpj5wG29fwoAVJYopFZxuVR8yBsZ9Of/rVBPOjkvsO3tHnj2yalYLgBVAdlJDdce1NVljuVGQoUe/zf5+lAEaIIz87LzxgDOBVsQwq4Tz8gYIOcDPv/AI1Xz8xAG4HJ56D6cVYgV5TgRkgLjg4we31oAQJHHkOqSB+ckkFfxqzby26KxaQxMn3WVvvetRy2rjaBuHBJJ4/DNM3MvmNEnB4bIBP50AXZNSk2+TEXwRu3lyST6kVEwuLgA3LyFRjhl6+w96rF2Q740A2jIcHr7/rSxTPGBtJXJ4bJU/WiwCThIwdq/ken+fwq1LbtaRhPOiIbqFmUkH/PpVRypb5G3f3jyST9e9WbeFH24cxDqzhNxH4A0wGq0ZijRoNpH3pNxOfcemKcBJMB5Ug2KcqMcj8TSkKjGLaxQ5JLRbC306/nUeDGS0bEqvU8nFIBxJbLqwUZONxH5U9HEkjAZUEZAXpk9qiV4ogAxO/OcDpj3p6Or5YupC8YP/6qYhQ58ryzEoUjkgn8z/8AWpZYizIHXZjkY5z/AEqXzEELAQMGIwGU7ce354qvhFG3JXA/iA5+lAFjDiIogIUckb8c1WRlcHcx2g8Drj396kyCApc8DJ3dqdtAjBVgfUqeTQIm4WIYbAOOexwPrzTADJuIYAEbsZ4PtnPNNaQQOQgy3cEdDSgq8q8qSehzw30/z3oEPaNI1IKFSO5II59h9fWlKb1ZAoBB4LdqcqQpEWmDBgeABnt1+nFJnzGUqUBzwhXp3/GgoFLIAjjKk+mTxSF0ZThhhR128kUOC7s8r/OTnOcDPemq685GVHcdjQS0HmRzSZ80FhjJJAB/GlVSCfKZcZBVDyfwNDlRkbAAT94HGPwxTSoyAoG7+7k80wEG52JZMM3P/wBf9ad5itKFUoqHtjk8UpdmfYWAUZ4I70luZG5QqqowZgRwT9KBiwQJICXn2chWx82B1zjsOtTLKCrxKQg+UMit1YZ5NPBSVzwfmYZ2DA59B9PeklwjYgkMwGPmC7Tx7Ht70gIDu3Ywqhew5PfrVhYZDIUXeOibNmB09M1Gh34EYAKj5ee/pjGaenmROWVsdRwSCO+aYtwMe0HC71A3F8EFRyMZpSQJdxU4bPJwAMHg/p+lEIEm7IAwDnGenbHYZ5pyxYfagX1ZgM+uD/n3pMaQw8B8uTxk7vTqc/pS42MPmBOemcEk+3NKAp2lfuk554/Hvil5SFgOFB3Nu4yR3/WkIlaFXcKduR1zyc54GPXjH505MJIVY5y+ST+XNJklTGpOM8YXO0444HqD/OpEVgzbU3D+Ahc8ZI6Y+nTNBRJtLpjfsUqzjdz7HPp2pQkbyYYFWOCSMEoMEc5wDz60iKGZRtKOGOM8ZGQDnH061JENuVL8MTldowcYx369qQEsCl5AMcHqoOehBx78f554kj+cI756nAYknHc/jx+lIpTzS4DbUUMCRweT+XepACYlwWwgJDfxHGO3Y8UhkyRxbvMljVXIGcDJGOf6/oKsxI1u6kffGAGBxgAeveoCfKnZyMICMKo5AzyR60gDxBogqgbgoPBGOfX2PfFIZNc3JmDu4zHu2hgvBPuakjtpJRG+NyxuVUAZKgeuOvPY0y3VExOVWRQgIXcDkHOM8DrjinI2oXeozzyw21tZwAhEXBlk7gsR0HoKkpFm4SfdEcQxLuO2KJCzOcd2boPYD8a0ILdY0A3EseWJ7mq2nec6efcqPNI2r2wv05xmtHIJ5qkhNieXjvTSVjUux4FP6nAJrH1y9aC1cxbfkHUjgE8fp6UxHP8AiG6mupVAaQRPk7ccEg47gdKweTg9QBz70+RvNMrEvtzkFjk49zSxx8A4LcZBHYe1MRHIjY2gYxnJxTASeAQQPU9x3IqWSMgnIYdCOfzpoiKHdsU4/hI4x65H0oAQJGc8HA42g896kkEbsSqhQTjgkY/H8+KQQMrkZ4XkkcH/AD3p21flAfJxjIHQ98/lTGNeL98oyyqDkkjnH0pQRyy7wCflP8h9fpShTwVfHGcAZximGLacjBOM4XqaQD1iLZyxbsq8YPv61Fg71DudoIxz19s1eia0CfMDKcfLkDHPr69KajxFGIwvZRgfqeKAKwDFSUbb8uCQR/ntT5SSM7QnPQcUpjxtCEc85pmxW5ZsEnJwOtADWJd2ZmLOeMNkk0oXGCQOR19uanEkbQN+6XdgBWBxtwPQdagY5P7tgvPAXk0AI48xmfYqnHIUYHFRDJQKAcH2qRvvYLcjoRTAhjA6E5z8w6e5oAtz3UrrGGijj+UFSo2kjsR/nmqjqAiqytu9h+P+fpQGygwCuOvuaGVhJhi2Ou3B/X8qYEzKMgArn+8vc1HJGSw2qMKMn6Uxv3nAP3uCCOv09KcZA5UkEhugz2HuaQh8hySP4v7o5A/z/SkJ2y7fmds7QPU/5xUXPOAAexxSJvV1fOXUgj69qALJjYSSW4cnqHCnCkjtz1xzzSzoiqEilEvGcDIx+dVVmLTqx2hs5LMM8k8killzuJ3b8nkgE5/OgY+2umtrlJfNdGTO1lyfyxUbyeYFUR7pScli3LDHT6dajZGbBJXnoSQA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x/OgQqIxXIBHNMCK7KSwAP8Ae6fjSFlKbep9CaYVCAhW5PXr1piFYAsMHt1Pc1LGm4srhlwCcE4+n0qFh8wZ9xY9OMUbioOQ5JHADY/HpzQApiUZQ7d2AckkFR+PrURaAW4DRSedn74kG0j0xj+tKxATbyTjAPpTkG7BA+b69PegZWLeWyNtJJyME9fypGdXdmY7HLZCgZz+PapZM+WvyAEA5I6n61XI2uFI2Kw6gZPt+FAG3p04AIK+b3K55X9T/StSYSzYKgFiectjjt2xXM2MjCSPy1Af0HGf/r10i3TyRkMq+Zj1GTWU0bU2LdK0SxROGEUqg5OME/5NQiKIMfs8LtvOU2DnHOMgcH/9dPvHleVPtV1PLJIoDK6LiNc8jHHX1/nUM8jy27hGkjO4jygME84AHA6mszZEZmLSOGBcgAZVq7LwjcYuBDlx/FtIXGeQcY+lcxCvkRx28Z86Q/PMQpGG/XPfsMcV0Ph8qmrx7biOR2UA7V2lcEjb7/hVR3JqfCdwCSZMDpg06ZmDKwIKn2psP+sdSByPzpGC7hhsMOwNanMJJMT0Kg9wRTfMOcYH1xTC2w5xu9RmmZ+8CoVe3NAEpkH8RA+lRm5RUO4F/QkdKYQA4IH4+1IYlydhIz+VAyHcswdTtww4ATGKwbtFDnPWtS5EqTAxge+DjNZ99G0bndnmmiZIc8pkhjwM5GTVc/M4wDxzVjTCklswZMsp7+lQzMvnvtXC9KDMq3QB8tM9Tz9KfaKSm88FjuqvOTI7AHnG0fjWlEoVFXpgVRDFYYGeMVWjyV3Ecsc4qa6bEZAPJ46VEhIQHtVCKczB73B+7GP1P/6qbdzrbWstxnCxqWyfaqVzem0RrgxNJ5j9iB9KxNV1eW/tWtfI8tWIyd2SRnp0rOVWEXZsTdiTQrEx2sasS0k8hlkLdSWOTW7atFZwXAcBfLc4P+yeRVfTVJ+fYRgAY9Kz/E7+U21ZcLKqtt/vYNVOVo3DoXvC+rJNLcWzgh2YyK3r6iunV8HOa5HwdZp5Et1JHly2Eb2rrPkCZ3DI7EUqN+S7JWo2WRnO3Py9+K82+JOoFpbPSIihaQGV0ZScgcAfzr0G1aVxI0rbgGO3A4ArxzW7yXV/Et7dRdfmiiZeqqO9VKVo3Nqcbs4g6RO05OwiMsQGQbgKmhaAzveqXmWLAKNHlQOgBPIrVt42bdaoryFQfMYHBdj6Gn6dYHSlZpCrlshoxzk9gR/Ws3UXU0loU7qL7XHHdrMI/OC/umUBeOMk9BViS0+3aiWvZ38sR4RUH3c9Bz1Hv1rQv8XnkiWyLJMFTCqMxN64A79K5+bSb2zv4lLDexXaobJY9KlO63M07nRJZ6Ushm+zy7mIUrvzsA/n/wDWqbUrawuJrwxIIFkj2KsSc4x1PTviny6LJp8/m3d3EA1vkRgZwR26dTWTHFcT3avFJhQcRjPzHA5/CseZ7pibaDRWj0c3KJ5c+8ArIygbcdR6/wD6qTW54hDHqENvHaXBPG3Hz+uQOo96s3cFrczo9xPNIxX59smRwOgJ/pWPqU80G6KO2he1AGMxg7QemT1FaR96VylqYl1Mbq4abYqF+SAeM+tJDaTT7tiEheWOOB9a0tLs4ry7MclvI6EHHlZzntXT2f2yx0i6Wwu2QwjaYpV+ZT3Ix/WtpVLaIpuxwO3DYJAqUQx7TmTLdgBWxqNqt6yz+cjTEDfsiCj9OpqOx0C8vJnSLy12Y3eYcYzVOS6hdHpRgKx/6rG04DetTyMFZQ8YO5eQ+AG/H/61Mlu2uSylQ2Bnc+V/lVQFzGcrxxkDp+JqSiRJmIVVIyDkEsOvr0/rT8ebOfPkbHQ44pkbKJGAbKAdcd6nKvLGuYlTHQgDkUANIjt2QblOBkMPlz7etTISzNIbgQFvvEDJ/IVEUXaSzhiQMllyQfTNQlkIGCmR2UDJoEaKLbI8ZuJnfdn5SgXP4Cr93e2xgaMJ83XAQAY+v0xWB5kyuwLnex+bJqzHCiMRKpZieRt49+lFhjjK0gRQFUbeMA/nTZIHESTkrJG/3fnG5uOvHNJMqbj5ZTyycLydy96eCJCcHaWHzHbigAX91tLRbVAy4fnHOMj0pWxP83yRrxjHNQTxxebtA3hScNgnNWkVEcBJPNJGeVBP49qAFZ1MgL4VQADsxmmOwkkLx7WHIIK9j604KPlQSEySdfn4HvxSvCVZWdt0bEAHdgH2JpiIswiHb8wYdAOjU5UIVugAGSSDx6fSpEUyltzLgDILfLn6kmp1cx/IZMKxxkEsV+gHGKABPLGGUsD0bf0569qV0aVuAysD0HUgehOOP/10xBOSi8ndzhRgt7AmnbQxCsAZOFIJByfQdqACRcM4ZNuM5yefx+lRlECCP5+c/e4H4d6cHeNvl3FwQTk5x9SaC6kjhRnk/MSP8mhAHzuSQNyKMEqMjP8AnipCiGRt+93PVFwMfrTWAZDwFYjgAcY+tSp5Ych42JwSAr55/LpQBAoEYYkLtHY96k3biVG1MAk/N19B7UGWSQH91gr0bP55GOamjUTIWklwwOQcdQaYiFTkLx9cHOaWMGMsG24ByDnH5U1PLYkwyK+3qpA6+lPG9URikwVhw23AJ/woCzHK0cewyENjGVXP5ZNOdFjUEYQE7toHvxn3qJFBGBGcnoCtRmcb1j27NvfPP/1xSsIe3zAA4HPI29DTd+VfeFcjpvPIp+zIX59ytlnPJIA6ZHbp+tOWwkLFpF2jaCuG+99KYwidDmV8hhhVRDj1zk9ulOAyqDCgN0YL1x+PNKQWleQBi4OSQpyDzzUqIX80hkEY+bJwPqB2zQA+3024vJP3NuXXB3Ejp7dhwewxVptDvIUBa32ZYjjGOP5d63tO1WxSxjjO+EAAMoQnn8P1oudbtLaF/s0vnyEfKoBAbPrmo5mVZHMFEaEssobB746HOADnimDHmZXLEEMucZ6DAx9KkllMszsW+XdnBAJH+H0qEqzsVcjhgCM9jnp+tUSKhVCxxhuh7HqOP89ajDbsbVCkD8M9P61KIWZ8AjeOMH34HHbpT9jG4KyFlUnkF8Eds/59aVwFY7EyyspCgg7RnjPPt9fapEUMDEJFUKqqCeAe+B68gfnSJAz8iJBkjhuA3bG78v61Ou4qRGjMQpAyefx9PoRQOw4LJK7FFZC6KTHjG4nBAJ9j+WaWJEYpuVTH8uGZcseoIx1z05+lI68l87c/xlcAYxgjk59jU2HL5cFircbj0GMnn16HJ6/hSGNBICPlSwUncpxnkZ/nmnqrSZRWC7dwRtvHft6c9KVLcmR2hXao+fAU4Oe559qepUKDx0LY253fKTg//q4xSAaRvV1JzkbCSADn09qmjZBiJU+Qcrk4A6joPXimKFysmBhhwy52gDuMcEVOwEFqUZdvG4qVBwMckHOOf50hkiMYmkdl+VBlj0xkA579MdKjCMZTuTbuIwuOMcjGTzjHT096eiorxEIp2AkiJD178545pbZhEYnePaBGQWIxke2OMHrmgZJYW6l4trElyd2QclQeoP8AnmtFYoxM0UWdqtlyecn0qGKQTxfdIdjwN2dn0PWrscMcMQjjUbQKVgbJA2W/wFPRuece9R7Qw5AAp2cDJOB7VRJaYMI8qjNzzj0rida1CR4fJFokGGxIzEFyVJwM9wMijWNbBmiWK4KEOWGM9Omcjt1+tYssrTjzZZS8jbiR6kd//rUJDEVWm5VVbJIwvv7VN5UjRAL88jHkBunv/n0qW1jEC+aRuYrwcdB2xkf5wKgvLs7sIFGfvJjg49fWgRVeR1IjyowMhhyP89KFdgxJwO4wcj/I/rSg5JJYqACCR15pyxBCmVBU8kYIpgM3M3ybgy4LdOh4zShHLL8xb1PGFH+cU8hsAAK5POT/AJ/zmnrHhsBMZzjPP+frQAzyQyZwMglsdMeg/CpBbhWO4jGdwbGMkc4z64pWIHz4zjjI/mP89qTbltwK/P06HaOtAxAoRQpY5ccADGf1981Ou3GCmEAG4Zwf5e9RxxqU3dAvAGe5/wD1VKrHPXk8554/z/SgBBChAwecYJIzj6VCSiLjduBGRx1qRg+d+xwT8zD6dev4U1SMjeAF9M9aAIyzEhMjA6Y/zxSyqSmFbBPJ9h6/rUm0oMnCjZjk9vrTXRixBBAPPyr0/wA80ARCEyFUH3jwFxzSJEDKiyNtUsAWU5IH0oxtGwKME5GM4/l70CRim0RZbB+8O39D3zQA1njVx5cjOgUY3LtPc8gE+pqPylG0gAgjI3Ac81NvPlD58gnHA/L6VGm0gkdBknA5+lADVBdmZmDHrt/z/WmlQF9ewJGM/WrGHSEDhoy2U+UduMgHkfhimtHkBsEg8YWgRX+ctku24n070gUxnaAd6574/P3qdlLEAE7xn5h2qOSErhyRz2xnpTAA5LdCeQDUvkjy/lySg7DP4+1QqrBsKAzEdh2pzEgc4PuBQBFJF+7YKACRyw6/jULQskZ2qfYkYzU7MFJ4Iwc4xxULs7PhQCMH73agGRsEUJtI5BLEDp7VGAMKF4GexoMgzuKg46+lOUAYkKjDZwDzu7UCHpEoYbsqSeSBwfeoyMElOg/iIqXzWCqjLkKPl46fSknmM+JSXzjJOAOfw7UDIirMvzgg44G3Of8ACkOxSQoYqcD3/DFCR5AZmIVsgc+1TSR/aJXk3PIAuSzYyAKAKpbdn5QQf73BpsoLvv5Pcgtk+9PUAoRgk/3Rxmk+UpkHA75H8qARPbwwvGkjSRo8fPllGy/4jv8AlS2N9JFdRqkjOGc5TkD2wQc5qERq0rgzjbyR8hIOOmRVEsEwYwzjq7MnGTSauVGVjtzLcQ38U8YneRgDIxdU7E4+Y44Hr9aWJNNTfLNc3FxJISYyMfO3HXnjGfSqej3pvbeSExCOKQBQzvu2t2JwPU1NZwrMXjKbZSANrkYLc556/Sudo6U7loWqFfOjldLxfnyiHGPXI/rTvDLTjW0M/lgmRiPLXH3mzk1WHlRHEzMp5UeqHHbHB5x/hWhps4bUbRgWkZ3JMpXC7cDhR0GDn8xTjuKp8J6LGAtyCTnjmllVAOCBjt0ppUrKpwOTjrSzQushxHkHvurZHOQHGPu898Unkq/LZUml3kZDKw56d6VnYj5GLL6Ec0wGiAg5Q8UuyU5V0OMdQQacm4ex9Kl8xwORkdKQjLmtQGy4Jx0BFZ9/HvRZAjKCO4IremclSB96su5tWS34dmAOee1MHsY9szR3BAOd44+tNkt5YgXdTgcmkmcQMJGOFU5JNLLqVtcoVjuDtbgEISD+NDdjPQq267504Oclj/If1rUAxzXNXul6jqsgit7hrW2DfM6thmHt/nvXSwQiC3jiUkhFABZsk007kMrTbjKB0C81l6zqiWduYozulYfdHar1wHndwshTJxkdRWdJpNrHKAQXYjJLnNEuZqyJdzPa/nvoEhsLdk4AaRuxrOtoFOqXMEjFzbgFnI4LGulleK2tndyEjjUscDAAFctosZnthcFmLXkhm+bsD0/Ss4YdJ3e4nrudNZsscSgjlufzrmfEsgm1REJARF6nouTXTcFeANvasODSINVlubi6ZwC5RfLbA4rStHmVkJ7GzpWq6Z9nS1s51JQYAORn35q3NctGMH5mbgIOprP0220+ymls7aErMFDM7clh7GrVvFHE/mz/ACBDxupxulYSG65dy2fh2YKSs0ieUjN2JFea3OnR2distsH+05w2044x0+ua2vHniUpeW1jAHVk+cqeN2enFcfPrtzcxy5kZLklVUMnynJwfyrGspN2RorrYqTXF9uVfsl1k84Ck4/GnWlpdzyPJFFiQ9Q+NxrD1DUpbi5eN3JUNjdk8frUUSX9kYsGSOCdwy7jtV8d/1pKjoW43R22+bSX26rCW3oHRCPvfj6VZtJY7y7+1LapIANyrjiH6Ht9KzZdhh+0lWnaQDCkZCr6A/wBasR38kUDtHG6IeCgO75fbP4ViRax2N1iO2F5DK8lvOQJYgQWGR90/WqNxqOkrcBDoyyQxMWjLqY5FDDke9ZdqsQhcWkMeJASRkYI7r06VVuJYYg0Kq0hYYUE48siqhCPUXMaEulaZFpZvNKnMkCEBoZDh4+2Se4+grLW5t9ssCxxMZXIZGjypPY9vwNQywslsw8ze6nKhT0Hv9f6VcsrXyLMXU06rmVU2Act7n6VKtzWuVFq5z15byxNaw292WjbduiiJyp6bqsOWnmlt4YpVZgNrAHOfXNdVFpizsxhIiULuCdc/UVXkvY7OJEIKMrbZHWPgNjP1rrlFWRUmrHMaVZtZiaW9jwVYrGS20Fh9aoavqoumcwI0cm4/vVdsuDnORnFdDPc3MzyTG4zHE+9VwMnPv2rIVLWO4inuY0IJJCE/ex6j0qHNJ7CV9zrRMMbVlbGct2Gf6incSR4CqSD1znilSIyL+7jUg84AyetTQxsrL5ixHGW2k88etauxqNjEKnG9lOe1WMZmKxuBg8noB9cZp2CSX2YHdQP/ANeKDsdldAqJnBU/Nj+XWkMiaIRy8StIS2eOh+oIqZ1kmkGfMZXOeFALfX15pjmDcilmX5esYzuPv6fhUe+OZSsfmKwPQH7w9PbpTEWYV8uNleQID1GeR65HbtUivbxxSibzml6bYxhfqTVcw7FG5CCMMVIOenX6U5NirtZshB97HAJoGICGO3IwScqpJIpTtKD98pBP3etIQrhVELYPGev405cKgOwbSMbiDx0oELMGkI/1jrwMMevsB6Vba3a2XOxA2eFR+f54qFo2jZdquwA43f55p8M8xZUG1if9kcD1zSEReWNrMQeODg4Pt35qRGWMbm2uTz7fiM02TbE+2RfmPPB/UU2XBVSN7nPLN/nimBYkRmUl2CO2CoHQfUenT8qZlsxK4HqGyQTUSuMkBixI5O7J+oBpxlYPwqovow6fWgB6Z3kYZmyVypOT7U5EbLySqfkU9B9361JGEjjCrsIK8M6559OO1I7KSMbM/wAGF/lQBEhYON0QG1idpHB+tPS5MLKAm5sHHHT86QOoDFQcNkY3evrxTxFFIu5WZflyVKgDj3zz+lABu3AtuySQeTzTiFaIzBBwPmXOAaiaTcwJBYjsowKXy2BQbtqnBICjI/CmLclbZt3/ALwMDnGP1z7UyQ4I2JiQEKBnBz64pyytG3JB2gdgDj/61Ac4IYja3zHgkA/nQgLVhcW+nyiaS1SdgMYkOMH6YNXtR1qe7jMUaCONuG5OTn6jpWMpYRkxE57leM+xqByx4JLYPTP880rXDmJ2kkMmch8Lgkgt19OKinwYotqkqRkoBtNXktrmeJMxLF/tbcfj1zTBB5eTtdrgscF0yCAOvNMLCqRFEghc/dBkGzBVvTv25ppL7y00+5iAcg5J/wAOKXcMjMoTDFjk5wcdePYCmuW3E7iWcA/N19+fxpAyZIfLKFggCAbgWyT+vHfgVM0r7CH42gqPXHfjt6VXWKTeCuVdP9nGP8Kc++GQlpG3Mdyrxj8aAByu1lLFc5G/GR+AqRN4JBkZgT69M+34VGSu07XOQD93GCf6ClX7wQKCM7QzZPf9elAChcZKbflOcdMe9PDeXhlC7eTtVvu49ePfFLJ8pzhwSDsBI+U/5z6dKeFCOqr5hkxgoRxt7c//AFqQWIkUyPxERGEB+7yeuP8ADPPerCIFVNsabgfujjkrxj8MnpSFV2g+VnueQD0x+Pfipxuecpl0GThsc5zjH8j+NA0JChEkZJZOQAGBB4z6D/OKVWBaBgQXZQRjjp3P0z0oVQheRjsOzJaOPnpzj8zn6CnCNgrgupjCkYXP8PTHfjnn1NIY5QEYqCOw8xG2jkdu2cDrzmpDgQD/AFYOdp5yFHb8/wAqMvFPgMYii5cngsuR19M/0qSMhSI8MjKowqn0PQ+4H9aAHeW/mbRnAY/d6ZH9fQ/4VFu8pjKjsfMTGFyPpwenf3608LGkW1t24EZIAy2ef8/Wnor+WzLGF4GCmMjqeV//AF9e9IAWF2l82PduBYmVV6N0znt0JFW5G8pyFaNwM8j5vpjjqfrUKBXWNyqxyux2Acn3HPHBxiliYhi2wnABUxnofbqOfTtSGNW3lkjiYh96EMzh8DjpwAMjnnDCrxt443jnQzopAUhx39Rx1psaZXyxxGW5yAShPoehq+kSeYIY3byQdx5J/DNIont7FzbPOww7dD2AqmFcsY1ZyCPmbv8AhWhKzBBFG2Nxx9PeqUd5BHcSWyBmaL/WNjGD6VRBYbKgkkgCsDWtSkggkhjlxK4AGAcrzg9Pb8a2nnSRznPlr8xrjJxc6hDDcIw/0xmK7W4KbsjPp2/OgY6/s7WGGNIr4XLqTuiCEKpOTkAn25/D1qkRH82yUZyCQAQB1pFQFU3Dg53A/rS5dUIVuOR8vQf4dKYMcZHjQRKSMnJO7IP1ppilijjk8ooHztckYb1wOtDRuXIO4DI4ZM9efb0z/hTXVpdzsymRj8x7D1zjr60AIoYcFtq9DtPBHapdxRTGzYyMnGDk46Y/+v3pFkZRlVACDIAHX8j/AJ4pmMFRJkZByhTb375/zzQA5UO3cvzOvTA7/TsP8KUf3dxxgAAnsfyqeNHYDao2nuwwD+PfpxVbbIzBCMblyTnr1yOKADjAPXJPA7//AKv605Sc4Ozp3Pp2+nWmBtso5AOPnHHAx/nmpFR5Ap253Y+bPTseKBE4mmWLJHLNknH86mO3y/LQgk/fJ5B9KZJLyMgcDkYPQf06UwTBgqoMAEYXIP8ASgCQvkbQN2Tgc9f8mosK2D0YnA9+5+lSRRbYxKQzLtKh1OPmHpx6mo1Kq5woyRkfypDF35k2Jty3THAA96AAZCdzBQSWOevP+eKbtKuVOcgDO7jB9+vTNKrNDFkgb3OAB6d/r2pgVhFk5d8bey/pRIhChY3I3j5m6Z+vrT2ZWjbamCeDio0GNx2jP+12P+TQIQhdyksOOPrirMP77CmISPjG0g5I/wD1A/5FVnCuMugZRjHz4OMHvz7flUlhcy20qOEy3XDE7ePUd8UDOnutAhNsZ0hlTkkfLyVHTjn+dclKxilZCMp03dAfoPzrsbbxZJMClwREQOOMhj6eo7f1rk7hXmbz2THmnnuAT6g9KSuNlIOGYDkkcHA70oYlWBJ29qVio5U/d7Y/SmFgxC5yzYCg+ppkjkJKjDDaT0FT+SzAgjHH8IzUGzkMcD02dBUzfI5IPbvxQBGYgijBz0ydvT8KrSBtrOQcdKuswcA+WcehHWq8qgMGQHGMkdMfjQBSwQ7I6lV7D0pYo2iOcL05yM8flUsu0425ADdQc5/yKCMru42Dgg8YpiQqozs/DMVGRtyaTeOGyvHQEZFMy+B+8OOcA+9O/gI25Xvzk0DCPYJAzDn+6y5z/hxTJm3tgZjGPun0pzbnHzEn0zmonbJ+bqevP9aAHH5hu4CYpJCAgIZgmetQruU53Ac9iTSFgxwCuMZPagQF3XKgnnqCKqzq+0EM53DnJ61aDRxo7GEnONr4wPwqGZwEEo6Zx15x16UDL/h+QRTFJI3ZHXoB09fXJ9q6G5EUcga3kERViu4Ett46H3/lWFpZWdWkEQ3o67yvGQf9n6itud/syyCNckAEBlzn3+tYz3OinsOktozAFlBjWMhoJBHtVjk/eIHPQVoqNt5ZyutwhVQqCReCCATz9c/lVLSywvBILt0kX5lVRuMgH8LL6HnBq5dzyXlxZzkyZV0VgV4XI6ZwMfTFQtzSXws9JA3qjAjoDUzTIrbS3PrVOJ/9HgbH8Iq4Yw4+YDGPWt0cgxo4pAACCKY8CYAxTHjxjHGOwphJGcHpTAf5IAwhINLgrg5yO/FRCZ/XNIbtVzu+XnHJpASSOGA4B/GsuaRstHkbT70/TL43S3EkjZQzsI8j+EYH+NPuGgJDPjB9KEBzt3aRTkMwVtvrzis+7lVlVXIAVcdeprZvIBvYRtlT0968z1drnU9WaC1DFy21cHoPWlOVkYz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xEmwmCRCCVUna3rT7zW20y0tGkiM6SrhplbjP0qfQ9DXSbNY3mknlPLu7E/kD0FR3Oml234QO7FmiYZQ/h2PuKI3FZlmHDIrqQVIGD61W5ZnfJ5OKjg1Szijkg+WGSIYMeeB9KlgIZQQy7cdQa0jJMTMXxMf+JYLcNhrpxD+B6/pTbSII+B92NcD+VTavClzc27+dGVhz8gAJye+e1WLaJVty56setaRJYTTiK3kY9FGado8Bi0yDGQWG4++apamrJayLgjeQoFBv444oo5SwUjasS8E4Hf2rOU0pB0uW7l1Fx5tsMzgFDID8oHfnuamsY5YQ11c7GIBIJOSv0Fc9a3d5f6ghiBCJ/AvRVq7441M6R4XuWiJErr5ac9zSp2l7wk7nkuq63/aPiq6n2hvMYhWP8IHT9Kv3FxHpZVpWdhMoDqFBUdieea4nbNLKJFVucAt2rcSVHhEV3Ih8ojaCeST/AJFRUWprJFy4h09NQMMESJII8yKUyKjGmRSRpcKsSxKxGegrTukFx9nlWYErGYnjLA59ACOg56VSvEjht5LSR9whbjnAB9qy5iLmosbmxVUXYxTAXHQ4rNS/+zztG8RDKo3fL8yn0FWbC8Eto6qG+XAwvOB61h6g0325pDlN7FueSfyqIq7sOC7nT27w3V3H86oAmJFYAEg9fqarusU5Z5XZNhyuAMkfSs/Q7qOKVfMj3hfuyd0PYj1rTklieQuzBihJxxk0paOwmQQKIppp4i7JuHyEjcc1oxHcpnMqiFxtMfHOORn0qpbR6fcRXV0ssrBRgBkxt/XmqdjJCk5Vt0xzgbvkGPXAyacUk7grs6QXyiWPziEjDDBjOVzwee/4VBr0kUki29q8bXEhyxwORjgn0NRyT21tCGkEb7wD5fGWFULjUobwtH5U0CBSSARg46Ek46V0KScdR31KN19ngT5rpTOp4T+HPHXHp+tZt5os8rS3L3kcpVN7bfQDt0/KobyGd4gsNyZLVjhQzZwR+FWrISx22wOGwpXr2I6Ur8qujSzSuegQ74SUQ3KMWw+ARg0NM8IeNAUyTnaentUMtyZEAkcqq8Kn8PvgUiFmj/eb0j+7mMZFalkru0cWS7ZY4HvUzmFgrK5kcrztG3Bpgu1aEKF2rjaTnJI6/hSRPHE4RZyiOvzZXd19Py9qQXAIZQVVlxn5jjke2anjtmDoIcb3OFAGf506GF7fB+6TxuY4xnv9MU03LA+WjPjJLZPA9qYCSQzR7/PIVlJO3GTn35pIy3LJtRXG0qOPxqJChBzGWZe+719ac5ZXKhlyMY2jAP4etAMtRLEFxKyrwd6nPX/PaluEaVhMg3Fh1J4HNVJreMqqhtwAzycEH3FWI5HjDxmQsD90gZxQA5XKfeyuOynpUuFk6om3OOOSPbP9aR5QqhWKldpXOcf0498VG5nSRZ2JC/w8nGPUUgsTxRsgJBj3A98Aj3NMuD5wdwx+XG0EAU590nQk7Rk/Nn/JpWlBU8swHLc4poLEQBWNCMBmwck1OskAZdy5BGMkcj6H+tMVWkXAjYOn8AAAH4U9LZrhWPltIAc4z/nigQ15H3KqA47sG6fyrWXw/c8HeqFhwUcfrWTDLHE4K7AFOVDLkmnCZ1AMMpPy85OCPXHrQwuWp9JntmwxQg/dZT/jVOGGWSXyo0aR2b7sY3k+/FSG7lkUAuJG6EnO76Z7mm7BuZsMOOrDBz+HT0oQEiqwkZZGIYNh+M4IpuGZgq7FXqGzjHv/APqqBSy52keXyOABx+FTvJFDufyWy+Nm9uR9aYhj4QmPJAPO1uB9cUkTJGoMkUr5HyADj8/TrUU0nmKf3kygngBgAeO4+gpsc4y4yGQY698UWC5K53yEOxfOABtySfz/AAqW2WM5It0mXA2DeAVb3IpLe1nvLuOOCINuOdxYYX+nX860ZtKnsVQFGLFWWQHHqD0BJ7c0NjS6j5b+6guBDDLGFVACFGcnvzVBfuEsMAjHzdD9B9acDyzo5XOQcx5BPv70xAQpyymI7ckgdRnge3PNJITH72aRxHIxVuAOnB689v8A69IyD7kOA/zYxz0pYtkgjUyKjH5t5/Qcdfy70MqrnPLZxz3z3/z1pgS7dqbASTgENgHJxjiiMF0Z0bcVIHyjA7nv9KjjP+kAMwCt2J4GeNx49MUQt5nLRJuCgfLxSCw5XVgSzEMf7o4Bz1z2708uEJkwAAQDnv7/AIc9OlADMxVVLE/MTkZPOKmSNUYPyWHIwpyvX1FADt4Y4kfhRnDnOAfrn0pEtyowqhxnI/n9eg6enpTnYwqgQHYcYKrgnBPr3JH/ANephGHQhQXVvmI3kEZ74A9e/rSGRxeS6goQ4K7hnnPfPb/Gp4QMbDvZSGyNhAXbzzzjvTQkk3O9nOBuYAHjPHAIz07UuxFl2BsjlgzL1B68c4J6cZoAVCfLcBtiFcs2NwUnuPUflinxq8RwpCMvzMdoIA7Hg+3XODSACGdXwqIchlBwM+uD0796fGrbdxIyCU3HJCnjnPt6ZPbrSAch2iLgEtlowz5zjjcOPfPrUqoUOApOQQNwJ3Yzg49ajAk38s65lLdMdcY78/y61PJIC7lVIkXJO7a+eo7n9KBkbK6q4MrAqQA4ABwD+VTIELsxdFwxG932lPoew+lMDeY8caOA6kor45Y478YI7H8KsorqJMKCS3zA5AVfbH07UhoQhyVZTJG7ZK4Ocd+R6e2fSnQqWDBFZSAMcZx2yM89ePypoXYwRifKOS0JxtA9Dxk8/Sr9tAJJd5UEA/NgdP8AOaQBAixtKxzwAADGeCeeD0rRtYNkXJJY8kmoowLh4yY1RUBwFxgc1fxu54wOoBoGyPGz8ahmVpFKjqasbfXtTJnFvC8rY2qM80COS8Y3Y0/S00yCT/SL5yrc8hf4ifwwPxrFtpDE6qkRCHbmLs2MenYg4/OqS3cmua5d6m2TBCPLiLNtG31zg9/51biyu5Vyoch2jwVwMZGMn39O3BpjHyyJk7EWNS3yqpPzAH8Prx61GV+ZApITG0Y749vxpMseAeCMEKcBgO304p6rjj5QCQACvT39c0xEZWPOYtuMYUnj9O1KXVtoMbIGGVXPJz0x9akZZCgEhYxFOMggAZx+AP8AjSeVhi4AORggLwc+1AMbMD5YCyqVB5Xg4HqB3znH+OKaIWcIhkKHJPIJHtz+f61aaPBKGQ7R1Zun5fnTVkZm2KSEbGRg44yQf14oAJ50A8uGWUx4JJYng45wOnBJP41WmuOPmA5Yg5wMY/pU5hTAYHIJ+8Ru6/p69TSlFIOScMT8+35aAK6yuQobcASMYbn8O3pVhABguCijggdqj+y7ZNyuSQCXBXIz3Gf8mnBNhVioUL3Dfy4/WgCwYkMPyyEHgnK46/4VB+76bNoVs7jxn8qmZt8YGNq9Tj/P+c1DFGRNlEHJwMDHXsCKAJRFJIh3EhVwBnJ69P8APFQkDBjbZg4Ab06/0q/Fbyralcs7xjLhFJI9+PoaLbTp7vzPKXDKoyGOCAfb0/8A10hmYjFp22kjqCc4x+NPJYbQqkk4CnPuRwMck/0qzciOJiiGORSc5IAYjj8QOnFUmIEny7VJGH2nv9P89aYhjNtbMkmT9eOfzp7tFHkLJvUD5SU2ds8imGN920MUwMYVsfL12+lIRIV2gIAMAqvTB9wO/wCNACfKDuYB8ttBHC/gBxT2G1/niKMpbOeTn8fpUYAH3iM4P3h82R3I96UxsGO7nI5zk/UGmInZYIlCpIGaQ5ZeeDzUef3EkSbCPvEkjJ9McZ/WmMqxhUywfOS2cfhim7gFJBz0XOOB65oAjMbYZiOCcLngD/Gn2yQrOxnEhRhk+W4B/wAD/nrS7tzEggDqAOn4etBCEBivPUUgJ4ighfzIyzHgPnpjtTWkAbAjXacdOcUilgisNpPbvzUbr5nVvvDIwep+negCcSBlZTHHlUyWVSCAPp+FVyA0e4kAY7DinukmwblHy9DjpUQkK7zvZiAQOO1AELtHh+QFPYCmp8gxgYblcZzTgxCOHOB257+9KrSRB1R+uCSKYiMqzbWGcY4GetRksoZeF4yeCc+3NSciMpu443c8nH9ajMYYEjdgcnjHH170ANQscA7uB0xQ5DEAjBU5yRShHILBQw9+SKjwxPRcbfusef8A9dAxjJtIY8KeOO9LLmNCVYjcDwDj86QIWOVwOOc84qN3LcHgHOCepoA0YrFX057zzU2oyjaxALZ64GTnH+RWfJHtCyGMOASCwPBH86IwoySeg/OnsQUJ3ZzgFs+vagZo2MhlugsUMVtGf4IeOO3Ukn61ovueTKEhlOWzxz7en1xVOwtLYRh4o3klK5ILfyHetNFhEqwtJtZjzgfw981jPc6IbFuC8mg3R+e0S8KMxhg7enAB79cU6SCaSySdY0QwMrTruJYZOFB/vdOec1VbzVhSRDdQxxErut4ug4z36nv/ACpL688i0it0keOAIqMOvHUfL69eh61ml7yZctj062GbKM56DArRUZhXIzxWTpsgl0uNwdykcHpmtOAjyfvYx6HtXQjkZGyA525FRiNnDAkA+9WcA878ikwOQDTAzmLRPhwGTPUetUdUvNPjVYLqcRmThRu5B7HParWqi9ltxbWCqJZeDM/3Yl9fc+gqlp2gWGnSLcSK9zdKc+dMckH1A7VLuJ3Kn2meEFLe3N1JGRvXeFAHqOKvSxHy92zBx9azdR1SC/1R7W2SVHhDtJcg5C8c8dxxUPhnVm1K18oIsgjTLShySTnuD6/WpTs7ApBetJFGxJwcHjGKwtD0630x3lmctK+BI+e57Cui1dh5cUZXBLEkk9q526c/2ZLMBjJ3D86toTWtzqXiXJCSDHbIrPkJNyxGDjjNTwTrJZRzZyCoOapRk7tx7800KRka7pC3kgnhO24PUf3sVzKLqcUctkYHi8zBVgeCR+ldjdGV2cxYyBhd3SuRZprm8Akdi27BI7Vz1YRTut2c89GWNPjaOFUlhSOYHDEHJb61e1vVE0rT12ZMrD5AB+pqvFB9qlMjysHBzvz+WakSz+16kXugr7fuqBxj1rf3oxsPWxk+HY7+5mje8kkaF23ornP1Na2oWy3GpR7MLc/dBz91fXFaloiC9uJFA2xqEAqrLPFHNNfTuqgDagPoP8aUY6aiasjOsNTstO119NxgDAEpPVu4P6VleP7z7V5VuoLMhyQDwCRwTWFdyma6e5JO533Aj61QN9davesoaVjnkk4A9z6Vkq904pCiZq2rw2jTMUUbsYz90/TvUUkEKCSZkBZgPmx3q7P50chjO2RU4Ct0OPSon23Kj7OrK/UwE/8AoJ/p/OpV2XcTSblpLoW6vg5GxyMgflVy/jkd5WVXaNR87KPlNQ6VPOkM0EFu0SuDlv4iR0x70qapNb2r2rKJVOd4Hb8aUlroCQ21jkisbpYyjR7Qy49T2/CqKh4GSaXaImbBOev5VfVGSznjWQsznIZ/lxjsapz210tikrKwiRiN2eMmiL1GXdPlja7AdIEUnhmUsF9MipDIEurny4wzMpHyjOw56j8qzbUyLJGZRhSMhiOuPetiXUY1dQsPlSp0mA+b1FEtGBYiS2lhWC6QxE/MGUfdb39c1RhtrUXJfy2YdG3EAKe31rRurhNUtWMqhJdgzIxOTj9Oaz3tlcA7yyq4PB4JFRcUXqWZRaMfPMO99xBO44A/pWdrlw/lF4iYlRQApIYAHvVn7RKpulmRowMbFI/h7Gqv2W2vixlLbsgM2Tnr/wDrpw0lqX9orQwwtarJCWfZjcpP3SfrVm0aGK58uZGZiM/Nkds4qk2kmS4VYrkxBXwFm6Yz1yKu31ys0yiLy9rNtDHgfXNaS10Wpo5aWR1isshbZnkHAH+FSCE5A2tlBk8/0pkcSkYKlRszkYOTT9rsywqWLdRu4J+p9K6hkotZLlGKAJEG5IO0fhmmy/upyXDmUnpgZz+NSI0kcuxFXzPrkN+fapTc28Vuv+jDeV+Yk9T64PWgCJzIqkIdiEfMrH72fX2pjRl0Z12DbzhT944/WrCc3AdyRhflCpnjtTPNaSMKEDtnhmGSPyoBkabY4nyQ4bGQMZ/M09pIgFkjBJyflI6VGgXeVaRieRtHPNXYZyr7VBkQdVZ8jPbn/wCtQBEGjL/MCnJ+UqTgduakkkRMgp5e04C44OT/ACFRm4fyXXyDvA++DgKD17U1kEj/ADN83QbiSG6evSgCREjwZC+NnYKMMfzpokaGVvLQLkA4Iwc/SmAzRANLjY3YMealijR5MBgpU8c9M/WgRYe6nvNkcj7mJHVB971AxUZj+zxjzV2/xHcQQcVIMRyknkqMDLU5p1kiQFYgVzzgkn3/ACoG2RRSSLMDANxHQ4xnHY4pwun8t45C4dmySepHfnrSCRivIcs+CcdMf0pqPbRRZJZmZhz93H8/egRJO0JIWAFD1JLkhvcHAqPMD8CXIDcEjG4f596eksk3myRlym75j2+ppPKjVwSCsi4OS33aYmO3s64QDLA52/yqMoS5O3LE8nmpozMYt+5jhiAWPQetNYYBQM5HOcj8jigY1QLlyCFBbhR1B/E9KRmZQFVxkEkkZGe39KjchnCrgHGTtyPr3pGRt4+0fKW+6WyMeuPWmIlWTarPsJZh8pVhx7E8n+VCwljGoCYJ5+bGcf8A66WKPfGCZMKSVHdsA9hVpjFuyqAoAFB6Nx14HQ0rhYfG0ccSRRlt7nLDeMOe2O4H19abNM5+d/LZyPmDdfcE+lOieIxqJH5OM5O4Ke5FNCKEdzt2Fhgjv/WgLkZR2KlyAQAcEHjHr6U/kv8AKSy55fsenQ1H5OE+diMkMuD/AE7Yz+tKnzxoF4GMbCDx/n+tAEwXBUsX3EZyMHOD/KhkZ08yQ7eg5PGR3/X/APXUZbMUbOTv4wSc5PXgj/PFSbFmf73VSSx5AB/Pjg9+5pDFiXdhcqynlScdeual3oCI34Z8gsCWye2c/SoFYkNKRnAC7l6Dv/hVqFGa4R4VKyqGZNozu7HHHP8A9egBoPnKSFjaT/bbk5OOR2+tTxMSWT5lycHe3yuew4HX8/0qGKFy2JPNUspAIweCB37cg+tXD5aY271Z24ULxtz3pAkJGGZwfmUu/wB3JGFzwfX+fT3poj+VIliVl53AAY6dOmev8zU0sUm4OCxjV9xfZkepwR+IGfWlZSjphAoyMBckZPfGPTvz06UAIZBISzpgLgMRjbuA+oxnPH40R7fLZQ5EgGCSSSTyeeOvXNIkLquxSS7NhFCZII7/AI8d+MdaWIlx8jAq4Cbd3ylh1Hv2H+cUDJ02sdzAjjjJHBwc8n+VNZDKzHgFxghzuxyT7HPJOKfEG2JHGkiFR1OQSwGRyB25zUixfKxVVc8gowBKkEDjnJPv+lIEOE0mHCuvyHcCpGcDGQSeTxg05Srbxufy0JIUuScD1B69PWony0DBpCVXBkVjkkcYHPt/Onyw7iwB6k7uBx6Hnqc/mDSAk8syqgj2sjbVLOxK+x6cnj1pwfO+MknzRtP3iTj26k/4U5PJbfuBUptYsx2jOTjIxz1PsabOJooybeNHkXgxvLtyfrigZajDecNvI4QDOQeff2rStQwgEIJ3sTk7duB7VQsEjKI06ETsBuZenrgd8Z/Oti1tfKCtuLEjJJbPPpSGSJAI1AWpRGQv0p6qcnIps0hyFz9adhBgcCuF+IOtG1sxp8GfOuSU47DgH/D8TXX314ttA0hI2qCSa8gW4HiLxJPfz5aCEfIhBbgdOB+Z+tIEbVppM9tYKq2zMNqjcYiCCRzjjn659KeqzCNZfv4ztVXyI89AW7VuHxFeGzFvAsMDKpRmcmVjkdccY/XnisMZCK/l7SqqqgEAkf3sn2Gfy/ARTQBGMhQLvz6dh27UzLkhN2c4Uq3PJ44HXtUqKHxsXzCxJAzz0Gcen9KcYcqIT+88wDax5BbPOF4yOlUIjjCj5GVUKklwyHIx1yOfxFW5RKiL5iBSwB5Iyo4PX8R+tVX+WTa7NEVAUl1+765I9OnTvUwi8522HeQv31Qj6EdMjApAGT2Jc8D5WqEqss/lyOVjO4k5LMQAeccZwP8APNTgPFGJQshAAUAnknBwQRjv0HfFKnmG2MamM+Wpby2+UsM4wvXB6+tAESQNcXCRxQO0rLvUFO3X1+nfvVeQmKYgHaemCc7ecevUemKmMWxpEP3zHlXXAz068Z59OtOV/NO2JY07hFVR8vbP6jNMQ3HmS7Ig4xwyg5/Dt+tSRsZCTgt13MFIyO/rT0ZSMujJxjleelNkkHysxyGGS23v7Z549aBj9uEZJEAIXqOarsqmRsA444VM/j+lSTzNJgyKid8KAAenPp+VNnVoyTt24GWDcEE/zHagRH8/Mi9A2CQcHNWbfUJrZF8tURVBX5Dj72cnAPJ/w5qJWjX5S5XjChTkfXPX04xUbB1TzAVAUAZ3nv36/wAs9KQyKR8Q/MygZXLBsK34nHqPyzSAMYMFtoH3Rn7vHfjpinxx7Jd5KwmPjJIBB6enB60wv9n8vacjkAKcFOe2OvXNMCMo8kOBIz5BALHkZ9Mfj270x1TO7HzE4A3YwPw/wqdQXKjAVmOOUwc/WmPEUnaKWBiy/eUkjPX68UCIhG7k5BC7ThicHpyPrzSsiMqjaQoyc7jg/wCf60FGiAJTahyG2gDccZxz2/8Ar9KCpPUBMAb89B1xzQAsglimaIrsKEcgDH4np361ESdjDau3uemKVHjKhlkGV4GzFSLM6okasFZWLglQScjHX04pgQoNgUbQM9Djt7/lSlG3Bi+MDg0oysmMAgHv0NNjUuwAY+mF4oADhBjcBnkFh1NLl4wGOAvfnHFSJmMliSMNzzmlLHahVc47E4/LikIjQt5mVDAjI3An9ac8UixHKbQyjHAxjPt+FSShmBZiTk8gnkGmu3yBc4UHgYwSaAKY83zAM5K9wMY96FUbiWUcnkg9fzqTEvU4J9B0qMxqNxIYuD04PHcmmBEyM2FOCcYJB4FSsqOSIzk/7NIduzoT2+lIDJtO5huPbGCaBD8sYyQDtxgc5I/Dv9KqSJ5bMGYlSc/dx/WpmVioBwpzxkZP4VC8ZjOdpKnq2MZoAcyO7rkbmOOGPNRHaHKtgZ46dDTyXkcgSDcfXkmlIePcrrjjGWG0j9aBkDHK7AcLjO4D9KmgmgC4mRliY4L8nn29TSRWiSyEecFYdn9PWrdrDAknl/aGmGeF2gL74JPFA0bEXkQrmCWCdGIzIowD6Zz061aNo8U8oyjgAfO0gI/4Ce35flWTZywJdxIbQpI0gKIMtkDq3T0OB9a1pbANd/ZyY1csy+Z5RJUeg+b09qwludMdiRWn/sVwxWK0iJLu8bBtxGQOM8niq6oscMkTSu84wVDfwk8YAJ7c1HPfnTJEcSXpRnIUr82M9zkH25xUc6SKsNwhBCy5Yk5Zs9s9COnvUrcctj0zSkC2JjP3VOF+mBWlaE7HA7Vl6M2YZV4zkEAVfhcxtJuXjHc1ujlLPmIUI3DP0xVdXdTnbmlIRgzsSAOemc1AGBYY6duaYDWklWfaAm0jPzHBqpfa9Z2YKsxLEZATBOaS+jzNIBkHI5riL7TriW9ka2jQ5Byq4GTSGa8PiDSbHMFgG3kNJNI8ZbBAyC2OeTx7VHJcpqlpYX2jz2trcEb5I94AIYDKt69K4HVLaa1uQJ4nSV+zjBx6it/w/wCG7praC6llVLdlyiBN5Ye+az5k3ymfMr2Rq39+s9x5JYCRhsAHIyevNN1BFOnSIOeKTyIXOX/dxxgvkcbfSsLVb8GLz4ZNzSDyw4HYHPI7Gm3YUnY6LQme50sQKclDtPsKuzWksQZyOAK5/wAK3E6XQViqq45Dck11F9Lst2y5+birTuC1VzHVcDceSeaoXkEFsskwTE0i7OPfvWmNoGB+dZd+xkuY4kGT16+vSrSTIaKqoIYFweWP8qVtyK84bDR88Dr7Vn+IJp4HgjiO2MAjI6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JYsFbLcAipnUTbj2JT1sTPPMlrGIiB5+WYkcj0qjeeHo9VkhlnunXYNuxAMe9acU8THG4EJhSccCqviV5F0acwlgygbSvBByOlKNuW7CRyev2CaZctGhxFt3L7CuXsHNxG8sMe9Yzl2PBJPtWnqFzeyRzRX0jPLGpAY9fzqlplpmFtiRs2M7Gl2lvU471yLlbbRKL0WnL5zyyQAbRkgYbHHXaf51QezbT5Y0ulcI+PnXn9fxrSk1FNRXy50SF124Ow84469elWLTTJ7qFp3YGNSAsSglsE9vSi9ijEuPNjy7t8gJBIB59yKy4JDFOR80kbDHp+ldFrls1nFJEVfG7Ad2yCvbFY1tbpM4EbEMpznPSncauPlic3Um0A7AO/JFRzRtKqRGQbj1GevvVlrvZKUGFDtkuBSXU3mOXVgVPoccelJPUGuxWS2aG4bIyduAEfI9/pT545RaPNtRlXuz8/T/61UmucN5YUeYwzjHSnC1mNsjAO+AWIA6Vpbqx37l22vyhXzQRGy+nQ1djkRZSpkjRXXOWyen0rM8l3tIztOQMnI6U2ZvNk2+UoPQBf6VnZNiVkxbq6f7bItvI7g4yd/btxT0gupZ0UggSnDFe4xVqLR5xEG2JG5wvznDfTFX7bTGC7HP2aRyAHmG3A9s9fwpuVtENEGp2X9mzokkLEbdxDP9+s+XTZFgjuFRhbyKXCrg/Xg9a3ruyjtbyE3EhuCqhv3YwB75FIzaZDas8M0iknPkOdxTOe4FJSa2DXoagJwynaQvA2vx+YqeGNTjzCUGMgE53fU0RIqCQzxnL/AChehP41ZQiFikgik2jIHIP1Hqf8K7jbYVzGQGt3Ct91icED2H+NKIiy7g5L7v7u/I9s1SWVwWUPjOeA3TvUi+U5LszyDblgsnJ9+etAEkzqw2IzELwA3Uc5qJQSVzvEh/MmiJlZZPnIkJwoUDB+vtU43eeDIyAc8HihgQq7qQVicEE9Wxz35qSNvOkBUKD/ALTAjPvSssTIrFDDu44G6kijhllZmO6PIBzwCPwoESBX8wSsUkC8Z/hFSrI0skgAQtgZZ26f/XqItKwxEG3E4xjkj0xz7U2AGXbHnnO0KzZoGMOw7lRFOeoJPNSyBlRTuUjHGDip/KaQopLOwY4wN5Jz06/yqJxmMh1cMueG5x6Z5oAd528lQjKOcbBu498/T61HvBJEoDJuztcYwP50mNm4NlWYYPHJ/GtCzUGFlYxWqr82ZXxuPoOO3vTEV5FKHClFVTnOMkD86TyvKGyPIZ+HH8qjOEYgouOyjpn60p5kJjB55zkACkBOLrYmUGCCcbmLY7EUwjMkbKeB0HAYnHt/k1HIkhZjlc5AYHA4+lMaNXRnLmJwMgqpIP8An1pgWIRllyEO7khWz7c8cVLF8+YEK/N8u/PTFQx20xshcFlYEcK8gBI9QD1+lQEskn7wsM4+UAZx7c4//XQA7cAXPG7qCw9+tJ5VwVRmidSw9SAB69DihoGQuVUeaFzhsgK3pnv9KvqU2lopHMROUx0B/oe340AAL7FtshkTOeSFY564/ID6Us5IY7gW4BUrwq9Rz+PrSONuFYqp2HAdwc/kPw71H3UHCjucdOvbvxj86BEkZ3zYX/WFdw2jOeen9aIU2h2kVA27BYkkAjpznmkVAQhwRGhGC3Qeo/XNLHAJEZoyilfupHgELzjnORkg4GM0AOjYtIm75kboFHAB9c9qYM+W5CswUDcN3b0P19aeZC7SGcRyfKCW3YwPQ8dOnp060SIV2grvAJOzJXPt+P8ASgBsaM1yVgX73CnB3Ede2cUqltjbUV/MBC7j1YY5AOce/wDkVZljME7BwpGT5RDKd5HJzg8Dnkj+dJE5VfLdxkkjAzwRzz198Uhj4Z1KIQgK7gu9ON4wOvH406BVCNFtTzMYzk5J9CcY4piiZo9g8vezkO5O0Dpgcjk9fzqVyhRmRgSoB2lsqMnGSRQAm7ywjzjK7RnAOQAeMkf/AF+lWgjLIZZIycAPyQVViQOo68dj6VGjGO3DKgkxyf3RORt4OOnUnkcc1OiCCUyRhZImQdAVU4PU4Hb60hjPKCbkQZxyGA4C9eD1Az060+RS+1ZCfMY52sTlfqQOO+SBSRxfu2Zi4LMNhEYGM553AdBnPH9akiiMro8bjey4kC8Y6Z3c/wA6QDcK6SFUHBBZd5bn6EDH0qUhZpDG6tIQPlVjuZ09j6Zx19qSFCrtH83nRnaX2Hv2xk8f5NKGYxlVaR965aMHPPcjP4D86AHwxvHdLCYpFnKEKFwpbB/l79qFjeW5O0SKRkxq6cgn0BPHf60kitHiNsxo6bsh9hG08MAfypzr5siqixuQvACgEZ6cnvx+lAxodFYAhT1C5iwVyegHQ8HPHp3qaOWMjzF8qSMLhWZcAgHGR75pGmDyCMuDtPTIyB06DnrxxUuxTN9/Cs20KjdMexJz+GKALS24QxR5Cu+0DcCDg/0PXPNWrRjLI0SFhAOhUkjr05HHtSWodjtZzgOJORjvgcY4PWpmZoF8sKzyEYZycZPA+7UMpDoVDzPtTCq3BxjP09RV5AMjjpUUMZjjOTyTkn1NTJHnBPI9aYmxH3A5U5B4zmnqpwSwGacVG0Y6dsVTv7tLK0kklkKqAWZyOAAMk/lTuI4r4i615FqthCRvnzuAPRen6nj8DWVpGnjTNJ3mby5pcFw4O0g5wTjtyf5ViNO/iDxA1wxMaF+OfuL0ArtRZz/aWljjXawEabpclk6c/Lmi4yMNN9hWNhIsSDYY2H3ckkhl7Z9e1JOfO8qWQBnEZbcQSMbjxnH61LFGVMbb8ENglgFIweP/AK4PpU7RxR2X2kPD5m3/AFKx8DgY79Se+f5UAZ7RjG1QxQY3DGVIHHI/PtSrBcSxkrHK4T5tydOcYJ7fl60qngB4/LZ5DhThiOepHUk56A1Ziv7i2ixbu6qx3hh8mT3J7Hv34oBEJdoiBtbao53ZGGHTBHeljjDxu+B8uGOQTuzz19eOhHemSTNI7SSDLncWbHzDkc8jB6dPbtSRRkEHzUjUfeYZGfTPfB5oAimYEKkZbdg/wgc+o7kcH06ClZGK/ddhgYQfNkdvpzmpDAxyAu0DcQVYsVAxnkHnGRR9pmaN4FlYxPyUDBScdAPwH+c0CGQSRJIPM2ybsFtvGeOnX3+vNaOpaxNqVtHb3EKbowNsqKDtPryDwQRwO4NZgYzqplcKQmMZ4B9MdvyqZVVicZKg49cZ7ZyPQ9qGgGiIBwN2Bk8AHHrnHbNSRwRncZASSADtJycg8/0pTEQdm18sFIXb254x1P8A+ulDlUG3AJ4yxIPHfPP8jTArSAmR2GQAOAMf49en+FOYHyyRPl0JyM4xzkcY4wfWmSjBG7q3RWfJHr7Z9uat2FvNcFFhBLnBjI6L3J6dvw60hlYQ5B2kuc/M2fb/AD9KgZ0YiQySKC4UbBk/Tk9sj1qe8gmjlPn7oiX28oQeeRx0weehNV41DfMcICcBgB1x15PbOfrimAOmxmjAxH1wUK46j1+lRqW3IeOcD5ualVEZSoVSTkge/HI/xNNm3/MMYyORnAP5CgRHKGZwm7CnPTtnHT6+nf8ACklcsh8wMxJHHYY71IGYFoy4+9yRkDGe465BqIBSF2gFmyeRjAxj9f6UARvEIQEbdn6Y6Yxkds59e1EkcrgOdxYABAc4A7n8sU+QbpQoj4YcKv6fzoCs0afMeFDL3z7jpxx+tMCFlCuSDnp1bp7UJK8Yfaxwwwcr1/nipNqsrII/n5Hy5zu/Bf8ACoXIAQBlK988Z/8ArUASBSEJbGO+WIqSGTyisqSNG4JO5OTUMM8kagIuWySGxj8qtF2lbLy72checMSPYnJz+FAEBLAKyg8k4wMEU4wSPIoADemc7SPX/PpUTIN2VJLqTk/3f/r/AP1qnBZ2PJ3KCcNz+vHpSAaqH51U4bGScj/PemqP3Z/i6de3tUjRbgC5BOSATxmmZK8q2flA3elMRHFIoUgr17OOSKQuMBT8pwcDripozmJG8objnLZx+Q7VE698cEcn0oAQK8UowuCR0PP6UwOVU5UYU5APqe/SpHj8zld2cZzjNRgiLMbHb9GzQMaMM3yN83qKh2jPQ4z2H65q4CpPPy4HJzSOu1meKMkrzlQRz/SgRRCSLI2CpUDOCOfp9KZDhGzKV2KMt83oen49KsyRRzOXkBQjnMpwp/E1Y8qSNYQrA+Y5YK3KYAwOT65NJlJGYYnkDMWBfv8ALgZ/wqzM8X2SLC8hSWJGN/PHT6GiJI+fNdo41XDMFDke45A/Wqs6OJWWCRZV6Bsbcj6HpQBsaI8YlkeRYo3dwB5agHoST1GAMDt3rWWW2SbEc8jxSD5JUBBHb1+o4zXN2MxjZkRcgAn5TuwPf2rokZntrVJIiFwfLbfjcM9utZTVmbQehbsbuOxN1KGcSKqqskhyRyRnPI6D3qnfaYgtXvPNE7HA81QQB1z9TxWpBJAfOwVmRHRGQMOT82OcnnjFZk800sUbneFOQEb2I7d/rUR3Lk/dO90Zv3jR5PCjmtVABchT7isXTJQl5knG4Y/Wtbdm6XGa3OUtmMLljjg9faoLhAqgqOPWnPKyNtK5zUYljkXDoykHHFUIqXyghHwQWGCfWuYk322pKRjyy3PH+fWutulL2+VY4A54rmb6FvM4xUso43ULf+1/F0kcjMsQcKxJ+6o64rurS6igt7O1TOx4yIXx8r7eCPrWPNpkfzSxAky/McdfpWf5FzHNblWwIMgMAFOPfHeohGzbM4QtdmvdBdNt5ZXi8xnIWNQfvE9BVI6V5OkPHcozSSHzJCACN3p+FbFnbtclLm7fPlf6pcY5PVjVyaIOjKDwRV8txs8/gma0vomBJAYA8dq6S9cylQCQoXdWPfwbJCD1HStrS7pLi0VJEXeB1Pce1FrErsZNwSlq7AnfjAqnpwkaQySN5jKOWxjOK2dcEUdoWC4P8IHc1n2KFLbnqxzn2FaR1JloZ+q2i3KRMWxhiOKQWwVoI+NxGWOKnGJZiuM5z+FM3gXxBYkqNvPU1jOCUvUVluZXiGCeG2eaKcpEfk8peN2etcKLm7t3KR3Eqpn7oY4/KvVNS04X1okOR94EMe3rXB6hpEtrO+5D5ZY7Gx1FYYiMk7rYzluZ08j3EEsjsWkKkn3zWfGvnxbmdgSdqBf5/StS9RorWN8Dy/uuCv5VlzTeUpkVEMTHHI6CsqS0HHua13qD2kFrt8tpCv8ArUbLAD1zUNlcQxzqRK23zA7KGK9OM/rUbWIufIt1bc207QzhQPzrZ0/wbdoqNcJEynOSJSOPwFaWQr3K90q3lpJZw3Oc/vdrZ49effP6Vz3+oeVYhvVeNw4rpYLeNbqSLc8LMuI0A7+hJ+n61lzS2LQeTFbJHKpLO7SbSQOoB6GhdhmZdny1B456UlkzTF2mCBFwAc/0q7PEiWRP2YSF2GX39ueap6VFEJpDINzAZCinolcpK5GtoJJXlYokvUIDlmHp7GrzG4exRiyhf7pwD+XWs+8Ci5yi+Wc5IBq+7suyeNnleReFA747/Shu6QPTQf8AZwtpG5kyWfuen+FXhowntXkQ4MbHGFJ/yKpR7xaqyzbSR+92rgHPv3qdp7hoPKgDmEAl8t1rN7jZZtI0thsiXfIRlCR90+w+tRSSxXTl7gyxunHXOaqIstxLFBbRyC5yNwA+8P6VXms743ZjX96FORsOd1PlJuzbs7lWV7azUpJIvLt+nPb/AOvTl0lftP227u87chSikqxx1P1/pUBS3lhjNssSSH92SzkhveknhubIK8V5+6kJU4GRke340r2eg43Okv7G6thuuB8r/MN3J/n/ADqsI4/LB3DGMcNjB98/0qRp2kffJJu3DqXzj8PWkuvKWISCeR3PD70CjOOmc16Bu3cVgV35UCQEYDdTx71YDBCkaIEQEgs3JIPt61FbYlfCBl6kDGc9uvWkKltsayMcD5uc0CJohtQ7UBByOuDgfWoGVlZkEZUZ7dQD2qQSFiDtyF+XjjcKUMz8tHtAOCfx4A4+tAxmd8jqq429N3BH0q3EgZhDGrZJ52KTk+lEcMb8MM5Oevb3P+FV8hWBCSAdsen9f/rUATmPdvMmGz82MDnPoRTxu3eXIEVcZHy8n2qMEtgEjB4+Zc8D8eP/AK9ShxHDGyMzvnOCdoA9AeeKAsRKrSSAB/MCdBtCmpJpVeBUYRKCxHByfoOarJcEuGywIycqepp6mQsAUznCEnop6+ntQIVmSMEhxkYOSMMPxpyTNIznOc4GQeSfahpCy7X5y3JZuuOx9cf1p7yEps81UUNjhOPr1oAb5kkjOCgChc/f49c9eTTggC9Vj3cFS2cD1pwaF1yMkoM9MjA+tV3Me5n2AAcIobBA+tMAgG5tm9lK/Mxxu/DqKcsrxFy5DAjaMsfl9xjvTPNAmDEFVwF27+uOOvb8jViO8RbZrTyFLsMkj7xbp07UMCJJn35Yby6lcDjJ/I8/nUtvZu2CrqEbOWfI/D/61OSCSJoxcSSIdu6IZ55HAwfqKliVmtgjfIw/j2gnJ7eoFAAzlwriMIEBUkE4J+najIESoWjcBDj5wAAcdPSmFSW2lcrkYVTk4Pbj/wCtSEnzZNrHyyFwqDaOD39hQBZU+ZHtYsrZJAwAQByeaaJooocK6jAzgr82COD747/Wq20MCVcjAyAy4xt5P49KsTkF280My7iCSMYb34PXPseKAELPCrDAWQ46HHTpg09YY4mc+VuP3Sw56jjPv/8AXpuI+HeQSZBBYkLkAZx36flxSBFabYCC7EZ3HnB/p+XWkwBlVyp3bdjZIOFI4GTkc9j9P1pVdvJTaTnA8skZzz0A/wAKUNIMsImyp3Nl+pP1zjp+oFWFiMdu8TMW+bc5PGCenHPHBHagBDAI5TCkbKrsC0eDkHp+J49+lESypEqxSjknYzucEfxcn8OlPZGLRhCQdpGQxI68fQcf/XqV4doIjBXoGDLjB6c/Tt+NAWH7jAzsiBo8csykbR698ds4PtSFJFji2ysrAExtncHJxkdc4wMkZpIyZJiWIVlA3OxyB1PccHp9PeiGILOgYBY1beshVRh/UHHzN0x+FIZatkDhB5DRZB2ktywPH8h09KfbSLFatGzxqWXadpwD3AAHGef1qB1a6iWVFdkzjaWVth64AOM9ParK/vHaZ5yImLNkbSBjvk/19qAEtgbaQnylJeThl/hYj17j1+nfNWY4/JlRpjC8sYCrJE3TPpnGBzwozTgiAxqJDIykkI6DIHbnj0PNV1jZZ4BJtESbjtVGYcYwBk9MdsUgHSKyEGaViGX5QQzBgeOcnr9DUg+0CJQwZXKqrIq/d56FQB6g1DHcobmVI1R3jA+fkK7Y6DjgjpSyJtAZVz5gLFkX7wPHXBB69cc0DHAC1IRWA3ZwqDG8kcBVxwRnp3B6093RWZWSEgY3JJlSWPYEnGB6DNLDbMzNHbj5lLAhJSMjAx6cZ/nTwrLI5IzKmd6lw24ezY4PP45FAAXlnnJeR2JkLYyQRx0IHTqOamhgkjlDmR8BRhMAFuOpOOaigiljV4gz7XG1nJ56deTkDPT0rWhhuMRoTEUwQGzuCYGMjjn8+3ek3YY+H93EzrhQR8q46e9S28JOJXJY4xk96CiyYt/OL4YOMDG0D1IrRWPaAP4RSQMapIAwv5VJzjPY0xgAcgYJ6kUnm+XzjcvamIXaS3LMQOleefEbWPLSPT4Xy8qhnweiZ4H4nn6AV3GsX6WFjJcSHCBSS3+GO9eKjzvEGvFsEGVicdcDt+VAG34X0KZ4TK80cUEwwX6tj07Yz9a6T7M+6LzmUysCoRYhlV47c57AZ96jlK2ohtbbtjCb+TtY5GMYHr9afGf3IVp9pJBysY5Y+wPHIPv9KRQ5irQv5bK0YU4DqvJ446/56VEYnfc+XAGeU+76de2Pr9e1Swsu4ZXa7YwCRgDGAB6nnNH+tds4ZcYYHpwcYzzjr2pokqtJnaGQrEMKMpwep7+oPSlPlo7ZYkqemeN39ccZ49BVwQqtw7HLbup7gZ6E9e3FRMjO+xXJGMYfOR6/T/P4gEQiVGKuh35zyeG9z7+n1pQpCF4gAAQMhsDOOMdux61YCR7BCTl2QE552k9sD25z1pJd7LuBZ+2QzHOT27DA7mgCoBuUBVDlCpzt5IIwcnoBnPbJ/CgHzsxqGcPz864ZgOnGfr+dSowZQrKXTna4zgHGCAeMZx/nNWJP3ikFpJAxwCR93jpjJ9cUwIJd2CHV5BjBGCxPp16H/GkyrTEs6eUAQUDbt3PQHPUc4ABp6FtpXYAT/D0zj8R/kURpaz3CmWUSICEYuRkLjGeO/WkwC4EB8zyuhHRvm75HXscnv2FQIqlyxkGOzKcZP07frVzZkggsq/ntHbkY/wDr5qIQgO0gVwxGQuOF/Pt+v1oGQ+XEsanexRgeNxVe4z6VbhhSK2BjdljkdUeUhRk8fdAPPHXPbpioY4N0eTtROAy9Txx0yD37VfivPs10SjOny7Nz8OuOcAgHuf15oYFCKO9sbiOd4ZIpnBKh4znnAyufr356ZqG5ZWDKmB8zEBBgflk/hirE1xcXiqrjdJsC5BBzjJzj3yf8PSrM7yxgk/Ir52tgFe3Qknt+OBQgZA0ZAiVWyW2/dHTqBwf8/nUYbd23DkHacHvwfTjNWZokRQLeXfhcOzDHfIIP/wCrkUSGRkdmYsG6kvuB7cfX/GmIrFjKQCcjgAZ6cdv0/wAKjKqZAzowXO5sZH+TirJMjSAgDIJJLHAB9v1NJIiFflGR03Hjd17+9AFZsNlFBXd82M5B+v8AntSSI3mbk27dwBLDIPXGDj0Bqy5fYsQkZ15JXOccj2qvIiKTE3ykL869NpPY/wCe3tQAkux4kCIIVCKGyxYs3GTntz7cZqMSHAY4HygkZzmnyghwAVUryFCZ3enenMFBwGcMCw2n9B70wItqeTuLFtoBbnIyeg5+nX9KTyieW2Dnkfj/APXqR7U28210dcDLZGDjPHtSo8mz5nbb1xnH69vyoAYoDdYiMEHA5A/x79aNkZHyxZc8EEnOe+KdIMSdtxIG4ntTgkbK5csW4CgELn6tz/KgCMozx7VALryx6k+lMdVyGYowHXHH50944mXAickD/npuwfptpghxjgiQrwD37fWgQbicEBduMDd/WovNYlmfBweSeMn1JzUzMv3tzbeASexxj+naoJS0ToqlBIDgDOP89KQxipm63lB8px83IGPxqZ4i7LIQ0jk8yA53Hv2pqI4VMhhyedhIX6U85VlEm7BwA4bsewHamBXyFdVDhQWA3Fu3sP8A69Ikg3EFXlQdydo/xP5CrLQqjlgOQc8HPH1qF7VfODIy8jqOnryTQCK8ksu3aWJiz92L5Qufp6j1NKciBQ7sB0CbOgqWVAVMoO5c4IzgDvzVbyNgJVVPHCgEjGaAuCSiOTdHuSRCCrBuQRUzz2n2aPPmLOC3mkEFSM8YGMg1HEjfwxkg9SeevTI7ZpzQRKpaN+QAc528+1AInto1kbaY0fcNoZgSF5HPB4rqb7ZDEtumCqjEisu4AZ4wMj371x9usibpoGO1MknuPetGOSWPbtkG9fmYspwC3v3+tRKNzSErGrLb/wChNPFGhUN5akZU+vqemeKzbKR3vHuZpXlJdR8xyTz39+RTop7T7PeOWcZjDbEOfnHUoPTgZ+lLpUchSCWVSBcSBgT3GamKsVOV0d/auBfRhe+R+lbSgNcIQRj0Fc9Zttv4ST/ERXRR8XaYHGT0qzFEjkmTJJA7+9RHCswAOCc8HNWJFG7JyBntUBQrnnp70wGSfPbNGhwe2eKx7ixdh8wIYda1SpLBlJBzn606UBzGDgds+lAzlzbIgwU27vrimrbqh+VpSD6tmunkgi3eXIFY4zgd6j+yW0mVEZHHcVNguc3udPuSYI7Uxru5HDNnPTmt+XTIwR5bYB7NzWTdaS3mB9yFRnKkd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XMpuHBUnmpNKlNzE1u77ZM7kYdV+lVtYjtYL2TZKrOBlo1O4gfQc1laNqls2qjyZMsMqe2M029NTNpLU1tWnkOqwwzOzHsoPyj3FT31z9ntm8td/lpyFPJ9adNa+bftLJjcPmU9doFQW6MUmklIDbuY8fd//XVRujKRzcfi9InLR2RJPA3Sf/WrRiglub9LotsRM7weOtZOp6GbXN5FIpjZj+7x0z6VLoV4UuzHL88bAKd3OPQ1xuc1NKoZ3ex0drKyx/6ZJGW3EAoe3bisnxGY2SKW0lDP8ylRztIwRxXRwwRmRcRR8nHKjisPxxY2+nS2l9bY8q43Rvs6ZABBFdFV+7Yq10c3fzrcwSmYxvKV+ZcYyfXFc/FpBvC8dvuyBhiOme2fSuxvNOhutKk1H7ckt0sYZY2QBmHfJ7muZ053t5PPjDRl/vDJwfr61xxXLsTsW4YYrBFe82xT427yPTuapyXep2L+azS+Sed8Uh4reFtaa7p0sVyR5yE4Ktyp7H6Vx1vfXVhL5RcMgOGjYYArRXYtWbsMlteSSNqVzMVXG1253jofpWRb2qZbzZjG2cRDZuLj1x6VZjnhnaQRK4Vs7vlBx6VTu5TJII0BtlQ7t2Mk+mPTvSQyW6u2aCSKWJFwCQYk2gisqw8w3JkZwhbIq7e3Loit5Z2lckuMZrIEhkBZWKKOvNVFOxRo3YaCZRtBAIJ461PBb+TsZpSFU5VG5wfepHuIfsK3GVYYx9T6VDHE95DJIn3YxvZD1APfFFnYQ6e53ggshIOQoXAFWpSguI2RmSIcjcPWs02w8yRUfp0LcZNVre5w4hlVtx4Ge/pS5b7FXaOpt9ZuZ1ka0tCZFXbM7EEkdj7YxRaB4NOlvZwHk37NjAED61l2twYf3cjyIu7kA9Qe1TWjG5gcSTlbXfuIZgAD60WEi/ob2turPNDE6jlVYHI3Hk5/CpdQn06MbLeKUSM5I3ZK1i3SQ3l5IHf5ycqsZ+Uj2q7a6ZaxQ+aku9lOfLY9f8KiSVhq9zfjEobYUIRgW4IBPXHFSLcqIz5bbWGACo/P0pNnlR7T5bbcgbW9exIp1ssXlKF2FiMb8mvQNw80FQc5C5JLkAjnt6U0vvRmLYc+p4yeuKuwWoG7cy7cHBLd/p60yaOL5XQvvAxjIPHpigC/bWNrGfNlkHI5KnByenTp3q2LWJnSTZsbGAWXb+tY++WKNsPI7nIZRkAe+c8/lSB5pCVLPlB/qyMADHYZpWGT3xiW7MccaHZ8vTKj3zUDTEkuA5I+XjBAqEqRA5wF/u70ByO/eo1cmRRKvI4BAJNNCuWzM8Em3hy3ygsMkdc4596RW85TEkksm0+vHv8ALSpHGpBKkFSSflzgfnTBFJLKOW3nkMWwqjt82eKBXHyooyQWDcYbsw9h+dRRKNyhP3WQQSx4bPX/APVT8LnbsQEDHC4/Hjr9aYZd8g2llj+6qnDYH9PrTAJAVVBvxgn8c+3pUouPLGxosgjt/EO3FNuRJbSIWhKAAclcFvzHNV5iZXZXVy5ydpOR+Hp2oAniuolnaQwxuu07VYHA98A9adFC/lrJG6l2JBXun49s4qOGVgADLhSuQsn3frTXVhgK4CvjaARgjn/CgBsip8ysSHJ5zViyKRR/u1ZGz6Ag+5J6U2AEurZXdncQRyR7jHTnpVoSs4KbAWHCgkqQoGMjr9MUANDqy8pGpC9Wz83b8TxVncfK4ARnXa2DxgdTjHqB9KitgXiAYupODjg4HQnPXnPI9qCzQyNkNtyQqg8Hn3HA69fagBz7y+9VaMjbynJH5Y55/CnIEjUhm2smShDZweMU5d4x5nL8NnJ465+vSmx4k4BbDcjjJ55ODx0z+tADDHufesLAAqQeGOe5I9s/rTWKiMxgdHLj5+AxI4A9/wClSmLDK0mRJuOGI646cA8+o56imxsyl9okMm8LkNjaCAM4xzk84PpQBJI3zm5Lts+b7udue3OfripV8pLhlaTK9AzHCkAcYwTknk9xUcayom2eJIZHfIHqxHQAd+n5inSIBOQ5AyQrA4GMHoR3579qQAsT7o/LQ+YVVVB6n+WTT0UlTtWQJjI5zjj364HGc0pQCJEAUqxJ5zjGOv8ASnuAzEsCyEHAIJ3KODn0P+BoAcxZYVVAVXaMArjHryRyO3vipIoJDIJeERh8uW3EYGOoHbjrSxDBXZDJKyfPG/mfcyeB3I6H9aWKMSM3kxB13YEbA7QP7oPv+NAxYY1e5DIWLMR8x42/THX6/pUv2eK1mG4MxjO5wcoVA5yAow2D64xzVdhGWCNGIgELuZogTjdggYPHb/6/FWbaKDzYxLcRyXAy6KVOAB159+OtIBVLyRmUqysDu8oLlumM8EYPB5p0Hkec0xfZEBvY5B3Y9QRz7dCPftJcJHFD5LoIR91SJAN2M9sfpz1p6zeUCsrsuQNhDZxj26YH60ARRzOWaNXRI36MfmHXtyc57emOlWAjxS4gCkvy2UO4HA6EDj+dNspbZPlMcjNK2AGA2kjuD/hVkzxECOFIXYZG6HnI9x069aQEU/yMkwnIV1+UL9xcHByxGCfQfWmriNRIAkSPgsXYqD6HAGP5j86RZ1ht2DOuMkZKHC+4x0HtQCXsNoZlR25bqVJ9OBx1OaAHQ7I5Q0ThnXc2G2qW6cg+/PXPeo0jG1ArsCDtCq3vycnH0x71P56mNJZmdZCQgEfzEjqenbg+/vT42LRl3WNv4Q2AoI5P0x17mgZJp+kTiWS4hdrgMOEddgBHp6/nV83kyszTgYCgBwB7+mfcUls0ruINw8pRtKScgr69P/rY7VLbW0ZmARVESdAFwAO3Hb1qSjRs4ljhBYAs/rVkLu+npUAcgg5FG8gZyaZLJJMA45JzURG5enHrT1JzuJ28Vma7qCabpNzcNjaiE+h9APrk0COF+IOuH5dLhbG7Dy4Pb+Efj1/KqfgyyHly3ZXBTIBK9eOcf571zqrPrOsS3DZdnkLM23gZ6Z9P/rV6bpkUFppMfzMqRgkPjaR2JobGtyny5LmNFDIcKOhGOCcnPb0qd49x8o7m2kFkHQH1PqPypwDT3CPsZ2YfMyvgdufxp4SbaJWc7SpZWU4Cjsf8+n40DIpFZyFToDgl+gHpikKsA670JzwVOBgegx71I8pYhgQu8cyDI/yOtNRkZQWfjgntj/IoEPIwCuAIypJC8qABx+HPSnhdxbeSXOQGHPtye446UwRAud+Bg5AIzz2PHpn/APVT5FkVmjHmAgbiqjcp9c/lQBEMhFVAAeTyAw9MfpQ8izks6q4J3FXYICpHQDHAz79KdPmNyvG7d69O46D3/QUhUJHwzbj3B6evb/8AVQA0Kz7IUY7QMbieOeuOc4/WporcoCCpUhcE45P4DtU0Iy+FOMAsPnxyBz9f0pECvGyu32hwSc+np06c/wAqAK5gIQK2DggAcZGD7dqaqxgDBkfaq5ZXAII9OcYI4qzNGwJDhi78gElff+nofwqu+fvyLhevBBwD+WOKACOIfxMnPIByD7df880+KE53AJjAA2ZIJx+HTr+NIkTyySBGJjU/fyADzye/tU+xRtjWPjOFUcZIyf8AP1oGQBV8x2baUOeG6496j+fa2WK5Iyo5yfXrVpCNhGdqsD8o5wT/ADGfpUZyNu0hccDPykUCK5YNuXzO3RTnPYkfpTGEnbhs9CcEHGasg+YfMC9OASOc4P0x0xUUixgqFcswz/DjHH9KBkCRxhwPnVQcsUOGB/z61M8AitklmG7IOOO3v/h9aaHRzsD4GBx/9b0/xqVykzfNFEu3jnk+4HH549qBFKSNziJ87yAAMYx/XHNMYCQ5GN2OAT6jgZHPWpGhZgq5I3cMx549c55zk9fekJ7H5epJYkY6ev5UwIRvVgY5CApDjK4GR0J7cetMdFCA7iQGbkZOc4yfc9+tT7UZ/wDV4PDHC8jt+HSo8bmA2hiO7cg9/wCWfyoAhihOxlyhztfCnOMHtjvyO4/GkcGEhvKYKQTuK53Dvz3q24ZCBtVc8gKQe3P9KgMf7pwF2oOu45B+nr2/OmBHcI5cs8uZFOQCOB9PbimGR4woX5WBITjkE9TU+wFyrjnoQwOB9fbP86e7gkgZODjKtlv5ntQBURs5AOxsYIOefypGUPnHyn/ZA5Pt7VajiHkNCHI3EbUYZ3Y47dPwNRbF8syZAJ6fL09PSgCuUyAqoOBuzjJ5qQNGgyQrcZ+9wD70ZDfKGAHqTgjPU8dajlRwSN/BwFP3Rnqev0oEVyWKqOXbAy6cg/5FRCVWmDcctg4B49wPf+lWJFLljIAGbqFG39O1R7DI537VyThmzQAFQjNgyHB5ycjH0pdjxSg7Cr4OCBg49vSpIYwY8MMOrAqYyc8/57c9KVdu3a4BwMk9O/BNAyKGIrCzblVs7sn5smlZVOWkckn5k9/UGlHGApdj7nn8qSSNEBYD5RgMBj/PTvQAx8/xApxwBwDjtn8aZ+7OBjOc52/zpd7+cuEKADoQSSPpTn8ouI9rK4HIxgf59qYEduMsiqeSx7gj2GPWrczwvF++eQE8GKOMLk9ssTj9DVXaHxuVy2DjH6cUk8reWFRnIGe+T24pANik/d7MkKOApfOPoatW8HnsHRBkYGATn6jjiq1swjuXYKrRoeEcjPQ4JGD+laKT+ZBAlwEk28fOm11Ueh7ikykiaC3ksJDMXkeIMVPJBX8Kbpqyw3CRuz7FmARmBAI68DtWlLHG8LyDZ5TJgKwOD6/WszTrlpr6JI1OBISWc9sduB+tShs66BsXMLHs4NdWnzXkQ9+a5CM859GBrrUYrdREe1MgvOgIGTxmo5IlXkVOCMEYz3qKTa+Nr7TVCI1jKxkHAPvUEsRU8KGHqKsyBz8w59aY28gKVbrnI7UDKQibO9Rz2BpyzOA4ZMAelWJ4vMVADkjvVKYsjD5mI6dKQD5XDKecc5rlPG2n317p6LpzyA8+YitgMMCuoQYXBc5qByquQVORj8aaA+btR0rWtOl8yaGeM7uG5GD7GrGkadq8N/bzvbyYmOd5BwwPvXuWor5qvkAhPnw4yDj61yEmoJeXiOin7JC+MjgyH0HtU1KiitRcrlojRsU8394+ctgYPoOtQaoixYwTluprQAESZI5UYwPzNYl3eF5hhSOfzq7Oxi9zLv5vtkcNuuV3Mf0qFLeC2kVyjDawDMPrT7RcX1zMwJSLhR7nt/Otq6vzeaO1myfMQHDkdBn171xV5SSukXGlz3tuY15fS3VwYondo84RR3rsNP0Q6p4XWw1SBlUEtGT1X0I/OmeGNAhjtYbyaMmdvmG7+Guomk+zWzy7S+MfJ61cIyfvSFTptas8X1PRJ7BX0+93Msbb0cdGHt+Vcve3Tm7EkBZFX5QD0x9K9U+IFlc/2GNUgGZ4nDspB4Q8EY9uK8qc/bZ38tAgPzYLdD3rKpDlehnOLTL3lCRlm/vLjg8ii/lt3s3ja3UO+NzY3NkehPIqvJcy2MCpLHnDfmKS6ZntS0eDuAIrNXuZ6plW0V7YyFFLRggMew9KbOjTymRcYU4Yeo9arTKkE0QBIWRdzexqxKTZWsl3HGpRsAIeSAff0ra13oXykN1PmILJkkZVh/KmLbGWSIBBHFIu7c3PH0rUt9Nlvrfy0tkM8illGBuT056d6hn0e90W5WO+TMk6CSNkORjoeRVLRDKF9aQwyqttIxO3DhlAGcc4q5ay3L6WfJjWTyztfYmWCn6dRSXEPn3EfVQvDE8jHUn2rora4DzIwx5eB8owuPcY6mk5aAmYulW1xqF4wjhVokJ3D7pIqtf2YF2VmhMcisRtI6VuX9nFFei4hba+N5PaUex9ahjhefzLn7cuSdpDHLnPqKm+ugbkEMJtGl8xEYouTkg8npg81Wlu0N0i3CyRIASwCAkn1xWhcPbR3Kqy5DKSJCcBiAeorLkkmdiEVmXbuZvvbR6/ShDtbQ1vs+kT3JmjnmiYMpR2UbR7kfWqtxOhmLTyK43H94gwDj6VnbXgjXdOHRvT+VXCgt4UUoG+Tow6Z5/rSkJHTx/ZWjAIHXhRnd9PSp0ZuELRiPjGV3Zx29qiuLiaInAKMeG2HkexpsdwWtWAg3sOBI2flz34/rXedBZTLNvnVHU/KPl+72qGNlOEUGP0JAwR9aFEpbBJZvXOSTTlx5rgxgOcDDt0oEOcfIFRWHoAw/lViSYgKqnaXOctkkHseMA1D5skCuqtyeMfeAHt6mjd/o/ReT19aBtihG8xweZB13Lnn6+9RNhZQWDKDnORwPp+tOSFkQtskVBxlenvTEY7/wB0MMTyO9MRYCBUzIHVc/Lv5JHpUZlbBBYhFbKhUz+XpTpC0ZJiPJGSCcbaQNGHUzSlmUghSSOCPz9KSCwilZAiooGFx83G8/rzUjSMZcbEJHBYnBGPTjAqK2iiMW97jaT0XZkn6ntTp3t1XC3ahuPlVDn/AApjJGEaq6eRkchWL8/Xnr1Pag+WgYKGYKn3cYBJPTOOvT1qo0pRVO1iOSS2CSM8ZOPepFdriQRrkYO1WHOB27UCIcFtquu0j5QBxznoTWhFbbEDTJh4yQTgAYwDyfpmmtarDcMvz5jI3ZUDPt156dferG5onUHogZlwD82e+P0ouBJK7Og2Rna5O1icbeeR+v4UPJKgQBRnBKjjPXr+lNIaPOAGxwoYAZP0FIiKDESi7WCtguM56HP/ANf0pATXDuC0awbCjbWAPTjPf2z6dKjMgXahC5YY2nGQe1JBL5CqAfk4yuCB3GM9/wAKcOBu2KqkEDJx29TkccdqAEcu+PKDD7rZAKkHPJHWpAp8/cqhVU7yAMY7YH5H9ajMYWON1OFGCwPHH+c81J+6ZZhJE+9SDzyEwf4h15/SgVh6zmRUZXG5HPU9SozgZyCM457UcG4JVDIsikKJBnk47HpjHX3pDvERAMgjJHJyu0E8ngYxx7dKdIimdI2DqFYkqEIMIPQ/ifzx2oKHiaRSfMDAsuOcHOMD29f5VIA6zeWgZpCwG8t9/r2z+dJFGFQR+WDj5inRtx5yO/8A+uhCZJihKCNsB97HDHPYeozQBIsJtt8rkIBhWV0wQMZHAPH6D61MFNujvNmJ1CsQoAz19/w79e1RTM0rK23MiEneyjb14ypxkde9CRLG8jrGgGFkUYOB7nnIJHFACNbOXx5bKEi2jIztb6kZ/Lk561I7l7eOBy7sZuXPAQf/AFsdOM05m8kO6XBZ1AKmUgHnod+PQHNOBkSdMGaRggO185IBwQcYPqQe/pSESpHa27zfKJnZQJJAD7Zx3wfX/wDVUsNzGJJFuIWuoxjYYnBPHON2Og44PrVVXzJCHKAFTJHKDuwrDGzGcdgMZNTRsq232gyGWQudpwQUxgEHnAySKBj+Il2QHJQr8ikjg59OAB6YxioBLd7cD90gjY/M24yP17DjvyTz7VLGJIrghYpAfmUucsceuSBzx60+CNpFRE/d7UHLIFbK8kE9zkDIoAlQTRqFLRsMnezuSwB6ZHr14okwyMx+fcP9WEYuwzg59utRr5bRedEwzkMSGwUz1PAyePX2pXZTOzYL7HOxXOcAdB1J6/l6UgJllbeXuH3hcFZFJOeOACAM9+OevanyS+arPchjcp1DDGD1AIHb8+lMIaJGba8jog8zLNgHPVWJ/wA4qd9qRhYpt8sWXkcR7evA6j+ooGRwfL8pLMM7uQRluDn6+wq7Fb3HlDy1OWYAKDjHtj6ZNJFAk5jWFVWZAzOHlBBGBnvwOn1q5DBFCUdD5jtkx89vbPXjFJjSGiEiUhoyrJwDnGe5OP8APSrsEYhiCL0FJFEwJBjCbeAAP8/nVlULcAcnpQgY1VLc9KlwvYfUmjBUlWHNORCQckrjqaCShdXKiJz56RBeA0nAB7Vw3ii4Orwf2fv2TKd5APylsDaPcc/rXT+KriOy0eadVUsgzgtjIz2PrXms15cukd4sKBjJgSIwONx4wccnK9vesajlfQiba2NTwnpuy2UTSHlhK0YAB3Y4BPXj0967ISeYqiZWj3N9w8HGeuQfcVz9ldJFEZkCgMQcyHBHqWPfJrYkmZliMs7I3mbCEXbvyfTGOR7mqinuzSO2pJJdt9ukVfs6KWAjycmXjBGBk1NKi4MbeYUf5cAbiPw+lOku44QiqNhI2gAfdBx0HSmosd9Krxyuq20rMcE7ZSOPyBNWMpYWQsz4PqzEAjnrjufamB2kAVozyAVUtuCL/P09MVdeCTyowqkKQwA38JnjjI/zmq6w+SUiTgg4XqB7Y9+PencBIXjjzGig5IYDdnOOnT3pXZ3+ZkB3gFMMeTjpn696dGs0wG8nCsNy++DzgjHbOO3rTSU8wNLMS52mQKgHPJIOM4zwMfrQBIUUEHDIMYKthQ2cYyc/Wo1hKurq/LgMRv5U88f/AKqYwnG4q0mUXG7jBz0BPNTRIoXI3YG0YJHPfFAiBS6hiCQw+ZUGDtHQ8eh4/Crc0EtmN7TMuV35D4J/Dtn+lQrBJJHGN+0qwYF4w498H3xUpeXzDmXgjkrxwfrxQAm5eSiglSGHPynuW69QB+tML+QVeOEiReGkI5BqN5AqgPKMkYCoNu45GR15zQIo12TOsRjXKKqOQ3txjp/9amBK0kgXZhmctliMcE/h0oDbiI4MuO+E4z/k1C8qlPnzwpPY46E/0FPieXHzujA4O0d89utADxEuQgDBk+UK2M//AFqY2RMqMSihNxQZUjrz+tNbAuXjykbI3zAdMdMDpzUpPmYzI0u47g33hgDvn1pDIy5kYkRljt68c+o5z3pMLwBhiOpbg7v8mnNuIHmD5geVPYHGRnOaaNmFCBt4PyknqCRjHBFMRIiljtJwS2fl79eeBzUbKAF+ZWYcBOoz1/Knx5WMtnc4PTp1zx9Mc0worfumYGQHAO4Yb2Gc8cUAMYt5jOCxwwXdzyPfj8fxqqqF4k4yqgblDde4I9sA/n2q3J88sexpFycDcPu9OQe9Rlw4jIBwOnOcdsEdMduvegCBSF2ksXP3mJTGOeme9SRsyAHBR+WZgvJxnk5/GpiS7b1k2uVyNwxtyOenem+U0saqPmAHzFAcDP06dP0ouBE0bIrpJCAeu5vlwO3bHrzSPxIzEjBJ3PjHcA/Tg1OFBk8vO7aQowuSuM49fyqOJRHvfLLnknPQ+lAEH2fywGAG8H1yRj/9dRyB0QtkqDwSp5yemQSOD6/Sr5hGSCpBHA+T7xGM5Paqxtnl+aNI0wNpw5yDnOenH1oAg8vaz4G1wwOBgdP6/jTvL8vnONpAGG6e5GKnEUfllRhfMTKY6rgg8DoR19KDGWfcFZVfsB9326UAUUQE5c4HUnccKex+tReUREEJRFAJABGT7Vf2MGyp24O5cjpnrTXkZwV2khh84UAj60xFH7MxCyMjCNSVZi5GOnBx0qFAqsV2ptx0UDFXDKsIBBKnnLK2CRjp701h/q12klBjGevPPP14oAqrHwxHHrxyD9BSmD7S4LEIo5Y8n8cfpirpQlApclcDpj6c4qLbG6sWQqByAWyc/TigZVCrKjMfmYYAyeWH5cfn3p0qNJIzL0z0z8wHpmrA3OTJG7Mx+8M8HPf/AAphQbdshbdgYy3bntQBUKoxVnO/BIJC84/rSNuQ4Dg/NkHtkVZ80hBGxTPUMeoz6HtQUDozhS756AAgj1B65oAhLqJA/mGR2+bGCDn2znNU3RpWZ49uP4trHB71poqySMXIBGOG5z7H1qG4iMPJCg+46+9AFFXZZFYFC5z1Xpx3q3bW0w82VldWC7ju+XIPfJ57elPgiZVLCYoASVwOWIweT/8AXpl65mn3MGXIwzOxYN7+1IpFsXH2uMqrSMIVUpvXkevTgjpVyxUJcRIFX5Wb5gV5PfgdKzrQyzyGHYWlUb1+baWx256nHrWjZRs2qIRCytyJG7bsdMe3FA+hvEYQ47811UDFpID64/lXJoXzKJFwc4Azniups1JFqc9hQQjYRyQwVgcUzajMeOT6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DoXaxYBhuXqpGMUxEbIwzzx65ppm6oGJYD8qlYIybc7D7VWxGjAB2YnjmgB0qlo89+oIrmLnxCGs5ZUjlSHzPKSVSB5hzj5fUe9dBdws1tKoZxvGOvQdKyfstpaJE0hj2x4VDJgBABgAdhUvYTOftPElzJfSfZElurIEbnkBPl+vP58V0KX0d5DHImCrk8q+4D64rzvXfiAv+k6bp9pGts2VMg+Vgc/NgDipNHstSFq0pmNvZyR72kADZHpweDWSqa2Rnz2dkdBq+pwobm3EqsywF+SAOeAPespdLMAt4g7RRbBJx1zgHIrjb57m3uhNHA7xxEk/KSMe/4V1o1g3NrYSxJ5iGMRzc8oB0NYSnzVFfY1p1NH3L8kzEYHXHX3rHEe+6bPIUVcvmIt1kXue3aqUEwEcxz1XFd7aUTAhsIVuIXiRgXeXL+1Qx2D6jrEkMUjRBCIimOcetX7GXbdLFCFEhTqRnP+c1bdUtEkvrsSMkfXY4Vj7DHesHZx1NITcXodfbxtbwqgOEjUDJ9qwzrbpq0rSRholUmGPOCxxwefWsvSrmPU9UgQaXHa2bZbfO53y/QHrXdxWNmkZEcEK57KgFNPm2Lvc4i/8TPdabOuoafGkTqUCxTB2IIwcivKo9Km3bolk8zOOFzxXvms6THqGjT2Q+Uup2nHRu1eP6j4d1XRr4R+U8g6q0efm9RWFZSTuZzT6GbdWGnSvFCjlWWLMnOee9QRRJbrvYo9tkbRuPTtg0xlZ7oyLncy/KTT4pPtemzpjDKdyog6j1/nWSd1oYrVk9zp9peX0DBnW2fKuxXkH25pkMem6cZYSQwkX5ZGwTweoBrFe/Q3sLjzDFG3CLzk+tamqW0ckJfbhI0yjg9fXNXqkVsa/nyTWcZ02GRoRnmMZIPoccj+VZF/Yq4CTb45HQFXz8rA+1VbG5nt7d7eBirSsDkHqMHitP8A4+isjzK8oUrs3dD6fWkmJmbCkQlWGZyXIzJtXrjoB7Vpf2Y8szKieXH94yu3zge3oaz9ReSIyxRbkYNgFerD0qXTotRFu7WrrLcNg4Y9AKfmgJNWuJpERIiotMBg54H5+tPmt0by4LVl3EAyIeM5/lxVfUobdmtvNcxTMuBFu+VD3/WmyTRWssyTK2ZApRuy8YPP0qeo7GLeF4pxC3IjY7cj3q7A1xZxG4hLokqmNvQg9RUIjS4LZmycYGT2qyqzW/7qeVQFHAZN2BWnQrke5Glq624X+Jm2gE5wfpVySNGkmjluY1CHAXuqioNLmlmviAFaCNzMeOeB/wDWp9xaRwebKYi4ByH7lff3qXa9mKx1ckcllt+b5sFWU44/AU9o3mwwUE53kqD35+g/+tTVmmd0EWUQA4yoyCfw/rTopfkKeYVccZBzn047fWvQN7BKNsceEMRA64J98+3anwRoy75WZlbC7ixGcfSoWj2AgqG7krjcB9KT5iWYKUC4B+bNDEXWGY1WKFSOehJJ+lQEbGkRASP4iB7UwOCpKzFDswTkgkegqN51eYsiom89+v50rATTrudWMgcEDHOQB6dOKQokkjSBm4ycKvGOnNCqrxmcsSoIGdpA/TvTHRBAzMxDDGDnr/n6UwuTGa7MRt0mZYujxsABj3FQSDZFkqVDdXPFMSMlSqjc5PcE4qWBXWFpF+ZlGGVOgUnH4c0WC5Jl0ZSylVwDnOTTViCzszbFVeCVGce9I8Usc7wyblnQ52Ecg+ntUs1k8zPkSO7/ADhd+4gDvx1oAYI2e2KfNtflASdrHOOOOT/KprW1jVkYb5VA3yFRwMdRx9RjNJb2sAdZHUyTspEYzkR++MDJ/wA+9Tg79kxlJLgrgdVx7+/pSuMVYxMQiQv5jkgBefpk461adcXP7nJYHbvSPO7A9M1ReDyZD5sab9gI3cEDr0A/WrtjPJE7JGGEjsVjfhht756jt0piIxE8YQGUh85LHsuep+ntTeUVi0YMQ+8W4CfT3/rUrzGT97M7E5L5CDj3x0yeKZFI7RqI9pbGAGPPqMH8KAI8LNISjkKvQkbCOccgdOlSh5sLGJSFLYOW5QehAwO+KYy+dI7ly5LDBxu6d8dx0HWpbsyTlwwkZVIDIDg+wz0GPWkFiJZhHE0kmCWDOGD5HAwOevPH41LGHmll2Qb8LljwFHTA6+v8qjj8uIKFiim2rgE5baOgBH8qdPC4kQSS5YjGeNrDoWP5e/SgCb52R0C/M7DYx6LnIxjv9M9iaUJEkYkJIEjfOEUEDGeM5+XOcUko8xWPzyFz8jL93IH19+KkWQAEMoKttKqIgztHjkA45PSgaJ0DxofKR9qqOWAU4yB1Hb1wMUu1liV1LFFG5sISS2OuMnjGPXpTfmMku2RofKYqxST7gYdM49QecdqlSNZArMitzmNB1J9jx0OP1oAasg2rKQJGZchnGSBnvzke30p8rKVbyE2QxEtv6lm7YDDkH265qKVZGCSokzzeWN/znGenUg+/U9+tWJJ4V0xPsBjKxtzuBUqx+vGec0gLDalFFAmY41byyZAF2lTx0HPHuaoW0LPcQQM2H8sSFTiNnGeF6dO/OPyq2JTGZsTqCEWRXkHOce44yfb0prBpRKjySmZlWTeCzjaB0DEgEcng0AOYnypU8kxxRyb08thGq+pY56ntxipoUCSAIiGBIzEWldlZDjr6GoHMckDM+1kYn94ECt8o5xnPcgZpy25mj+W2iXAOI+CDg5wCR3zmgLjlgkEIiEIEmRH5sQ3EqOwJ6cjkcdQanfLzgqjNb7FBVD83H/68de/emgCa5jkwY8YGEAzkDtxzwe+KkRIml8sEiEElCpyUB6HaMDocfhRcYm12lM+0EJkeYcEKcckgdTnjHardu8cNuwZkEMhJct2/3Rg5xmqwaKyTLKTsA8ocRqmByeM4+ntT9yrbPGZ13SsoRUySGPUNj7w6enTrSAfG8gOwQylvMKIyzkZx0zxnB9s1JE32ZZFuAsqgLujLkNn15Bx19+ajMUazu7wlNgwDGcgkd89j0yKljUGFAoO5SWDgc59zn/GgdyUtIlwBE0TFMM6vlgQT/D+PersckzSqSwMrAgNtGQO/8qggdJA8JhbfjJlMRAC55AHHPAya0oEQHfj733cntSAsI5RcAdO5p6yjB+Qc1ajtg0JOfmxnFVtuOCCQKYiOFy+GTp1zUkjkRHnHcnNMOQ+efxNZev6tHpemzXTMC0Y+Vc/eY/dH5/oDQBwPxB1jzL1LKIAmDmXIyCx6DHsP1PtVLRraW9tDNOsQSOMhBGm3aSDzgcdifwrIhhl1XUCxZpHJy7N/ExOa9Js7GK1sQQcrEuC2MLk/y/z61EkNLUp6fpIjmiExLRoAUXaRtX1PvWytvCsyusxVORtOc7ug57f/AF6kh2qXVYyAxOSeck96kRSkWDl9gyMdTgUDIhbfuJRJNJulG0b3zjOeh65+uelXo4wyRCJxhRgoi9u3H51Ak/m2kflRFbkPiTecAD19z2pyzGCUSRlw5VioA3ccUAQxxTJJN5xjkeMbkYJg/jk8Gru8vGxjCufTHFVZZEUCSYs5bOxQfmY96ejT7UVAkYGAV6geo/zigBwhRIFadduPmwfm21Cbc/u5YSD3XBPfGP0xUzys6lGiDH+71/z9KSB3P7xl+U5IyfYfmadwsUZbSRFRvLHJ+YuxHXrx+VM+zNLuQqXQ9ck/Lz3rRiuWkup0kiUBQCMHORz14xn/AOvViRtkLMgBc4AXbxmncLGa9kYYQrhiP4sdCccnmq6RledgZ5ARtYZz6n2rTS3gjcDfmQj5hx831H+etSNFAW5YhsEKB1P4UhWMqO0DyImWRwPnIcnOO/T+dVr1lG+MspiUqUAbgHkE5/D8fatmSNI7cI7lh3ZhnIqvDbxSsZYJgYZDuV9x547YxxjvTuFjMhdHXzEGBkjeBjgYPYZzUhtdsYEJcqCCpAxznrxjkeh96uSWPIIKs7clj0z696jubMzeWCoJC7QW9c5+bg+9AWKjtJJL5xdWY84bGCCeT/n1NJGXiJyrrgnBPI9zzVoWKsuUQ4BB2qRjHpUAG2Y7AFlJwAUyD/nigB7EXBYtENwwG2nhePT1quOMjDxkDao6kH+ecDrViGd41iYmRolACjnOPY4PpSKXcGQkMT9/e306H0PHWi4DQjCNsHchGBgfKevJGOh71G8g2OV2gZ+Ungf4VNviRAA7bJFGGYg8E/r1/SoI1B5iABxnPT8Px/nTAQQ7XkDl9wxu28FV7jp1pyJIzAvsb5iSuM84Azj/AB9ac8UbGNXDEnKsSxJz+OO56e1CqUOGXanA+bv6nn6UCFW2QMGUtswGbOQQo4H8yMc44q6FtpNPaKSMibghnzgYzj8fes9fMKqSgAfkFlIGT1+lSS4RFZnkJPzMSwOT/XvSGTtCJd7KclhyVGCe/wCfaoI0AVtv3fXGCKLaYNsQg53c49+/6U9lIBLng9SRgj9PpTERbF3ZQ4CnLHpk0xo2EZRSFZc8Mmc/jnselSXDqpVmIYbTjjoKjkDFSDlOOuRkHNAEQAaMje7NjIzyG6/xHp+X504qQAAingEtnp+YpkgEYZQ6h15Vmz6H9aVgSq7Q/HOd/qKAEdHCk/dUnHXP4VG+BkLKpKnBUHP/AOo1JuYsiqx28A88dKcWKlFA/dZIyBjJz/nrQBWeHezsADyAq9+eM5Ge+KRUcZjw24N/E2Of8frVzyyEO1RtTGWAIwO30+lIFJdGBIbqCOmP8MUAVXBRWtUfCs2cBshsDgke1KIEKbivy8kEDkYPXp79KmLBs5KoPTpz9Ki8sAuWZXbHJLAk0wGzIiPEApJUkuScc+xwarSRRMoPyuTxwAP/AK1XkhaSFSAQernBI56Yzj/Go5rV2zIC2R6LuGffmkBUa3kaSO3KLGFyo3feHPRv/wBVST2McOwNIGcdABu3H39fpU4tEZsmIqoXAOScfQ4wakeEjzDGXI6ElsMOOopgZZQkfu2DJnGCMDk/jj8aYyurYQMNvBzz7fStCezMTgoPmIyMj165P+etVpN0saokeyHqW3ZIPp24pAmQ7VjKABGBOSAMdBjnFK8HO0bSrdlIA/Ed6ezFQu+MZzyzcE/pzT4kSS2cJBnbkNg7jnvgUFEEcEhiKIxRlUfIq8lfcn0zWrooR9St4pCAgDblHB6Ac1n2o8+Zvs8RUI2QGyWx9R9PwrT01BHebXU52cnGBQM0Wb96+3IDdBnpXVaaGktLZwOFUVyqjdMcDIrrtN8yKyVQRgc4xSIRqMHz8oxx1puZf4wpB/SmK5miB3Dk9qcIyqfeyR+tUKxG9ohk3GRh7Z4qMwEsWLDb2p7syj5gPQ03JXnt25oFYhd4ltpC8qqgGS+eg714j4w1+bV7lgDttkJES9OPU+5r2e8toryCeKUMnnIUZlxnHr9a888RaDYaVDPNbW7Tyg7i0hASJewAzyfzrnxCk1oRUTtoedRW8bwKUH3uc16P4V1NR4dS3vIAI4SV3lflIPRj+PGfpXI2UDaprENsGxJcyYyB09TXqcfhyztdIbTo5HWORcSHoW45NYYeLbbMqMXe559quoXfiTUH0/SwYLKEne8ZxuHqf8KFENk7WltEscNuqh3Y9SecD3rq7SKG1s5NMhmgZovuPGB86++DwQa4rVmP26456tzz1OMVrVahHme5c3yiPqF5bzyedbs9vKMRyLyB7mtARoIY41fdIfvOeAfwqppzRGyaCeQBZj8ueNvrgnjNLBarqDzwM/7qE/IynbnHfilGTcUKLub9pFHuVXlVGPG8dKg1TTklgM8t0fLUExR7cbz2/OuO/wCEjXSLs27RtdCNvuyPgA+mf/rVtaTpNxq7rfrqs1uzyb0V49xHoAScGnOSmuUtO5V8YwG1S1iDFdw8zyc58o+3+e1U9F8Z6rpU8aNdSTQBhmNzu+X2zWzqtu2t6rC8+xIHnMETqPmYL95iPc9K5rxHpQ0nV2hi8wxABkZhg1k04u6JldO6PabfVYrm3iuVyY3GQSP51ka1cq1wrw7WVBmY54QgcfjWXpviE3nhg3K2s5uUTbnZlWYDrmqPh3WftFhc2t8YxIhLjzBjfk8/r/OuhyUo2NlM41ofOuCsScs5KiontkSYRLuhlLBX2nnAqe7ieO4dWwAzFkA7DtWfdTm3aKYh2ckqDjjPbNcEYyUrHL1Ib+2iOovLbTKiI2GR02AH/wDX3pbeO2jsJIGL+WsoHPzHPf8ADNNvGaOJZSu1+SQpwCagt5yLYMsayfOA4z09K2u2rFN3Na8tLZwssQIcnc0Q6qO1VbhPs9mbxBuMZBRducc8nFNSaK8uLmcSBQrbFc9DTraxubWORFuWKnATJ3YHc+9F0txEF/HPcRtK4wd2QynhlI4NV9OtHt1EhnEaP91Xzk4759K1IUWRZYpmXHc7sVJFYosZIY+WT8rOfug//qpKYzO1ZTdEJcsitH90jOeRzn2qhct9quRbSgqUIVGPf2rbhRbaSUbQSSWKZ4ZT04PSmNZ2jb7hgQ3GH/un6Uc9guZdjDHHOYjGGcPhN3QmtRtOnu3MkhOxRtOf+WnNTz2sMcjxtIsm75QQoHTv9arvdvAfKVWWNBtBHUj3ocr7AnqRC0t7NbxoN/EWxhnuSB/jT7V1eSN94AGMqw61PPJdJYt5RAkbB3OMgqM5/U1m2OZJnuJxsI4KjpmptdXZTXU6rfLMuzy9xUY2rjGR/M/lUiqTHuZozxnAJyD7/wCFS2iid2EwwqggKDjn39qh85EIBXIzg5AP4+30r1TYiRAZCd5ZWA3AHH5/rUnlcndjB45I/nUcsQj3MNwBz1TH5ClkXbFGTEyqwB3vn8aCWC+TcSpFkKg6HAByPfoOtORdm5bp4uOY0TnnPcjpQ9wWSK3YYXfkFQACDx15NS7Vt5CQyDABOMqV69xnn8KAIJNskqoseVJ+6hwfcVJJGkbkq6hsYA+9198Cq0s7gF0L7gCAd+dv444qaBiSHkLll5C7jkUDuITIl0ySDaAo+VmJwPrSNuiCmSMFc4C5OTineXO4a42HltpZjgZ44qeWSSeCSJQh2tgbVAGe3QcUARQRl2CJHEWxjJkwE57/AFNXDAElWMPJJPHneobOCePl7ntnGKkjuZLWBLeJlQKSSxGC5JJ3HntwBzQmxHCwsDyCZFIG7HbIOR35zSHoSRxhpTukcbDnMy559MDt9ah3Z3JhYjz165z0PpVjzoQwZpt2QG4HXjnGTx/Oq3mKgDOxKlRkY5HsOfwpiHBQZFMkmHCdHHLH6E5x71Ivlxws2FEe0HCjheM8mmssCWn7w7cF8sOVUcbQM/xYoUs2Iyz7sgn5xjPT8Pr7UgHGI4dSHMinBAOTyOvp/wDWzT/s5ydpAkzxk4AXrjv+dNCq8pO3Cnk4YnA68+vbj2phfcC3k9G2gcg5/lj9aYFmUNajYxyEJCKfm4+mef8A61EqqqFQeSxUEKRuI7fmaru2+Y7VRFxudRgkDuAD2PFWCxDxOsJRWXd5eCB7k884GOlIBqQrHI4SLdE2CM/NwDxnp0BzUqL+8VH3uJeUDt/F39eOlMjg2zRrJGSpYMA3Xnk56j9aUEyIkqNtTzBuUOFUYOAcfh1oAGJLecypvkxt34G/k889CCe444qedNkQtpCZFQHaWA+QYGFBB4OaSIQqFijLtCkp3GRVxkjo3Xrzz/jUlrxM0SAMxXy96rghTwCSOcA+n6UDHTSTi8SKUKTtITDAhiAMk4Gf/wBXtThtAjuo2yYjsEWcE9jn36Hn16mmxrKsa+VGVCnqD0XqeDzzVido44kihIMRyHAY8t6D1PHQ+lIBn2aKCXzYnecNxlWCkY4OTjryO/FCGS5WRiGbBIaJJN0m0YHYc8j1xTdrsCyu0ZlOUTzNrSMOODt+9wP6Zp22V44TDeJ5rOfNyxzxwcY5Jxnp7UAI91IsplUAzKp3rLnLDOdpHXGO2asPdW7xYjtVidoj8rfOVPUjk42g/TqKZPHaQ2YmhVpFQr0bbtJyfmc5/TNXrK/kgu/KunjkTaXeNVB8sk5ytAymi4lhd5XCKCyqj4ZsY5XsF5xjipmkjL2jR/JMI8sXJYjAx04Hrz0PvUQEbqwjYxRAEofMXJA5wT1wM9MVoR3J+zMkUqQSwAeZEjBRwc7s9wR70CsVxvlSYJE3nyvtdm3KHXHU7QMUh+cRfJlnT5iygFBkY+8Oeh64+lIIg4lRVjSIDDIwONvbnGBznjmpoREZxFEu50Hzbn2hARjlR3oGJHP9niEKOhRSUCK4LOhPfgjH5danb93MiC3lQMxAOSBjpjgEHgdSeKiWSSC5EIOI3XabiQDB9AFpBB8nlO8jRlSMjnDHrlc4/WkBNFu814lKnbkZb5ipB4BH45zU8YRUUx4YbQFIUYHoPeq+I2aOPMcwT/Vkfz555x1zmrNsY8yq8R3iMZkQr/h098fyoA0YLa4kmTMgWLHzoq9fT6flzWn5YDAk8VXsYvs1oiMu07RkZ3bfbPpVknH1oAdJLxhDjjHIqPzCPqR37UKfm7U0jPzAUCGuwHzMeB3ry/x1rLX15FZIcLbZ3BehkPH6AY/E13HiPVl0jS5ZhgygYjB7uen5dfwrzPQdNk1XUTI5JVTuLnnvyaBnQeE9IW3gE8g+Y8iuokZfL2x8sRlePbjPp1ohRYoyqr5YACj6D/8AXUT2d5NMbizWSR0Xc0Z5B+tJlItLHuzIxPIxtzwBT5JCls8wOAoxuJwF/wAjvVe3dpUV5NxJ2qUGc5PGPfBpksSytKjAyTbtwjBxjnglc/d479etICyS7MbhS3khsNl8854A9KbbRzmGJppmDAcgDg/hnr70tvaJBCsTAkqer8knHWnGdUkIzuPt2oEKYA8xYqemBz1+tU9V1GGxtS00rAcAFD8zt6D3NULvXmSF42iMlznIhDBSOe/oP146VXsYo5b6K4ut0lwQfKkf7oxwdg7H369KBm9E0txCpcsivyVf72fT+dS+VKPNzK5VhhNvylPf3/Ks+dJwy27EsrhsNuBDDHHGOCPoc8VYsVuFDl3bbwFUjPQYye/b9aAHeVuAD73JxnccgHpwKlUSGPEgwOmXOT/n/GlEu6V40PzrjI+tN85vPYBh5aqDkdSc/wD6qB3HJdM/mFiFVCVZ9uNpHtTxLI0ch3ZTruXqy+3vUCXYyuFdQSQG7UzUPtMFpJciPCop2synHI/M5NIDKuY7jUp/scL+U0xIc4ztUZ3d/fFdBGsVvHGg2hFUIMjOQOOtYC3DwTxyvGp5IO5fT3zgjIJ6da011OI7t6gbcl0VgeQcYB6f/roAvny5CQccdee9OUKPlKnHQd802O4tJY3MNg0YJ3EmUgg+pGKoyXBLxmFhIM/MVGfrz0ouBpLgDYFAUAAegqMW0ZR42XCk9M8GovMcsqs6pz36/T0FSxshj3I29D0bd1pgMezt0BITMYwQq5HIOc/Wo5bRZ4ZgqBDJ3x/nFWXbIxioRMTxEoYg4YE4oELJahlygTnqpHBHv71Vk09TxGoxuG3JzsH49fpWku8gKSCOeTxThH1JouBjvZuq/u42G1SvUfd/DPNNXT3mRxM2IVY9eAOOuO/41rtkgBRxnqO1MkVXdRz9B3oCxmiAh3ASSUgckJtJ6A89xxRJFcIHHkFiVx8rngfjmtFgcAr0U9BSZVJDg5Y8nPai4WMpkcJvAkMQGN0oww6dRThLm3LgkJyGIzwfqOlXXNw7OBHD5eBtLc8+/tVYeYtzgRNsByGWQ5PduPrii4WKjSN8v3d3PQg46dDQXwclVBPIBOC30GKvtBCZJJWbCt8zKBjB9evTj0pZLWJpHYBx6BcHPTnBHsKdxGd8pjyZPL3DoRkj8M1XRt4Y8R89RjPHfj6itT7CuWeOMoxbI55A9sUsmnKcMjtuH+yCT+PFO4WMoIpGTEpTgEB9vFTPCiqXYBlC5DNgE/TrV/7EsKq0YVXHGQuTioX013X5TFuOT07+/wCftRcVikC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kBvlzTN0bMQwb0BEeev+c4q8tgyKFjeNSGKkbuDkcH1z1p50uR2QyOvPDMoGR/iKLhYoyYVgM8Fep9f8OvelkhaOb96uMDJy4xz0wRng1YjtXbcjJucYB+XauR9abc2hEWfJbeGOwoMgj1470XArnLHLSMR7D+ucUh4BYO28cA/TrTlYmbaeNoAbeOPoKc7T7d7xnnBz259qAK7Q75cSoCHY8clT9R1GKsxxxwrtAKqfu5J5Hft703yHLECJiQvBxgAj/JpI45IIfMWFh0P7sbgT6igCG53oscXy7vuJk5JH5DgVDIqxKR6DBwM4NWoYnO+R1Imx8qn+Ed6JHCInnwtg98dMGgZQuY8J+8yQcHKnJHuM063eSKdpVwR1aNRjbjvz+Rp1xJJcPsiDSIBxjof1qvDIkTFprcSxMCAgO3B9RSBGjbXMf2hxERHvGcsuQR14x1p9tIpunKOCWUbh1I9M+n0rLtDE8ssjxs6jCtF2Dc/wCfxrUMpmaN1DLgj6fSgpo1rOLzLlVxz1rqFkAiK4wR0HrWHpduwd5CMHgD2rZRcy8HgetBJZx5aKFz70jFxyGP5U1uduCeBQD0z2oARpG2/MF+uKat0qA7hkDk89Ka7fMcdKjfao6jmgCQ3cTsVGV/wrntQ8LWmtXbT3Ny4XdxGj4BHrz0PWtZmByNvtkVAN2TnGO2KUknuJoo6X4SsNJv3uYU3SZzESc7F9M5q/MFnfyWQvGwIIK5B9qjldlgPzHPrWOLudHzES2D1JxiiKS2BJLY0NSskNmqw26JKhBRVjA/D8elea+K2lTVI5Ps2yGWIMrJ0J9T6V6DqGpaqqI1s8b4HzpImd30PY1x15f2C+I3jvZGK5ZQJAMB25x+prKq01YmcU1qRCG1n8OQxShBI6kJk9SKoX90uhaW0kf/AB8SkCIbdwIB5JquniK6tbmWzlt7eZF/dCSNNrBQe1Xbu/sLr7LFc28jwKvMiMA3PWsXq/QzulscRdTpq0s1zFEUuC290X7oXHJGea6HSLm6vPD81iIji3YOzA87T7fWuytvB+lQIZoLdbqC4jOd2N6AjqD/AErJ1fwxd2sy3thcNJbldsoAw6DpggdRROnK10PlsrlHw1PG11Jb3Mjb1wYSx4Xrn+dc7qmr3k941veEyeW7BXY5OM8V1PhzS5jrUhkjBEIxIrY/Kl17SNEhvgJkkgkYFl2HIJB9PxqYRk4ak2biQeGZ7tdGvYEAKnEkQf7u7OCfT/8AVSW7Bre6mupHLRkv8mDu68849q0I4orW1aRLmO2srjAbdxwMnjvz6Vg6ld28NoxtyXikJRSVBx+P51eysLVFC+1T7XdLLDa8EcncTn8O1Vri5byNoUs5/hIwBWna6fNdWe+OFiMbshaybiCcyiETASg42kcH/PpWTvcizZVMkl1bvE6lGQ8fLkgf5NRRwG11LfGGyF3BG64x3qxFZz2l4yhtkMqMsee4IpNOgiigETTb5snfkHKr6Vd7LQpIgFu62lu27b/EwXnk1oI0luoQRsxIyAO1SWlvFcrMocOg5OOMioUlhlvlTdA80JyhDYKjHGfWsn7zESIgklW2HEqHLkDIJPb61YntS88avOkUBwrl2BJbP6VRuYLkv5shVQSQFD9fpQtm7jyncgOAQ4AOR/8AWo0GiLUrqZLqNmhZ1BG2QDovar8CzSXBVWGzI6+lVpJw+YlDDypDtI4yp/8Ar0WVzvldWQAB8DvtP0ptK2gWGvdx3dxIsLFQTnAHT60kDSy3ckMv3gN3y9DzUVw95CUht4otrHG8cEe2K0WgW2BOVklbksB0z2qnZIQ66YfYlhJXnhfqaoxWy2ipDIDJvk6/XvWi6KqoAcZHzfnUIivITI4ZJdgyqFcNntzWaGbJklDKz2/3CcBnJ5/H0qM3AIdmRCcd2xj39zT3WIRIEmDxBfl4IC+w45phjGY2k3MyoQB0A57Hua9c6Bgk4BJQFMAbT6/hTGPlujFPtBcHCseFPbIHelZY443fzM7yCVP8XtnvT0jSMAtGwOTjA7Y7daCR6I7KG3/KvzEbc8/0FN2pIC6sz/N84IAz9MVKXWWXeh4PXcATn9ARVefLYfJ34+bKYIOM+tAx8bSW0RGD5hPC46+n40SMnLIS7EEhNnTn9P1qq8x8sLuB5yT0xV22iZyFmRpIhkfK2Qp/zimAy1jM0sUKFVLjLOOTt6GtKDJgEMb5VewbkE9fftz3psIRgiRyAsUC7gNofb68+p/nVpZUZFjkeUS5IDFgw9Rk9gM9c1IEbBECmSUtwWZN/U9s8VGZm8xiVVV7AHcMfWlyNwCo7yE5BHoOv8qRQBMGYYTB+XaAT6E/TmgCxIsTKrxhhECdqd+w5789e1RCVN2HjZBxu8vnBIPr2xzSBQA/AGeRnoPf86UShHzuiZ1B4VjkUwECmS1Vx8piGBzyBjuPrip1TLea4VGClQytnP1z9ahSRxv3fPHhV5TGPfrxTACBtRpNyg/d5zn7vrjr+lICyBJtbbnyAN2M8A8gZ5xjJOKYGRmDOwBZcsx4DnB/Oh2VhJGHGGTKurZween1NRLDLG8kcZUqqhiXBPTPGAfz+goAfkfOA0khO0x7MHvyQc/XgfpViOaNroCWP90F/wCWeTh+SD9T/jSCRZDhkfao3gLwVGefY547dqnRAYhtEcackqYz85OMc9M8fnQBVSCW5t/NIJTkFzySBjIweo/+vVyCeKYB5lUKABtBGOcY/wCA8elNFtJIoI2/KTslK7ju4OD14+ntSxhklDyQSu5yZJCTyMdjj25z7EUDLDLI6qFmUySMQp5yoHAAwR9euM4AqKBTNJLGYgs7ldq7Pl5Oecdc5zzjBqVo3ltkEREaBc9fMBU9yxx054ogJluGVYI2G1VLOCuGHcg57j9O9ABHIyBRHAGDkYif5WK5IwSM9z0PYilBt7bDyEbFDPJKYwc8Dp1wMfnSomX8+1fzHTcuzGDI3Qnrx25NQ+TCsVy0Em4OyE7pc+ZjI6nGeM/SkIsW9s7afOWaVoMbOnlN9ckcdeccc9qlnLE7liMZijxkDLZHcdAV55xTLbyoJDbFJgCeMjcvPqc9PbtT5royosUwizkKpdST9NuTgc0FDJXWSKNlmjARt8QEfyKQORkHGMdanhkWMqZSr/ZmBWPy0RCeu7J6YpvmyH7PHA4jXfucQhgD3PXpx/8AXpZHjeSSSaCR1IAYvKCOenb/ACeO9Ai1drO0okWTbOrYy8gzyOQSOnH4cUxrdROkUd8qMVAG2IEsO4LcfkKrKfNBi4eRixeNiqlweeo5wOe3P4VPaM94ibmikETn5EXaFHYDPQ+/tQMlKxSXjtCkDuuNhYHIGSCM9CfTp+NNjDzoCFk+Ub1TIO8nvnjIHtReKtuiCJ4XZUwvzAsWHA2n1GffrTJZpY5fLidID0QkEqSewAPH40CuPihYP5LOqxMMogxgkfxZ52n8e3apAkduuyXDJGDtZ14VeMseMbqYxm+yw24jmVmYFti7Nw6nIzzxmqzsJrwGG3kFv5KqylyioxHQnP1HApDNFQvkFJDiYjKP94jnOSBxWxpkTyvHcHaqDdjB++OMEj86zrCJ/MVWRGAOPKXO0Dt9f5V0EI2RgYx9BjNAEzdf8KYAwznpTkBcZVfxqUoduGBNArkA2k4DH1pJHEfJ4FOMBRd2Cc8cVgeK9UfTNMBh/wCPiVxFCvq57/gOfyoA4jxlqL61r6WFtzHbEplTkFiRuP8AT8K6LS9Nl0y3RIEjxkeYW4PHpVHQdChsbVnkRZJX4Yt39v8APpXQiNyWSMqFC4ClcgenPtQMUKLqEmSFGBUEAsCHJHT6Z4qSOGdZJZGmdS2CFjkIyR1HTOKcqbVifzCEThiTgHtk0SzxbVmQ5VcgN/dBH9QakZTvbIi7+2QqWKBWYyAbnIznGDx270unXNvOr2vlIiKoZ0PqT2H4daS+vJY7d5VWQGMhxs/5a/3R147k1kxxxzQoDcf6ZvJaUnDknqMZ7dMd+9K+paWhvTXkSPtgzI5B+63A+vvXLavc3Onwy3EsrhkQlwAQASckjGe2B7Y+ta326NAgltwhC42k/KAOpB9KtQiG9cOVZWUDIIBC/UimSjzjwtHFqU8l5NNK8czkEsxyQDwDjA/AeuK7Die5IcYR2JLbuvHVv8evHetyCztdjyS28JyT2B/yaq2jQFZRa2f7rfjBGOfpQx3GrftHPEFC7MBRvPOP6f04zWk1wEiMkpMQAORnp9e9UprNGjLweYkmOuchuMfXgelJbzTCVraUL5uN2WXIwOv5f1FIGiyt3HJIi5k5OBgfe9s0yeYASIk2x1xkdT7Co0l+zQZSO1lacNHHvZs8HczEnPGMZ98VT8ySchbGZhKc75gu7aO2M5C59OTjrQhkommnEcIjEDbsqZG5wvU7MdPrimXeuHUoBDLBd3cOVztUJt9GJJz74qFrGEHZHvlcvulLOSzDGAGPH1x0yelXYYUhhj34jCgBY9pYk9+/49KQaWKUXlrDLBY+Y83G6KVgGbjjDdM+1QRXRFmplMTbAT5bxHC5PO47uSfp2q/eWSzShWtQ8Sg7tx5Pt/Op7OK1jBjW2RTwQAowB78U2NNIz3WWcr9pe4ccFNpTYSfRQSOOe1aEa3rklbhMqMJ50QGfcYI44ptxthgd7eIlywyVGCeeQP1/Orss8CvcQKysqYAcryRnj39R74pWBu5UFpfXwjWW4s1gR8sAh5x3xuORWjZWsFnaokBGCAdwyAe+cfjUFvbxLGy7UYP97AxkHsfUVbLoMsze9NCbuEkqxIWYqFHcnAFMjlHmErkgsWJVtwGT0qKedDAymMyA8FOcnn6YpLNXVB5kSoxGWAbJB9PyovckvFsxEHO3np2pskoljYvdCGRTgZUkcjjOOgpAW3DaCW7Y61XuLSSZUYXTptbcwX+Nf7p9Pr9abAmWJtuyVo5N+cbX3cd6PMjzjeAeoxkinMpVAWXgAEqDTBkTRqqt8+fmC/KMUICGcFYzgyAADO3k59MU50kjwfNVsLnaYgx9+hFWSyAEhhgd+lKnBLsyfMBjC4P/ANegCjJ9sZ8I8IHvGSD7df8AGnL9vUFG+yMGwQQGyP1qd1k3gxhGJ5+ckAD8KREYRr5iuHIB+ZcYzz+FAxciT/VNG+CQ2Dnt09qlKsTlWxx3GabGqqCSF8w4JwNuTU68jpnnpTEVPmL9NmD3GFOf60ssjCP93tDf3sZx9RVmSEMpCggevUiozGTlXBxkjrQBUZWZvm9zyef/ANVRhyHxG5YYwcc4q1PaRyQ7Xjyo4BxgqfUHtTUjSCP942EUfeY8/iaQECO28qyZOeoHSpN7Iu4kqvOQ56UipFP5ckAR4+m7d6fzqyWCRsNitkYyc5X6Y60xEcTMIR5jB+5KjAqGW6ggQFm2bm6Y7+9WipQRuuCO6n+dQs8QKl7cSRyLggtt/Wgdh0RTYTvbnqR3HvQkFq0fnwrHuYYGB2qLT5YoFZbqIzKcgbGwRz1GMUscpGeqYOQSKAsOY46A8dhUcrKrb/uvjGaUNMyFY3CO+ecBwefQjFRQbtjJIwYhsEqen1oAieGFZRM+VkUHaw9T61mX0k7bsnYS3YcCr9y5Exch0MY+VsnB981FcpMzRs8YUplkIGc5HcHoKTGiWxm3QNHNsLkfOq54PpTbiwDr5qbEII2EDr9aljUSrHk7T1O1sHp29qEhD7xNNkIcptGc49f8mhAQLprecxlkieYqGYH5s5HfPbrUMFoInQK5Yl+TnIGPTNaVs/mRFwJMEnG8YpsERNynmBQgbhic0wNu2VookII7HPrmprUyl5VMciKG6sOox1BqtK4jiVkbAIwMDOKutOWiXEbLnAZSeRSEPjlDqpBz74p247+p5qJm2MAAfrUSl2PzNuA6MoxmmKxYfduzuGOcjFROcHJ5NIgJBJPNJNJGq8sAfrSGUppWaQoqlcdTmovOYPtYNlRkkjisXWPELaRuEFo124I8whsBM9B0NV7HxVLeaXd3EtkYZYOg52sO3Wp50nYhzSOkZ0lQqR9K5ZtSsrC8NrJIzzbzwqluvrWFY+Ib6KW81S7mLoibETPy726AD8DUHh+4i1HV3nu8tI2W59aynWstCVNNqxueI9Yv7OwW6tneKMts+UAgkd8/0rkZrtLySC5jTzrlzmUOMgtXpsn2aS3MUsMbRnrG6jH5VyerX1pa7Vt1G7kqgTbt6D+lTUjdXbHOy1M0aW9zfPOiQmbau0ltoY4GRjsKr3MENjdugZZN6fMEGQD6f/XqrBqayXZLBVbORuPFRllt7ozEs0MoOGTBxnvzxUJ3RzuSuamleNZrGKOzntVZN2DIHOQPpjmt43sd1qMBiLFpB5dw6qQpwd2BmvNlmBnkBfIVsqSu0kfStjSbvU3mdImVjAGlDN7j+dTTqy5rSNYT6M7+WCWCSaaJtryfOTgDn0rnoLnT5NPv7jU5Ullyp+ZsEnBGAKqnxBdavo7xqWjkjb945P3l9BXL6rqKTwx20C7Y0Ys5znc3rW0qnYcqi6HRz20UdyIroecojBRVkIVc9hjrWJr16GWK2tlfhgUUckAVesF87RYLhNh2Hy5AqkHPUE1BY6tZabdyS30EhkDEAbBkVnFvm1MluXLPXL60t3tD5TNEuMA5OB6evXNUdSv0u51eIJlwC5THLY5Jqvb363Gp3UnlbN27a317fhWTeI4lEqKSxyc9aUn0HfoaF/aO0MDJcwkk5Ck4b6iqktrJHKsio2XbJYcdPerOmSCe7jLLkRRk8+tF9czXRVEwmD909fyqb20ELFKLeOZ4iI5XYLlhkfXArMfTY4pZniVLiYbWDjKk45Y4q9PBBJC0ZnJycFicY/GmWdgtqrXMMgaMrsI3HcD6/SqUrJgR6xpd9dPiyIIWPzlBPJ9QPerelG6NkqXMe3eN2DnK57e1SJcPBB9pikLvEAnzjgg1UGpTSarHDNAdrAEMrcAH096E242sF9CezsGiMZM5yp2nAB496Gto4r+Rln84yHduK45/CqtyhE5l80suCDnggEcY/SnxxedDEDMguICCCHzuXsD+NK1wHPIDOrF9u3ngZ5qSJsu0rEncT1PaoJLlkACIFdTg4559zWXfpMdRM6XDKjHlB2pxinuI28SXNnErFgWwOOuM+tQ6ncCd9sbFiDnKnkVEfOgsJWaVUcDbHn9SBUK6PLLYJcW9w5mCkiFl++fqDRFLqVY6ZZXnkw7AdwfQ/WpiYEdCyt0Jyc4P6VV2RrbmVbsKSeUYcnHfioxcxyS4DDBAyvqPrXp2Nrk0kpClgcZOVcdR9BSp5zhXC7lJ2lhnAPvUqo5jknkgLJnaSG2r19eh+lE115kzYYlWHHAHH0Hf3oBDpLlZIw6JskB+QYyN3+c9qrzsokdYmLAkfNtHH4fWo3ZUC55OflBGeO+fWnwwPKu6VzFHkqGHY+uM9qAZbsrNLosW8yIbGfcBksB2H1q0sTBFjMjiNEIUFcqQCOBzjHv3NLDawtbFHR5DgsOnC9hj8Ock5zUojA8p2hWRW6AEhiOCeRSAWNS0TFVwojG4Bc8Zxk/0xTJDsc9kdtpHXd+P1qZIJZWjJ+ZD0VlycjHQ/rzSO8YhPzS5XIDg5H1wOn4UgGwsrIIi64U4LBSQP5f48VLtRomZp4jLJ3ZuRgdexH+eKriSSFpDFd9VywRiDnHQ+tFsseWwu1sk+oT8+cZyf8aYD/MbfvHzlxkuxJC5HX/JogDBGL4RejAEZOOhpWaNovMI3AYzjBG0/X6AZ96fDH50kgyFVm3RkjJBye+Oeo9KAECFN23J2nAJbk5659vxqQwL5PmJEu3dtOecZzzikhASMssshbuD0A55B+tKshR4lLFWXAVQpIHbA/KkA5SYGY+WGBJLKPlLEdOuf16e9Ndl+1oG+eZCfmxjn8cDHFAdEO4BAEf5eM7vw9fY1LIzrJtiaNUc8oFIA9xz09qAEJiZFd922dcB8BsY/u/jTVcRzlXm2eYQxdMDjoABjGBzn0NPkRk81NuFLEkpndzwBn6etPmZ1mLLKwAkKhSPu+3XnufbFADli88ukitCx4Z5zkkcA7RnnkevFIgU2pRihjZzvDhgvy8Yz1zTRGVhRVJZyd7BWPr6H8KkC+VLsWXAKjcz/My9OvPfPXNAEUuJbaa4WBRjCoCSoA789u3TnrzWlJFiETQ7SH+VZI2JBBx8x9/ftnvVa2k+zwESA4Z9jRgZ3/T1FAmZch7hFiZiSWi6c8Y6Y4wOPTvSGF9HEZkdokcYw8MrZZiewx0OPbvUruhuYpEURJ5I+XAOF7gn04AzUUUW+S2VVw8fWSQF94YZbK9uCOT61OHuEz5hCIeDHENu5efYE44OelMB8EtotnunQTFVyWjnwFA/urjjkY6DpzUabJFkf7qRE43E7iMc7Rz0OOfanmRoo4tvlRpIoVpgQoGCOCD1/wDr1ZWFATBvAYliqE/cAH8II/WgCLBk8zzCWlXaXUE5XHH8PU/hT/KHlQvDHLHED8xZipYk/dGeM8cVBN5+x5trxbMEqx+6ST0I78d8/SpZJvOnjeeRH8sfccZ8ts/ePPTv7UgQ9Lpmjlkjs0cBACSzAEdDg8gEc8dap3URngFwlxMlvCx/dKAA+OgzjJH5VcvVMkmTDbtKjb4OflJ9QRnOf6VOUmbEPmfumLbsEE47c/gfzoAZbxDKFXLRzDcVbluvHJ559farCWVtHdBmKK87DCOwOCOcgdfxohtFhjZYcyXJGXdssxPv39eBRtsrhY7mVWTaoMbspUFieoX8qTGkStbyxsDLcQOkbdSemcdPT0/HtTZbWJZfMREZlHBj4z9D+J/OnrDBAHlZWkYKNq4BxjJA/M9qfAkbXHnuEiO0na53HA6kD6kc0rjLWkJ5txJvWNCgwgz83PUn0HFbeVYAbgdvpWKiLLNItqsLIeWWQY8xuOvHQD29KreRMtkRudpUJUEELtJySQM52jIHY8UXCx1cULYBTBz1qeQjZsGA1cfHNf22/wAmbzUGAMsRnsM9eatRaxqCv5cqRvJH9/a/Iz04x/nmncnlNydTFEzk5G3OO9cE8h1XWJb1nDxW2YYFH8R/jcfUjA9lFbGq6rdXdhdW7B4pJkMaYHA3cbiQfy6VX0mxS3gigjGCowS5/Oi40iaMbpG2AuCOU5PbpSszxCPeMkIQsXQ9c/MfWkkKXoMcYWW2xypU/vGznI9v51JcEvGHiHIbPDY6+h/CkMSKV9/KuvB6t/hVe/Rligjhl2KkgYjsc5/+vWjEVjcBlTJHAyBluwz9ePxrHkugS5xt8zDHOeD9fagaRYsnkhTc8u4yPhQvIAA6fhU6yl0DLGOefmGKq2CxRQxwIgkKjLOp5J7k+9WLlMqqqSNp7UrDKV9YtcMxUMAo3gAbsN60W1xuO1kCSLw444Pse9SOoVolmldFQksMY3Z6c5/z+dU7k3gnmuFhURKRlCgYOg9T146gjnr7UAaHl+eHiUEIRtJqtcRIl1tdpGmZvvs+RsA9P5k//WqK11AWyANIJNw3FgvVvXH41amhje2iuLe6RmY4kzhmkJ+hG0Dr+HSlcEiymUCoSVbacDPb/JrJvDE17NtbMkYBEQHHc5J5+lSXEjRxBVdlYEcE4U/pmrCIiAsUypycNjLHg4J/z1oGZa2zXMyIZf3EUYV0UZL5O459ATjj2AregC2tpGvyKdv3RgDd1PNV4pFjYGVGWQD5l68/h/KoZnku5Amy2jkQj94w3Mv0A4X8zQIkGq+eSkMR2Z4bP3j3x2pzzxq2+IjdjD8biPTioDZTKXeWQZ3EhlXaAcY3cd6eIiIW8xAFHzZAzk96A0HreIg2hC3GQ2Rk1Mu0oJCAwHAOeOlUzZr5avEgCscjPP8AnFWYkVFVZZGDZ4XPWgCGeNo0aRWdSeAePyxVwGNAqp8m4cYHB47VVPnxOFDdT8r7cbRzyDmtBMRJ97gdCeg/wpiF2qvzcDufel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Ib0HtTTuYjDFRkcj0/pSrGWlLNg/wk5IJH0+tADicAEJvJzg+lKm4x/vEVSRyo5xS4wQOMd+9B5VwG5wQOM80DFjXcnGBjoDTlWMyZwC3Zh7UoK5x1OPShPLjwirjHtTEOYbm28YIwc0AHBwGyOMnvTlUknA4pzMu1TuAH86AK6L5qqzOjAc4QfKfzqZRmPMb7G3eufwpWiHySElgOVC9BSq2+PeFK+zdaAuRzmQoWLMY92T8+OMdKqpbKCvmKCzncAUyARz19auCOMBiRksc5J4pdwJHykYGCfeiwXGlcYbAOBwOh/OnplRnvjHXpTQ2F3Fe2SAc0hR32kMUAOT8uc+1AibzCmMtgA5GajcyMWCHoMnnBH0ps04kIEhYlRjGOKG3MjfKWI5Azj8qYDUd3VuDGM8DqSPemJJvUmRAeOxLc9x0p2fNHloMZ6DGB/wDWqOZRBGigSuASuVY5FIAe6iQqC+0Hpj2psl1F50agSHPXAOP0qSZgHCeS3AB56jHv61CkLIxI4VugK5xQBKLlGjyJVYDoR/jTSRuOQVkPoM1D5RckEgkKQ2BjPHapAJFiVVLEqMYB/mcUwHxxqIZFMYZj0OO9RSMxmL+XsTuo5C/SpGmB+6rBmbCbxtJPpUyFc5LAsuRu9PWlYLjFOFbYQNwKn3BqoItriNF3gAHcWB5Hb1qSWJTIxO/EvAbO4k0qs0UGxkUKc7s/zoArXMMr3RCQrbKV+8Jep9cY6de9Rjyo7ggyQuzfefPzZ/CriXKByNoVQvU+ue1QytHblTtxuz823v6Z+lJIdxIrZngErFQykpvUEcj26g0yV1jKOT5id1IIDnpjNMk/fQlVBiO7ojYIA6HgVLY3cqoyuRJCyhwXxn34PSnYBiM8RCTjytwyjM3X2xnPerMdxPBKRGodiMg9anNzbJ+9XBkGM+Vjdj1zVe9a3NsZ/PeFlG4Ky4H6c0DFuJ8SRQpkzSbcL6cdfSiNrpFRCDvX5ju4z9R2rJw9xBMlupZlQsfn6fhT1e7ghWVIvtltMMRgbWIJHIbJB59Bmo2KSTNmO7unkVHUk5AUHgU9NQEgkaOKR9nVVGTnvWTHqtvNZFLy0kgjjTZvzxzxw3rmqbanPBqbTQL5sEqLlJF2swHG7PPI7nvUttFRgnudB/b1kiJvnVHYZCPwRTTqMFyoEU0JfGdmckVydz9quHJU+ehO4xs+4qvqDzj61nTPcKqfZ4WhMY+ZxyxH8qfMP2aNfVFuYxdTxBDNOoV2RuUXHX6D2rnr/XYNMsYLayRjG2Q5zyff61n3U87XKWcspf5t7HGMjtUTWUurM8MCqUiOWdmwOnOPXFYTlrZHDV+LliXbq+N5ar9oR/s+cK38O7twPbNZM8U9jbtPAZXR+FZV5OO4q1futrptpZG5MjLnCBeAO2TV21vGu9Pjt5IxJtXgBMKoHfjvUpczsSoe9ZnK2up3y3nnrcyqy99xrcnmNxOspkMhddzH39KvvpX2i2XzNiyDJBx1+prNljaxtypILAEVM4ySJnCT0Mu6eNJXIGTjH41Dp8lwZHhjwYX6Kx4B9q2lsLa50+Hz0aF9pLMKo2turGRreRvk9ByRTceVAqTT1ENkYVZ5SjlgybR1OfrWtDqdvLaTQyI63JiWJNo5x9fyqo/LmWdEdwobOOfpWTbPLNfyPEhYu3yoefwFQmrmkvdOl0ZLSPSJre5nEVxI7bUxz6A+9YY8PyLIyCeNQxxhuopiQYvPNlTaUfJC5BIzXV6mqXFvaXFlA08RHzOrZYHuDVxszOyaIbSxk07RGjlvY3iU5iQjBBPX6iuS1KMz3CPLIrMOPb8a3/Eto9o3lxSSFkPmAZ5Ckd/yrEs8zhopACeobFKpPlE3bQcjLdTxxRRqGjjBLDjJqOZZfORBHg4yQ3YVbm086bDJcyPtSZMqijHWkt2lktYJPm2t8rMeSjD1+vFS3zal2KNnDtupJBIojkUqWH4Gi80tobgyNzG/3XLcA+5qK7Zodwndi7sdwHTk9BU8F5LEirnzIyMMp53j/GqegMr2drHK3k/aE8wqcbATj60um3O+Wa3ZWEZUo2Rg5+lUrlCsZeAfcLEsDtPtmq1vdXE1x5jfLKQNxXufWr5E43E0zdhIW1uIsEMF28HrznNQmeZbzYVVgAACy54xSoQy5Ks8jLjIP86fGCj2pdSrNmNs9vrmo2BIi1O4jvrGVbInen3lVScsPSsphcw2037rbMqgkNwQK2LuxkJWK2mlR1YgAPxn0pmqQ3E0CReTvmYcScDdjqPetIyjokUVbozTs92r5RgjMp/h3Dr+eaWJY2vG8xGJTvTYluIktwiqMqYnB5wAcj+dXJGSG4by4N0sgyADwSKUt9BMfdbZljSdMlM4AOOSe5q9ZedZmZkKpE/CbeccYzn6Vmh5TckIEEatiTcAfm9v89qYzXEt6kTMYCc4HbGKhxfcfQ6GCSYIQQH8zuV549KjWLyogNzEHJ4Ix2qXAV0bziPkGAecHPTHGB0qPcIAxjP8Wck8c16jNLD2IWMMrNt6EdATj8cUzZhgVO3jpzn6YoaUyGFlnAVQVOE4X6k9at26wOYvtEa25xlF6+ZkcEnjGR9c5zSuCRItut4+6NWVhiPlOrfePTpir1vBAoWOQNKMEsqLtH1z2HcjBqLzYlYZkJcBfL2nG1TwV9FzjrmrCzvDcJMrIpIDEqxGMjoev0wc4pFEKRmOP94xz0j9w3UE/wD1qRLtJGQGRsFSBCg+9jsc5/X1pxUymKSPckoHLkAMOPr+GaagljtykfXOA2cbiOev+RQK4BlaQpuAIwF9x+X4YpkSthV8vYyNkIDz7c/hT45AAQDhJRhV4xx6+vParK7UiBYKspJKOpAHuvGen5daAGFHLKiRfvEPykcct+GegqJ0dQEl2tGwIyXOMDtnGPyqZ/NO4C6O1l+YsTzj/Gkw6uFkiG9AVyzH07dscUADbTMis+zahDBue3fA9aUKzIJMs6kqGGMZPp/XNMVVUsJsqqqWRVTduPtyOOKkWLiJwV2BRuz19vcimA0qwB81A8YHyge/+PWp1LbAiMGwdojLknp+lEGxYmZcIr/LgdOueB+P60hKRu7mR94yFwORj6Hkc0gHo4jlErjDlQpY9yPX256571G6uqhZQVXcoD+Wcx4POPWpbWNAxXO7K/KJPnZh145GccdfapHLusoIDuo3PKSD6855OBgjNACSMPNW3GY2PGxT8xPXOOnpT1Nx9mHlx5jBG5QeXGOeT+fFQwFBuSCJpXbDKmcH8DyBUsVrvcpM0S8fwDds54I59iM+1ADIJfNlRI9jnb8xkfLoB1O3r+PWp1bz5nmR2lhhcgJtMbEkZPODn16USTmH7OzMyuQUULxgnucjmrMiOsDq0jzMnzYcYYg8AGgCBpZjDNIkkUeflVS3PHVfTv1HvSyyCONpfMaBVhVVjVQygBc4OePpTtskXlp5Uy2jgjasAV1bsT2xVh7SezTymKskakqoBCgY4U9fc8UrjKiBPNjkaCRplXZGY34D46YwMHn8qfGA5beGzydjklmJGBuYDIwQevr2pzxRrMWLktKhO92PyZ9PUkj2qOOSJ3eGS48pSfuBxHsPBAJHtimItxkxTi4EIHzhGVTyzHtznvmnyWLKskiW0jIjL/o4G4rkZPzAjiqUM1v5Dq5j2bcB148wHsfy65+vWgKJYIYkhaUAgzwxAiMc4/E4Pr2pDJbhNsVrKrPtmUxxIrcAZxgMR19Qfyq1FDvt2snRsRf6tl4Off0xx0qm6edOpdFm2j5ZIxxGwOWG0nnPGehq3Fc3LLI0YKrGdgdl8wnPTOD8vQ0APvbXyrCR4YlM6nCHG7A6H8PzqwXHnP8AMAQ3AAwAfp7VSS5M6mNzjY+XDEjcPUA9Bn8OanEslxKYYYl24yspyQDjuDigZa86X7N9mhkSGV1Hznl8dyO2fSpEhgjKKEB5LLuOSOmWJPU9OajByghcqjBQSfTPt6cfpUhUKSwILjqSM49wKQCafIt/CZ9p8p2Kx88OBxn2zVie4eSd4zsJwQAoKAjOAN3PHeqwDIiqYk2kEEKOAOw/xptzNlliWAoYkyHwAoGf4R9e3vUtpbhzWNdYt9qFjRcbcH5cAn0wPwqCRxLEJY9u5+4AIz+NZX9rF7Ga2KgyeYI254bPB5HtzVzEly2/7QHAUCJFwuB2PNJNFJ3Li3NyAhDMpU5AUZ/Oovtsc7bch267h3/HFVriwJyVG5gAcFz3z/hUlr+6iC5jHpGQPlx6cfpTAkluYwrM8DhUO4SEgDjrwfqKy9Su5HmmtY7d22ojIpyFOecjB+YeuQPStiJwIw3zJtfhiMfU/Sqklol1bAF18onLLE+Af696TQGG+oXVlJFOwgKsOrStlT0xgL830B/Gtazme9KBo3Hygl8YH5GpYtPtonEsNuAScF8c1P8AuoxlPnJ+UBe+aEFjjPiPqN9b21vYWNtc+XkSyzojEHH3QCPz/KprG/lniF4qGSC5OSUXhJs7XHsCxDD/AHvauxUyIjLhIlHI3HHHrVe3t0mvzKdrKi5VCeGYnOQPbA7dzTeuw07AlubeHeeX4LAHJ6dOO9Qt50lvGHBjc8urNtI+oOM/hWhKYVDQzqoDDCrgEY/r1H6VTkt1mKsjxZRsOyr8w9APegVxk8aCQLvV5FchcHOAec559vrTbtmGIpHDRMuRgc5H+RxVozO0pQybkQ4XPU5qOa0aZ5JMbm8sonbaT3pDMq2iZVMTqp8lgEL8BVPIGfwI/CnwC4F595y5fAXbj8+OgqzJNNpkgmeLzFKGKQkkAoe+e2CAR+NUoLiOORi5Znc/IRnJ68UAW4Lq5lvby3lQo0Z2qyOVJ98emKnhjuXKNI8rRq3AaU5z3PsOlULYgTzS5RN3JGc/KOn171eN0Id+0uAAACRlcduP8KYF5Ej8ptqbTyDuGCay7m/e1bYhYtJkGJEyWGD19uvt9arz3l8Eee6K2ttI21FI+YqPbux64HTNS/Z4LdRdzs6qFAO7A+XOQfXrSBF6CU+XmVBGpGMtycf59ajuHwxlEuUjPzgD07YHX8aasg1C3VyHhi5O1lwQMd/Sqk63M21YJjB5ThSyg5HsKALEmoNDgyKCoHztHyseeQCexx26+tStIkc5R2Gc56nJpltp0KgxoX2gk4J5yecn1NXViQfOMZPGQOg+vfvTBkdrdMwZfLZBjPzDvT5EFwhaPdt9yGA+v61MN20B+cDOQaSNAshYAhn65J6D0/GgQQF+rqfl7kYzzUy59felUZHBwRzkcc0A4IUDge9MBhQHBYAkHg46U4RjPAxnqfen7SSB2pzukYYgEsByFGTQFxzAoMrgcYGfao2dFQmR9ikH5/SniMxISBlQCQtNOCApUYPHSiwrkgBXoeRzkjOaZIVlQLMqZ9CetMdHaNkjPlhSOevGe1PV+W3gt/ujBNMBJPurEPlHQFfQVKB+6IGdpGeKjikLgHymBbsfQfyp8ckrFg+wc/KEOePXmgBY4neQsCCm3pj0705kYJ8rBmA3AE4yKWK8CROrMGVvuZGRiofNlbO4FhnK7cDj0oEDqP8AVtuA9RTuVPBwAOmKMIRkfKpHfrTI3+8NrDYcZbv7igBZFBUDnGcgg4piM2F3H5j/AA9ae8jrE7MATvUgr15OCP1FNJUrkHODyO4pDGWt2s6uU3LscoSw28jrj2qRslGIIHc55qBTO8zN5SiM5yS3zceox+uan27hggg+3FMTIrdSFYyOPMbknlhnvj2qQMU3dCB0YjpTZFDElmIx0BHT3pJg29SqKyDIYE84/wA+tADpth+ZgFx1AqJrlVRTvDRt0OeAKkHkmEMoAVOQWbpVSayS5iWMzMwwAHyC2PQ+1AyyImkiVF2lzj5W5pJQUkkU742wCWxnPuPyqrHdxRyCFNiKiAEGXkenFXYVAiDKmN7bj82d3vQBBb74piFCrEecEdSfanOfLR2B4UZYgZwPpUjBwhHHB65oYBGGch8YB9KAEa3W4jBIV1GGGahlBIUpuVznA7fj2q023Cv1GeOOlI0asxbA3soHPBYDP+NAjPGWudzRHdgjIfGBx/n8KmVgG2AsQBllI6e/vT1sHXeIE8tg+ZAw+8OcVSu7fJaQNIJ06Fccj2pXKsLdrI5G5mVV4DKccfSi1FtMwF2rvuG1GHRh3ouRJcrHA0ZMTHLyK/IGMYNBt0SGMK0iheAAM/54oYJlvT7KK2dlhcRhuDg8D8qsXJd8hrkiOI5BQ4INCw6Y9kDvcSdljH3foOmKrTIgh3QzgnJTdwF6+9IZVjgJBR5opFdiXUJgsDntmqb2NgF/drtnT5jsbC7e5xV4EPIwSFp1U7fMhyduarIwsrqJyiQwu2SsiZaQDtk4A/AGobRokyg/mwxA2t0qs52uq+nqSR+lZcuXDvukmlxsDsc7Rn7v6Vu3sqzputkMnzAlRn5fQnisZTJBDLLcBFk+V1iOUEqc5GRz3HWpZVmc+bHF80kgEOOCR0HsOealULHdbrJP3m1z+6BYkAfNyenuOTU9uY7y+T7TbSeQ8hzCZT93HGGxz/Wqd+upWd+osVciOTekgI5APG8fTA96EkQkkzKuopnLeYm2RSONuM1Zt4WXBwVOARj0phQrq88KwSQxyEusZbcsf+yKR9QC38aqpWBRtckgZ/yaxlBpto5ZQs3I0bjULjhnO/Yv3enFUrm5idYptoZDgjB71V1CWRpjFG5Uj7xHp6Co3AmSO0i42KetQpPqZxk+po3zPe6f8gzkYC/WsnTLyRbuWFuJ4u47ir1nNPFbGBgcHkN/d96SPT4pvEBjtpt8oQlgB97j1q6rTRu482qKd59oGXiZiAckDk49qu3EtvDaq6oiO6h1Kj8iDVO8Z/spyTDL6N6jrVKS6kms1WRTwCARxgVlFpo52+5dW9E85Vogrdcg5zWhpd29tqsIg3/M2SQ2AR3yKxLONXmU5wwUHGeea0Eme2ZXViroeDjpUc1pXM07O5JrN7c3OsGQ5Xso9B6VnHMWSjFSeDjqKvyuZL0TOd2V3ZHOawRdrBMUkkyXPy/5/GtZLn1Lab1LV/eSvcATSMyKgZFHIYVf0meVXa1SMEPh2PUdOAfSs1LMSLapcbgsTHDKv4g/nmrr30djcSR2cbTSSAN0546jFGmiRrFXeomt29tPdRxyP9nm3ESHG7bxwSOpqhbQTStuj3yqowAykBx7elNjvvtOpFEgaKTduRgMMv19Kfqt+bKNI4FzMTvcjP6HvWjX2R1FaViW4vGuLTbNCxUDDLjP45qCw08qy3JBKscKScYPrU1vqJv7SOfq0bZ3P/Ce9Z9re3p1ZoZ0Jcc7OBjPf6Ucr6ESkiwqm3u/J2e4LdSKfdBGeNImAGRIGLcf/WqzdyqzrMYzvVdu7gd/WoLm3EMsHkbXZ/mPPA59KleYlJFyXU3+1RyxRGVZlDl1HTtxUF3DMhk81/OjJBTd6Z5wPWnC+uIgysokjTO4BMce3cfWqRuInjBgR1QkFonJ5I6YPekl2HYltreRbmayikCqxLI69eB3qrFdCBlkdsurbS3XFbEXlR6pBKqP+8BfJPCgDkfWsZYUuL1o9oy0hwfXrxTTuK1zTiQzS71VWj2kqVBx9TTrmRnibKgSB2ZVIyOap2kjxxNLAWAyF47Adf60B3lLDaAgbjPAJ9qm2o2raG0p4EecZB+duKRYkjlTcUKKfmDHr9aa+Xcl1Pyjk9FUVoW1orGG5kiYlFLrAnykjGRIc9u/Neo2a6sbDaKQGvEljhLLthKYaTuBz/hWnc3BNxPMsrSOVGGmz95vQGoxky7SkkhYgZDbtqkcAAdAPXvTopcOVtyuYx8wxuUrnHU4z17etSMJblpC7wQhEOFcYwqgY2njqev1pVnla4ZZt0ZILA5BPTHrg8/hxTI9qLslmaDPWF1zlugHv+NBjnjmkh27TL0+XJPJxxn60xCNdqH2+WwjIOVOc+wyP/rCmICSwjZNwyocnbgnpn0/pUsISQOm8rIhyjKD82Rk/wC729alUFlG4SOsmcQn7pbpu69cdsUgK+fJnNxbo+2Jfvt82T7Z96nlaS2kmQlkIUbRwCAOBx269s017cPKI4lKxsDkOoXdxk4HUfiT2qSRTbzI8reeGbhmA+b8efxFAxyXDNEYuEwuSoXBJ68n8KTKLGUjH7rP+sC5Oe/+f5U2JGiwqqGAcbgo5HPfH+PekRB9pdTtViSVRBghs8grz60CF4JUMGDsdhWTqSfT0P8AhVgSEEPbbIsPwF6NgDGOeRnNMW3ljVA37oMc46buOmP6+9ERjcL5Zy4PHPHXBGKAHPJJI4inJAbKkADKZOSO2M57Uecq3UboQpdjldmQBj9KcUEtxmJ5AqZx5f3lx0yO/pT5ppU8sqgHyhQUYg89/bjFACuxaTIjEisD8rMNue+Rgn3pbvFtOMxbFVGBlRc8kcAdBn86SeRI2UC4Ag5+d+N3OMDnOMnrSn5dztDtbkEH27D86AH7MSRmJNhPGFJ27uOdpHH196EJt7jyRIGWNeVD4ZQOhJ7E+/60rWZnQRgSBpipZ1YqCeSD+H6VKHS2iKpIoeduXPytn0OOn4UDGwhr22aFs7d27zGGd3pngc81KYBHJBhpFKkY3ZwT275H096ZEbpreU/u9u3fhSSz+gx6UgVriWOWGVRCQVcIvDg9sn0PbvQA64LzjyZELFcF3weM9QV9etKdsaSoWYKpA+Z+Bz1GBgk4HUZPAqe3hmEUkSuUEKHaj8bgPXH4jp6c0yKMTTeaGQlmBBROGAwMZxn1FIB/lJAsUkZaR52LTSMm18E8EAjGfc1cGk3QsHuZN8NtFtkxjaJPZR1JPTnAOa6LQ7Gy0+wbVtTDfac48ydcYx02r78+9ZGs60dXciZXhtgd0US4LPgfeb19gOlK/QZlJNcwXBXzFVMj9ygwYR09PmOB1J5z2pRaqY4JROkRIbyc5YxgHrtXGPTNSANCZdjiLc4YF8knkngd809i0NsbaWSRPNyBLnGzGO4yR1/nTAjSArNsjjKW0YbeZRu2kcrgdeD+dNtGlS4mmTaVkkGWiyr9OOe/U/rU/kyQeVGwbaw+cjkycHrkfrUiwodqxv5TcbcN27DHfPPNAhLjCwTSC3SWQDaChG7H5e1RWsuHkGfNCIN0ZRizH0yT059KtN59xMMiJhCcfONzBSO3v7/Si3/eSsd5IQAdAPX8/wD61AEsMaqgAVQqjART8oHpUyqq7SQWVQevUntUMCrAHHJU8rnJx+dKGMk7s3XgqTzx7fr+lIYMvmTeWVHmAhgoH3fT6Vz2uTNp81xGvz4QhRnOGyF69xyxrq7eEsW3Dcm0Bt3Xis+/s4dRiQbIny23GcE98fXHv2FZTVyZRujkbe6kVFUM4Vn+R5Ez8xB6Dqe+SPpW5bz3YcBpGXaCWUR4z9Pp+FOstIWzilj2zRqjHZMOBx35HUdOvT6VoSXCTMYFxLvIYnZ1HUcfjSjFhGNiWxvF8hWjmD5JySen19akedLtwFVtydWHH69ulUHtWWdS7OsjlsLzkkY5479Kv26ols++RllLfKi8L3zWqL2LMStKGUphTznoMY//AF1J5KRIQi/gKbBfRKixlXDAfeI4P41J5okA7Z74oGVklklDEW7phsDd6DvQFSN1GV98jrVneTyQFprIHeNd+CSSAcfNigYgDMvlsqtGRySvJqaNPKzjaTjPpTSvkqq5LdjTVYMNxOB6ZoEZd5HdPd+Zbh2+XBAYckEn9eB7e9U9LtjG7oYSrOeV3HEfQkDj3roJCqoNo3NTdys2CgDgckDr+P5VCjrcLEM2wIqgn0z1wO9V/PaBGcNkBMqiLkuecD2HA9etXSf3uNvykY4/z9aQxkcDHrVMZXnX7TbNGy9eCcVj2nyy+UkTlo2KvsbHy4GMe9b+MqVGT/Ss+XTd7OyAo0gwzA4yP8k0AReVL5CKbd4xxgFdoP5DkZqaJXslVGi8y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GvTex7e2Ov8kMRSZGnAXA+Y54AB49+SauFMb3J3M5G4k4JP1oAy/s1sk3nTXHmTgYd3GcD0HoParq2luyxswLkEMpk6kjoaFKhAAynqSBwetTq3LNkk9eTnrQIYIlVXMuG9Mj9KpQxtDKzKF2FwxKHjknr+vWrUh2sw+Yg5BKnpSWmHEny7CvByDg9OAT1oAsoxnjBAIGMZIxkeuOMVISMABT6YHNNTcFXjI5znrUaPliCW/FcYHtTAlDhSGJ4B4zzQuJBuVlBY/fx2zUiLvj+bgY+bPc0mCx5IOCTQBKi4AAOfU+tMCTOWXbsAbClTkkf0qSMEkDBHUipPM25ymxR1Y+tACFWBBxn2oLiJ0OcKx6Bec+uaQNwBnevK/Kf506NEjB2LwDxz3piZFLOqziDJEjrlR6f59PalPmrJthKvtGWDDGfb2psssIfeU/fAgHauWXtSzSjbmPcvUn5MZoESNIiEDjf9eMe/+NJAVwQAdoHUnOaZE7Btsv3sHaMdRxUu88MEYsOCCOO1ADozkEHjngYximkv5gMaAgDkscfgKbIrLJuI+XdjrUikYBCFsj7oHSgY0rHGXYOQD6nAH+c00osYcouzPJKdakY54UAAddx7VDKis6SYJckYwPSgQ/kxjhsE5XufbNOXkHPJAwSOBTd5fGNynIPXr7UOCEUqAQeCAeRQBFLtlVDIpVgflcqDg+opkUc8cW2Rt5DffGM4+lKgeJdjMW926ilEe5w+4gjgCgLjzIiEFiFbO3Oep9KcpBBYrg5wf8aVgCoBPAHIHemhlVR97C56UADhijMpU5wBkcA1HHlVEchRmxn6/T+VSFlQbyvLAHnuO1RPMAyFfuk4JA4+lAE3zDony9sDqaYEVkAVdo6HI6U5sgFlA6YGKR5flBU9eg70AQy2UM8iySIjpj5Qwz+vpU2AEwhUBeAFGBn0pSztGArcE5GOQKEMTMVyODk47UAIxLhQy4OMnuKiM584h4SMLjcT+VWWB3ZOMd+O9QojM7bznjjA4pgNik2Z3A7cdGbmnROIEZY06gjDDOc1EYDFK0iOrSkc54z/APWqVNjoBOTnPQEnj/GkBCVWRiZGJJ5O40khbf5SkeYvOCOTTiitMn+ski6AyDJA9KmdhBOHEKPzkKTwPagYx7a6jh3zwHgZJVCBiq/no21cb36gelXp9SubpJFlTej4Mao/bv8AjVFV23BBVwrDOegHsTQBBLKqb38vf5eAAg6HuKkjgWa0MkUzRsxDGNu5/rTrgATKpfLyZIKDG0DGQSDz19KXb5AG9vkXox7fWpKWglnPqVsPNQGeNcB028rz1GP5Vb1G4s7u1dJY0csP3Zcc/hVSV4ZrmF3wsquNrNgdDn+Wax9bRfJ8y1kNxKztG5PHB5zg+nrUSlY0jHmEhNwLt5NNkUKqYw/3GGap3cH9oGOaOOadAhDmQBW3DjoO3ApLS4RLcyG42W8BAX51CuT2B74FTTyvB5StJEyR7XPlS4PTDDjkHvWSu2buKSOeRlktmWGXB7CXjJ9M9vrUV3d3jWpeTaZCo+8ewPQn8f0rZm0zSxZmVLiVpAGKTFyzP7EevqKoXhiuJgINvliPhSMfNTbsYSVkY62d3LbNdKN2OSp5AzWBHbB0uUyI3LbiDwPoPSuhErxkneUjU9AeDnqTWZJYPfQSSIhB4y+OD+VZym2jllzSWhAnlxgQqwZiuQM+npWrZ232q7jdfKiROS798fWsp9FeKCN5FkXAO0FMAN+dXot8GnvvZmIG7B7VldJmMvc0IZGkFw5V27gk9/r/AI13fgbS4rO1n1HUxFAkqiKJ5cLuHqDXFxA3lxC0RUp5WXBOOcVFEN0sK3ExWHogdshfYVE/f0NKVSzuzW1f7BqeoySW8b+Xt2gD+Ig8k+xrn5rNIopSrNvZhgq2VzWjf2s9rzbHKYyWzjNRWtxGJF89trIdyxuPvHFbxgorQqSuzPjmcXTRpZxlwxOU4LY+vWrls8d5GWKkAcEHqCKq3UUd1f5t2CMH4APQ+1aK6dcWVgL92wsj/MDzuP8ASsJ2bMuS7IhZM7Kbcg5brnjNZl3ocdu6+dIoZ3ITnoeuM+9aMhlZSyO0cQUtuB/LFYWry3l7ceTMxJAVlZQfmxxnHrWkFJvR6Fp20NKG+jm1J4wvyooIOMYboRVO5IkBlRMsG3Z3cqPUVR0jUTc6skcqASOmwk9HI6f0rUlAEfmhANnBxnJbPStOXkdmEbc2pZuNRmm0rzbmKGcY2iQgrJ9N3f8AGs0XDvaKJY1WVUJhZ+dwHUVHLc3EqKfNdlJJ2FsbuxGPwFWv7O8yxETXURXdmMOfmUelN2SNar5kU7NZ5oyomj81vmC5AK9vu/nSyJJpMMcaoXubltzy98e1aUen29pBHfTWrTOAWXawGB04NGnzaddMbx7SbzEb5pCdwU9uKbloZ8i5dTMu38idLWdiZHfcMjoOwNW7pZLltsLlMAZQgAY9Pwp0k8dzczyAiKXOQGGWA7cmnKf+JdDKjh5pSVDHg4qHormXkNhtJLVd6sHlb5QS4OKozStaTQOYvl5BTHXJxVnYkU/MxdlGd38IPt6/WmzM9zNbSEjMecgNgn0NEfMGyzcXMVvK8aAEgBkUHpu6j+RqlGkbpIUYuCcrkdO/40moatCG+zJbxSTcbpGXkY/rUMskwEMwXaxPG09fSny2GtDTsYhcW4tIkKAtl33Z49uKs6m8CTrGgBWKPICHpS3fmwWSyJ5ahjiV+naqFpIouAjKhXsRjpWer1G3c6ixskZRLfNGi8usUke9Qffnk9MA8fWr8ry3MpnmwzuoEvyfeBOASM4wPyps9xd3Vv5ssSQKdw2ouFzjnnvjpntVNXUsFYssjZLyqm/2wP8AP5V6ZsSb2V5jwDwAJHIEp6ZxzjjgVZgDR7oRh5iv+sQgBdnXA/GoHmWaEQ+YshAbLqeen5D/AOtT3EiCMKVVRwrjAHpn1/CmIWQrDMJJZBJ5i7cLHkqOOnPU5pGkUTqhRmRlCbcYzz070TMm1fOnbayYQBSMt0JI/I/lTmtpRHLmJkCgbyRgKegweM55oARI4PKRXQoXcbiDk9+ufofzNSyxYceWshBAIXPU54yPp7CoIiTDHJuLbgShc8jPfipgwjxIChEfV2O4MPQA9B/nNAEkMLRRIXjOHcq7sdxDHoD+GeO9RPKJrYBo5BGpPl98Z6496VYixLKF2jiNhjcwyc/X/wCvUlvIEiKAOsChm/dryWJAOevOP5UgG7ljkCLtLkc7RnAz6/jz60+O2C2xkI2sOdxUcAkgYz1HH/66WS1aVA21myPmRjgen5+9OiBk2ZVWjK8FDzux1x2x/KgCKHzGvEA2uoDAlVJ3DtnnBGasYSU/KVdsjcQCArZ64/OolXbKGGUwWDIMEDpzz7irEcTyIkpK43YREOWK+uOgPHHrigBy8ygBSquMop6kEZ/AfiajEhjTLLuSNQXZR8zc/wBP60+YGG1XespDsMOo56Dls9Mc4/GmxsmZF3fOm1QobHOcYzkYz647d6Bim3VoQc5GfmUcE8DgYyeP61YYzzsDPGr9GxIc7SDzk4xxmiECV9jTyW8MJ+eM4O4Adf8AD61T27pmsktvJjTDb5B0+o9z3zmgRYtp2S7cmJkQRkqyycOSeCQeme3pUtrF5bZeT5mPTZyAcH5ccEdO1P8AKimaQLbgRMmDuXHTup557VH5gQzXAljkYEAEnnkDHvgZ9M/nSGPkkhPmSRW4jaNdxcY457dsjOcn+lTxi3dIVhEhkIzuYjJY9CRnqce3FRtC8do7sqOJCVXjBYE9vT9etWbeN7OZ8IJB2wAcY9R17mgCtHEbdnJii8tsBwEyS45HPpn86tpLeWsQuLNZTOfkeYAFk/POAfYD8arWX7ySdLkE9xGzAKMZztA/yaZdlJQZIxLasE/dTOQF/wBlcfwjr+VAy/ILm4KzyzmbZ80czMxPTnueOlRRW3kGP5d37sKyoxKqefmA/n9acfNhmNvETlogcStkY7kA9/Sk2o8AYpASwKls42LjnJ78gjHHSgQ4W8wkSZZFaFlJCuxy2OnHt7VXkjWNt0Q2vO3yyMrAh9ueQPZuPSrCWrpJdTw3RVmIYhQXaPAzz6DGfSmr5jpCzlTOiZIBy2DnI6fr/hQBYgVYo2R5GbjLYGQwxjn0/wA9ajkikhdmnii8ogMzgFXz2A9f0qRyqyB7eMeXF83y55OCB07dOlV96NbfbFlKZw53DkfQflQBPNLNBdDymyvl71VsZOPU9f0qzbSNsxIY/byxwKopIRaI4mLOqFOzAMBUoeZ4EZFx8oyw4IyMHjHXv1pDRZwLsvFuCrg/NuGQR79ufY1PHaxWNvGBLnaoVIySSSenPrmlEccMYdSXwMD5gSfX8anJd+ZH2jcAqoCoPpmkyhQFSJsu75HB24z25GeOo4z61St7mW9v3c248qDK+aCXLE4zggDgD/61OkuJLhTHkRoCAxyMjH+etWFtlgtipYBk4Cg4GQe3+f6UhNETSlpFREUOgLjCnGOg5P3cg/X1qtMEaQytHtAYkDqAc5p0ccpfZJMrPncWTlR9Py/SpcRnDOydcsoI3HtmgocAht127GOQ24E5zkkdev505N20KO3t2+tQmSOMlUKs6nC7fX6jp9acJhJOBEfmKlgcfdH+PtTETJGZImkd5IhGeo7jHXJ7UDJQq7IxAGAOh/xqeeKJY8LGxeT5doOD/Xt/KoY0YMS2NrH5cdfxpAMlaWQ7UUKgH3ycnp2H+NTIrI3Ug4AYnqcVIxVo8Lzu+U4pirxjkn60wCVpXXCMC47vwAKcNzfIBkj9KGKooJ43HjPNSRrtTGzOe5oAiQbiS2eD0zjFO3KCQHG7HPPQGjyyhD5JOPu54570jmIklkAIIyT39PrQAORwS2fpTQrH94vf9aRtg4CrtHLA1IHOAO3UGgBkr7sKN27HrilCB2O7Bw3C46Ed6PL3YIYjvkd6c2MkKgC0AVwFMrvtILYUknJPXn2qRPu/Nj0A7c//AKqfsBYHAJ9DSNGQc/8AAunOP8aQAEGwYypznd3NRXEKSONrYYcKw6jI7flVgKxmC9EGck5HPb+vpTDtSM7iSQPvY79zimBC7iJtxB5yxHt3oEQlVt3bqV6gen6VKwQpgo5II6HnNKN3EbDIUBcMB+GPbk0ANiy8SnZs3DBGc7fxqSFVRSqJwepJ6/55pkaSruDBSM5UDoRjpViEOgTklhzn/wCvQBF5ZDPtQEHJI6HNOEIGxvmGORg4z/nNT+W7IJHGCRkg9qXHyEcAE4XHOTQK46Jl2AA9R8oJpwcsF3KQOmD2PvUBjS3mY5Quoz85yfw9KkmeSNjCNvmdeD19/wBKYFbzkmke1QLvAHIfABPYdweD+FKXJkRCx2gAlic7/b1yMdaIQIZ1WMgIBuKKBgk9Tn1ppWfznd5fMKrhVPA/IfjxQIliTYGbaGcnJkIyWNOd/NDjftGMFumPwpWeNsk/dPY8YqB8+UViRN46Bmzx/j7UALDIFVMeuCW7Z/lUuDJGHQlscgZ64zwR6c1RW8ljDNLbvjOGaM7h+WM/pVp3AfLNgYz8o4wPpQASBnLFi5bGFxwRn+XSpYpHHLrtbaDwc04/NGCyhlxk/SoIbmOcOIypC5UjHPHUUATD1HzEnJJ6/hTGYvMylQFzlQDUQYyyAswKDptJB/zzU0b5YuQUOcDJ/WgBsyskShMOS2OR1+p/rSoSDgqPTg5xUImCEiW4UyAfMR0574p7NubG/K/xDHT05oBkiODkBcjkA5x+lN3jccEYH86CzbgxYknp601CGJkxn3HORQA4FXhyxAYehyAabsCP255JJ6UjTKJGPzjaoJIGQRUmOCV5z/EKAHyTAxKECOQuGVgOTjjr0HWq4SWa2KyBY2PIAGQtTSPJIEQnKRZwMY/HNMCsJclztx0A5/CiwFYWzyKpmuJG2McbRs/CrLBkZSMSEdMcHBoZj5i5XKAHkHkf4inBlWUpnBxkKOn1oARipAkO9QgLbBz/AC6/Sl6Nln6/dHrSecHUiPG71bpSEujBcjHPQd6AHOSImZRk4yBnFQpIWAKkkD1PJqWNtgHlk5UgfMM80yaYSXUjm3HzNuIBBxQAebE0nzKdyNhztyaYZsBTHtKjPA6mpQ481/MY4xnG7pTFiIQFHPAyAO/4noKBieeE2uVdSfTnFRNI1ypyskYHRiCuanwX3bcZHH41Xe4YPK8ijIHQk9etAExh3YBYqxPUCmTxSsI1UglW+c5xx7ev40zEqgyK2SP+WKktkeue1TLayS4VY3Te21gFPGf4vSkBWP2O3ZBOskijIJU9CfX2pRcR29xPLC/yEAndyGX0NMTTpLWd442E8kb/ADHjkY+tOeWKRV/eEY4K45x2H86T1KV0UsKWHmoGjcFoz0+lVWtjdT3EgMcSyEr5YIJXtnHdcjpwa1pkgk05QF2zdWZuVx7j8qgtVgjLyS2yxQuT++7cfw+31qJI0hIxtWRBLZ2exnlYnzbhhsYcjCjnpxS6bNp97N5txD1kMjsCc/THfmt++tYtQt0aKNDdYKhdwLAkdj3qpLbWUNirFJYZIeZJcbNjd/x+lZvQ1vc53XR9rvNsFvDBbAMFlTG5jjv/AErl3mCQM8YDGNtuD2HsR1+ldNc6jbvJLIYmYO3BQYLenHc1TjtgJfKuLQRzLmQxkBdo9T6k5pPazMmubRmMPtE9u0HmRJlvmGM5PrVgW93Hsgt33GJchh9Oasz2trhQZDFgnDKo574PpTpmS506S2hO2VeW28Hnpz+GKwkr6dDN0+bRbHPSeJG1HU/JiBS3HA5HPrUtwsswKxbSCh/ixx68Vl39ubeYo0Y8wAKVA6j1zXd6FpttJo8MsYjeTye3HXkjP1qpxSScQlRUnc5Syu0stHnjKopJ+c7fmPp+dZltdx3YmJIWUncFI4Nad1ZOTcT3NqCwIUoOCvf+lZSabPaul3KpEbkruxxn0oVJJNsxlSaOgS6kKRwxzbgwHyOAQpqvrls8lyS2zdwSUA+U+lV9ssAR9hEq9V7/AErS063a6FwZEdo5BtDHsev51KcpaIVnMzdHVFmaGReo3Byfu4q7eX08IeJXZovu4PQ0thaW8F4vmOmEbad5+vSmar9kWZZxMisDnazHaR9KiSalaw+VpDbcpLYssisTuLKF7+lZrGQXsRK7ZRxgr3+tbbXEKMzeZ9lcBd8g6A8+3Q4qKa5slIfeW8sZUnpzxVqVloOysc2+glI28nHmq+5cnBBz61syNZyWTzkjzW5IPVaiv2lvV2RTRRKBy245Ye3HSqsCQPM8QBljH3lfgH8QaG3JK5OhWlvm8kmKPf6sDtKn+VKJLiRUkhj3bs+YxGFORzgGp5Us4FVHJtw3IWVSVz1HPHX6VlSW1yRFcSX8UsZbheRn2xWkUmKVy9bW8j3qqJmCSDYQpznPBqON005HZik0+T5YHHHqaYPNtBMsJMa7MDPOCeP61ALOeWWLy7i3uPLGAmQGH4d6pK+5N29xwl+2krMmw5+Zh3HrV6zQhFS4k3YG1VUdvQU46a6wPGsMoyd2QAD36dj9KWysLmIzSuXDxjKM69fw9RUS20JbH3wit4kjBC3DnIHXb9TUNqUICpIUmOQylev0prTxT7GE3n/NypG0g/TvUpCArIFbygSVOeh70rcq1J1Kd5DZSTp9njCfNkyBic/y/rUk32m5kEdtGNoB6Ebs9uKkuLCK5vIruFiDIPmBbhas7VtCBDGNuMmTILE/0qnNW0LIdPeSXTLm2m5dG34PPUU23jfzZ94XYBiJgO/uaijMgdnVwnmHk/T/APXU8nmzaU6BPMkDDhedwNJatiOxWHzoY4fJZIwCpcvnHP6/SoLi4d7YoRtQuc7STu9xz0/zml+0jdIVDbAPm3jBPp3NRCCeWWOMmPbJhiqoWJHbJH+Feibj/spkkSJkaN0Xc+Bnj8KsSBmiVGJ2qMxgDljjJB9evHSmWrujFo5GWWZjHI/JB9OT9aWZbh5DvdMMAoycZHGMeooAW5aW8utwaRmLfK4OOg449Rx9M09ZpXdkDeVuZW2liVYngdB7/Wqs3lMcKSUYBRIVGfx4x26fzrQh2T/60PGGICswwc/59PU0hjGiWRw8iFFBGCV+XPTpkdqinhaS0EjJsjVwhbIGee/606Lf/qsjy2bKDOFHqT6dqlCJcEyO8TOCAB/CQBwAT+v0oEKv+iqVEO1mbgEYAGfrkDPp1psUiTI0pkK+QMBScgjgkgdc/h6U0AxxhDEu85JO/K8eij7vb8qW3je+hlZN7AFQvlIAeBz07ZI6+lAE1vI29mlicpAoyoBJO7+HH0AzyaczpBKPJVGcgK7AmTb33AZHbjA/OhY5ZrmHyEEiqxLIp43gYBP0z+lNLgfvDIF2uAzEbS3XsDyOtAE8UkUcymOMbXG7O4ZDZ4Bx3/wqYRbIfNPzMdrbCf4uf4vaozGz7kePlgy/MeAM46eg5NPheecN+9AKkkHzQwUAYO306dfegBtspt41ZcsrNglRnA9C3H5ipGjcs+XdMsB5Qx+J9mOepqNYmlsUnEQkwPlwCoPPHA5/WkeFZInL7Y03YkITLMx4Iz/9bigBivLJcTyJ5W1QEzIuHYjoBjoPfnOKsbZWMsrguHYGRFJUKMDBOOc8nAp4Ny8bzMoeNiInWM52A45JxmnLaEyurzS7N+QzH5j26UDsVg6u8/8Aq0fazOu4grj7vBODnNXS0f2GMRxNall2AAfMmerA9/rVSRUfenkfZ2gjwrudwZSeMg4z/SpoWEsazAIDIw82Q87XwNuTt9D+tAD02NJ1aL96oJBxkYzjJ6j8utKJiqkpI7SxsFxswpOc8YxnFSsNrkFpGcA7WRc7yMHOB0wDjNJZ2stxN9pEKujJgyiTG0jqQMevFADFjNsyR4RWyNrBc/KM/Mf89qRGa3g8uRQRJKzeUIwSxOAepJA5/nTk/epIZFd5EH7uRJcmRRnBbgAYqK1kHl+RKYhK7biWXO78epGe9IB6wvIkfmlVlAbIVA5Qn6nGcAVYMsiWwgBVeyssfmMB/ET6kdfxqBMxyRxtEFQKRGzN/ESAFwKkn2Ss6tDmNOABkjJJ4zkgj6+tAC3YZZWME00kbxcCVQSRwORnJ/z9KmnknnczR3ETvGCrovJI/wAT+FVglyVhciNSoZnzJ/qwR90djxj8TVtJIIZ3lzGBgmR1IDKewxjtk/nQBFfw/ZxsuJHhUjcjg4GRjgY6g8Uiwfa7Yx7Qi9Dtweh5APbOOtQK/wBmv0VA0sTEplQSCWOfxPA+lalnaS2VsZOcM+VLdQOcADHIH60MEJLCEt0QxKIxwFHQAdAOOOKhiiuIC2yWHK87VjPyj1J781LarGrjzI8SOxHDFsD/AGifp0q0wEzZUJGHX927Hqw6jGfSkyiXTUdodzoQGywBI655Iqa6B28TqiY+beMAj6++aZMHiwkeZQCAGPB55z+HpVa6vRbxk3CeeFzkJ1Bz2/rSGXYLdIizLGHcHZycrwevt0qhcMXt/JPysh2uXAyT1J/katxuWt0D+WMAD972HfPHWmgi2jKlPNaQ9E7YPXPakBXt4GgWOJ3kB2nKuME45J9ccgY9qmuJFEkaHCqCEHoefY0yZ53hLuxeQjDbgRk+9NjbZ8ySBGzgttz07c/55oGU9SBttgHOXPO3BOQBjHP+T71Y09GniJJEGxRhACD7k56Y+lWbm5Fwse+NGOTgBRxnqDRbbrZmG846cHOaVmItSzPNhQhBX7p7Z/OkVjwGyCpJ4OM02N41wgAK4OTnnntSyI2QQ2F7LtzxVCJY5IyNzq2BzxwaiTduK/luGKcjFY2fb8jMfmzxn0qCVdsiEsepzljjPGPrQMkQIxMvy55AYDBxT/OkBIPyegxk/WqUM6LIPNTczHAUEgH39TV04bAaUAnpjnge1AC7nVsFsZzgY/Umow2W3bgc4AGe9Kzs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Q7SAxBBx0b8aAJg4jwwbay8qQcc0yPEa4G3AIwR0xSFCWIBCnHBIzj3pEk2h/N+RM4BByTx6Y45+tAhzMDIQCBnnAPT3p/DL0yDyKr2NwlwsjZzg8sRUm2O3XJkdyx5Zu+T6+lAyUIDuOOe2ackTMN2Tn35pqyrIm9SrDdksDx9KRpZG8xY4ixQDHYc9BmgQuMDPTPQ96YEEa+WFO0Dgg06W4gSIF2Xdzlv5fT8aq2d6t0rlWC7H8tvm49uffNAE6BlZ1cOw6qBgD6VMd/ysMZA6E0SuIeXYIM7cn3ohnj+2yqwEsSMQWRvvehB+hpgD7xgYGehqR0mMY8thGQc/MePxoR1ZjhcZYgDBP0psqSbSuAD1Ujt3oFcRRK0EkcjiWTaR8mV59fanW4nmRvPMSkKOA33voPSoopRl1KKlwQG2qOTzxTFcG5YNON52hh0znOB6E0ASSmBd6CULyFfC7scdPbt+VMlVYFXy0d2yAAzj58+p7U0BHcjO+HhgSRtP0ocoJ0+VwQCu9eQR9aAEtbrepTy9oUAHKnAJ6896spLH5OSzhSM5GGyfQYNOBkd4WfY+0YBJySf8imIipI4AwxJJ3fXtQAhCeeV8xSgbjvyeh/nxSIH27opQ+MsPlxntj2pUgUvkLj+LIHX/AOvTowFYkBjnGV3UANkkCS+YZUCxg71zz9fpUnlt8263KE/NyaiSMbSxIBz8u48/T/PpUylR8oQKq9FB7e1AEVvLNcX0lrGP3igvg8bl6cf1/CiGOKPcYUVFYbvlAwc9zUDRLK8IlYKyEuNuMc1ab5SowAg68D8qAuJ+7L+ZtUsOvOMZqGYNIXjD/M4446D61LtVRJsGDjt24qOdnhh82MNJlRhWOB9frQAJ5qBzhdx/iA6fWhJi8LFY/mGQOeD7GiIKNqs7FmHODkf/AF6csOWJVwAQOFAO6gBGmIQsQcHGO+MDnp3qZJVkhDbWPQgnIxUMQVHJHc88dewpQm2Q/NkZOO5FMSHMPlLHAOCcAdfaljIZOCApHBNQ+TDcRsrMGjB4x61KiiJQsagY6DtQMmMvUvjOOw4/Goweu2XcM5qOBnDDcGHbdj+dS3EUfmMkUzPgAsxGOufz6UhDcAysV4P0OKdISULKN0g5wT1pRId0cWVZm/iA5H5UGEeSeoDZyQcimBHtLBldMITgZOc/SlGBhVfcVG0juPSmL5o3AbWBPcdKkjmUrma0Q7hnfE+P0P8AjSY0riLD5aiRl+Yfe255oX5GKttKsOPlxj6kUXIiSVJIyxIXHz8EZ61H5ZRGwpUAZJ3ZApiJGglmheRPLDIMsN2QR6c1F5D27Ksi7XHy/LwB/jQjgmOInO1Qdr5PH1q04jZVZmZpgCp9D7n/ABqSipgnggAK3OM8/WpVRZB+8lEJ9Svp2p4OBIgGOeR6DFMlZ3ySpY5Oec5H+NNgRloVbzIYpp3RePm8sAH9e1H9r35VflVIupCHDfmc0qK8vmIkSM4GQrHH+TVeZ3R0McQZQuN7HhanlGmRT6qXdftLyW+FwQvO/pyD6VedJLcxu2EYqCmVFNljRSUFsskXl85PzKfaoGmyCJY9qbMBHJII9j+dOw7kt6rxogSBgCvByTz6571SNvFJay5LJ5f8bP8ALuPUAVbeSW6aG2R2y5IQsflB7ZNTGwkTfaTTRnADONnGDxkH8KmTsOO5lXUWnSWSi2usJgEIp+ZDnqcc9axNXje5aUyXTYTAc4Gcemeta2uPb20Re2CF40Bchxk4YYA64rOj/fX1nZyr5s8sm+5QcYA5wfQZ/nWWh0JOxVhsxHaRaj5bBRIBChHDHB5FMuUnW5FzND++JIPHKgdMeue/4V08kyXuhvFqM0STLJuXkBVx/CMdePT1riNTm+0pcSPM0XkCNFMbk+axBBOCAelS7tkuOhPEJr2DAEbRuCvbBP4VVHhe2vX/AHl3JBIpGNjAfoAKr6dJJZ20USQSPGHCSTkYG49ASOnBxWle2kkyP8rj5SwBOCceh9qlwaJV46GHd6XM10iNdbpJAy7jHw2O314qzpt5rFjp8US2SXEQJBBJzjoRx6UyHXBcalImE+YZPybMN/ePbNXHtbvzjLBIIgoAKqSM47iltoy21sZ8mpXNng3NnIwONz784OMc/lWnBqcc9oY44GMZxnJ3AHrnH4U7UNOm1O0kMcqopYMNy5wRWDq8t5a20Mduu5JE2SMFGPYj0NSlzaIzfkOeNZL1z525WOfmTB/PvWjGoictvcRyMMgdz9axtLZoxH56tHvJMTAH5/X8K6jTlgOTKrL/AHct/nFWqdtCOpQv9Hee2NxbNh8ZZDxnHSuL82X7T5NxB8kpB3hcbT9fSvWDHG8KrHhCONw649PeuM8QWbQaiw8staFgVkhHKnGelaJXFKNzIF0ZmkklIBYlcHpjPFU7xkgkEcs2/BBH1q21jK1uEiYyOjE88bl9cevqPpT44tluWmhOwDlQBz+f9ahR7mcY9GZs9pPO8zFhHFEgEbZ7kjnP50WUE6Xk0LSh2LbI9/PH0rYjtnl0l1jcts+YYHX0A+lQajAJ0a58wxSEYGEGC2P8K0ST0KUEV7CRNSuY7V1DxNJ5eTz17gdsfkanvNO/s7UYIQo2hiFkzjI/z2qDTnlFul3HtiuVkJ3EDB3YBrT1nVmu5LcQqsq2ykSqFwrt7DsRzzWEk1KyF7rWphzwJJcF4d7uDyQ3I+qntUmnyASv5cfkKD85xhhWXPcy3bSEBUkiwdu3qR1x6VLpklxfSOksh6jNXy2jqc8zoPNvdXzczzy21un3U3dh/MmqA12Sa5cPCsSqr7dnOeOQf0/KrV9LN9l8mC3aQdMdjXP/AGa9huI5X098ZzIFJqacVLcSILeTzScxAhl2q3ofWutsUglVDuRsqQ3PGSP8ax7BLNI2iidhJGxDowxn3610GiabGjbwOTncMYB57ilWsLqYEl4QmFRVVBkn17VKt6sUIknmEYIztABJouLNrbUpIHdvK8woQecc8H+VUFS21C/nsDj5E+WUnkOO1FOKkUxpuGmuTMiKUZTt3nGfp71rx/vYCyrskXGf9muYmZUukhHCBQGHqa67T7dvtvlqu4sg3HPA45zVVI2SsI2C5WNfOm2u0e887Q7Y78fpzU+GhYKexI8otxz+HHT2zTAjPeBwdhWXLnncpJHY/lU1u4muJHuTuYMXxvCDjsPUn+ld7NxWjL/MTglWK5OeOOgpYY2Me+QMxVTt5J3fX2FMt3SSB0kJCZywxzgemOnJFdJ/bFhe20VvNZSl0X5CSoBx0AYYP6UMEjB8tJYuUXC5BABIJwOeTimQW4jeSVM+ZOuzBJJOTgfrnmrDSM10Gt2kkTd914wu0k4xkEg9OoHvxUTKRbyeUVYj5gwUjdjnjPbnFICw4MgYRHCxEIMYO4d+M8c8DtTFlkkhxGXChvmGchj2HTke1RLuJDRlJFbKoyx4LEZzx6fnSlViumLbVYoqkIxUDjtxj+dAFnypZy9v+7kfaXKvnKH+EA+vU9P6VG0ZLxSnerI43ZkLBuSMdh1HNSPGkkBcxbEkyW2rggZ9BSMUkjiaRmVYiQXkBKgDjGM9etACraxzRgxqZFcFmRRhmbBwF9D1609p4RL5csbkN8vl5A3t6dRz71HHbRwT2wk84hW2xhuVQ9j2Gfy61OVht1YAnoQEiBwGxnO3HPagB8rNNa/ZZCJfJYM77/uqPX3znjPaoIxLJLH5YLiRi4DkMGXj5iO2OBinJJIwF1lFcBVAcFsHuzD1z69adHAYi3mmRVmf5o/usBjqSfqelABIlpZxM0oYPM20SKTtx75/zxS6eBcLMpdp40wozwOc8gY4I/GrUpeO5UgBLfYd27oSBxn0OPY1WW+eC1EkAlhj3AIgXO8+59vQYoGOZZLBw0TsESTcA7AKd3BxzyMVJdyTXLvKsULCCXYPNfO88cg4A4qSCzvJ54rmWWQY/gwAfbr2FIHki1CZXlAjjPPJPHQkAYA6igGLDsj8y5hnEijhSz8AdT1J56elPt2lEo2KLdfJVVjRw8kgz95jj3/U0OfKjk8rM5ZQBLJ8+M+gHb1NPmcRyqLcR71IDS78FVwB6cc0hESSjNs4klLFDkCRdy54xnGT0/SljUnZcO+8xoI2UncxPQA+1WZjIbiJJSWCrnaHGA+O469qqmWVbaTAwWG4+YC2A3fcM4xTGJI0kUZby2V16KAcNj1JzgfhUwS4Rt9jGERUMbRueT3zjjAyT+VJaos96IyWUxqH8opvaUdSWPYH5R606GZ5gi+QbmSM7mjjIVnYAc4zkmkBHcNDLuVTtLBNwjUZKjg/kCabHIC4gkRhMZiHZE+UL09eeO9WnsFgsJbpbvh8KsTx85JyRxyeevrzSPEJ98csMZhiPzOGOZOOwHGP/rUXBoZcx25vDcIP3a7Q6Kv3gTgFRnnFF7ClxcCz8wOhXEPzcD0Hqx4zmmrcSzNDLsUAkKIh37lcjpz39jU2kxB3hvSzM+Sj4ZflVTx9Op4oBIs21rbxzQ3L7lmhRlS1AAy2M5bng55q9cXMtxGoZ28qI/c65YdO36UyRZJ7gHhgRlgy55GAD+FTGNmBLL8iDK/NjcfSkV6CW6sIw7nkDJPSltIYyN/lsu8nls8dCf6d+1O8xQwVnKHyywUcnkdSO+Oar3LeZdmIsOnLht23147HpSYEzIBKCJHCnlVUbhzz2AqrK32WOSMsxWRt7RhwuCB3OOabLdOpLOFYjkbSQff29Kga6ZI2j/efOhZf3mSfQGgZfD+WBI6ooxhfn3E9/wA6aheTeVcRn5hlhkc8nBHX6ZxVCzZmjVbnLzN1PGUGcever3mA4OSwUZUvhT+IxxxQBLtY4JOT3pyLGY23NgkcDsPSmRvFOSRMqqoGSVLHvwMdz6e1NtZiQjSxPE787ZDgqo6bvQ89O3NAx6JtyGJ+ViMkdRQy7juBwMgfrTgWkYcHmp4YioAI3cUCIQO2OvrUoMmThsZ5JJ65p8mQQEAJHUDrUMkkkBDEB8g9F9PxoAUCM4G4Er1HBpG3OyxlthBySOrD09qGYbdoOccgn5cmoxI6RZcjcPfjPPUZoATHl45UKWwDnqaniGV3+XmbaOAOvpzUUc218eXvY8kgfrk5z/8AWp0m3ygwBaRn+dmf5UHbA9Mf1oAkAaR1xgKBklu57UlvEEmcLJxgEp6Dpn/PpTUm3XixGEqvTfgY/wAauNFEscrh1AwMHP3/AKUAMblx64xk8VXkgkLkbgsWMkAe9WVUqBxwOuO9OC/McDqOfagRDbQR2ykQqygnOSeSalZS4Zc4z6Gk25OeT/WlUgNkE8H5h6e1MCPyDlT98LkgYxj0qYgABjIxVc4Ujr7UodiuXIAHUkYFOx5eSTu9BjpxQBCUEhBmCbEBI4AyeDk+v1PpS7Y4QAsaqm7JULnn6fhSwB5rdHuIQj4y6YB5p6yNGnmSFYwcDLmgTFgh3IQRgMcqnf1qL7EI9oEny/eDgdDk9PbHGPao7i8jgmjTzGLM+0t2B9Cfoa0YLswBHlmCqw27c7vXj3oAZmRFYRzBJQP9Zsz+lV7sRTB0Llkzgqrc+vOOlK5/0fzZdqE8YBP8xVfc7TO8AVnKgMxYgZPp9KYiSR5C3kxOQSuV46djWdd6Yx8wwcFjk89DxyD+tbKtticMjx5B2nk8EdeKiVQq7VUNkYxmkO9iIeTLGI1K7Ixgxrhv/wBXSo7uWWOaFVSFoX4kbOGUe3rTZbi1srk27SRiWXBVFXLBQOM4696lRpZlQumxscgjJP4jpTAUycgLuJI2keg/z3qeLYZAQm1cdzmkjEZL78blwCR+lISFDorBj6elAhRLHId6YAUkfKcnP1qO5t1lRdqCQjGEZto/GsK48Rra3csXkKqoWB3OFLFTj8M9s1tW8sVxLtXCHaCEfjB+tIdrEpUIGZiWBA+TGMHvRJEquoMh4/gz+Wf1prM0igBshBljt7e1RnzRcl8bYSuMcdQO/qOaYiaa3t5CJHfawyMRj5f/AK1IqMkRBdm4zkHkVX+z+U29/mJO7cDgf5/xqVnVSFJOH44GR+NAWQy1gcvLJ52VJwOMYA/n6VMxV0GWIHK7R65/l/jTE28xMzgA5+brg9v0pzfKeCNrjAUn9aBjdxaZWHylRg/j3prSLE3yoGH8WPu4/wAaCHmiWSYiMsSCm4ZH4j86d5iA/LuyffGKBDYJ/PtNpkVowd2WTBz2/LildAgPmPjnOC2Bn60lzE1rcRCV1LT8oiODg/h61KQlyP3ckb9mUcEU3FpXZMZxldRew1t0qDEmFbn6/rUpHmqfmKY53J1qtGRAEAG4L1GMU8yoYwY2KqDzuqShzuEkIKkburdjTHlitSZXC4OQCFyd1IHRdwk+V+p5yMZweO1LjYTHtDKOWB546jFAEv7p05G135XkfLjv9aGmdVVdysCcbSuTjHc1Cf8AW7wi9cZ7fjSSXIijYSNjnufuimFyYSOr4Cll25DdMDPeljcpHzhQO2eKgjdhtVlIycq+c5pxk3SFdy4PZh1HtSAsCRQN7DGB90iopJDGqsoZ853YGMD1pLdE2vtI83PzHOM46c0iyyeWCBu3AAqQMrQMmcKpR+ATnO0A8Y5/CiESOCD/AKzBJAGMimsig7WA2AcsfU9KiTarrEXZto4B5we5zQBaMckqgLkkjPIxirhms4k8kyJv2gO5qmlwsUZkIU4XkE8GmTMpdjtJUjOew9qQ9iqheV9tvGHAfBfdg49qnmhMEgQ5AKkgMM/oO9Na1S3V1Cnk5BA5/wD11JFM89sm+Fkx/GepHanYLibBHZshuI8EBgDkYPWqc8SSyKo3yJwGCnGeausoe28p8NH95SeWFIEWExPEEV1+7kYB9jQBWS3V4GhUYI5IlbjaOetRjSry+jmZUlaIfu5GjkG7A7AfToK2bvTztJTZ5mc5JwGHcD0pINXgsNkDSJ83JYnHIHSpauUm+hy0UMQv7iOKGTY7AmWVtxft357d6mj06WO4u5YhLKZ8LvEecKOoz/npVrUTv1VxZmNHlYOVI6nGSRQtzLkQSNsOeXVC24Ds2PrXO46nUp+7cj1C1ikJeQxgqoVY0bJ+p9MVyMunMLhYA6MxbC+/NdoulxXMIZJo3lY47DB/A81nT2T2twLe8MEcWCFCsd59x7VdrEKXMXPCllYxLe6XJFvh34Mj4KysRyPYiq97odtpjSwapPFPphbdA0pO5PYnvio5ZZpjMIblgpkUsY02qMjIHP04NY97NBdXvk301yGT5h5uSSo5OPelfQajdnH6tLHa6ju02Qt5fAMeSrZ4zV+ym1Gcst1bHz1xsaPCkjngjvW81nZafqTSNG3kyLh9+TtPbqM0y/ltIZIkmkCIjtOJo8MQwGOQe3/1qyertY05Fa5XCXFrbrHJKFZwG98d/wAarWszxaVLLeQg+af3UTc+b1+bHYD1q66xx28E9yjFzE7QwOSS3Gck9k/U5xWdcXJuUS4KfvREQ23oR0H5VcY2MUrMuLFJZ6in2lFaQ7dxA+7kZAA7AA1uXWjh0KsiKuMo3qKx7u7S/trWRpEa44WQqwzlemR9K7KyAudNVQjlohhvp2xW0djKWjObgsTbBvkCiTGNvRSOvSsbxTHPBBFewkgJ8kgU4Psa6koyy7A/3udw/lis3W7U3Gkz221WLpgYHQ9qLA3dHFk+ZHHMyvDITlWPr3H41E5uIYY0mjcoMKS3Jwa0tPuIbi32hS3lcskpwAe4GenSrktp9vtMyyI0aptBxj8jUKGupKiRNYwRaWYzcR+Zu3BjGfl/xrD3ttYJcbB0VxyM/wBPyrTjW9W2ljZgrD5XG4EfUd6qrY2cCXC39w6PGOAq7hI/UAHjjj9aVrM2smjOEHkAgtgOCn7tgVP5dDWRdFfNZWO4HGPmxj3z7Vt2uht/aM32W7IhVSzgsMbeoOfcVVt1tNUtPMmiKSZI+U1EtNTjnFx1MqS5ubSaOGAjaAN7hAc1ANac3jqitkjGT+tb86ImjpGjNmIsm/GCB71zNtaWn21w02VPCsKuLi1qRZMtQ67M0iAO6neB8x4rYs3uZ9QjEZY7iSSBu49vyrKNjaRlikTSHcBkHdj8K9C8F6tp+n6bLDcMkdw7fK7JtYAe3pStBvQOS+xxt5uuTazuqxu26OVtvU8f5xW/4alMd3NZywbJD84dPu4HFQ+PbpNYvoTDGo2HiaN9u5SOcj8KdpriTy5I7vmPasr5C7l96xrJJWCUbMd4itXivLlo1BLhW2kdeBXH67aG3vodQt1wxb5lHqO9dt4gjgvNkAlbcYRtbPIIJH48YrMa0ZrNbeNkz8xG4dM9KmjP2eoGTb6ZBNJ9raVUtVTzXeQZ2nOOP6DvS3GrCaH/AEYGG2LEkP8AebHQt6k+g4FbsmkzzWiWyuBEi5yMct64/OubXQbuLUT9sQeSOjAkhq0VSMr3Y/M7hZSkQlMQKsxZiDyG7nPc0PeJukk2qMEhURAnJ55IBz1/nTQkR2i3iBQtv3bOPb86cBL5eF2qpYkH375P+HtXoliPENiGOUmENuYoCuB0/P3NXQ0DbpjBAu0DCO/BOcDB74qswQW8SHz0kUhgXU8g88+lWowfKAUqEckMMEdP4u/FIZFDujFxyskibAqheAOST1560xTctEJAVWUSfJvwdoHp/UmnKMI0AdYHbCq275Semcj8ePU1LbobmJrdCyyyZxsO0MBjjA79D1H45pAIuGePB2oT/rVlAGeuORz17f1qUSxXFm8m/wAss2456MQT055Azjjuar2sMcMbiVJVMTj5Tj5CPr0Bz+lOinikMrRyCO5JWOGEZBf0B4x1zxTAswMt4WnP7pCMMqHO0d9xP4YFLFDcyW7lVO0MxAb93jHYEe5zUUUSRpChBeT7+6RcBQO2BzjjvVm3tpJJ/tCtHKse5mlTKoSTwD2pALApCuU84gFlIk6xAHj1x/PimIm2ZVJw8SBSsqkgAg9O5qO4lKGWUSQTo7eUyJnoOo49M1Jeq8UUiNb5VkO1Tl2J3dj/AHeh49qBjrmGUTxxRySW6bMDcwMY9856f/WpbrTJIvMdD5kRCvF5DbRg992OpH8qrBR5iu6HfbxsTKWxG2Ogyeec/pQ4itZbe4tJp1t2cFmUk7x7Ke1AF65sXMkJCywmeXM0UPzHPHOePl47+lSX01wFjF2EdTli8fBXnjgdAPrUOpyTyRLbWIjklkG2UMcsqHufrzUot0WVRa+cFCBUiWP5GHPOe45PWkFwjLDCyXMhAflWwm8EZ446VcjkN0olkikZUDbsN93jABWkNrF9ginhmLgIuD/AwHsOvX9abcsrzwSNATAGUyndgjn+7z+VADIk3wLHAolYKV3xgAAdDk45oeRFRDbpId4DfMp242jnGTxn0pY4Yt6Eu6oxwIUBXA/vDGPyqKSFjE0NuwZM+WDcRligzwOvHsMetAEjbvIluZFlNuFAcY+ZiD2/+v604wRCBZrREjlBUF5lLFDz0Qc569aYscryxyQiceUDCQQVXA7gdutPso7aK1AlIt4nDosW35uSOScnuOtMBJbidbmZ3dJfOYbIGXa2M4H15xTLm5hRPMMKwpIpUzMBvABH3cDPXBFH2izspAGWV7p1OxSoPl8cgYxViTzJ1heQumeNjsABgE9KQFdbdntw7gyGXaIsZGeuTx06/oKZKJLexmD3DQ+YMb5OMNjGVznPTNLa+Zc3Qnjud4kjDAuMAEcbh/LpUv2C7vLo3clyvkICm2MdACMde+P50DWo/S4VWBhPC7QLG0artOWOANzeh6AfjV23tPsFuwDM7y43s2RuI6A8kcZptu4jiiC/KNpbJByfcH8evtU8B3hYmBcqgy5bOQf/ANRpAXLdCkC5GJD94ipSrgEglSenJHNRBNrLFESiqcEv349aN8Pl7CVckldrDd1zwPTvzQxpEU0qwK8qhAyqWYHo+B+vcf1qnL9r+2JEySAMo5KNt28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acbOoaOXkthyNpdcgfe/DP51BeuL22aFXkaFiyuiMQO3B6+3r06UhmZEbiZIDEPMEjAtKpIG3hgQB14qZkisbU+c8eyMklifmGO5+tXW+RFEi7ZpMMW3YJG36Dg4FZ+vAXkUFuH+W5dUB7EFlPHbop/OgCW1Icl1H3wcbhjkEcdOetPi82XDK4CnPPXIyMc/nT7cI8YZTvlckkKvTPOPbtVtVhiXcsnGdzHqM9OtADY7bJZQxWIkMozzn/P8AWnyxnqqgZJ+8fypSyYyGX5l5J5P86Yko6jlWPGMcUASqGgjVMl3K84O0uKRiVdDlgo7DHzH3qrt8xmZ1JG7BLDj2qVSpU8nAOBg4AoAebhnfCALg9ahkuG2kRoCSMswbGB6frUzvsQO5Ax/e5qMBZETMe8lhjauCfr7UAU7SYNJkna6sV3Lzj/63FXBBI8hb3BBY5/z260JGq52/NznzMEYzUqEiRVcE7uFOc46gigBDAY4ydyeYhICjI54z0zjqKTDsGjKnnBx1HXHfip5IGjs5pfL/AHKD5ip5J6cflUDNIII5Io95k59ODTEV0DvcGVMuY22EE8hepPtmtNIgEG4Z28jnv2qK2WWOFi5JZhg5PJHocf55qfa6uSee2fWgZXSTaF8xipLhVA7+9WV3bh2I4JJ4qu4SOQTSR/MDtHBOM+nvU0hUSZOcdOpoAkO5NrAHI5yDSMww2VycZx3NQxSM0hiWIhUOC4PFS5l81TiIpkkk5yfQYoEOkjZ4dowCT0YZFR3BMMSozSHEeWcHGcD+tTRgIm0A8cAt3NMmWGWJiT8gXOCMduPpQA7zhGMPlQRySR19Kqy20zGI/aN6IDvG3n1BHp/+qpYocW5cKHMJC4cHvzx+VI8rxTHcNkTY+cDofU+3NArjiIQg3KSqZbLc/lTYbwSHeYwwzhirA7c9KQ2ZmhA+5vOXVlBz9fenKjhfnjxLnae/Azj+dAD3ZYiBA2HY5zu6mpxdyIsm5snJ3MEwPp9aoiTyzhFJwVwSM8Z5xSRXSvPKysJIw2xl54YUxEi7uX2E8HJz1HarEAjliVndhwfLwMc1WVmRwrKVU9M/TNI/7xem3PUKf5UgG3SwpMlzLHGgUY81l+YdB/8AWp7szPlWbMbBeO7ZOf0qugltQI2bFuJPlbzMsSfrx+FWnh3NwwjkJB3kZx+FMYMxCs7M7c5AC5x9KSVnjB8v724ZAHJ/MipSBDuCSfMW3BWOVX2FRu6M+G2nceML70CIvLEmZZoVdt3AxnOfSpriPdhioyvqOcUEojOQpAPbPSq8kxgnjfzSsLAKQe/oaQxyruAZY2Tk/N6A4/ninFyGZw7HCglRyB159aeJwspUht/C7MdRz3/CkDEOzKdvueRQBJlCjFgeuPmpqAwxsAgOOuMDNMVmcsB06jPBNOuEEas/mBV6HK9+2KYDQ4miJUMWBwSx2kc0jpId+zPPQt/DSLvAdZI0DDOADnIo+0AAKWK88j098UCEjikaLlgxOBgjj86RhICFP3j8uSBkmnyIRKBvKkDCgH9RRMjMql8M4PJHY+tAFQ25jKxIzRcE74lC8e/+IqSDahdC24bcjf1bnk1MFKrtZgAcEA/xf5/rTWjDM5XaAcYGM4q51JT+J3MaVClSbdONr7h5ymRVjiQE5Lbj+X9abHnzpEVlZRjA7kY/pTYCsKIPLEq7s8Dp+PpU0CgjzPKzlv4Ocfn0qDYTzEELF2RQPly3HT/IpFUvtLYZgedpwDUN8HG9UAlO8KU3DkZ5xmpdsqv5jCPk/cXqffPrQASSrnecMSOFBxnA60hWLYGhUvG3IPrTXjtmuE5bzU+7g1IjEAoQWx69aAFcssZGMHGAT296ZFLvRSGViPTqKem2SUtuwOvJ4pWRFXKfMCewHFAD4zbRR+acKoYHI/kabuLwLLbEKCT82MnH0oCukwYMVQ4VsdMe9KPllC5XkYA3cZ9MikMdb+YibHcMccfLjFSIfLBdSAWbLArkECmSXKxwmRvnXH8Iz+HFVtPuDdW0cu4liTnauAaALINvsYoNjNkEqc9T+lLJGOIyuOQV7Yq1GsU84LqsW0HuOfc/41AsQXIbnncTnv7e1ACSMEbkqM9fQmmPM4O3A2rzyeAfens2MqHx2PPes2ae4D5xujxtO0YI9fqKBmgko8vmFshuSP8A61KwbBVVAPuahina2D8GPCjJHOcVL88uSRucd/X3NIAlysSEu4GeQTkGs2dkF1N9nQTxSyLsRxgqSDn8OBWoxkRJEjUZUjOR90/Sq9rdQpdS70VAcbVjHT1qZK+xcGupAsqS/vZLeXzVJDoGGQe2PUflSfZZERR5sgEhByWO1c1eg+eZ9xXbIeM84pt1DHa3CvI7pHJgfdJAP50lFLUpyvoVJrVUlWR4VUMeZVwCf8TSW9qt01yLm4jQK23bv3Mo7ggjNOvHzCyI7dcAgVQuLNLiJZMM0gBG5fv59SD1FKaHB62Jme3sTJbNcXMcdwSE3R5AwemT25/rWVqOny2blTked8h2/dI759OKvW+uXEMAjj2oVzg7QTk/XqP/AK1Rtb32oq7yDfcO/l7DlcLj0PQcis9jVLUr6pCiaXFNFIJWA2DexG3jpkn8hXNXMMkEkKTqjsfux5DhO/zcD8q6CWGbTtkN7J5Q/wCeiMH2nPde45qrqVveanPBDdKsoCs0XlJ5bSDvjs1FxtMIV+3Xtre3Vo0qyhYWZG+VhyMgDkGmXs+m6VevbWm+aPblNx5Df3fcd6lhez0qdILq5uWcKcRx4HPv6cHmtXSrfSL583EcvnxLkRSkYYYySAOtGok0cj9nsYxLcRxYmbDbozxz2IPTBxxXX6dqS/IQwIKBsAgZ9qyL99JMkiaek3mOoHluh4/HrxWdaNskV1+YjP41pAyqHVu+9ixVlyeh7VA+xkIOD9abvConUHGRmowRySQM9utWZGBPaQ2uqfaY22tLwydpD7jvVfVNPeItcWbBYn527sAEda2L62jmnRjwyA9RkEdwaq2d1DbX6R3GPIk+UM7khT2BB/nWcuZao3p8r3Ofs47q4eW5RvMzlSjc5NTDSbW4heNDOCpGcsBhvXFa2oEQCWaJ4I1Q/wDPPYDjjBI/nis601H7dOEdY0mwMMjh/oCeP1rKU5WuiKilF+RHY/8AEnu5o4l8+OdVXLLsZMZ7c561zsdokbbjK+0ZBjYAcg9eK7OVBGw8wHI4BHArOure1u5V8wMOxOBnH9ay9rfRmEpKSszkZWEzpJDPhJXIKFsEN3rJvE8q9cdcMRnHNdVLp1s800bJ8pfPoT6Gqculxsx8zLOT9896qNSNzKVugaTOGtCu9GkX5cqedvbNNGmzTa4Giw0T8Fic7B0INMitnt5SRGWiI5YDJGPate31GFMxLHukiZcuzZGT/TjFJyad0KKKer6NNEhnKNscDDDkgAg81dt4bRLpWgn8uKcbW7ge9TeIdZH2AQxqEB+8XOCp9BWVpEv2h9rQgzdTIBxt9frSd2hst63azR2MPkP5kkbsqshx15A/Q1Vt9UjjmSOQiVsYc4+UHtz6Z4rUvATbXJiX5o18xjjPPT8+a5TUYTHbyAQxqi8kGTH0wO/WqjFSfKG51H9sTyKsIjkSUHbhNvB+hFTai7ApEQxZ2+UDocdc+1cTHq11FpjSXALlMJGzj5iDnPPcYH61pxa5NM0RCmVygI3NgYqJ0JLYWx2DiGOPbEq8EkP1JGVB/E8/T9alkgBheVXhA3ZCIvKAe3b+fFV7W0DRZdzFHzt3p8xA7+7HqBT7Yp56uszxwynjKA4A69+teozUdH5YlI3LI0p++3zZJ68k4/H8Kkj3FId6u2UclkU4x6Dn3/lTLmCKH5VYknDHafutnj6/lx600oVeNcu+C3yoxGcn5sccdPp05oAtx7hemFIf9KjCliW2qB2JwOvP86Rnje5uVjLuu0ljgbAc/NyPU49uKbHcSsNsDeYqqWIHIVem3b0IHUn1qS2861dmU+esv+sIc8j1wOPw60hleXyH86UmIRoP3kcYI3LjBI5596vySXC2fnhVzgYYxYdRj06Zx+XvVEozXEY2IojcfNI2W+g9varF3EAjm38x1CbmYjDEdMg9iT/k0wH7Vkjtw8SoHjURbWIzkDOQO9E9mRIkYdS8ROQclBxzwPxP5ZoMyN5ktvK8O5uQJcFWAPXIOPpUO6Mw3XltE4mkEjFnI3YOTx2HHrSAtTfv5E84jEYJCugCkn0Y9AeOKXTryT7ZKEt45Y7dSEMjkCM9AAcUqxCW+/0UCLAG4OOiqfY+44BFOSKa2mke3hOxyGEYdepyd3PTjHXrmgBixxpN9paAFlARk8znLZ+UjkA9OasxeXB5kSL9oG0uztESEHG7kf0NNSaOK4ZTvePbudgpJdR7j3z2OfpTJSPKExMfl5BiDOVBY9s9QMfXpSAY5ivbfzJ3ctv3RIFP7wg8E45qWNkumaeePzZxhfJc7ctk8AVI1xx5dzcIkKn5VZATID0ZT2FE0Etswcu6PJLtbfz5a846Ecf/AFqYFyW88q3lgeF4mT5iJGADj0BHAwccVCBK1kCk4V0O4RA7yowOePw/KmTeWLlQsSW77WAzFuDZ7HBxjijeks0ZRY0kXBjdOcsOuU/rmkBZtzY3VnKZWh81jwu4ncOny5z3PQc1Hc2ZklVCpjnJ2EbcjjocYyfc1G52wRr5HlpGu5weDu7nI5znt36Uh8xriOQtIgCcu2DtbsccYxzyaALenXka272JtijZyUjXOCezA9OQOP5VA77rmJRcjzBmM7VwT83bP4/rUfnNAjLEk0iu4YFSSBnpjB5ye2R1qZJczR7Y1jEibslPucc4PTB9KAI9Oeez1QW8EMPmyZUSEbccE8DkntyaaZTBqMENzdMrEfMAhG5+OB6/X9KfcS3Vx9omkUI8YU4jJb9B+P50+/hutRlVpY3iuIHAVmI2nGDkEfjnr0oArTm5M0oUN5SgrFIFK5/u8DsOea1rmOV7VASwgC9ASOo549zTLf7ReNEAvzkyEvjbhAfl681pGQqVRY1YH5vm6fTFJlJGfABbxpCZY0iVRhl74PGcZ/zmrF1CsAEuwyyDhEzyB7AU02qETSvt8yZizKOASfQdBjtVsYSNCwyAgDhvTr+nNIYW8he2jmnjeGTBZo2YcYPGPbmgRP8AdRvmAByWyQT69eOKhc7YwYogVJHLcZ5PXjtjpSebHLL8jMdxw5GMH0znpnFMB9wHuv3bMCwYBkjYcDIx1/kPSq0EKRRRWyHaFPzqeinBPXt94nt2q1MEWKJ1cCJ5drMzYJI57/hzVO2lE20JCzIzAK4GCvoR6kE89KQGjuwjvGApK8tu68+vTH+NZWqBJNV02MBmZbgMQFwAApI/Uj9K0QqyIUd1JOGfy2Jx/wDWOf0rFvoTPqVgsKPL5pc4U5JAU8Y79Rz04oGbRukCCSMZj7Yxz6cmr9xPBZ6fIUud0kcJcupUuAfbisklXg8xA7krhQAMge3+f5VWgg33Gx1KsCG8sHcRx60AWIv9YPkUxlclRztXjg59sfWpmmY5Hk7uccnr+lKq7cMvysi7gTxvPcc9KjmiKsiSZIJ5yOvvTEMMj8AtuDDG5R933q/EqR4EYAXggL9Krqm6QF4yu0AjHTp1P+e9TeWiLHtjwfvPgCgQCJiXd2JUEbVAxnI/X9KYod5EOSVXPyt3P+c1KyO6sykE5woQHI9cdvSnbj5e5yoOODnAFIBqswyxz5fBAOSwP07UoZ5cOXZio4BbIGfbsePekJdGQsuOcbVfp659qm81YwuXYkN0Ud/pTAcWYq4ZCAyggN69sj2oEYbA3FmUAABfTviopwyASbdxYgdfu8df51YGWjBUD7uQx9OtACq2wndgAYOB29f5UIVnw6MAAc5JIzn8P85oA3Mq5HOOvAFKrKpjAK55wDxmgCnPLNITHB5SsMZdm3YyM8DvU0MMUCOQfMkJDMxbLZ6ZNPh8tWfHzFTjBPU4z/hRGWVwGj3M3DsBjGOn16mkO/QcDmZTg5xkdhUeQbidRM25QvyntnPSpLmUW6cOvmEEqvAJx1NRM37s3CAkY2kKeo7E46+lMRLlxE0YJZ0H3ivBPbP+FVLi6kNvtlcwgnoq439jjP1HNSwyNOuPnhck43dD/hVGzke5mklmKgR8KGGSeRgnt+A9aAsayMb4yzBYyFTO9f4l+ntyKrklVEBRvKkxvwdvGenU5/rT7SwmtFltoNqwbAAE7L6cfUn86YibGVtwmZWyAR90expiLUMcZnWNZFRCu/aWw2c8jH40l1chrgoI3jCjOCOMHjP1qPyEW5eVYo1LkENn5uMdT7+3pTYYlghAiJaMgH8D/n9aQExKLhS21R0Hc/41l6cPs2+EbJBuaXcRyck9fTrir0hKykyAhRgAL1A/zioVwmd2AScnB6//AF+lMLjoEEKlDkjOee9PBXIYIME8e9SKM5csNv3lB6+9Vp4hKPnXbIhynOV+tAiyRHMyJKityWAPODxSOQ0rED51AyC3XPfH4VHs8xj5eQQc5Bz1p8jRMiybGMkZ3EBcsB0oGTSIAkcrBlKjkhsVGCXkCkg5Oc5pFfz7ZnV8s/Cg8gVA0M8cwaRSr9VI+6w//XQJk8rtG+AobOOvJBp8JcSLvC88gYqFkHyCMn5RtI9qikklWVioG0HlSevbrQBb3KANoJ5wSB6U1pkXO5gI15PYYqC5uBFgblzyQCcCo1EvmfMvDfMSrZA9vpQBNsDxN5kxUD7zAY7+/SlEBSbKOWZ2y/oAOmBUVpK0lxcwTqiZAAjY8svPX1qzKG35B75BoGVb6KUlfKKb8fxcH86mikJG4QrIykbi44ApgSaQ78kJyGUgEt9OeKhO/eEjiePgHDDj8KBE5CndG53Lt+X1+oqIbmIErEMD1p/lsXVX4QLgZHBxQRlDzyBk57n1oAe4YFC0Kg5AHIINCCNWYyPwQccZGKgbGzABQgc5/pSjz2jCx7tgO47e3H+NADfLEqqN3mJnqpByeuP8+lOkR1jdPnUFwMgAYHrRb2qPveHKnAyc4x+FSsgVRHn5sfK3egCPGyJI4VG1CBhj0FShS8mWIIxwT1FN2uF81mQj7uB2x600qQi7s5POV4yfoaAEki8t2eN1Jbvmp4zggsclhg+tQSIYg84G8bBhUXk/SnRSOwBlTZ8uQpPK9jn9KAFvLZoonEDADAbhOeaIs+RtYZOAGYDr60spYyKF5OCQPXFCuVfCqxYjnHagBTg2rna/msBhN3HFLuQSgrEU7bW5P6dakEuRtG3C8kNVUnEh3TmPzFwiOM4IoAlOIIRlVk6BiOM47/rViC6j8zYQqMCWC46//WqEQ5DARZJ5OP4jUzk4YAsoOCc0ALIs5USKBs3YMjAhc0jRmF8LhoiCRxjJ9c5oS8uizxMv7rGQwPGfpTmlRAkkhLcEFSOBjvwfekMijYtKy9l65GOfUU6VBIB91Sg4wOtPS4UTLMEEkOcFfulh+PWm3t1CZh5ETLH7DP4UAUJIGKEhgM5BJPAFWGcxtEVdWAOMsQMirAWK3sY3xIs5fAjPGVPfnpVdkVgArlXQ53L94UAE+oQRzp5k+ySRtqZ5J9qiW3KksVR2kbIOMY9s0slidQjlt52kut+XXLjpnr7c1KkE1jAsJaRiuM+aAWA+tA0Q7zbwlkUyMn3Q42k1ox3RuXhhliUOyk7G5HFUHG1AeGz0Xg5q0txB50cm8mVQSwGB17ilYdypcWyrbzy/wAjehBGPbFUppC8LPFHgjD72BygPGQRz1HbpW2U3QyATRxM3QE5xVEu0VpJAIXcBNpkDAqfT059aiWhaetzP1C1uL+CCITxTyO+5JACm1T1Hv9KSHy5Xt9MFzK8jxswUjIBB5G4dhVyGLTY7Dzpbx3jysfzPhlkOcBc9x70LYXC3cEd0tubYZKyZAZPY46Ej0rFrsdCa6nP3ysdbaCdDJbxfIBEvKDjOD+tal9cm4ljmaAf2fbIDHGiB29OPSqOrWs/2pLu0maaQSMvlmYYwMY2+vfrWcL/TlcyF7y3nRsloWB5/rQ2+hnKTT0JfE1kba/GwridBLHj+E9h71kJP5lt5as0Th8FOvlsP/wBddLeXmj6hZj7XPJFEQNryREBc9/oa56/jnW6kvjLHc24VVeVMfvBzhsjowxyD2q4tNE3I4Z1e2Es7mO5QkjPzLkdOew+ufrV28mt3ujLbo6Rvg4IHB796Y93Jd3cd1JBHFDgAMnC/mO5qc28d5Ef3giYDClhhSfQ9hS5tRuz0LC3xa2jIiXEahSfU1ZilW6jDxKQMfN7VmaLdRlZreUrhxk7uhq8LcQKyRyOoOeAOtbGJYZVki2n5iR0PGa52/HnwXDRL5fkHaSeVB6jP6VtI0wVVPzq3O/HIrO1e8lsYAyKPJl3LIMZGOOtRO9tC6dr6mdY6Le3vlTNqEb3JAk8mUcNntgjBNN1TTra1ureVlWzu4lywTLRzoeoA4weMfWi11maFpb21ht1RFUeS6ZG326EVBqXiCPWLd42tmtJYXBbGTnPvUWdza6sZuqa7c20kb2cWVd+YXPBHfHdefwq1DqM9xErG2ELH+EsGB/SqQuDM5KyB+ee/86uwghN7RoVx1HFctWXRI46iTeg6W6LLiWCNj7rXPrcCR2jlBLGTCYXAxW3LP5mFj2jP8J4Yn2qj9ljuJPtaToNo2hMcA9P8aiLtuYuNyOOWK1jCyNgg/eNVp72zjDSAGRCMFolz+BrQuIRd2qJJZxBgAGIc4JHf2rJ1Hz9OtC8dvaIhONxHIz0raCjJlKJalvYLi2FvxKnBUsP4R2NAvLHTreaCMtCWwC6jIU9MCoLeOOXTknK/vc/MTxVi4jS7nh8tAsij5gcEH0zU3s+ULK+pOdN1L7IiwMBFgnJb5jkdKxPEDSWCwRyWpLFcNKec/StldW1MhFZI1Z32KvT9c1lau96NThW5jMcgBwXXbgj+lawWo7dSn5LSaWIOEOSQGGOT3ojt/sNuBExkB5LZrU1K1CQi8JKRgfOoHeqUNss9uXt5yQf4gc4+tTzNryE9jt9iSSzNuXyYlDZR9vOTjGeelSKsT2sbSph4U7jO7PRs8DgD+VSSFosRRPy/QgHAJ7A+g5NV7cfbo5PLzvyVBGVDZGePfivRLZYVSYXZ7qK1MfAVx1Pvk8n2qSRZfJjmtgZVBOUhJRD6H6A/54qJU2wrE9qsDIoURsCV3Z4J9SeoFOS8mEW23Lv5QBuF5Cqxzgr+tAC2/nOI40M8KIMPuGS4I+YDA5GTj8qNguy8LQuiySbizR5AHGST2zio0kmsYP7QjjfAHlbcNsT6Dv8A/rq3d2f2QQras0qqQzMxPzN2XA9B2pDGGWKa6eT5VwflUxctnoQTjgcUsdo4iBeNyI5AxkzuJUHJx35qMwLJia0mFiUfBeRvn5A4Hr36fnUr+VbyK3l7nY+XGXUg5Gec985x070AWIIm2+fDFLLHIDubghV/LqT2pi7ws0SjzRHtI3gqI2z1PsPanvbWSxAuEuJgVDJGNpc9iRj0NF1LGwUt527f5bhcgjJB/Lnt/Si4DLh0nD+bc73ACsysCC55A4xjn34z71OPPuIBCbVYGEg8x44sBQOn1PPXtT7i0cWsds7wxvykYLZyeAWP9OpFNmac20MMsok2MC0qY+UjjA5wTSAqSLHbSsl1Nm1LkqFOAT/eAzk+mOnNWUmuYp5o/LEwUBnAUIqAA49z3pI5Ut3htZllFx526MZzkEcZPp7U6COa3g2TFY4lckKDkSccbs+npTEWGVIYGKxQRu4BUj5SehJBJzxzUceHkeS0hjF4p27s/Kwxz6dP0pUTy7No0hJcsEjKH+E85weB0pkBOQJEaS5jAUblUsobr83tzSGEMBWxNvGRGiIZH2KZCTkZAz16U5ZUuIRGAsbMcRryMc8YPTrnpTzdRRo0rTxzCMlFXIPOcY6DH4U2R4hEj+a8yiTaByT8vO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YhpeZnVzO3nq3lo3DKvqwPGc57+9LJLJBH5nIQ7d6lNpxxye/H9aSKUyKJhEV8gkoJI8qW67uvAHP8Ak0sjl7OJiN+GDSR4BY4BORzkD69MUAOkWSS/tSJZ2IkO8AAZ44yQfTPbmi7luz57WjFZkOOvUn+gA/WmfbbqztMzQNJPIWc4baU46fX/AOtVu1tpvIN49thHUYBP3Gzk5z2ORz/hSBEGnJdzGW6l2FZQQo29cNhcjvxjj3ras8ykOF3Y3EEtgbuSc+vI59BVaCeM5lWELsGYx12ns3tx07mo7Sa8xGyp5EKqUQuuGkx3x/d5PXqaRaLMnnRXTXDE73XzMqvYnH4cY4q0m0xhy3yjBJYgHHHbNVS26RSdzSquDIx5A6gD1/8Ar1FcahCiICsk02/EcEfLScdR6YHUmkMuzSpbwmSdvlLYyRzk9AB6nngVYG1oycMgxuzx8v8A9eqthbTLuvtQKNMAwVI/uwr7E9Txyfwp2S87CUKIwoKMr5DHJ4x+A/OgBiPJIn/LNuVJRlCqw5HT045zVbTp5Z5GZnWQ78SEp8qcY47Hn09qsmFbcC3KHttj5OT1+pPrUceoQJFsLBRHn92PZiCfp/jRcQXJfaUmdGVRhmAydo68gdzx/jUkKw20LYIAB3qD7YwM9uo/wqVrqGJHkO8qvGFXg8jJ/IVn3WoRk26ooxv+6wy2cAjjPvmkNsffXJS3ItYDLMU3oq8fKDknP5/5NZT3xt9bsvLCNIskisvmk5VkwFJ9Pl7etWZLpXG5ZI/u8pIoGC3UfQ8Vm6y5jggWHEk8LR3DvjaE4yB7kgn0pRbbJu7nS21wHV5ZQpkyQzAcZxzz9elJbsDdmRY9rO2ef48cZqO2tWMcayq0axnaCSOT+H4irxRJciMpzk8jg8j+gqxjFt0Z9xMZOOAOdtSNgbozu+bOMdu/+frUqRuXZz85bAA9PWo5fMHHyrswTuH3Qf8AEUAPALRBo3A4GcHGBz1ppZ0RA4Vdq/KB1JPJGfwpzo24MSW5yNvAH0zxUIu0k3IOAp+YZ6j2oAcVC7JPIZWC4OR/D/kCnqsMjOwJbjACsQP/ANdQHY5OdqADGNpyen5dKlec/wCt2MqkZ344/wDrf/XoAnNu6I0aQsVQlpCRkgDnnP51FHIIVeaUqR95Ru5x2/GnyKq/KUVSx2qrgnPPPH1x+WasMF8hlCgk54z09qAEUSSBTGwYk5B5IIHWm/aNmN6k5IJPA47dfWpliEKBFb5QO3AwaZJiVdrw7wpzQAsfzR+YzFscBQcqeKrWZubnzHCPGinB3LwODznv70qyhDly4JXaqJzyBk0Gbho5GON3BViOPcUATx74Y0VyMt94hcZPqalYtIpAGTg4GeCarBUkPmBlJX5QvX9aSCaO4YhmfaFwoJ+8D3/T/OaAJVYSp8sa8r0I5P8AWnRwNMFtxGQGG3ERwAuKrq0bLhkIOQNq8lj24pY2e3neSOWRcDflTg8jpQIghFuqXNoqOghLKzDOCM7Sf0NWraBLdg0rCaOQswQEcNnsfbp+FVJpY1conD4LZfsep/XFWRJMkIeSNRsGQq8bh3NAE0sqCMvHG0aRkjb7etMLtK0bOjFguACens2frSRo/wA0m8cnlcU4LziTCrnJ3c5pgO3s0DLKoKqODjHAH/66iLhY2ARiFGAq+vapQwRGXaMhhz6cVCdwBAXYuSAf73NADUmmuEYEOu0hssB+lOhhzlt+c/p/nmmgPIgjjmcMOf3a9R1walV1SYogwQdvqAev+fpQBFgqgQsxCnC7hjn1qwArA7lJJ7dcVo3EFs9kSkjTSL90qcHJ7fSsiRRHvEwMag4Oc8UAKzZjDFSoPGBwQKrmzleVnjaLG0KAc54zg/hk1ZkICAhSwYBiccAUiyv5hjZSoXBU9Nw/yaBWI4mGXVUOxd2WK/oP1qQTM52uzhMEp3NLIDLho22cruG3OR6fWoWjWWVHG0HkbX5DKR/n8qQx5LMZZNuMcKMdc9aAGWAhRIrBhy/9DzQ582QLgNt4GOo9faow63l2edjcMAcfN7Efh+tMQ57horbcx3Ko3Ef3hjgc04Sq0jEA52sfmHI6ccUkTo8flSP5jY4ymOOaIXeSNUKKdg2uwI4/D8uKBk1scLGZAWb3XPP8qcTaxxhpLeRnjP3onIz9QQabDOI8RoNxOS23qDnvVOO6ma5kZ05DA9flIpAWWlMM7OjER72ChgCT/k0kF/FOyMZCHbAYu3T6+lR+WjRusgYsOoU98+lB2Xc80gZYy7Fxjj3z+dAEyyqSBGNwAwdpyevWmkwpJyrOgA5XpnuPp0pgRZZ9rOqscHPY1Ck0cEzEyD98uUHQEj/IpgSyuodmEeBnhVHQVIl3LDNKqrkbAykjAwf/AK9JFIoiWSNYvMAO5s5/z0qtNdPLsjlhwrkAYPBpCJSH2BjMBhipAfHHvTprhvLQgZePrkbiR7H1oWY+a0ZgyQCASeCD3FQKyxFmLyRKh7Hj/PNMCS2lupWcAoVJ+Xgc04SmYMWbbzgL1wBx/OkKq7AIQuOpVsHP4U4hwuGYKshwGJ6mgCOJgrO3l4JBKk8HFP8APWGHzXk478Zz6UXA3FFjbJ4OR6fSmm3Vgd4DIMFSfu0ASkGX543DFhuGCOPT6Uv2Qed5uSrsuG46n1qjCs0U7lCrAjaW6HHbFSkGTUC2ZQEwwQdPQ/hQBLAk6yv5ibQQB1z+NTMsQA8zBYnjnGabHOGYxeYrPjLdyB7+lLKszSrsZQo+8uDzSAmCPs3AZIPY4qZiqxbmzx37YqqzMu4s6qmONwxj8anSQBflfOzqe9MBGaQ7Wj5R16Acg1GIklyZH5VcbfWnzyyOMI/I5Ge/qD7VGJkMqgo28HAJQgZ9jQA5oEERJjABGM56flULho4g2ULEgfIDjHqBVlpwm4sm2Pk5B6Y71XkWIlQHXrxzkc0DL00wiAMsYcADdvkBULVRo907SIU8pgCqp2/HuDx+VSw2rTSBE6gYOTw3HpTpbVIh5UylU7gjpSAjY7SGwikE4bAqvJM0rKXk2scgsc4J9v5fjVx4FVmxuIHOD2NUXUSSeSpCB8g8c/4D60Aid0eGWJdw5UjJ9emf1qkMyXgS5AjVFxnaeo9ad5EzugDeciqQpZ8nmnuCo2mPZt7A4Psc+tIq9h8tus5kdNxhEZLBB90/TvUyXP2exhtZrfczqN0Q757n0qjYwym4ljjZvKchsbgMY708W01kHeeEXlsyqQ287vbjpWeuxolFhDa3kLRW22ESlixeQZIPZj65GB+tV0vbmzkbTb6GJzgbXf5sn3J45pZLJri1gcJ5byMdhBzsOOo/ljoahjFneRLDfpKkyts3K+V2jtyOnWs0rPU1butCvfWNtcuwmWW1t4mPKIGUE45HfA7g/piuffQrqNzcQSrdWx3E7TnA+o/TNdncuLSG2t1Ijt7ljk5LtnjqfwrIuPPlvYorSylVQWKNhlIA4yDxQ3y6iW2pmwtLbl7a6h2TBAEMi/KU5+U+oOevsK0rHSRNaytaI0W9doWQjGP7u4eh/nTZ9H1i+xDeQM4Qfu51IZlGenOP1rY0nTjHpElnfr5yMxDlxjj8zWMqiWqIqVI2OQhF9HdpaXlsIFhBR3hfKsMjoPXH86lmKXe9Y3DwjOAuAAue9aWp6KuloQ8RnQALBMx+YD0Yd8dvaqCWZSyMcUJUzKXZlTnavX69RW0WnqgVmtDERxb3rFJBMgP3xxuH0ro/PR4Y2jyuV6H1rmpIvLbYoyp6NWxYnzLVQTwvviuhGTLazMxkB6gcc4zVa4SSazkVUD8Egeh9aZNLIjg471at5VXazHg5BK8Giwk7HFAo0kaOh2jILAYBqpeWZuPOgEZEh+eN1H+sXt+WK17+GNNZvl2sI3VX5HAZif04NQW1tcyWkd5DYSSSwMVwpPTA6Cs3odC1Ms6HHDNLa3DhSVLxSqc4x2I9PeqGmWt55rO9xJHZocPzw3sPeugME+sXeyaNLdEJYSE5OB39qoa9LGkKR26FYoMsrq2fNz/Ecd+Klu6sxOCk7IzNUndomXerxswBVVxs9CPaq51HFiguGlO8hWcffUjuf7w6f41PaajZeXmWTjBzG3BU+oPepkWGVY/OtY3jYjbkkZJ9MVi5crs0cr91ltbnzIlaM53DO5elR3M7OoWSMSRE4Ldl+oqWWOO1hYQJiM9Yx2/z61mXbKluZUYlHG1vZu1ZxjF6oOVbk8lrHbqrxTn5s7ol52n6VpQGGO33o27PCqV5A61Sj0qdrZr+1kZnPzlQ/QdelUodQcTrFJHs2jBIPek1fYiTNjb5sgJRRjoTzWfe2EiM7IC0MgI8sMcA+uD0/Cr8dwjIMMGxx1pks0EhEcroMHocHBFEZSiSm1oRCUWFqbCYB0xjJPT2rHjsjBeCezYpn7yngEVsXDwvemRAJnI3bR90fQVSmmb7O8isA4UkKRiri7PTqaNI7EXt1ACysTnBImiXBHXjPb/61T6K8Ey3GobCr2qlEQcjLA8jOPQ0ahc7bL5THKixgByQxBP8XbjA6VYt7eCC3Ecl00aJCJGiGCSzY2nqOSM/nXpMpEBLXVxDMdgiMoZnOcMT933OO/4U602zWd0iGRJ1bbuRvvL3O0fUc02Bk+efcyQBiFEko+Q/UdOOcVJDvcRl3GCpWDy2yzDuXGcn2H1NIQ+OaSK06KCzDc7Db07kc4/nzSJboEElvMVjmlLec+Mnr05/Cj7GGt912iCEqGCqfLLE8nOfbvTo7fYh8gsjgBMPH93/AHcZJ+tACW6+Zcsrg/LnBOCwzwCFA9e+eKn89Xm855pFdTxFIcKyjgEEdqihZDAYRI3yIytO8uxsHk8HPp61YtFmt5AY9p2x5w7ACIZGQOvXigYwh7dN6G4AkdW2qu889QCeeamgeaxtZoZYsIMOHccAnsD9faqdzHJepC6RI75IVWzk85J3ce3Aq8yyyxGW7UvICFj24QFvYc+o5PNICGOIbZpQYQekwQbm5z93/PeodPhFqpnjtirkMRl9+0ehxjLdz0qSyWCLWHt7gRZ3lRGiZXgZzk9P/rU9Q8F7JEsRinPAIJ2HjJOO596YBcv5kkReKZv3akysgHzH+HA/xqWKGOOOZSiB2bzJRtwzdh0P171JAGkmjslvHk8tNxjZcZU/w57DpV6aAJPKsdskrvgfM2QTjoKQGWEjS4V0VSXyA4P3sjrkEgfryetTLJNDKHDK6szAqpwSB0wDU2ZWt4o2WNQG4QYKkcdDkcYNVoYw8ShEjLvjYirg9+gHbnrTAfE00cUNtjH7wFhtAVmPqeOAPT8qSSGSwQbZFdSSYzE2089cDnvj6U23gj864gO8uHzvkIKpngnv/QcdaWBoZVkndj5kW5kU43On8wOP1oAbcWptjHHDGJHmUEg5zjOSWP8AnFWpmisbpskbJj5e0sCoJI2jA6VmxbVaKae3llkbIDOnHXAO3Pb8etaGmjbJLPIuHjwNwXhRjAOfp1NDATT7d4vtE15GRIr5AAOfQfTPH5U+0Z767PmO6pACGckkEnpj19aesyXMxZmBi2/JjGWz6GrMcMuZTEojyoKRFs9+X/HoBSY0iwIxao1tBCFVMcquOfX60kyvLBGVVF8r5FJ4yeDnpzxT1CSEKSBtc5V8krgEDoMcc1BqCyTwyrAERkjBUt174wMcZweeOlSUNUr5r28rRPcKSUxggZwfm68nA96qwxQ28rXMTOZJU2ld3zKGI4AJGBzjHFXbeGOezV/POSfPcbuXOeW9cdDTLaOQ3jvK6rGR8sap0PXJHtQBciu9tzDCJ9oYHG2PJA6AkZ49BVt4/KshIq2whYbQ3mbA3HC89P1rJsZFN5c+RAYpEKM8wOd2ckYOOuMcVZtrib5pIWcCTAyrDkc5PvQwK93dTuGMenPIuzlGZXBOeOR0Hua5y+s7m2uVlECsrBWUmUA47hiOmeOma6rAbdI7ZzyA7Zzgd8dPrVAQ51zy47hlgezbzkUZWXlc8fiazcW2LlTMy2TULm1uEs7Kc2xwvyhmA9/9o9yTUcOg6st0MWLNKo/ev5TFQR025HJ6/nXQ2en/AGR7iWBCGkAbcSS7LjGD/n61da136ZLAI3dJJd67jkJJwAvTowJGexAppdxcqM0WM9tIzfZJpCh3gGJtvHHTHPr9PrVY2EksF5Jdpi7uULNE4wy5B5J9Tx04A4q9eRs92LVR5ywFdqkBjkrglT65B/AUS3GyyKhPnxuwE5Oeeg6dCKpFk1nO9xDBJNJi6aNWliwc9Ofbr6etWImG3PBbnHB4AHWuc8M28SWSrEiBQ8saFSd2wMNuQPaukhRmXdLgkDOBxj1qhEzRtmT5yZCvXbnH60jpkEggYPWmSkRgfvFGTj529R2+nFRpOY96s/JbbnHPPSgB74ZmyMOy5AYZx6/TrUaQkbJAjK+7lsAZ7Yx3quZ1WVEYqkmd20P1HoeKkjMxLTF1AwCq9T9MmgRZVJC3VjwDjbgAd/rUwiRI/u/M2M7uTnimAiOJWDPuIyTzgkkYB/U5qeBVMqpISoHBYjrQAoBZGO1S3dc+/WorOQmN95KsrkZHc0gd3Mm5RtHQ55Izxx29TUVjGYxMq/dMmQT2460DJ1RpFmWRGQHAwGyCO9HmeZE7c8FgNoxj2/KnQrGGYD+917gc4BqWZY1h2udwbIA24B9fxoEUYijyTFolRMjn72AO38vzqHyIxcR5cbyC3lsO+cnnPcn61YYPDHH5AVlkVe/PPQ59KYtmgk37y0qhuScbv8MUCI3t5BDD5aLlWJVyc7icA9vXFNsopElRFddrHPlNkn1PJ9T/ACq8kXmWUlqECtIuN7g8fj61FJaRCTYiKjFR+9XPGD2/OgBViVZXjDCMr0BU8eo+oz3qYFt8aE9OTjkD1z+FZPyWTMYizxsQzvwep47Z+labfuUMjg+WBnaAeM8dv88UBcz7i4tYXD7gHEh8wgZyc8fTtxW9FYTOo85yu8Y2YyeP5d6ySExv8hCyHG8ncyDByQe3bH0rdGrbh5boE+T5ip5UEccGmBiiUIN8MUibsZLAqzY6ZFSp5jRhpkKZ5GcnvjipCDJM52PHFu+XPUj/ACaSNJGZizbd3RX7gehoAhyGVHE6vhSDsbOD3GfXpUqqysSZGIBzg+lMmdIYzM0ohjB2h40B28EVLM4NursgLE5IfsPwPpQBF5ew7PLZWI3M27IHB6f570+BZWZ3VQeACcnIXvUUbtNIVd8ZGU2g859/XpVy2dZZ44Z2DGQFgQMenf64oEMtLp7WGURRKSTja3JyfT0FQvCXVVeQM74VeSxJzkfUirV1KYb5wiBcj95t5GM9eg5qs6g4YMVOccc559fpQMCqrcIGIaQArjkEZ68flUgHmx+WrN5i88jqDnt781UVRGxTk+WQrDP61Jun3Dyy24HHPB69aAJd3mR+WyKpRuw5/wA/Wo3lD3I2KAiIMoo6HPXP5cVO5UZViAM4J9c96aT5H3G4dcEnnGP50AQySMrBzjAIJx39R/LmhoIxKZVjIbHUHvUoKsVAbYx59OP61EwBizjsF+b07ZoERXYL27gAF1OVOMt9M9uCamKBPKYxtGzKWdAc7enBP61ERMyAeZtYdGyc9eR9KdBbKs7yOruW5yDz+JoC4NCkUqmIFw/G4cj2OabJP5FtuePdg5yowKlldoWJ8vZCXIb1A9vzpkUvmTiJSgYAglxzg9+KBiqmUYwkqGbJZR97NMgeSWIAwnjkJt5POP1qQo7gOJ9gQcqBkfhUE257bYWDv/CW/i9qBbFyBU8oLgKSMxBV6+1S+XCxw67Cox6VlWM0rTAFsleFRh09asefIbkx5wwX5vfmiwJkdxbKrhIOkjjcevTOP60XN2kWd2FjVvu46c/ypwvDKH/dpNE2VJQ4/HH+elVXlkS4UPFldu0EHA69MUhluJhLEJoYlkHUfQ9frT54gQm2HYxxlQ3U/lUSXFsLfzIiTGSMgdM55z7VI7CCTZcozqQRhX24OevTFMVhFR4VYiMumeSDyD6Y7jqaWafZEhUjyie6dAPWmS3Z+zBYy67WGGPP5mraSS3SYb5U2/8ALNuSe/0oGMhih3iQBS4HBDZwDR9q3zG3WUbiA5QjBOPaoQChzuJI4zjLNRHLtKXCxlgTnax5+maBE8jBSsZjUbunzVUtrlZJmDqVCn5Ce5pZmaUN5amMAlvmIYj8QKI2YqC2fK4w68k0ASoNlw0nmuUcH5WPH4VYRUli3R7vdD1BpzZY4GSp4I9PeopRJAVKsxAbkY6igCK/tIJpIZHY5i5KZwCPf6VeWMsuwnOf4sjGO3I+lUA07BRtDEHkdM+9WbV5WicmN17dfbrnFAD23LjnB3Yz1BFJume3dG2q27qOcilwQgDMSw43Y60y5hmco0UwQjqQvB/CkMgjuZDLKrEskY6YyQac0aP+7COhYg8dh1zThZqJWkwcN2NWvMdI1EZxjoy8EfjTEQJOQ37qUBlOQ2etSSy3l3aySCRdxYEo/JGKgW2Kr83LMcsQf1qIQXHnoxZtirg7e596QxZLyfzBmMmP+OQHhfwp67JG2OytvU45wMetTxKkYVQr9ctk0jh1kKRJlGPQ8nNACW1pbQES7gAQRtHBU47+tLLMk9syGHEyYHmbsE49aaE8rC/NjPIPJp05t5AqRlwT1B7UDM6y1AW9zJFJFvlizLkDDHtj6U6e/wDPnjkS1Ro+qo3BQgexp89vCJTOPlcrtVs4K/jTLW18shPJeZ5BkNjJJ546/WpaGmWrGe7uBIsbPbLjO7aCpzk5XA4P41S1i5uBDbLPHI8hycqNzryfzB44p9t51lam72hIAxVk/vf1FVX1pHgSyMMU8MQwPMUh09M+nFZNam8XpcqTvG+nLLbPbu6sc+dJtZTxwo7HjrW/4ZRdSurqZ5GYIEVSVw3OTgj1rD0y100m68mRFdowkomhwo645BwTnv1q5axSaU08tvdsj7APMUfJMR0yOx5xn3rKquaNkKUW1ZHcppkSHIZsehNc74thjsdKkkQhPMPlSMTjCk5OPfOOazrjXfElhbNLIgAU4PmIR+oJrndX8T3msWbWt3Ha7Sc+Z5uCp+hHNc8aTT2MPZ2Z0fkRR6OVlvGubcxqVZ2yVPru9On0rl4dRlXzt8T+bbtnawwOoyyn6AZFaFlr8KRypeRNKZlw+xQAOMHA6EU2FpF01VdHuQzhCVYDIH3QPfFdKstEdUUkzJ1lhckSLCY+d2D94565qLSrgRXDo6b14I9q3dYge4szNawJKHC7p2BViB6L69j9KwVtrjTbmN54JIzyQHBGRW8HpYxqLW5ovavLK0WVbb0ZehqF7d7eYruyAepXpVme6WeQNACqEDaehBqqzywyHdk56gmrMzJ1h54VYxRRyRSbVkDLycE4I+mTWYJLmKBngleFSnzwnoRnoMda6WUQyWkiNGxdh8prkntCjkyyu8a9W28FsdDUSRtCWhpXFpLH4bDtbbxMP3uCeE9PXn+grmpJktpY5T5jYUqB95cjpmt46uzadJFPdSgzE7EQAqDjgYPQfQ1jW6QzTXENxMkcajgyKTk9gfapsVFsxNasIS0bCZjIwyx24we4I9RW/arHbWoV3CREIfnI+T35qprNmtvNAzzxXPmtjdG3Tio9ThVo97EEYwCOhqKi57IxqRVyJbwXtwn2dgRkqQRgk+ue4q9eW6NpzwsQjAhsn1rC08SI8jRFcj+FlzmutadtQVRPwUUAgjrkDrWU4pPQwkylAzJZxSONvGAD1FU98lwJJHieXbnPGQoyMHP51NejygyOHQnkHdlcUNNMYHVbfYrBV3IPv9/pVQglqaQStcz7oi6IS1jCEffQc8eo/qKtWNis0HlptWSONmLKME/WtTSdDXUb9Yt7RbsYO/DCtDUoYdF1JobK48wGMbyMYJ/PmpnUvLkRTi2rnFQ6dcaddedBcs0RUnDdfp71et7uO+jdJECuu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O9eVtkMiwq+FwXAI9emKotZMhDB1L5471Uk5ay3M3FnbqY3nS0x5KOWDxyKSSvr22n069anc3Cac0Y8q48xPkdMcdh16Dtin6bFuldx89wmfM8zLFQBk5Ddx0z702MJPtjMqhTL/AB/MqY5AxwAOtdzGTLbLIyTLJCrBBmJhtVWHUsP1x+tNtIY4FJnVvObLxFjt3IOgHJ65pFZJUuLVoZMswMmDnec9CAc1LeH+zDKz+W9zKAsPlKd3HACgdKAGEeRJ9rS3ZvIACtIM4J64ye3vU0zyQ2f2hVLRyNtURE7t3XO7t1PaqMd3LFqEFkYnklmA6y8Lx15B5Hoas6eJbu3l8qSRjvA3OMh8ZxggHj+dFhEsLll8yUQhIVGEiRXLZ6c/55p9q0bB7y2s8SOzA7yAsaDOSDjnJx+AohjaJ/O3DlAyTMvzYJPJBP4Ae1OkjN29spnkaTeSqhx84GPmwOg9vagZIbmRRHFNGHSNCWIPKt6Yz1P1z9KhdJxBtRbeKDbu24yQSP5j8amMUKxGSUkbWCosZwQw7Bu/X8OaS0QTtICSzDLeZG5dssfm2j3A60ANU6dcJIYZJPOQgPL90AHpnjnvVpA0SyeZczTBgT8xO49ScZB44FZwmklsWS3LbUkLPvTaY0PTG08//Wqyt5E/lhNwYS5jeTO7B6kcYH40CCLc8AKzyQPt+7IRgZIGMjvnp+NSusr7JmuDGEQqIgeM+pPelNkoa62ASNuJjV3wATxu9c02N5IYynlRSzglG/h2qRz17/h29qQxI2MjSi3ZpUBGMINpzwc5+lOkkktvLkijlETMQ7bvuEn+fXjvViWANsie7YsvJjXhX9s8YqssYW0WRP3UzHDK8mNxJxkYPFMBX3QsLcQLC0q/MGYbmxnj29amS1YXb3VqqlDGqluyjuxbnPBPA61Wmjjt7aKO4tnM+87ljXJZfQemB+FMso7X7RfmKS5dJdjOdhUdcDJ7DnoPTrQBI/2gwyPcl1hAIRUHOMj5yw6cHoKfbRS3NhFLZyyAyLvdyOGIXH4D275qOGSOzjuLOQSFlJLkE8qeOPQDHrVOGbzb60WC73xqwD4bJLclTj0J6/SkM2YoniQyNEY9oXCYzgYPPHX1PPpWoJGiQzSOxfcIxxkk5wAOvqO1UbcFGOZd5c9/T6dB/wDXq6CCXUtgEjIU8Z//AF1JSGMEe9aRlLvN8zOOdpx0PbFNuHWHUILd0ABG5JMZZNuPy6r+NTPJtlzva4CAcIvTIwc46dOlVyyBt6MQNu0c8nJ9vWgZPNEiyrHFEsaqeT12gYxj39+1TsoiVjHkDlgA2cHsefp+pqBw0KxvOu1GbgFsEnpgenUcdsVJHD+4WQrsXcW+Xg49P1zmkIrzB03PFKqysMq5QEIerEg5z2FUoM6fbRwfM8rtlVHyjJPTPOCM9BV9hD5jlVTYSobEf3Tz8xx6cfpReKY3SR42yjblc4GRxk+3GKT7gVTIQ6ZKs6fIAOAe+T6Dim3M3l39pdQMzvhonIGC2QB0B4+4aimu4Z51WK3cbFGHZSoXJx0A5H+NTi7XLW8aorsQowRnB9fTgdqFJPYSZJJeFp5kYLG6y52MN2U7EMcenvz6VJve5Ik2tywCu4J3Z64B9Mfr1qs11by3G7yEcq2HdpOT24JGMdeBTHlYKXKBUUYIyeSfT/H/ABqhliR1VC2QpCKpl25KqM8lh67j+lRzSAgFQwj3fMw4zxnqfX1/GmvIEjCGKIMPUbcnt+H+NRrFG8y+W7FVAMm7BXGeMZ+n4/hTsBX0C5tLXVJYb6ZxCigxqo29ASx46/wnPpmusmZZHWS2+YMN3JwWHH9CK5G5C2zwXaFV28ErzwQeODwOx+tbtm5jaaKNCibQWkx8ztjgAHGOntgUMCZ5SrGTYWf7oHXv/k1HuCRiW48sbADktjjvT5b6KODzMq3yg5XnOf65wKgQB1ljLYOcKu8YHTk5+ooEPsYJblJZSCQCemcD3Hr9fakRXQlY0xjKqTwCPX9BU7SL9nIUM20fOF5P0/z7VNgmUfIVVeQeoPXPf3oGJHIQv72RSpGVC+npSRF/NMTHGPu4HK9gOf8AP5UsgjWH5G+YcMB8uDj+f/1qcqSKEVTl+wB5z+FAhWEohfyUBlz829un19cCpIt8arGW3yZxuwBn14qIHajyuSeTvIXjIwM/rVf7dC12dzhXViuCMZJ9MUAXZMrICFUAD585z/8AWpGkWSQMiscD5XBzgHuPSsye8M8iwhN0b5XIbjI6jpz/APWqe3RIIxuAjxEW+Trgcnr9aALDRLE+3ziWb7ybv55zUbMltMJGyBnaqLzx1/r+lV2hVykbbljiwwIbOW7AH19hUwMN8IZUO6BskHpyDnIpiG3DPNkWySHypACM8tjB69v/AK1WbKeyea5eV8RoQ0mFyc5wq/X296lgtWjtltTGY0VOgYhjk9c9c89aqxyxSSCKNBHZpxCVOAx/vE/jxSGSRM7SRM0JYucPjkJ179DVZCzX6snmCNcbU37dxBOePy/OtAIzStJGSHRcBXJJb05/A/jVby1iiZnLu6gDc3O32yKBFjTneBCz7SwYkALnAJHAz+FSGSLZHcXDzOycjax5/wD11Tt4m8siSIyrEFdQwODj09Ofenykq6+Sqo2cqgJAIHb2OKYHRWqpcQQzvEg3Ddt6nnp+NZ+qvGs+xIAATl+276fp+dUgyrLM3mOdwGME4GDnH4E0XblFaWb94FIUAc9ep/lQApjto4kjE8jzyAyEFQB264/Gq4Tdbou7dt+XLc8U4u7MqZA6556ED1p0UYUGR+UP8QGGJz1zQBH0mCAH5hkH0NTQWzy28M8LM0eCVK9/Yj6/yqFlZJ0w4Kled3JJ7flV201L7I/BLxnHbkHntQBLNZeWh8vLbVJO85K59+tUXKwjkEIM/LuqxdX0kqs8ClHJG5x1GO1QyztcKnmnDpw5C8ye5oAiic7S4GT03e2fT/PSnbhJMcIxYcDvn3FAeQOpiLYBySBjOOn1oubjbjzslwcDBwcH+Y5oERs5OCg5BPO7IyB3/OnLKqFlMe8E8HGTinR2+VYOowzBFO8DPApjSL9peNVykfG9T1/z/SgZOYyzCOMIzL1w3+NRxQCKbymUbN3G0dev/wBaiG4ZozGVAUsSGB56DOfzojVIZTIj8KATjA5J6n3oAjkUx7FC+WSQTtHDdfU8VMH3KVK4Y4HIyDkdxQyidcIzKwOS1NZ2EG0MBjI+Udh05oEBglLbA6oi9VA7/j2o8skpjAYHoe1Rl5Hx5jjapz7k9RimytIJkWRDskUkODwh9/8AGgYq9QqMI369chuecfSpEtIlBLA7WA3AHIHON36051O0INrcBef4h60hKBDbLhiVznoRj/8AXQIEs1a5E0b7yhzkHrx3pJRGs7SGIgtgeYozTbIJbybcHY7eXI2ecdfz5qEF2cuZkbkgkEfMe340BYBKVvSjRlYHHyMAOT3JNSJEqmN0OYVbDKRjHr+IqQqb8mOKNj8+Mk4547VXR1SUQo6vtY7ue/tQAk1nHdh3gP2e5Jxvxw49GHcfrUdtcCeM2kh2OmR5RbIPrj26U+eN2ibfx/u8YPrVNLRVZiztkkADHIPYiga8zQhiRpXmVnVt20hjxn6elXbWFtjLtJBHKo3HqPxrP86SNvKn+ZiSC6qcGrkIghtypYH/AHj3oAZJA06M0TBgSCuOw96mgj8yGOZ1kizn92xHr1x+HFVSIhM7wlBLgZO3P5VDb3cs0k0EgKTLyGUcGgRpReTFFMWTfI2cKQMfgarQP5dqXWHa2fmVOcE8VCX8uM75CWGAGHBqaLUGNuWRX8wNzxtzSsNu6ERzt2urxO/PfHHpmr7JGoBAJyO570sV3bXcJYK+9TwXxlajLHafL8vAX92wb7w68/pTEKqRnI2t5hOKRXdjLHvClejKP51Gsh3IGA8xhlBjv3q1FCjFlCox4ww4INAiB9wZmWQMwXlenNOiZifugggck8inx2uCSHLcYbjFPjRAx6A+/AoHcoTWZlnRhcOnYjqD+FTtny9yOuV9sirRiZd3LcnOTztqNolV2KgfNjIoAPvx7wpOOSPSq7NEkhbd854HJwTUiIzrseUD1OKR7YWys45XqcnOR7UhkMfmx71kYEEE5U4wf/r/AKVKrzGPfEG3LgnJ/wA4pyyKdrqvB7VVlmlkvUtYFUOSA2e49/pSvYZZeRUYsTs74J6fjUNyySlGLDftI3LUlyHSQojDcBjd05HpVCRp5bgGTbJGflc4wR9fypiEmLiYR4dcc+YSCp/EdKjiSRk2sZEYNy2eo9h/hUlxCJrgzOPlCDPlnrz6d6mt2+z3Akt1GCclXBx/+ugY22nZXt4NsVu07MpfH3sd8n8fxrNutEtzNLL9pFtGhZmn2bg3ONp556VqtdW9/cTi6t3VsfIU44qOWeOfCNaRvAi5TP06HFZyXY0jLuY7ySLaAWu1vLbK7CSso9169uvapWsCVtLyzhE8IIJQPzLx91v/AK1aGn61CYAsdtAIySoIBBUn0Hp64qW81UKrJZTR/MQTGvBOfTH0xWT0N02Y1/YXV3HIXiktrYnK2ryEMAOhHPSucv7aO1u4jFcSCIsocNgkZwOa67T9Pm1DUHurWcxPGgBkck8noMDB9aydZ0adp7j7WkjysVMbQDO9cEnn1HpjJpWuTJXXmU7rS57SWVcBiCFBC8MMZJFXNNKS2d5GZQGUjZGRnJC9R39sirF7a32q2UbWctvKYwA+XKMPXcpGcVBpFgiafKfMjkvhLhlU7tvPOfXv+FS9GZwi7g989pd20skzxpIfNCOowD/F9DyelSeI9bgvoobexmVrcZLlTnLDGP61e1vSrO2hhnihVwW2tHKd20jngdvzrN1Dw5HDYTX1ncQMh+do0GAB7HPNaxir3Lm9LDrGCKWzR1ASQDOQeuKbdTGQgO+WXoeoIqppVzAsMsMzlCQTG3oe9Vpc5wPoCK2Ocnd/lIYAr6VjXBWK7Y4U203DKOCD2NXYZs8SEZHBrG16+gij8qKQeYeoHNTLYadildxH7XdkRj7OCHPHA9xWdeWZgxcSTu0MqkwlT+hrXt9VS2ZfNVZUlAZSD0P/ANf+lQXF7a3H+jiKRIWBOzd8qEdCvdazU0UpxsYb6XNDYLeG3UwyHYjsOOvUHPX2qtaabNdRrHays7o+yZXPA9GU+nWujjluLuwTTnKizhbfu7jrxVSTWIrV/s1nCz46sOKHU7GM6n8oXGnWml2oWVnmnboRnA98Crv2ndMbp3aVY4g5TZjPpn6mqbO0mGmcgN0z2rVtWg/s5Q6AOR8x+nQVzOepCfcoNfm5aQyxCBeBg8YPp71XadItRgt5oTiQfK5YkH6U3xJZzShL6BnljUZPfYaoWF88UEazxsUI3BW7e61r0ujRNLY0L2wFtdrNDFIZM5WQS9D7gir0EdrOuXt2Vm5KM2QvsD6VHZy/aOSxdD91yO1aCMjEhQA3QisnUkyHORzuuWdlDYyTNHiVSQjBjjr6VgafrmwiG4GV3cSE8gehrsbm1tr0SC6nRIkYD5kLZyDzgVytz4dNtdOkMn2iLPyyBSv5g1003Hk94tJ2uz1WUwSWBaCQwFwGm2ggNjjJ9s5x+dNR7iPTFlt2BXgMjRDk/wBfwqaG1LWARZYorcEu3lncWPYnnn6D6ULKIIFYgvG/LpsI3r90KMngg+ldICvDb/bI9UiLyLsd/wB2AvbGeevftVecyTwRrd7dkhJVWUEr6dOuMmpILZmaSfyoiJBshccYHQY9se1SPMsEaM4E00bFVeU7ShHPA9BQISPThGRDbRo0JiO9HJLSAnptA4Uc9KRnSzt2dZSRESuUGQOwAGR16fhmmyW4t7WGZZAjyMH81kOzpndn+pqd/KtnEflYDkMF2kq54AOe1MB0a7L0xyWpmIBCStkFT2JAPH58YotYWupGD3LmeNsBMlR9fU1HFG9neXEEUcU3mxmUyRsfnOTxu9ueetTBZwm2BSpjQjY6bgv0x3x0/wDr0gHpJJLIkc1wodSSIZCMkdBj0/HnvUhgwYAszQoGCRpDjkemf89CagjxcAzxCNS8PMzZJGeCvTj8+1QxPHa3MSlMbX2IwykZOMcDHegZZVri0uHgi2RlkAbzDnvyc8Z6/hSKreSkCxCFImYqrNuJPpx36H8asRmVYyk0rmUhgygjG3kH8cD9faq1nIfJxEuUDr854IbqF9+/NADrqZ44ROULSgnJIyRnGSfyxgelS3CWzWjPFNKDuz+7OPw+lNWNtz+WR5afOyM2FfA9B2z60RW7SRRPtMo/2QDtXGDg59eaALdqltHPtmeX7UzFA7KDuHoDyOn8jUDrJYxpJJGQXR/mCBg6n8QAORzTbWFJZVMccOwZCxunytnI2gA9Tznr2pJfIWVo7R5I0dcFJM4JydxbnnAA6YpDLFgYIbMXCPJNH5ohURR7cHO7PrgnH5VnypANRmvJHaNFYlojId4PJ6dDx6+1WEEFjpUV3FLLFJMFDQtJgock57+nt+NZWoW1x5AijMmbjO1N2c5x39yefpQBe2tqjSs7OVmYcFvlUDjAPpz+lXrLR4bNzKg/fEBSx44A7eg9aTS7VrK1SMgHZGB8g+Xj0H+c1oHaIC+w428D9MewpDsV4/ORjcG3JwfljPrx8uPU8f5628O4MvmBQQcoCSV7/nmlJMavGrAgg7R39jwepxSBpfMiiBMmV+/1596QwVGeTeQjfIAQBgge5/PtUawsGkknjbLcgH0PH+f6VM2REAMsowGLDJ/z/jSxPgkbOQTj1/rn2oAle1EjrJvc7d244wpPb+v4Gqd7qKLcNBPGYgItwOPvcHI/+vzThefM8cZKyRkqFIxgkKMnHUccfjWNrOqxu4hRFlym/erfc7cGolLsS3bY2rbVo7qzuIsyLOpEEyE9OpwB3HPWql/O72/2ZZCkkBLAschxgZ/UY/OsmG4a8jkaGKObzjsCyxHBOBk+p/pisi8j1JbfYXe8RCCH5wDwOCeuKSlfRgnc0Irh4ngaB1LAOJo1JxjjGe3WrNtLFFafvgB5jcPk8L35/DpWJY2t9HakJHG6zEFrkgEbdp43FgAAc1p2tg+3ypHjmBAVCJNyhj159OmaSTT0Bp9DRlvEgty0QJt1BDsf7wBzjnocDj/GltLt5NOjd1AkVl4XB5bnp1OM/pUEGnhJpFklbqC2GBYexBxnvV1tKMM8duw8sKF+RcKAvbPrn09DVpO5PvXH3cghufIkT5mI4PRc8jr9eahLJ5rHnG37x4C5PY984p81gVaIRKpL8Ag5BJx37ng8e9S/Yool82BBIsePMGSzLnpz0IO3tg9K0LQuoRG8szEyqFmJAGOTyeSfXt2p9kjWthGZ2G9mVpHC++MH1zzUs++VNkp2szh23MSGx6jp+FOkdI9zMo2kAEhSx74GKQyXyIwsiNt2D5eD049fWqiQ/Zb8MoUKwAfDEH8T6nmrqkRo5MZZiT8qnJGe+fXFLI0sUixFV2MBJuLD7pLc8f55oAnhaNoUKusgXnAAG006KVyF3nHXgAkj0HpUUCgD93lF44De/GTUVzdBbpIo953AtIGH3QAcfmRge2aAJmieOWNG2vHk8DJ44wB+fU0st0hSRlbGTjgAZqj9sadzDHbuJSvmY+6HXHPbnr71IsIt9MjiVF3oSSV449sjnjFCBluOffEDC3zxyYHoeBkEehyKWaAShGHVTkM3P41AlusEMsYhLNGCWUsSWJOevr0/MVeRJDhVUbUHzHdyPpQIie3VTDKsQeRcr83J7HJ4+tW47a3C/vG3sP4SvHPfr/nFRn5IZWdliCjC7jSQkmPJyM85Pf6UAJAvkspdV+Uhjg9T7+tVo5/KCW0i+UirtEhOB17fpTjKgu9xlOWPliMjg4wT/MfnT5pUjkGYledH/dOT8qd92O544HrQIddlp5HtJJXJ+/cuvbA+VOO/r6fjVLdNaJ9qKh8s2YpEyFGPl6fT6UsTpbvtgYcg5aQnczc85z1P86mWRXtvOchw52hw3HBP5d6Bk11EiQvGZChI5G7BAHO0fnWjaaeWCvL5ZiYYZd/PX/PFZcHkzFdmCckoxbcRzRe3FvpsBnnG1ACM5zxTA2dTj2IgwqQIRgdMn0xWbNKHyCxaNSGLAHgDPHt3qGW5meWNJX3E7gp3cAZHI9AMiohcBZjA7Sec7jOBn3/w47UCLMSBs9tgC9c59zTpYcTRBd2Byn933/Goo5Bao+0oUA2gAcMc/wD6qfdXhjg2rGxk28Y9aBkcnmmYLvBjK5IJ7j39s/rWnbae9zFG04KlSGBbp65461kwPkNvBXnII5B4/wD11ox6tPCFh2BwxGD02/8A1qBEEqgODGmdrkSZxwDxiolkIDI0aKBjB6/gfrUktxJfXAnCiJpFxjp0HcetRrOChby/lPyDvtbIHWgBBIyxhtxZWUFVUcj1zTjGdwjClsnO70pkZZrpURoo1bO7cc9u1WpzHbs/ln5MZJPQUBYqlHMmxjtVsEAjIzz37dvyp0Mqku25WUPt47HuKf8Aad8ZxLsyMg7SR+Pp2qOKXzA86sB0Khl469x3oARn8+6IK7RGDj0/zxTkZZCEJQ4GeTgjnjr71BcSLLI7MREsuQuxiQDnrj61YWLOyQ4MnK+pPH+NADX/AHU4IwVPXHf8Ka7Bl85Y1VM7t3UjGaIg2GaVWBzynp9KUKyqCkylFHU9TQIRS0U7KSRkjcD3/HtTJWSEhWk2vtzuYg560yIPG2/dGVkcE4HT3z37VNOigpkNtb7wJ4HpQArFdgQjd5ncDqPemyKvkbUk8tsFQJCSueKieAb8sjbSQXA4yMd/yp0MYiLxR7AzOAqnsOf5dKBio1taRRRweY7DBfgjjnv0wPSkMoW6ViH2YLgpyx9sU791CoBYBWBVQF5H09KJNlxCGglUIhJcr1BHrQBet7d4bRXkJkim5BIC+/SqizraM8MIJ+bDZ7Z6VDbXd1NAiFgFjZmjDdOR+nWo7me3XM00vzbtox3x1FJA/IinuJrZxd5CocLOEY/L7/hUwOI3WOMzMxydpAx/n1qINHdObd2XzuflBzkVNawxw7IpAUdU52txjNMAaV22LnIDDJIBH0zSyR5diN3mRkYODgcev0okuFhKmN8EZyARk+1Pind02rJ85JLbjxzyB/n0oCwhgM0eyQMWUgq+T+dQTxq8PnyfMqthSFzx6EU+23xTksoZ1AUydCf8cUrhzcEKUyw+VT3I7/rQIfHhz5j4+RQrDoAT/XAqZ4Fugoi+UFsswPUd6qNGXmCYYleAPX8KmVdzkt+6ZTnBPQmgBdRsnhhhjjxPuUMJSpJB9D69+ab/AKTatAsiJvYZK8CtjTt0zNJGyKIQCxK9c571nXYhuLgNJMsrKcBhwKAuK6yW8j4w6v8AMpB5qzNNbQoizSbmI4GOuetVFKyMWVw6/wAj2pvlysG3KRlc71PSgC3bI8zjyyHbrtbK4A71YiV0c+bg4wBz3pIIPNjVoRh1XBz3NQxh45MlVQ9cZz+FAjQuLBpI1cyfMpBHPSs27d4WYmJm5yVU1JJdN57MS6g8qAeBUcywyPlZSJHG7BHQ0AiR70QRuxJZVwGCnpThMsg/djJP61UFhFNO2W8lJRtY5yD+daNhpradcvvkEkSfMG6Aik2Ulcz4RHcXIYIUlHBJPT6/lUc15NCiTKxkiPy+oH5VNosga8kmulHkMzYIpt89taXjJBIfIPIUj7poQ3uVrSdBBJJbODIDgKx6H6elTpbPBF5bzEkneGU4PPbParEduZ0fGOcH7ucn69qryybFAZxuIwN1AETOrBnBaRieCTkjj0qQ2100L/Z1LlfmYMDim3cZeZJoogFWP5nXoTmnx311byOiAqoXBbHLUAUY3kCK0wRQDwobpT7kSxk7dxUKCN1W1VZkAuIFCHgHuP8A61UElmeKVZ3ykJ2pzwBQBbtZYkG6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1nKO5iJXuMHHHoajtpBHYFt+6Zh8qjjB9DTvNy6vFN5ZBCkqucg+ooauGzKjNb2ERjwGDv8AITxtPqD2p97pbssl0tsjSSN85TK7ge+PX6VM8Ea+dEyBxgbD6e9aEkFvFBvgAOB97AyfSspxNYzMPThPpULIJJF80lw7cs5IwBz6Yqdr23k0qa3u7aWRgdwZhggnuCPemJcfaHkF3M0Ko+4GNMsUHBAI6fjVkXWlz3MtlbQKYXXcJIWPA9xjgg/gc1nZ7l3vuVdWu11DSiGtWWGJTGys3QjjqO1VNAie2mSWCBY4QML8pIJ9cd6uW9zBaWtyi3ETgSeZHzjr1Bz7ilh1ma/tCRFZAE7Ssj7QD2od2rBF2I9S+1qZJ7qUNHJ1jYYA9CB61zl5CN5dSNu7IwePc/yrQFo0tk7vL5l3EzM27lWT3qjdGC2WFUMgDKGKsuQOPXvVwVlZik7lAQsZGkc52kMCO4zg/wBKtmWMuUDAKWz160144ihGTgKSuOcke1VrKSAh4pxuGcoc4KmtEZSRTvpGjOQuEPesG5SOSBZBudySrhuord1iFwRKqsqn+HsKyWBjBQ9Dzx3olG6MnqrGTbuse+OVTsPt096deG4ijPykjs3qOxp11NJ5nyQKRnlvSo7fVp5FMNzbIUGNoOf8iuaS10MGrFrbI9pBG0mFYbmx3NVNrxynyY9656mtJziO5uU2eVjMYHB57fWsmxvYzcGRraRmHG4Nxj3GKlR7id+hpw6fLPGzs+RjpirElhNLHEFYh1LfrVm31C33hYmAB42nio9T1NrOJZHZULEgYPX6VElroCux8MMlvMrcAFNrr2bHf61jazocKBrq3dwo5CA5C/QUk9zJdQh459rE9WGc1Y06/dEW1uhwx4kB6HtzWkbrUq1tTFs5bqKHIw8SnDK3ce1W01JYI2VVkPfOckZrReGzimMTyqr/ANxhjP0qnqujvZy7yVRHTeCehFS2m9Sr3C1vrd4GlBZgrbSMcjvyKtyTRGPzlZWjbncDxXLxGVpMq21c/drpF09JbVTFlRIvzKac0kPmurHZWsZGp+ZBboqxxkFo2JGc8ZPerDkuFtpmXIIVZWblsdQB1I/x7VVzdyWjI0xuJSDuCsBsXuPf/wCtVizFssEc8D75ki3I7HaWHTr2613mhBdSyweYw8zDSABySwU9gAO4HpU0s9uZJFLbAsYGGHz+4A5GSev/ANaol+0W4iMBSWUuwwwwIxj07nr81TPInkTKklsR2RBkn2ye3Xp60CHRzSz2QRmWNkY7olbLfT0FNHmQ3oQRKjkAxpJJn5u316kfhSWPkSLIrRrEyDcoic7ST6n8uOe9To7WlzEguyZJT5jSICSMDpz+X40DGs6XViba7DowUHCEDewyd23tx60LLiTJkuERIwTcM+VHX88560kEcdrJ5jNJI0bEKzMCMY6Z/wAPWrMrXMkEkcvlx3D8qpYMqY78+n07UAJJHtcxLKTEQoKlgh5Gc+30pjJhchzGUOCVQ7ivYD0FP2vNbSSm9iul3/KXzySepIPJp9tOxUhVCTtiRtrbgTjgn9Mc96QDhvmgk3ZIDEeZuxzgdeP880nkxgLLEhdMAurEfvTnrn05obyIiqmRSzlvNEa5J6c8dO9STJJMJp1LeVENysIxyfT8uv0oAbHHC9o8W5nmlkIQO2Q5HOT/ALNVnlCwQo5MYQF5GVQBjjGO44/nV2AyPLC/mouFx5JwrBe2Opwc01Gl4iIGUTkhcLjGB1HHbFAxFgkiFpcFCFUlpAigBep6dfwqCzknlM9zFdsHTOz90FBY9Prj0AJ5FPhlefZHslKvCgLkDJ5+XjPHt+NMvmlZo5fMZ/szYCEAY25xt9ASO360xFW8WO1mLmX55JFEgcA5wDgjnuc9aXSUvI5pJJ1VXWLZ8vUc849M9KgLSaubdpV2DJyVTBQjuD3OR3rp7OD7Iu8v+8GNwYcjr1Pc5FJjQy4kNmy2rxnezELnoOnXHT/61SG6hadbXzDvZC/PRR6k4+tSwJG7kPlVViZpDyW75HTNVprGJ5sKCqlg20jJDdRu9unFIolfeI8KiGMjJI/UY9elJvltoyox5wHyu33Sd2Dn6UgO5IgnVc5BJ6Fuh+mAce1PjfeSihRhQWwe/bP60gI55HFxD86CLf8AOZOc+mP89qkktTcWZjt5TG80gGBklVw3PXqeD+FWNsORAw3K424x396hjnZI5nmV0QoWBLkY5HcDrihgZsunfPFDac26A7zv3FuygHoc889qsx2CyBpR8qodh2LwPf0Ap9iLqPzJLrJBJ2JIcMi5zzgdcdvY1BrMxFr9ihm23V18iKq8sGHJJ7ADn6Cp5QsjL020a5s4ruVWWNoyQi5Axzjv3FT3U7rK223REwCoYD5V7cVdlvFCILaGMWjjy45c/dGMqD6duPrUCiI3UhnSLyWRMQn5sYHJLdz34/Pmm46AzHRN8jO0UZdCTkjkg9yR+Fa1jHLcR8OgVVyB35/l2pHgMsDJDGbeBlCkr1xngD8ufwrVs7QGHyYoYi5QsAxGenQn8qIqyEr9SvFCHkBkClUC4wCpJzkZ4PPHH41Gdj4hlAABP+r57jOcD7xqcnFoNiZbygzKn8LH+v09KQxp5ERTKzJIWmwnGR90KBjJ4b8B9KoY425hlkVAUWcne/TK9sY6dT3qGFTFskXDAszeYQV6gdFHTpS28LSRSCQurAL947tmeTz2PIH4VKS0SDEUhQsS4IJLjjjP0GPyoAQfvCYN6mIZLEAYxwB/n2qy3lLGQQXkI+UtndnoAc1WmfaWMKrnbtaPA3EEjjj8OKntirw7nwZUUk7WAxzjpjGOO1AFzSrKO5mVJpQh3Fd2cjPfgdKbdxRJdS+aPMiBCJ1O445x+YH4UsUfkrsBdiecHqxNSuD55tSu9lOTjkA8/r/jQIg+1FJZhMAgTAHmMOT6D1/+t3zUSIDHI8kfz7D90EZ+p7DFW5WWNX3LuAbJHdj6/WqtrIXuZI3d3LZYg+2B096Bi21kscO5MieQYyvRVzxgfjVpbd44olebzG+7wDg8nt+OPwqxI4t0ZghYjltvYVDE8c8SFZHYISQ2MHPvQIeFV7k/eDA5HOOpOeKWYbrjCsqyqAFJH8s9R/niqsEhlzKI22YIRRwQSSMkd6dAwN64H7tTjMkgJzn0pgTyTwq37xEcgEkHGWx6A/SoYj5UMKjI2gBlBLVRkZvtTiZVl2RHICkKD1xk89vxq1bxyLlCRGhJK4bJ5xz7HrxQImbZCn2hw5dTyDyRz2FRX1zGqNc7EBfDuNm1jnIGOc8VYg0/7ewtZGX5stufoMdMDvWVcxz6jZiMMpAlI8wL1jBIyB68GgC+2ZUVifk53ALgrjBxn0qK6t47nFuXYBlZ0CnAbkDHoe3H0qwzx+WvzBCcJvCn8Pf86hineUAIqhoyQMDgBjn5e/YUAEYSO52KvzRgLww4z2/SnyxM8sUjj7vKkjkfQ1HHE8zGeKSOO4b7ysm7JH4j0FSQK0qKTISpBABI+Xn/AB9KAHpAnmMBKUi5Gx03b93Xp06frT4ti3MjKFkiC7SP7xOc/wBOKjgDLaiOAAzH+IAnJHr2/KiIiREkURu/CyPjGDnPT8x+NMLFmQRzI3lZQKQp2rjd6YpzR5mQzHa4ADOTzuPH41SS6KgKQcSEAfMeODk/pV2GafD/ALoSmP7/AKD86QFWRgty6lQHA4bpgHjI/wAauw2slwqeUwfbxvAwMdx65OaqPOygP5C+YR8zZI5AxU9u00t4Ps+6EuoaTdyAuefx5FAFa4lEc6xSIWkc4wP4eg3f/WqlNFcBIxscbXxIFYfwnI6+ufaug1Czt7ZlmMZLbi+Ax5I6VUEi31yonYojdWx1I9f5UAVYUSOK3KZIXITcSdueuT6VYuLZDGoL7jLnKbeq/XNWbxbS1vEBR3yCCoIGSB3P+elVJZDehSY0jRQV2K/9aAQCVlUHb8rKSSOh75xRb42RN8hkAwDjIbn+dJNmO3RnUhOUjbPUD1pLSTYjIXALEsvGBz6UANlZWJEsA2OMOCmcAnrT4grsWk53ZOM/rTxMIpiJnYk/KAOpPXn0puxfLBEfQc/Pu2mgZIty9yWR0RlPBdeCffI75qFFdTtI8t+r4wcZ71H+8VGbkkdH9Pr7VMPkIMbdUy6j5seh/wA+lAioz5cJtcZIyPuhj6A9+lWZ5EZIxDEYplyrHIwV9x/h61G9teJGoMZkVeHLHBYcdu3NOubaRJDvkIUjIZWycexoEMmKQATLgksGfHYjuc9ulLOgikhkWFmY5O5eQD7j8aR4mEpAkjWFyCFKkg8+v0ox5Qe2t5m2DKq2OooGSwXrwhpIVWQAlvLkX7w9sdKJ7OK6d7uGRopR87QSAYPfAaqzxTjNw0mwRrlsjkdP/rU0Bbr5Q+1VIV056g5GRQBp2FhDPbyfaNojU7vl6gntVNY/NnKk4y3AIwOvPNNtYzbzRHPzMDvI/i+tWHkjR2Viv7w8ZOcmgCzqyWlvbW4iMaXMT7iyKOuMZb2NZn2u3mm8y48mVVXJyAeD3z+FNuTILhZ7SSNJV6qVyGHcHpkU2RlurgKLeGJ4xkmIEDb346jtQCIAYNShb7JCIp0crhWO0gEjhu360WczwLH5i+Z5i7W46Ef/AF81pQxJEF8sqsQBLDA4/wAmhFCwIhkViU2hs5B980Axhto5ZDGznlRhScjPWlNsyv8AvZNyk4yByKgiNvJMAJDJLF8hP8Q9/ftSzfvXYxRvuxlmxwMf480ASrhbgKrMCcnceKY8YlYSABpAxTO7nHoaZliUaVimflPGTmpPMCLvRwPmxgDr70CHxr9mjIYOcnJdeF69xTJm3wmDb5YyfnU/MKW5nLAIrAbcA56c0W4hkDhsJJyrqTwfegAijIGIWLHIUg1a+0COAZyRk5YHIFVUidbh5PNUoV2qOnH+TUIt/LiYoo+9yoOM5oEaUbOmZ4FdtyhWCjnHtTDMq7dzM7E89iKjgvbm1tyI1cls+nAA/rT4BHrEkrDaLhY8DIwV+ooGTTRloDNFMFYf3hnDe4+tMtmW7ZRlCdwBK5wD3x7VUln3XrRynZtzhZDgipkYEYidcjpk0Aackf2GRVcyFH4BUZqnJM6q0P3UlPzf596Ddz3t0hnkAT7g4wM561LND5PyNLHIf4in8IpMaZEkLRphWZU64PT/ADzUKT+VIJNrFc4Oe3vTLZ57dGjdXkTcdrHqB71LIxVWbB249aBPcnmiY2EkqScYyQD07gj3rLVyI41ysyyZ3Fjz7YpBOq3hLA+VwGXGffPtVotHMXCIVBxsU0DuEjNGqg5NuQRsQcg+xzVRpZo7pkO6RGAAdeB9fbippytqgZgwLkZPYGo0AnVNjthyBtY/MPei47XG207NMUZh8p5BPHHfNRvNsbdkKxBVsDj6/lUl5jTpHEcwKgbyuM4qoLlLh5FAZWQ5DlflJ6E/lSTuDVixbwSIjtGjNGeRtXdg4/nUcYZyIEjbbN/rGJ+6x7Vo6dqNhprBg/mO3ylSQOR3HtVF7m2ub69uvs7i2cLuiZwCX9cfhQ3YaSY+1M0kUsSNkwfKxb35A9x1/OhNsdxECoId8qFAGfbGT61j6jduLrzbcTiGQBXHbIHAOPxqfTJ5LfdMbVA78RSSPtK468evPehq6GlqadxbpHE5Ezb3yQu3rnp9cVnPBLb+bGqobqRgpAyWx1wMcfiavG1S90y7c4hucq8sbHYocDBI9iM1m2SzXkMhhjf7TEwK4QYIx3NQttS2nfQnMN1IpTyFjkK7gjtjcO/Wq/8AZ1mIbgajDIipgs6YOxT0yvce/tWpNZmObyykgjZQXG7OPoe/Ss+FJo750tTxuH7qTGWB4/z+FS3poOK11M6C006Eh9KvvOCneAwIVsc+tdKklp4gto1mikRACTJj5Qcf3qxV0UR3zPDatCiSKZB1C888dO9aOp37w2RsQEeXO0PDjDDvx1Vsdv1pKbsU4K5zGQjbQSMcgjtVS5D2epZ2bDgblPcEckexroprfT7SHy3nkadxuUxD16e1ZOsaZeWEcMpCzJ2YdvY1aZnJFDXBst40By2OR1xxXOq2EaKV+OqnHStgRXk6A7WO0nDdcCsfUiLVVTZyeSc9aU5vZHPJlZpUWPauNx5zVSa3kmUmIYLHkE4p9razXUjS8KoPIqZ0dNyl2B9u1c7916mMrsTT4Lh1lsphjeu5CTxkVJpqReU0YUBsnOe9YN9cz2twoHnMVx+9H+eK3dOvlvY5L3btn488Yxu7b/8AGqnF8txuLSuRz2jxs2+OKZScjeOR9COR+FVryA3lpYoqsNpkG3JbHI71rNNHcFo2xuHUUsX+ixL8yBBuyWPrjFYqTQk2ZsVq8FsFVTtWk86BcI7KM1o7oJ0KmRmGe3emS6TaTLglh7hc1al3C5JDDFc3NpIVD3BIjjJ6dfvH9aTWby31m7aG0uFKQjaEZcF8dDmrFvYWkTXFwt3I37ryoyyEbcjB/rWPcaXLHgwskrJyjA4df8RVaNgtDKdTExQ/KenPrXRabqCTny9uGAGPesFUnu58TffUf3cH8alSVrWZX24IPQUpRuM9ItrSW2tFhgfMRBOWbDdOgHrST+XcIGGJiDtCdNmBywHT86kMT7EbduLbWLAkhvQLjvyajDRyT3CWkckoRcGIjII6Z/CvQNhZfKubK53bjcfeDOhyw74PoeKbH5LQGU2URMSn5Vbdk5wMnjAqSOYyJtnt5SUO4qxwoA6kj09qttY2lygO2RH3Z3KOWPY49PSkMc1o0ccTQwpFEA7Hy9xY5HbsBVWNoxJGX3QDaI9/meg456ZpJ/tLpJEt074bJYpkqMEHjv8ASpGtLe6hiRoZMQRqFaJ8/UcDFAFmaKJBCkcLA+ZvByApYjj+Xb0qukJuLlPM8suf3hUx9/U4PTpxUsbWttK0kyiPokaS7gSfX270ssZhinkkdCI+WQPhvYA446cUAMkjRYSxtmmlyC2W2DHqewFOupo848xEuVHESHoeo56HknioRb3V0VhdES3T52jjyzMeu0+vWrD20TMRsaJyQio67t2B1BPQjI6UgQ50mDxJEArswDAoBz06H19TQmL9XtklO7JYxrGVDKPetSx09bhvOLTCMr8pcfvM9D9c5PfjFSLpqWcUwcu4TEUWR80jH6dew/Ok2h2MueA297cKsTedGgJwSxReBwc4HvWhfSW76fFCslu5kLKArZUlTwBzknrz05ApZra9tsma7DI6/LKrZ3v+PXv7Dn1pLyO4uYQlvA8E0LANtIDPk4AOPx9qAMuQvaW97becszo6u+U3CMAEbee/X6Yq1baYrXVurQJbTZ3xbsnzDjng9Oev0FUru9i0uD7EYWnuIud5cbAx9scgfX1rTsp11GW3uJ5Fl3AtEASWQk5wRjrjp9KGNIq6cE/tC6klY/aJEV9uN2M9cngA5x7fWr07x2w2MHkK/u1IXrkY/OrDXNpNbskMIUGbeQpA55Of/wBffFQS/NjKbYgTtbHJPpmkUPtyY9oLbkwMjdgc54z+XamTKkbGNYs7zn5TnGfemS3JaYjHzggFVGMe2PbH60nmReVHJkYzlcHA/P3oELGGRmG3D5A4HDD+lXCw9AAOuTwKY5XzcldpJye360lu8oyVTcH4G5MjB9qAJolI8x3UojfIXH8J9cd+P5UmGmiy2Q3TO/GRnj/PWnfbLZMJOweBYypyxJBx2wPTFUvPfzmUIJdzY8wgrwfTn0GKQxslzE5jhNsW2gyKrAHdjB6+xP8AKqujwLLqNzfTyxZtgY4UJwHIOXZT9cAZ9KtX10bS1do4kkuWKwxAjjcxwB+HXv0NRpFbRTxWkDqQxbauMue+5j2PQ9O5qhEiyLsXy4CRIAsa7Qqkgdm/HJ+oqnPBA94ryTSRqmHfZyU4PP06+lWzK0htpBKskm8qEIyFUkNuzn2/lSeVO1z5rRxiAELmUEH16Z4PA79/pQBR+zyyTrciWTAUEIqjLDsMA+npV62M11IZmTKiPCDOSpOCQR0/nn2p7Wcc2XeNhIQCQ/OO/T8etSRwtFhmwFAbljkj+metIBZ5U0yP7REibWZY8nnYST0HY4NKYZRaiIquwfK2585ODk/WhISJgW+UZLBWAyW7fQgfzqQN5ZGF2bSckr0HH69aYEX3Y2ZY/kTGdy/Mcfd6dBz0pxWFNssUhLqyh3ccHPGT68VDcCVgZAzMOEKrnr2yP5VaK4KeZK0gP8OByBycjuM4oC4/XLNtPv4iZDNCc7gFC7Ceucdjx0qnaOyxFWiUt1iA6lT/AI8cVcma58uKbBmZAF3N/dGCe3tVazLTTSh8jJwnA3MoA5P4saALO0vJMTGZDAhZn2g8eowOOtWAQ5EoOZXzzu60QanNZOZLeVHUnaY5MYY9OvUc49fpzUVvbBHRhI5CIybcABiTknHbnsPpQA+SLfBPcvGWiiU5IHJxyePwojjXYYliZS4yXUbQcEZ/nUsNxceU8OJI0dcbRkYJyDjtyKqCFpL+WdEVQw2kngn2XmgROLhpRtClGDYYsdu49/w60PgRqYt75HBC5H4n9aT7QoVE4J2jBAJBYnGB/Wke6Xy5pEcmFJVi29GZ29B6Dnn60ARRBntopBOFfdyUON3PGT+NR3LGVVy81sEy4fduOO/HtjNWbdFeGJYikowcsepOcHmjLCchm3ROMZA+76ZHemIreZcXUCeQiDf98sc+XnPUjqelTqzrMsgRyYxjgHkY9O5xUKQTPdQFs7IhlvmwGx06dzU6wecIip3vE2WYnqce3fNAEqnJ8w+W+8Dh+Djk4J/l0p8b7o4t8RTcCWBP3TxgfTrVWZG+07WBLbA3XnB4596lJYxgIhO1wpTdjAOev5GgY452JIcZJ+aPHQZ/yaSEvHDtWHLjJjy2R+lL5jxWZQSFBj5yrce+O1PtLVoLnCouXxu3ZOD9PamIrRxMoaFRsOMBB6Y5xTngZVbKBk2bWZRtwD2+nH862Z7X7NYvcf2gk0pGGC4XPqKoFpS4VUCscryMgkYxj0JGfypAUkCMMSMzrGPmVeTjvj6VOsCtCPnTcFHyq3RuuM/1rQk02Mg+XOvnBSRtGSSR2H9ax4LYxxbQS80TFS+cbcdvfgH86BoQTRwHY7GMFCQm3Ct64z9R+dXrRCzcyxlWKjZ6Ec59zWbHazjyxdXOWjBB3dCWPr1rah0C7gmjlDxx4HY5z/nmgQ5beERkKyjGTycCrOkC3mjkYpukVvmcH24FZ7HfOx8xcZwTzyBSxao1rMCYESFl2ts/gYd898gj8qEMum0D3M8bXKiMjLAgEgdfqKyoLbzXcMGKrwSOj/X8q0LeaV2RZEd3DkGQRghhjv8ArRJf29nPJHaxxnzMH72BmgRTceXGPNm3IDnIX73oPbikgt5C5eL51YlgG7cDr6frVGWaO3ZIWmOC4ClFGV59D9e1XkunXdFOH+Zcb1O3BHqO9AyG4jQN5MP72LAdWX5lwec1X855LmYLGjiNgCCOGyMkD2/+tTJney2ylN3zbSI/4S2Ap/Q1NIshUzROJoWO0p/9f8RRcTRLL9nYqwTZHghwp4H+FXtPlihwsudzMCj84x2waqqsTMnONxIY7ehHIzSQ2zyhhCxZBjEbDHP0PQUBY1W1G3EcgiUhiflATv71agvEMy2xUCRlLBemcdf51iKXsJU8uQNG4+c+X97Pv7Gqks7zXRklIaVFOGzg4z3P5UAdI941moWdHkY87ym0CueeZZJXcYDMScjsKsrcF7IQyRhCrFiWOSc+tVUQtcxquNrfddSPmoEWFjjIbfIWxt3mTj6Y96q5LHyikgQHaHwGBqxLJHHatFEhL7g5mK9SMdDVYec0RCSCOSQEPtGR/k0DCeXyxgyEKSVKvwO2DnqO9R3tpI+Gt3ETqMMdx+b0+neiztJI7Zf3bEYLbmHGfTP51bEjSpHIQkUcahWHYHtyetMRVt1ltmW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wPB+lStCARcLHKFXliq5Aycdu34VoW0tswaCbAMhGH6hf8M1QlgktpDFLMpbJXAOOOwz9P5UgI5ITKrrLB5W5sIXONwx1FWIpUwgUnLAgAjJ7YFOW5DRFJmyY1xEo5II449e1VobtJovlgVHGF3I5wSO596AE2CCRj5jYfkknG0+tV5n82aSB5NwhI5UdsZzgdqJdtwq7l37lJDNxyO1QNZJEkU0EON4ydzHP0oGSPD5ciSxwvJ5Z4AboeP6VaQyvNKvmMu5Q2CmRIvtjvTrKctaqGtyhwdu5uPpVSdJ7qRY2haMKCyMH5OCOAR1POf8A9VAJEzeXtUhjIqLgZPOD70yWYOsbQYbnblGHHp+NOlWa6TEMp3rwAMfMPw6H+dJbxEQStdBTGTjJNAiUO73aEnaxByCOCR3xVq2gjlaSTYJHkUhgT+vtVGWYGSN+Vx6r0qaxWURM8TbyQfvdTmgC6LZCxYoBu5CjoMVOLfGQrHy+4PUfSs0TXBHKHIPT1py3kkvmBSRg4AP+fagCzcqj4K4w3deQTnpWa5EN5FPHJIHHRk6e+alNueZHLM+cgMMYPt+lUrtXQFo5FyBnAXgn0oAtX9xBd3Bee2VTtwrBu4rNMkkeEOUBPAXoMelZ9zOfNxPvCFCc4wM+lWLdy1uwDgLuBTex3c+lMTuX1M4UyRszYX5gT1J71IuobEw6sTt6njp1qS2XdDvVeHHIzVCeSa2d1E5IJyMAE/TFFhXZYm1JwURZShcHaTyD6GtCG9JjZDy46jsfpWZJCk8UcuzocgYzj2qyksjbDKu3+HKjgjtxQ0JMl8mGQIXQ7c5Ybs4+ntUd1drbXMYSMlBhQxHrTsyRySRkK3IIK88Ux0JcfKWBOPpSKuF9eGNSoDSAt/EOn/1qZcXNskqPaTN5j4+UHlT64qJ1kjSRWUCPrwx5qlAsdtL9pimdRkSBT0yOppFJlq3ulErrKNz85BHOT/XioxMDOZlUK5O4qRgVHdambq580KuOF3IOT9ab5z/aSZR5fUb1+Uc9z6UJBcluI4ZxHOGVEUD7wAIP0zTmnNw0cMAAyNxYnAJB4wfb+tU3eSaTyXjUKvV1IIODxSGDa6rHgICTtzjGfSmK5NcxMixqMbBwzZ3Zb60rRSyXZTaqyRkBtz4K/UYqSKcq4UltvJI4wTUt1cQ3UqKjJEw4L7BkE+/ccdKQ0xjsi28z3yyI0jhYo044HXHsM1s6NqAuLuKxigRUKZyRgjA7jua5mW3EiNJcjy3LbHdM5B55K+v+NRWOodIEJaRJMmRDg7h0I71PKjRSe50eq2y6Nuj813ilO6MKf9Ww6DntgmsaOArCsm5ZI2YryeR9fat6NJZNN8+aZZWmOSWXAHtVK/8As/lxoyxxz5PKden6j3oUUgcmyjNfTWFxEH87EkZBdjknPXHv9D70yIE3cN0mWJPSYfNjjBNLOqrJGwUvu4bA6fhT9tzYrJutw0OcquSOPb0pcqQ+ZsNUVJ5RPAI96HEpj5z/AIZ5rLtktL6fEs7RksVweMemc1dhEErbEGxpTyG7/jUP9kedK84Yxsq4kULkN9fSh6oE7PUzs3WmXslng7gSvzcj/wDUa53XVc3O0p/D2FbtxcgyKyuXZRtBJzgjtWTeOXRpGHzByCSf6UXsrmc9CjaJ9nt9mTzyee9VbiQSNle3THetKKwnuWUSKY4z+ZqxJpUcHKrlc8MfSuZU3J3ZkoN6nOTKbfbvcLuA6DOCelV2v7e0uFmF4quOqbOD2II7g1qS6Lf6hb3R4ENq+12PTOM5/lXKXq7YcSAbiR161vGK2OppKNjTvYYzLFeWruLeb5kIPKkdV+orTSUXkO0tk4xnHWjw/YWl6Tpb3CoJV3DdyN4HBH+elSw6bcWtzJFMgjZcsc9CB6VhJq9jjnGxnNB/ZnzCPKHksOQDSw6+0MmHiAUn+9yKuSbRcrbu6lXGVQ5yaytS063eZRukQk9sEGndN2kSkjrLu/t4be3Mi7fPXzOB+H+NZ0yW1yu5JgrDuTRqcsKT29qgAWKFVAPOOM/1rLuta+zQBFjDo3ccYrNXbtErluSNO0crJKwmKrw6nnH1qnc6hEEO6LJzwM9qqwzRTwsYmCOwKyJnr7iqEEUr3ixy5Pf1zWyp9xuNj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yrqOKKZ3kj81pX3+YknLtzk5/wDrDNPsZDFZTrEyw54kU8Dp/nimyRXCSmJ5CUOSY3Awfc+hq3p6C4X5IYwg4jKgknGe3pyfzry6rUeupaM7UNFhlc3RgOOikx/fbPIznn9eKxhp1p9zYUGeoFdG9l9oj81HBaIbWx0AznqeeOmKi0/SRcXhSUyhNwOVAOMcnOfaurD1Lx1DUI7hYNFk0oKJFacM0uSQOCMgY5Jycn/ZAqCG0ivbH7GZFDRhiuckfUZPH5Vbu7OMLJdxvhiwBhK7T1I3A55H9aFiS4iD4RJVJYqON3/1vp6U5ySVwuyna6daQyQBxiZPMyxyC3IGMj0wfQVdtn+1+e8rLLvjVD5z5HB7gcEd/wDGkkVWhhhYowyu9lPK+2SP896qyNDDdhlQSWyEHDkjd9cD+neobuO5cMdtpllB9lLxzSFjhJcIvHQdzn64GB+FO1eMXyzx/u5EJUuoCrICMnPUKePoealky8Z+V42gUFjjByaa07R754kLEgKRkAHjuAP84qKdpO7WoNmfNpsTpPJK0iKw3QguQHGeoyOen61nnSYZU3hUIU85JOPeu90zRtMvtISVtTSG9lm2C3li3AnHAJHOD61RvNPitbtrZIlw/EsTHcif3Wz1A6966U0tGGpixxDRw8dmYxJIF/eK3OMfock49KxjpoVndSSW6gmtdAtxdiSYBSxHykDCj0wePzqW/htllZVtjE4J3Ybg/Qdunqa0SRLbMVLSRUZQ8gU/wh+DUrQSRxKIncdim0D8c1aKpgfKfrRuiGARjvnBNVyC5jNSzmUuxkcu5BbI+U/WprexgguVkYyIFOcou459vSrgMGeeR7A0xWhYljuUdl5/OjkHzFG5tvOmdlllRSflDjLH6nFLbRSWo3JAjN3LMSfz7VoLJb4HJH1yKcHtjn5iTjOBS5R8xmSiAzB5eX7KiE7T7mmNFuRi8alSOzHP8q0WngVlXJwe5qXbHjOOvvSSFc59rIOQp2Rgnqead9gAACRjeeAd3X8K7Kzs4JLKaSGTLFMPE/fHOR6/0qpAsUlxFGq7TvBAb1zz/n2rD261S6Bcf4UtLmzuJL2+tA0owIt52lRg5I9+g5rqhq8UT774/uOg8hPmUnpkMefzqwsthb26C1s/NZeZJrrncfRVB7+9Qa5q0t8jJpkcFvBHuUtEAGZsZ2g9T+FfNzmsTX5pK5eiOY8WwpcQW8sMqzRyk8Ky7gNxwQehGP14qK4trmPRruCWBYz5kflhRj5NrZ4+pX+mai2GZZI7twcoWQlQTng/yFSxLaRaNNbbv38bCZVI44wSAPQjsa91v2UeVLYm5naDpFzqdxIYJHhjynmyRqGwWb5ARnnkcfStrxtbxwaykaypK628QkZQBl8EHgcc4B/GtS61O3gkk1Bb3ywymKEQxAv5mRuA4GQBjr/eGc4FcbMHkeSV2Lb2LbmOWPufeqg+efMDkrWI3XNtnur/AMx/9aqkmSpzxVsZNvJ/wFvyP/16qyH5D7V1LYlFCJjHKrA42nNO1SycapcybTsaQsCF9eahVstkAity7QyskoH341P3c84/+tTQ72NixdW05M84JrnfEys96cJ8gjU5J5+lb2k4ktWUfwsP5f8A1qqa9AxmicJuymM+mD/9ekCORCBc5A5HPetLQpNmpcYwUz+IINV54pCdyoffip9NhKXyueu1hjGO1FhNHaXEfmRSp/fRlP4ivMRGwVd46jPPevU02l0YkHIBrzmWymjkliDZAcrj6GhDauZ0mNvAA7V2PgmTBHOcSMPwKj/CuabT5RJhsKeuT0rovCCG3vgOxlT9QwpvYSVjf8XJv8OzDnhkJH415vjA6D8K9W8Rx+Zol6SOAmT+BFeXmCRmwqNnPYUkNnWWjeZZwMP7inP4Vp2WPJkHowP+fyrK035dNgDDGFxj6VqWByZABwcf1qFuSi87Z2hTj3rltZGJ1JGMg11BIZcnr6VzmuJtki5zwRVssytZMp1C5ZYBIu9SP3eQdyg/0pLISC5jZrcopTk7MY6/lTNaZjqCBJnDNFGdu7A+6KZax3P2qF2WQxrxnPHuafQlnpNoQbaBgesYOfwrzm4s7hdYlxA2zznG7HAGTXoml86dbuME7AMV5vq9lcHWr3EMhXzmK/Ke5oQ2RQ2dyA5MTAlCBnHqKcbKbyHXZzuUjke9QCyuf+faT67TStYXZ6W8n/fNArG5okbwoQ4XO5TjcCfve31rs9QTfY3KDjfC45+hrgtEt5rZ52mhdAVXBZcZINei3P71ZF6gowwPpS6jR5c1tm8WUyw4yD/rR7VHHahLxnNxbhfm6yDuDTk0DWDEJBp9yY+m7yzjIqMaJqz7iLKbHfCnirEJFaiMT77m3wy7R+89wa3PDKCAg+bG+bhPuNnFYf8AYmpD/l1kra0CyubPcJ42TfPEVz3xmpewjtvEAEuhXy7wo8luT2ryu5t4ZFiUXkPyptJw3X8q9Z1iBptEvoVGWeFgPrg15e3h6/PWMD8acSpFWeG3ln8wXsQGFH3W6gfSrVskDawkyXSHdISECnPOfakHhy+xgxjr61atPD13DeRTN0RgSADTJJbNIW12cmUiUB8Js4Ix613umBjp0DY6pzXHQaTcRas96UIiKMCT2+XFdtpQLaZbDPAjzipe5SPM9bNn/bt5vnmDCZsgRDqD65qkZrH7Z9o3XH+s37di+ucda39Y8NXd1qt1OpUCSVmXg9M1QbwndhstKoP+4aokz4pLGOcTAXDMDuAwopIprKGUSLHcM2DwWUe3pWmPCc5OPtCD/gP/ANepY/CTAjN2o+ij/GgCtoxtjesIopVcRsQWcEfyr0DSxnTbfPUrz+dctZ6DHpjS3H2vzGEZGzA5zj0NdfpYC6Zbf3tvWoe40eZX97BHqt2Rbbm811yZTzyR0xVNbyGJ9yWa5IIyXJrornw3aS3U8r3wBaRjjcO5qIeGrNeDeE+4Iq7CMWLUUB2i2hUYPc/1NMW9CuGS3gUjoSCf61ur4bsMZN22PpTn8PaWvJvJDn0H/wBaiwGAt4Yz5iQW4I5HyV3+gjOqkHHywDp0HArnf7F0dQQbiY8dh/8AWrqNFj2axdKp4WPH6gVMhoyvHl3Jbz2Pl7c7XPzKD3HrXIDUbognf8xPUKB9e1egeKbXT7qe3F15mVQ7dvoT/wDWrFjtNIUrthc49UzVLYTMjWppYLiExOVJQgkfWsv+0L3k/aZPfmutuEsLg/PHIxHGSoqobPSmPzWzkZ4/zmmBgJf3lxMqJO43HABfAH4mo21C7PP2iT/vo1062OlIM/ZJM4+n9algt9MSQbbFtxOOSO9IDV0wH+1cHkrHj9BWZ47kAeyQMwYKxwOmPX9K29LUNrN4egUED86j1w2n22MXFn5zLHw2cY5qYjPMy8g+8zHPPNAjLIMt8xP3cdq7QnTVA/4lifmOf0pd1ngj+z4SR2z/APWqhHFkBWbymJUHCsRgkfSm555A5rtUktc8acg/4EP8Kk8+1Qf8g6PP1H+FFgscIVyf8KekZHP6V263cSqD9hj/AO+v/rU4agowFsY+T/f/APrUALZJturOLHzIi/8AoNR+MwWNlEik/Kx4PTp1q/bfvPEL54ALVPq989rdLGsKudoOSxFShnAQte2Rd4rchHwDvi3DPtkVoCykv5JJLswQKsO9ykfK/gByfYfpW/8A2pKTk20RyPU0f2pN/wA+0X61Vgucj5ElhM2IblpR/q3VguAfUYb8s1MtneR6RuWIKkj8qGBd/cr1A+tdM+rzt/ywj9MZNMXUXZ2HkxjHPU0wucZ/Z92T/wAe8n/fNW7XSblbiJmXgMCa6oai7H5Yo/1oOoT54SMfgf8AGgRVCMscjkcHao/U1uWKtFpBKZz5bEfWsm7uJJbePzFAOSeBitwH7Po+RjcqDGajqNHnK6Peu53wOB1pyaNdtndC6jtgZrqHvJ+p8vj2ppvbgHpH/wB81YjmTo16xAW3I9SD1qW30CeS5UTo0UOPmZRuP5cVv/brgZ+4P+A0j6lOq/eTJP8AdoAz7bSvILo9l56GQMruQGA9OOtL/ZTbx5diIBzyZCx/HpV57+4wWLADr92nC+uHAw4x/uikMwH8PXrnoij60qeGLwnmSIfif8K3ftd1yA/1+UUG9uT0kH5CmBBDYtplkkMhVmZy+VzjsBWxeWT3Hh1LdCAz4yT9c1Quy0jQIzZbYM/j/wDrrV1iaS2gt4on28HP0FQlqByr+GJzjEy/98mm/wDCKy97hR/wD/69ahvLrO3z8n6Cg3VweDMePpViMo+FJ+0wP1XH9aP+EUnxzMv/AHzWqLm5GSJ26e1Rm/u2fZ57dPagZnL4Wlzgzrn2WpR4XcdZ+PTFWVvLgybRMSRUhuLoD/XsPXBoAqN4ZDcq5UZ+tKfDrsFX7QxVegPQVYNxcD/lu/50hubrH+vf86LATWGgLb3McjOPkO4n2HNTadH5upBz2Jaiylm8q5kkldlEeOT3PFWNGBBnmI4ROtQ9xoqX+jpdahJcPIeW+6RxVdvDcLOzhhyfujgCh7i4ZifPk+m6mmWcjPnuP+BVdhEi+HoQd25Tj3NS3GjrcIFdkwDnjNU5LiVRzM+P940hlmcD965/4FTAkPhuJ8fOPwzUy+HrU/LgnHbJqqhnKnMzj/gRpT53/PZ/++jSA9qutZ0/UJ3+0zi4+Ta8rxhhKN3yIirk9zz9K55L20SQLpjnex2OjoygkNgMB1BIxkeorQCWGm3Eyu6/bItjRqyCRAD1IIxzwCD6EYrHM5vYxjZFOTja75D+uSQCK8atLVK12UdXpFhDY2Ykv9LmMbZViUJZQR14HBBXA9cjpT5bjw/a6Tp9wwYzTHLqyguyDPBA6fX3rjBOba3nuRBKl55kYj3A7EU8F+vJznO4EHPataGCxfSLqVZkEkqEQxPKY2H3sY/vfw8Y59q6ITcY2iUeh/8ACN6DqOnpdQ2VxGWdV2y7kYZIzwaonwfpd5ptw9mXjvIQS0bt8vBIwfrtPNYuj6iLSE2UFwIFW42XM7ZMfl4Yo+Oqk8j8BW1pOpPb6xBbfLIl2SkybhnPljryenB9wxrojVTViWjjZ/7MRIXuI7vfJhWJcYT5QehGeh657Ve1jwtBaS6ahnkMV0jORJGEaPHIBHOM9PqK6+40/TIdVYNMWkxGf3iZXYgK4HrggE/hWCfF8E1zJLq6lDchfIGwZSNDn3BYkgkH161LVtGwIB4JK6nYW1nexTJeI7OTH9xVwQSM+pqCfwWf+Egis7a7ge4QMWVQVA27eGHvuB/CrMWtpbanbasknmwISt3FEeIUJ+VCMdB1z3IPtnoNbgsp7uG/j1VUgu4GSFDETG8ePm+fI2+ozkU9JJ2Gcnbxyw6dOIvIQTtnJlKygx8vx+I5HbtVC+iAecvcQyIrHzHhXcozjCg/U4x61sQ3Mc80lxfxokUZ2tOF2kFVUJ0JPGT0+9n0rV0G1XVNIbUJNPWUT3YSJJiXAiB/Tr+OKy5NoopvSxz1p4Wv9QMUsFqnEXmIUAyxzt+bLYHTP4nrTJvh/rzkZsun90r/AI16LdedpVu9xbyQJdmULsAJWXcRhSM/Kcd+3NdDYLOtqv2lsynLEHtk5x+HSuqm7aPczZ4e/gHXV66fKfpj/GoH8Fa2nXTrj8EzX0BRW3MyT53k8KaugO6wuR/2yb/Cq7eH79c7rScfWJv8K+kKKfMB81tot2vW3lB90NQtpc44MTfQqa+msUUcwHzCdPkB5TH4UsVivmqJuIycMc9q+mnC7SzKDgZ6Zrk9WvdS81p9L0ySWOMHzY7i2G1vTbyGzUVJpR1BHjS+H5JIWmiSKdVfGBIMkD1HUU6wYjVIneNYogQJESMHCjrxz2/GvTU1ew8RyLbtZRQhI/MkVQM5HdJOPpjHemTad4ZaVrayvFW6mQI4kIZTg5544PXkYPNeZFVef3pXiVY8sCXtw8cQlmlYnCAMTknjge9aNnpt5BLNE9qZmVHVl37HjyMEgkZr0vULS2uPCtve2dtFBNbMFnKIFYFflb5hzwec1y0sNzDZ2dq8LW0k6GSSVs7513naXHtjv60sViY0YtRjokgSRyt5b3Ulw1xcQTNO3JcfIytyemMYpdK0v+0jMzLEqwQBmYvsIX7vHB3ZzjH616nYeEYrmwWWKUkcEMMfOD16jHv6cVjXWjaVpetgSXCSTpKs1vEY2AYbvuZ6ZPT6gUqVWtKMajVkx2SZ5zc+VcWVvHHbFGVB5hLbtz9z7f59Koi28tSAMD+VexeC9I0G9tJbO6sYp7uKeX5ipz5e4lCT2yDxVnxv4S0m18K3dzZWMcM0W1965zjcM16MFHlIa1PCU3eXKncA/wCNVjhgcir7xhbsoT14/TFUjEVPr3poaMuUFZcV0sC+dp1s+f4Cv5GucvPlmA56V6z8JNG0zX7S9t9Qg81oNrR/MRgEnPT8KqIM5TTMwSSxr0IUjj0//XUup23mpE/JAJGPrXX+OtAstA120SxiMcM9sSQWJ+YNz19iKf4P0mw1fWfsl9GZY2jZlAYjDDH9M0dR20PPfsZAIDuAewY4oFmfNDEscdM9q+hF8AeHV/5cQfq7f41IfBGgBGC6bDkggE5OP1qm0SeExMPKhI67RmqE1kftUvzAqXJAOO5q/HEVtkBPK/KfwNe2eCbW1uPC1nKbeEyAMrMYxk4J71CKPBE065YYQFiTnhM1Zi066sXjuZoJEjEqHcYyo6+v519MLCE+6oH0Fcf8TIN3g6aTBJjljf8A8ex/WhvQDzm6iN3HNbxrueRSgGM5J4rMX4ca9LnGlsvpvx/jWnC3k3CS5+6wf8jmvdAmckdzSWg2fNN9o13odwLK+hEcoUNgEdD06fjRZsVlbHGV/rXafFWHyvEkEn/PS1X9GYf1rjLXBYZ7g81D3J6l8r2GBxzWBryqVgKnuQf0rfQgj5R1rD1xMRqc/wAX5VbKOh0LwvrWr6TBd6bHbmLaE3OVDbh16j6VauvBHiyK1mlmW1MSRlnAkUkqBk449K7P4St5nhNkz9ydv5Cu2u4DNZzx4+9Gy/mDRewWR4VozZsIge2R+tWH8P8AiS6JuLQxm3f5k+Zen41FoYZtHjIxwTmu+0fTLzUNCt2iLhRuA2Xfl9z22H+dCYWuefSaF4iiIEjQg9x5if41XNhrKDma0OB3uI/8a9DufBuqyghJpge2dQ3D/wBFisw/D7V2ctMIpvTN4Qf/AEA07hZHAXi3ogdbieF1GDiORWOfwro0PmRoRwGH64p/iHwZe6Xpc17NBGkaYBK3XmE5IHTYP51DaTKUjZwSoQH9KTDYxJ9S1Ce4817wG4zzICoJ9D2NPkur2eQyHV4Un4DFtq5GP1rd/wCEC8U7N0U0e08jbcY4qB/BXi6Lou/H/TVT/OqSC5hC6v7aV2i1OFz0DKAQfwqvLLKSjvMsgEykAY4/KujOleMrYcxOQBjAC/0rH1S21SGJX1G0EJ8xdr7ApY8/nSaC50V3Iws53XAZUZlz61xq3NzuLPcFVz2wfeu1u1aS3nRQNxjbArjBo9zJ8zSwofQkj+QpxVxNkJub0/MJX/4C1Ksl6w/105z2Ddvzpz6Pc5wjI/0b/HFMbSLxeqL+Dj/GqsK46JZgzb3cgo3DMT2rrdL2rpFvxyR/U1yMNpPFIzSRkKEbJz7V1elln0mAEdBx+ZqJKzGnc5rU7WVNQnlZAEaQlcuOR9M1DFbytnbED2+8KXUrWY6ncsIzgyE5A61XSAof3lqJPZsj+VWok3LK2zo4Z4I8Hg/vFyP1pz+bHz5EYJ6fvFOapPG27K24UegBpCkuP9UB/wABp8oXLqrLiVmVVGw/xA9x6V0mlcWFuD/cFclaxsnmlkwNh7e4rsdLUf2dbknqoNZyWo0zj5pGSeRcIfnPf3pI5A0mH2qp7jnFJI0hldvL6sf4R60hkmOAEQY/6Zj/AArS2hNxWkIUDan/AH1TSwOciMfjmni5usbfkH/bJf8AConMrnLAf98gfyo5QuPLIFODG2eMZre0Vs6pesMjnB/76Nc9HGzzRjbjLgZ/Guj0Ibrq9PUlx/M1E1YqOpS8RljqMaqAf3Y6/U1liOYH/j3yPUDpWn4lQ/2sRuziNaxfL9+atR0E2WvLlP3YTwP7hqPaVA3hQf7pFQ/OOhbHsaaUPXmnyiuWA/zdVAFTwSb7mBVKHMi5z9RWfsPQZqxYRkahAfRwfy5pOOg0zc0LMt5dyepH8zVXxDKP7VZd2AEA4q94cX5LhgOrL/WsfXwW1ibjpgfpUQV2NlRjGwGWbjpx3piExtlWUknPNRhCT1/Sjy2rTlRNy4p+UsZYx7VG7If+Wg/Kq/lEH6UbG5osFyYMg6vn9KfbKj3UK7urgY/Gquw+lWtPT/ToiQflOfyGaTSsNGppH73U55AOxP5mq2uSA6m4y3AA4rQ8PIR9oc9flH86xdW/eancN/t4qIK7G9iuHUdz+dSeYjL94L+NVtp7ijZ06VryklohSMkgjtimbIyDg8/SoCp6ZpNrClYdy2kUHGZgufY/0qytvYKCXu5G/wBxcfzrM5HalUsOec0coXLtzHGWjSDfsx/GcnrW7qqONNKRoxZiBgCsSAeZcwIcnkZzWj4hdhbW6g9STWS1YzGeKZBh4XVuvORTVjcjmN/rUayyJypP5VMuoXcf3Xx+ArWwhNkgzhXI6YwabsdcnyH+uDUh1K8J/wBb+QFMa/unI3OTRyhdDG3NndG3XPPFNYk4AUrj3qX7bc99h+qA0jXMzLg7MeyAUWAZliuAjH3FJk9PLI7ClE02OGI9g2KltSz3cQYA/MMkmh7AWkjEmrJEedrgfgKm1+YfbEjxwqU3SENxqxb0yxqHV52bUZ12qQGwDtqIK7GUDIvOFAJpdwHrTPqOaTBOK0sSSl1Jzty3YmjcuckCogDTwf8AZoshh8gb7uCRT96HPy/lUZGT70n40WAlyh6g4poCDnmkVj9fwp+GP8Kk/hQBcjxHpUjf89JAPwA/+vVqz/daJO5BBc4/pVS5bZZ2kWMcFzj3P/1qv3LpbaRbxOCd5zgVl9oZ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hSOFYghOB6cVIZ7YjiM59x/8AXqJpEJwikZ961sAxkU/ejzQFRRzHSZ5PB/Okyx6ZosIkxCOcOPyph8tT9w4owx7/AK0vljHLcUWQtT02/ayitykSulzcZErRscMzZ+YkYyMnpipL7TbrV4rcM6SzQLiM2oUmMdgRwcccHPHORWVDoaSWNvL5cltNOpEMPGHZSASPz6cVoac9ro0U9ui3iXbOX+1AsmxRkNkZ4I9Mnn1r5+nCfNeZrZmdc3DXFlGoQyDzDufeOWIXkr3zgc9sV1Wj2STaTdabbQ+dqODOgYAuGYKPvDsDn864tmM6Qwo0strG5bCLuZFHU46Hucexrai8UCTSmt5rhk1F4TbrNDwI0HylWHrj0/pXRT01ewHQ65osyzRXFltkZreHcEIYtt+8R3OCByP7wq9p+kXY0aa/klikltYzcQXgXd9ojILGN+eqt3rm9SUwaJZWVxBKjWsZ3l1AXbIflI56fLXWaZNpFpaNdW12xtJYmimjkO3YxA+YAHgHIB+oPrm6U+ao1YGc39tkF+99Gs372ZpZpFBKr8w6qO20/j+Ga2dVsbbVINX1OWC4vrKHclqsTgAk4DMD7FenoKzLy1Syv57FsSlo4ipchgpzlwf7vAx7Y966fQdLnsJLvSGnItYY47kSq2SGO4EMfXIJ/Cqpt83LuHQ56GHU9P2SQmfSbl7cR3X2mLzY3RckPxyDyRjnsKt6s1tqDWdhpn7sJCvmNEcqNwwCPfg46ZI68GlXXNWXX5nRVuLqExWSsqbS2WLMWB5GcDpnH41YvNLu9LOr23lyXIu5VmS4j/d7JcZOQAcA5AH09a1uuV2AhubjULaOGx+wC0tjIIzJM4kcvxjdtGBgdPp14q7baFcgTWo1aOOJG2RhYSwKMfvg7uvOOMYP4VPDqV3qcVlZTIRMZVlM0RXAXJKkjseO45qrqaPaObG3mA8khoIolJklcn5sk9FzzgZzg80R5ZaiLktsJtUgVJJ3Nk6QqsxJaSTDck+oHOf9oV21vGIYEQbsBQPmOT+dc1ZvJq4uLqO3MbCfEiO5jf5VA647HNbcGq20t39jZjFdAf6txyfoehreCS1Ey/mmPLHGVDuq7jgZPWsuwmvTqepW9zIvlhw1s2QWCkcjHsaS6nkitC0/mzmNsh7aHk9sYJOf5VdybGsJEZiqspI6gHpTqgt7eOJQVXDEckjmp6YBRRRQAHpWbPq8MUpiEF1IQcZjgYj88VonOOKzbuyv5wzx6g0TgfIkaALnH8RIJNTK9tAMO88i5tbi4Swhtr2JxIGZBmQfxZOAQduc1RudLWfw61uFiOoBvOltWUIZCowNo/AHvn8a5QXkg1PUr/erTXAliLEY9s+nAGf6Vs6jrWl61pNuLoNBrGn4aHJyW5CnBHUHGSPavNeKpTUk910KsP8ADurS2bLBHOLuFVV5kjbfk4+cAAdRgNge9XPH2+6ay+yKkjSRMUYZJbOMAdsVHoWnf8Iy4WabbAjRyxhhtAB3CTk9xuGfYVo6ZqNjceK5bNFY+UG+yuQNqZ5bH6Y/GrUFOiqcuoE9my+BvCjf2rem48ssy7FwWJGdij65rzf/AEnxTqysySp9ok3NtYN5MefUAZPJ/Gup1eHXfFuo3nh6WS3tlsMSFsH/AEjP3D7D+p9q6DSdAsvDHh+4e8VGYRbp5YkO7auSMd8jJ6VpOm5yUVpFAQ+CWtYr7W7Oy2/ZI5o5Ycf3XTNbfia3+1+GNTgHVraTH1Ckj+VeX6br1zaeJbg6BJDOZY440imj2C42Z+XPGxsdD0zxWufGk9zf2pniuo7KabIjdcN0KtH6NhuK1jUjyiseQXWGnDA9RmoHnUTyRbcnOARVi6ieG48mRSrxkxsp7EcEfpWZeMY75yuMnBxn2q4gZ98D53IxzXqnwNu9mu3cB/5aQn9CDXmt1BJdKrRqWbqQB0rsvhdP/Y3iqGa8PkQMpVnfgDjuapMZ6T8WYvm0W4I4WSWMn6hT/wCy1ieCphF4osipwGYpjPqpre+I+pabqHh6A2t9bzvFco22OQMcEEdB9a4bw9qC2mtWcsjBUSdCzHsM8mi+oLY+gM0HpUcbrLGrowdGGVZTkEeuacfrRck+dNUiFpqt/Bz+7uZVA7Y3GvW/hpN5nhbZ/wA85mH54P8AWvMfGcAh8W6mgzzPux9QDXoHwtmzpV7B3SVWx9Vx/wCy0kWzvzXOeO4hN4K1Mf3Yt35EGugwTWZ4hgNx4a1OEjO62kAHvtNAkeHW7lkXvlf6V77ZSifT7ab+/ErfmBXgtkVeCHkdOTXtnh6TzPD+nsD/AMsFH5DH9KSGzzb4yp5V/o84XIeKVCcdMFD/AFNefQEbQy+h716f8ZYS2maVKR92eRc+mVB/9lryuyI+QcYzgikyWaVvJuXaORWdrX+oPHQj8KSC68lvm5HcU3Vm32LMP4uaoaZ6n8GZQ+h30f8AdmU/mD/hXpmASBjvXkXwTmzDqcP+438/8a9cLEHryKGNHgmkAJZzwEgNHKy/lXqvglt3h1R/dlcc/XP9a8pGLTW9TiIyEu5B/wCPGvT/AAFJ5miTAfw3Bx+S0gOnLEdOTTWkVeXZVHucUSwrIPmUFTVSTSrSUENCPwYj+tAzn/H0kMvhC+QOCcKfl5HDCvN7Bf8ARYnIBBQD9K9C8X6Dbw+GdRnjBDJEW+8SOCK860xs2yx5xjFAj1ewls2sYmN87fu1yC/TimyQaTcMQL7kekx/xqDTdFkl062kku3eN4lbYARjjpkGp5NCscYdbw9jtLGgZn3Gh6Ruy98zH0Ey/wCNcb45s7C30qI2iuH84ZJk3ZGD7120nhvSnBPkXgPvE1ch430Oz07Q/OtopxIZlUl4yoIIP+FMTIonG4uCOFzk9KdLqUW3P+gOfbGf5VSsyCyJksrYB+hrpG8L6c7kRxXSjtuhf/ChA9TnzqqE4+yxn/dcY/LFMOobclbK1X/eNdQngW2fo8y/hj+lSp8PrU/euJvpxVXRNmcJqGoyXFpLG32ZFKH5Y4wCfxpdMcHTYAD0z/Ouz13wfpuneHb65jWQyxwllJbv9K4bTcrbQg8Dn+dJ2b0Gk0Mu4omuJG+0quW+6Bk/zqjIioQFk3e+CK9RtdDM+mW0qRK5kjDHKqefxqldeFpHB22q8+iD+lUpEuJ5xtyfmc0FYwOpP4V2snhC8LfLaf8AjuP61WbwdqQGfsuBV8yFys5SYRfZJNpJYAduMZFb+l8WNv3wgwar6voN1p2nyTTxOgyq5K4HX1qfSifskI6jYKylqyoqxhO0Qc7VfGe5pBMyr+7Z19fmr0iHwJZbR5jSZ7/5xV+LwTpUZB2s3+8avnQuRnkjtI7ZY592NOBQDHlhj9a9jTwvpQUH7HGT05HWlbwzpbDBtIuPYUc6HyHjcTqbiLEaj5x0HvV/w6pd7lgBy6/1r0i98NaZDazSrYxAxxswOccgZrzfw45VZhgZZh/Kpk7jSsQa83/E1kyM4UD9KzQR3Feinw2l/ALoWJkZxncJcZrLuvDLwkn7IyY/GrUlYlxdzj+M4IyBR8uMYx61040xUyDZsfrTG0eNj81pIv0anzIXKzmgAVwMflU1vH+93beFUsTjpwa3P7Mslb5zMBUdzBYxW85hebeIzgEcUnLQFGxF4eUi0k9TJ/SqmoWkjXszmIkFutXtAYLan13HFVLoyPcyfv5MFjxUU9ynsUDGoODGPzoLQrwYV+nNWBDO33dxB9qT7Fc4P7tsD/ZrYgqExEfLGtKgjB5QH61MbeReqfpTVhHTkfSi4WYB7cdbdfzNSxvbbZCkAVhGxzuPpTfs0Z6uR+FPaGKO1mdHJO3GCPUiplsNFvw7GTHIT03/ANKoXD2zzOTboSWJzuNaWhZSxc9sk5rMNsHJO/BJ6YqIDZEy2rH5YNvvvz/SoTFF2Aq4NPY4w/Wpk0iZ/uk49a1uKzMzyU9KTyUPGK6GLw3etjd0+taFv4Vkxl1De2RSckPlbORNoMA8HPalW0UNymRXoEOgxRqN1mp+pFE9lHbW7utkBtUknf8A/WqecrkODsIw+rKAOBmtDWrczSQqEztU1U0gE6iXx0Brcu554pcRghcD5vWojowscw1icH5Tmo3tdmMrz9a6P7aWXEsRcfhSh9Nc/vbWT3IxWnMKxzv2RMD/ABpPs8OeQ5+hFdQtvojnlHWpV07Q2H3nBo5w5TlPssK9Q/5igWsR6K9dj/ZGjY+V/wAiaibSNPBGyZx6cE0cwcpzUenQSfe80fQCp/7NgtopJ1abciEjcox6VvDTBnC3QAP94HiqGsW32TTXJnD7yFAGalyuOxR8OJuup5OwAFVbi1ieaSTzSSzE421p+HIR9nlycBzjJPSrsmhwMeLpM/7wpQdgscv9lQDO4U4WsPdyP+A1ty6A2cpMhHsc1C2iTDI3Djv1q7oVmZq2kDc+cQP9z/69TJptmR812wz/ALH/ANeri6HMw++oHXpS/wBhzcfvB+IouhpFY6XYZ/4//wDyH/8AXqM6ZZqebsn/AIB/9eppdLnhJzkn6VXa3nU/dP5UCF/s226Ccke603+zYM8TD8ulAjmzwh/KpYPNkuo1YcFhn5e1AFTUE/0/yE/gCoK0dVg8wxIOiLgCqVufteqhsZ3SFqs31zJ9skVT8qnA5rOO4FD7EefSgWgBzuAqwLuYZB7e1Kbl2PKD8q1Ar/YkPPmKPwpws4+06EfSpfMDHhFz+VDSNkEgE0wQ37FFkfvlP0X/AOvSrYxAZ84Dn+5/9ekGcjkYzTxuznKikB1UGpx3Ph9Ip/3kiTpNHtlIYEEgjJ5HXrk47HnjodG02JRLdXskqrdOYEJIkCsM7TnuTgqeh6Vh3mjRzQZDhJYiFCxjcevp7Dnk1Pp9tKsy2sKo4miEkiPkbGzx8vY4wefTNePGrDeRsPt2tLTVZpo/Lt4gwQjzcCQg4cBsgJ948988UzUvOstSuBBbLNpbN5JkboqKoIAZcDGOASORV/TI4biC0hWyjuo76NnuZvMKuMsSVJHX1565rEuYNKheaOymQ6fKzwTIf3gikGcMoyCB1H60ubT2aIZuPJ59kpjd9iCPMQwSOMqcDr90/wA/YywTxWqwLLse0mV1Esce7A24A2jqD0x9PSudijguXiFr5lqgyiyXM4w3tjqcAnp689q3Yrdriwu7XELTSAqkkB3o+BxnjuRjIx24PNYSpNyTUhogN0EmgsDbvNLI4QsZthGcYBYg9COfbFdBphutJ8ILqOnzi4Ms5luLeaLe0xJGASOc+/44rlc/6Ol5Kv2SZp0FspG1WyeWAweBleBnvW1f+JF1S3SxtLOS0SEHzlLLgAY2tnjndnA7810Yf93F9x+R0FjjUL3TpZpxbWUULzSySYAkcsu7k9CGbGfbitS21q8ttTu4Znsp4xCs4kMuxjEMgt0IOPw7HvXHXzXeoRWkK3UTNZxGPz7Y8kse6nGfu9OO3rRFG+pw3myBImjXKmEsTKmCGGMdTk4ArV4i0uUTVy3Fb/b4/OhuTDIo+yROp/5ZEnB9csBj8K11tNCsrSyjtJZob24lMUZL5kkblWJI7dtw6Z4rJgle5sDczLDcqsS+S1vGVQgEquOpGTTNRSzsBIjq66vbyBCETadpBP7s5PXA5/l0pRqPmemgGvpWmW2nW1vqVvp812bliI4XcZViTjJPBBUfjgetXL6483xBpl6mz7SGMNzFGSyjB4O7HVSSPoxrHTVILPTmttZKRXNtEgUQP8hKkgJ65wMk+hq/b20OnadNcSXavJGzyiO5k2CUHnJYdyAPWt00tI7Es6ObT7TWrm2uZ4tksIDI4b5s5B4PoDx75rb4rkNKD6nPEzJf2Txgjd56kE7R/CMgAjn04roIoFgbY9/I7sCFEjjP/wBet076okv0tUPs92zgrfKIxyV8vJP45p5S7Qs32mHb23Rnge/zVVxFyiqZN8IiUa3kkz0OVGPrzUgN35ZLLFv7KGOPzx/Si4Fiobqdba2lncMVjUsQoyTj0qvJPqCFdtpG4I52zYwfTkc1Q1+91C300R2cIN3cOIYyG+6T1PTsKmcrRbGcJa299r2vvHbWkaCLJlzwkIPRMDv/AIGtWz0G20i9xqN5aL5EqNvbCZTGQBk+ox+Fb+kwweHdP8sLNPLLJvllC53se+emK57xTqq3NzayR6fmCX920s0SuDg5G3Ix0Lc54z7V5UMNRpK9TWe5dmyh4n8cT7Wt2tlj2B8ZG4SDd8jgEAqcDOffvWFo/iKP7ZYX7Q+U0bJ5hiy3mADa30PIPocY7DOz4Z1Vxr81jdLbwQOzSbmXcdxAwpJPI4x+Aqprtik+r3osI5nt06KFAjjYqSQWJGACM8epFW25NVL6i8jr/EJvbhb3UdEcpPHbRoWRfmfLEkHjOVGPzNcpp3iq+gmjOuzy3GnXAaF2kQNFk9ccc4/Xmt61dtP06S4hvkvbaPDsicBlKjI45BGcd+vSoZtYk8U2Ef2e0WG1Lt8hYHcvTJx368UYnERpxVWT17IEr6GF4r8ODQdUtm00JI12GkiUv5YQrjOOeeCD1GKu6Vcy31hNFc28YS3zLcRuhcOScNJgdDwegPOT34seILN77TNMn1K8lka2uyx2qN4iK/NwCDjjryahhslvb5buziI0lX8stExVfLbJ3BvUE9PYUr89pU9EwtY841yNT4gvCJA+ZS24DGd3Of1oh0I6ioeOzmllAxujVj0+ntXqGtW+k6Ne6WII45YLdQrI6hsIMA5/I/rXoFtBY6fbhbaOCCFyCBGAqsT9K6qFRVHKPYL2PnZ/BmuFN1tpF4QOzRn+tWdK8Ia2+pW8F7pl7BG7hXkWI/KM9fSvovijiulRQnI83f4SxN9zWph/vQg/+zCoj8J5k5i1sf8AArcj/wBmr02lqrIV2eZp8ONatzut9cRW9RvX+RqYeFPGkDZh8QKQPWVv6g16KaKVkF2eTal4E8U6lcefdPZTTdDLuAYj0JxzTLPwR4u012ks5IonIwWjnwSK9copWQczPNBZ/EODpOW/7aIf505p/iIqNG1rFKrDBDKnI/A16TSE0rIdzw5vCviWPiLRGjTsqtuA/M5rU06fxvo9sILfTZxEDkKU3AfSvXD9KCfbNFgueIeL9T8Q6ppccOsaa0ECSh1kMRX5sEYz+NcXboEkj44Vx+PNe6/EmISeDbg4+7JG3/jw/wAa8JIwpPdeaiQGE2omOaWKWIMyuy5z71ZS586AxNvKHjpyKuXFhuup2AOPMY4A9zRJYJb2LlE5weTT5iuU3PBfiU+Eprh7aH7R56hWWXI24OeMV3KfFkHiTTkwf7sxH/stch8JLS01DxBcW99bxXKGAlVlUMM56817I/gzw2450e0H0TH8qe4jxC91CK61e+vUzGtzKZAp52knOK7Dwd4ysNFtJ7e6WVhJIHVkwR0xyCRXcN4D8Mtx/ZcY+jN/jUR+HvhpulgV+krf40ARw/EDw9MPmuZEP+1Gf6VcTxf4dkA/4mkKn/ayP6VTPw58ON0tpR7iZqhf4aaAx4W6X6Tf/WoGWtb1LS9X8Pala2epWk0r277UWZQTx7mvIkilslVJU2sM8ZHr7V6VJ8LdEkH+tvAB2Lqf5iq7fCjSudl7eL+Cn+lAWL/h3xTpf9jWsNzcrBNEgRlkBxkdwfSt6HU9OuOIr62bv/rVrjT8KbQH5NXuV+sSn+tRt8LP7mtsP963/wDsqAPQo0EnzIVYf7JBrjvifbSHwk7bGws6EnHQc8/rWQ3wwvV/1esxfUwsP60DwD4jgGINdRR7SyKKAOQsbuOGWKXORweK9vtpo7yFJrd1kjcblK85BrzKf4e+JJn8x7+3kbGMmRv8KgHgHxLE2Vkti3tLz/KgR6z5bn+Bh+BphBz0IrzGLw741tf9TO4/3Ln/AOvU4i+IUP3Jp2+kqNQM6zxaM+EtUGOfs7V4/YHEUanoD/WuwnuviA0LxTQyTxMCrK8SOGB7EVz0+i+IT00OSPnJEUTc/qaEDPWNCKjQrHkf6leo9q0GZR1WvILS68W6dAIoba+SJeiiJiB+FXk8YeK7c5lglb/rpb//AFqLgeo7lPbIpMKT0x68V5qnxH1qMYm0+BvrEy1MPinOo/e6Pat9JGX+houBp/ElVPhVx6zJzj61wWksPLgTvhRW9rHj7Ttd01rK60aSIEhg8F0CQR7FRXK/braFlFqJ9oH/AC0VQc/gaLgz3XamCMZoKpk9M/SvNLX4k3MUSJNaxSkDBYggn3ODj9KvwfEy0bAn0tuO6zn+ooC6O7Krjtn3pCY1UhcEemea5KP4iaFJ/rLe7T6ENViPx34YbhpLtPcxA/yNA7mtrQVNF1BvS3c9f9k14vojBCe2Wr1K+8SeF9R024tU1byGmjaMNNCwAJGMk15kLeKx3Fby2lXdw0T5z+HWgTPWNJ062n0a0MkeWMe7GSOtWDoWnOCWtyT7yN/jXMaN4202HT4Le682N41C5TDKQO/UVrx+L9Bds/bSp7bozQMtt4e0ksQYQD6Enn9aRvDem/wxBc9OB/Wnx67okwwNVth/vZH9Kspf6XLwurWZJ/6b4/nTuLQzpPC9nJ/Fj6Rr/hXM+K/DkGmaFc3Mc7E8KFKgA5IrvkWCbPlX9q4P92dT/WsHxppl5deGpY7aMztvU7IfnOM+3NFw0PMtFG2BV7nP867seBoXXP2nr6pXA2YktZYvNjdACC25SDjPpXrcGq2FzGskV/b7WGQGkUEfUE0XsJIyI/BUEWMTD/vmrS+HnTOyVeP7x61sriX/AFUiSIeu2UH+tSfY7kk7UfAPBAp3KsjnpNBlJ5W3b3P/AOqqj+Gpju/0eyz/ALx/wrq2trkr80Un4qaYbedVP7tl9tp5ouFjjJfCl43Ahs8H0b/61c54p0SbSdM3zRwr50gUbDnpk16ntmU/MjZ9MHiuD+Jkji1sEOQGd2wfoB/Wi4mjnPDkLXCw28aB3c42k4Brr4/DdyrE/wBmWn4vXNeCXRNXtw7AYBxn6V6mC0jdQD0pXsJI52HRbiPA+w2y+vzZq4mm3Crnyowc9sGtY7uQSMAf3ulMZmzzng+tFyjMbTbznb5Y+oqjNouoElgIz77q6ElgdwyPrQC7BWZgD/doGcm+h6ox4RD/ANtMVS1Wy1Oz0i7llQrGsZz84NdyFk3gAj8+lc/43aWLwzcAjAYqvUev/wBai4mjy7RkPnu3cEV6PbaXftaRNGkW0rkbhXnOmN5TZAzucDFe1RHyYUTGAABz0p3sKKuctLo+oAf8esDjHYf/AFqz59But2WsRz/dBruUkYZ3Aj3FOafaQDn8Bii47HnMmgnGDFKG9BGT/SoDozR9ftGf+uRr00ykqSDj6jrTftJGAM5NHMFjzD7EFHME59OCOfyqRbdON0Nx+INelrOy7mHQdwKYbs54Pb6U+YLHn8cduMfupvzrF8VyIIbeJFZcksQ3X0r1xpd2CVz/AFryn4g3Hn6+EGcRxhR/OlcGO8NQobZd6bhjJFdC1jbu2REAT/sil8DxbLaVgucBR0zXYAqV3BI2J9MUrgjj/wCyWbiIAD/dFIul3qMdsSt7YrrBJGSD5YDfSn/aBkgq3HtRcqxy8drep/rLYH8cVOlkxxvtn6/3q6AzpjCxgk+1I0keCuMHHbmi4GC2mROpV1YHtg9KhfQIGG4sVJ6Z7V0e5dgVEAJ7nmkEsZ4fA9qLgcfL4fgfIMxBz3FZuoaVDp9hcXAmBZUO0Y7nivQXaMD54wRnGQK5Tx5NBDoSxxqoaWQDI9BzRdiaOB0GIvqBPQKK35dCidywuEBbnmq/gu1WfUvnGUJ5Br0k6RprYAtkJ9himnYlK55w2hYwRJGc9MNQugjozAn1DCvQW0HTGP8Ax7/gCahbw7pbNgxOOezmnzj5ThBoHGdyAfWgeHpW+6QR2ruf+EY0onG2YH0D01vDGml8JJMCO2/pRzBynDnw9cYOCMegFQHQ5h3x36V6APDlsg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oToERXcl9OcfTijmDlMOXWHtZZohc3ixh2dDHKS3lGPKkjBB9+B1q9b+JdMGnn95maK2DIrRbcMF4wevUVY1610ttUhsnNyZokMYjtwNrYx0y3A5A9PrisWZtIuLJjZ6UY5I1i+eaUhQXP8Iwcjr+ftXi1oxejQ0aNmuo3+lQ6VZX8VpbqpYSCLbJIuAvHIOcjnjI/Gsa/0O30m9t5iZfMMo3nBCYP1JOScd6m1H/hIbK9Z5IfMtpIyy2r26gJuwGAxkdcfkK12N19nl0vUrK6eFFZGkgtwfKXHysccjkH649qi1Ru8HdAzJm0pri6W3jSSeOCOJYVdgFLMPnbngD5T9MU5c27PDHdF7lYi1tJsVhnJDYyeMgdO2DjNWrx7i8gWOW+mT7Qm3dMoCxx9S2V67sdwOAeuax77fp89tDPPA9v5RCNHJvUZHJIx0bA9OlaRkpOzWoiS2nNrYyTW81xtjRAyJ+75yB8w5B5NbdjqV9BP594UZlIkMUyHIbBxIv97jIOOw71ni7msCIdRjdYJHURIZAynABA7DPHBNacetafLeWouQZ7WFHZBHGHVFckg4zx75yRiiPuppgXY55LqK5uWkhWWR3MaSNtRztB4IGOM9PQmido4boqky3FvneRCxJEhBwAQPofUfjWf4dstR0+KK7tLpJlkG1vKjLmMEjgKw5GQOR/+p2r+I572/e0udSVmSRtromNn1XtjjkE59Kr3Gu7C5Um1Ca1tbixtnt3tHkLRyjeqRk4+U89/fnrVNmnbU4I7i8eV9u+W4ibeCOw3ZOf88Vo31vayk2ku6IN5bSQQnZ+9IypUnI2nJxjuO3Wk0DTVtrye3vjcNEWEexWCCQgZBx/d46Dv9RWik2tQRv2P2C6s/MZpf3MohadoT84b5Tgen1z9Kbo1vbPJBFdLG1z5aiNpE/1uB90sDnP55H0qKLR10mZLyzmvI5nBEiwkMhI9Qf88UyWOZrGIrEZzE7o+cqSgY47YDDsCc9ar2iavCza6FWOoNvc2duDZtIJY41HlrIdoCkkYypJxlh+NTx3LiWS5FzIfMUbXkVGDD6cfpWDpWrX5hMNwySMpDCaUn5Qc4zjuMfrS6frAdJEtoXeFXKhx8ofngDjJPI7cYrohWTQWOmtrrViD5dxbfLzt+zhB7chiPwrQXUr6WII1tErEciQHkc84/D1rn4ys0StAXjkkUEGPnGD9Oe/H609TcwSRmSPDOfkGSc9+D69a15mLlRLqusXMMYBttLaJ5AgaSRo9xPsBxz70h1LVIZUjntEjRlBLQ5wnscvzz+lPvLvYrSSWhk2o26XftGDgEHqegHY9Km/0e6tvLimDiTaWIfcNuRlQQOQcUudj5UOu9S8i3gm3tIsjAHYBjAPP8f8s1Zh13S4MRyXMkbg4MbZYgHkE9xmsaWK0vtUmtdTso1Z49sU8WWEq85DHA5HXHvVeW6ihj82K78+Ethdz5aMg5OVBwQcc9Dg9OKn2jQuVHSyeINEuYmi/tWFcgZLHHXp1FYXiGz0W+tLVV1W2ihSRQyKyjzCeA2fbOav2N8ly8zw7AkKrtLRbi6kZOT65HXntWBq1tB9ju9Qlt5HdrYqYS2Y4jkHA4HXHXFTUcGuaSEo2Kt3YaTZRR28iQJdxx/Lc2g86K5UcESITx1GcnvwazZorsW8F7pEa25lV4JCLgs4YHdjB6HCkYJ5Har1p9iuNWS0isBbRSBt/l8Y5+THsBu/Wptf8P2i6fiGIRGINIodgXuAoyy4IwBgdQe/Ncyl7T3o7BYTwu+mTQrFew26TKywxyDB2n5icDPB5xnpwKrano7wXWp/2fOItNa6WZnQ/wB9AQq88gtzx7Vi3kcOlrc6dPcQ3JJG2aRB86EFgcc+w49quzXqwW1rLNqNwtwwyi+dwXAwSPfGOf4e+c1lz8ycJK3mCRU8QT6hBYrJdz3TrGFLxE+WwTOAzZHznrxx9etdV4fszLFb2pupdrkP8h+Vdvy7hnqCcDB5BI61matb6XqmmzXR1eWaS6gxCsvMgYA5DcdBxn0wetWNAk1m40lJ0uFRAPJVtoKhR1x+PPvgVrQp8j1dw5WY/jyyvdA1uS4inkkjuDv3MoILYG4HsD/PNegXNhcal4aFtbX7l0tonSMIqknAKn1HSuLbV7vUJpbXVJoC9/F88VyGSPIwARgZBBHUZrcsft+lRWlteXcR8iVbe0WCPdJ0yVd2xkYHYY71pSVP3pxVrk8rOh03WpH0e1mvp1guWG11kThyCRxyOuCatC51Wd3+zvYmMDAPLNnvnnivP9e8TRTiKymt5FCyP5g3gAc4JAA57+lbNr4pnhsYvO8OXs7bFCy7k3ze+B7VdDEKo3FdOocrOjhvtUaeSNxalxg4UscfoKtifVVjBa1tpHxzslK8/iOlcy3jrSLNpVm0e+t0zlyYB198Gpo/iH4XucCSd4mwSQ8ZBHtxXSmgs+xuvqdzEpMlhLuUZO11Of1oi1V5QT9mnU46YBPXjoayR478NyZ238gAGT8jf4U6Txr4cjCrLqTxMRxvVlJBHXp096LhZ9jWn1OS2tzKbS4kOcBEjJY//Wqnb+J4JciW3urZ8nCTR44HuM1kHxd4avP3aXd5eAnhEgeTdjtgDmrAu45gv2LR9STGfm+yImf++ulAWLSeNtGlkEaTTFveBwD+JFbcV5DNCJUkXaR3OMfWsmCLUpSxS3SNwRuNxKpJ49FX+tX1ikgQCSNJXOcskYUD9aNRWRc3jqGBU+nNJ9pt8D96hzwPmHNZJuLdpMPbqcdPkyR9MA+tOf8As6CTyzbIxlOCFjySevOB+tFwsUPG81tP4P1ONZ4y6Rg7QwzkEH+leDOB8w7V7t4iNlP4c1KJYQjG2fBMJHzbTjt7V4S/Ln86iQWLVvtcvITuDDBqK7Aa3bk45HFOtUxEQq5GOmfzp11Gvk7SFGRgGhGlyz8I7kW/jJQ7gK0bqc/SvoF7uCNdzyoF7sTwMV8y/D+eKHxjD58vkx4bdJu27ePWveBbQjOy5inz0E0Zc+vqf5AVRNjV/tm2YK8ZaVWOAUUsD+NQz61IpWOC1MkjcbS4XHufaqsc0zP+8i25GA6vnP1BHH5nrSmQqwjZwicfNxz6cn60BYvw30zIpljA4BLIeM+n/wBepftoMigROdwyCGHX061nLKUXDfMc46Y5PGOPpUbzkErvCj7zfTnPI9gKANM6nbrjzSyE8AN3NIdTt1bayzdcE+WcZ+o4rMQyxKSiNI23PCcjuBwfXNAOI14PK7gpGDgjoe5P5UAa4uoskEsPquM0jX1siB2lVVPQsCKyXbG9YzgEnLHIwfUf57U9JPmCoQe4IYcd8e3H86Bmkt9asPluomHXIYdKc08TZXzos45G4dKyvNZfmZQOTyWxj1/pTpFjdgFUDGR90Z/A0AauTggYOaBnA45PtWSAGO4ENuPYAA8Hv2pPItnyhijKknlVwfXB/SgDWKnB4J9sUmOzDFZIgQ84bJ4OGIH1qSO2Efyq0i5z8pkPB7fhQBo9BjPbvSfL0x1rO2qFCLNODk9XJ/M9qniKsDkyMWJ4ZulAFngUHgZ5+lUmeIjKSyZbPQn0p8kixr80jHI7mgC1ghRyefWmFI2+8it/vKDVYXS+cYwTkHBBYEimGQkEmd1ZfvKSMfnigCV7CxcfPZ27HuWhU/0qtLoulscnTrQ/WFf8Km81idwlKpk8lQc03z2xhZYy/Q5X369aAKj+G9EbO7S7QD18sCoG8IeH3HGl24yM5CkZq/57Ej5hgZ+7z+dSrM8khCOrDjICnv8A/qoAxT4J8PsedOT3Cuw/rUTfD/w+yn/Q3GP7srV0BkLEYKqp9R/Ko/MeNDzGccgs/NAHNt8OtAcbSlwoH/TXP9Khk+GmiYyJ7se28f4V1TTsCfmTaACTg9/SniYklf3eVHPzc57/AEoA4s/DHTSvy3t2vt8px+lRN8MLXompXC/WNT/hXcGZgV3qAe+G701bh3OPLCAngiTIP6UAcK3wyj2/Lqsg+sA/+KqP/hWcmDt1Vc+hhP8AjXeiRh8piJJG7G7OB/SkM7lf3cJduPl3gYz6mgDz2T4a3ecLqVuT2zGRUDfDnVo8NHfW+OgKsy/0r0795vVEhY5zgheBjH+NKYJjjMLDBoA8sn8B6/MB5l6k237oedmx9M1E3gPxBEMLJERnGBN/9avUJLqKNzH5ivKvWNDub8QuSKnggup0YiB1Axjf8ufoOv50BY8kbwX4jT+BD/21FC+GvFMJykbg+qSj/GvYxa3a9Fx9DUT2lz1MTH8aAseTra+NrcgRtfjv8k2f61IL/wAfW4yH1HA45G6vUfstwAP3TMR7UhtZiu4xvn0xQFjzNfFHj2Fvm+18dmtwf6VDqPjHxJqtmLXUdHt5kToZbRuT0z14NeoiIqRvjccdQhNIyttO1ZDjtsIoCx4NI92Jw62vk45CorAD861I/GPiCBdv2yQf7wz/ADr2A7iMchunPamFYyfmCn1yAaYrHlSePdcQcvG31jX/AAqZfiFqvV4Ldv8AgFelNBatw0ULD/cBqGTTNPbk2Vs3/bJf8KB2OAX4iX2AGsoDj0yKevxFuQTvsEOfR/8A61dvJo2k4G7T7bk45jFRP4b0huTpsHHcJQGpyafEWMZ8zTHOeuJR/hVXWPF2j63p621xa3sPzBt0ZQ/1rsX8LaHIRnTolwfUj+tQHwboLHJs9o9mbj9aAPLDJZQDNvcSsQcjfDt/9mNdVZfEJ4oEjls0lIAG7cQT/OujPgjQcZ+zvx6SGo28CaIT8scoB6ES5zQCRnL8RLIn95pz59pf/sanT4gaWw+a2uFHpuB/pU0ngDSP+es44/vj/Coj8P8AS2PyXNzx7qf6Ug1J08d6JtwVuAfdQf605fGHh9ip+1zLjqDF1/WqD/DywPIvrhQPVFNQP8O4APl1J8e8Q/xphqb6+KdAk5GohecnMRp6a7oTg7dUt+fUEda5k/DlsEpqAwemYv8A69Qn4eTjgX8Q92jI/rQGp2CajpLALFqdnk9MyAcV5x4k0q7vdbmuIvKniZ/laKQNxWk3w9v8jbdW5B+o/pVd/h/qOCRJbMf94/4UA7s0vDuo/wBlRyW94jwqx3CQqcfQ4rpY9a02QfJqEQ9ix/qK4FvAWrL0EP4PUZ8Ea2hOI0P0kFAldHo4urSTpqFtyP8AnoKn2Ry8Jc2r5PQSr/jXl48H68vSBj9JB/jUZ8OeIEPFtP6cN/8AXoHdnrQsJ3xt2tj+6QeKVtMuiBtgbH+yOleR/wBi+IUGRaXX/AQaBF4ithwt8nPYMKB3Z6vHYXanM0Eu7pwD/PFMezkJJ+zS7emMc/yry/8AtfxZa8fadRTHruqRfGXiuHB/tG64/vDP8xSC56U8MhJAtnAI5DKa4T4iF/Ns7fDBUUvg++AP5VCnxH8Vwn5r/d/vxr/hUd38Qdb1FDFepaXCYwRJCOR6UBcd4GjVbhizAEL0Jxn6V6AzBtgiwpPXI6/rXkzawMgx6fBC6/deJ3BH61Zi8Ya3FgLcuR7807CTsenbJlIOxnyO1DMxXk+Ww6AnGf0rzpPHutJyWjY+8a/4VYX4japxvgt3+sYosPmO8KnYrs4V8+n9aYrysg3nOM81x6/Em44MmmWjn6EVYj+JMf8Ay10WBh/syEUWDmR0+Cdz5wO4JxiiRgBkqMHocdKwV+JGlOf3uhvnuVnP+FTj4h+HpOH0y7T6Sg0rD5kc1o41PUNYEt7aXE0qR/v1RQZAOxBxxwMZ571o6VojWclit3+7uZlV4ssRlArc4H+0Rj6VGsFvFeG6urCWOSw2uwQbiqg56ZyP94Z47VU1HWDPJHJbwSrexExqVf5ixbggDl+A3THX8/Lj+9pc2zYrnRazcSXEELSCZYWUs0KkfIemckZYdOMd+tZDau9xM0kHmed5YRlMmzIyfmJxyB6VB9tM3mjUNTaG7thuFuyfJknJ+7nnp/KrFhe2drFL9sC3Ux2GGFJ/KyWzzxycY6jpXNTi4+7ITY+WX7THdyvE5CjdLFbF0AA3YLHb8uPoRk9q5TVNavYgsbXGr25c4VJ24K4/vjBPHtWhPq1rqZvWtrKbTpyq5ijnLRkdDgYz79ec1gz3M6IVkyIJRtAPKsBj/wCtXTG3NaxNzbs47w6PJFFEBFxuWVsYxzjgfMD2z7113guGI/abjymgneNU2om0KB1ZTk7snrxx0rF0DxhZxQxwXdiXuMhA6fdZcY6AcHoPfPapvD89za2bWNtHu2kiSTHyovJ49WKjn0rKvGcqTS3LRLci7Fw5VIzCrMokCebLJyCCQOE7Yx+HpWUmr2dlPJb3Ty3K52+UsSKv/AicnI9v0pdZ1JvOFvZTLJgbfMRCuSScnJ5PbHT6VkW9g1pNEjwmczSCPZGTvU9+gP5daxoOcfi3M23c7PTEs5tN329x5EUc3mYGZFjO0YGTgDB545rNGuadYzGVllkdjy0RXAGTuUEEfKQfzUetO023uLnTpdOhtJ4ZvOZovM+USHpjBK4O3PGe/tWgmiW15p81zq2mNZykgNLFFt+zsMDle6tnr0GDXdF8yuXZvYj0zxRpdvFshivoHzhQXVwB29M10WkXkdzdzx5EwlAKTR/L5gx904wQwwePY4rhF0qGWZre2u4ZXUA/MRGevTnvW/pGgSLNJE2qC3VDvk8mQkq6EbQccZ5PXpn1rClrU1iKMnfU6OR9TlvGhhVN0KlWLBmSYYGB1PKknOfbNGh6o8l/Jbo6x3O3EqLhQWVuSueBw3TrxV/SbuJ7J4Rc3EYYBF3hfkIJ6Y75PU9fal1zTGvdStJrQJb3isx6ArLtA+VsZ/MdK74OMneLNLkxv/OeSIyIzISHUHjI6jg54GKsL9oEjfKzL1UFGPX6dRxVq1uIbuCVUia3lRvLkRgQ6H1/wNQiNYxue/PlbgP3zKMkZBHI5z61uK41MSSeSt4kjgZkiL84P94dvpUUkN9HMsscyvnsGBVhz1HT8anMVrl5I1tleR/McLGjfN2YkdT70puriO2UwJDM68YjOA3HU9MfkaTGY8eoFLdjOC8SSHcHk8sKADkk46nPfr2rDuPEQ1S/a803S5bvyfl86aUJEhHf7vJ44yfwrQ1XSL3U1W8u3jkkilWT7EPlTYD0J6luvXA60j6nAl4tsYH2WkhQ28MXyIM5GV6g4X9a5qjklYRJo63VtIjvB9nhu/njiZzlSSOMccHgDPTOPSsz+07u7bbNcy3EN8rxpZ7iowSRgMeBj8fw4rsLiCW4hkBut2F3yIowSSPlyd3HTg+1cAt2+j6XiUo1xFMdyyTFYo2A+9kdTuJ6c1lWvHlu9BMbpdyVRp7yPy4k2wRxpzLuwQSDxnGCSPcdcVPNq91ZSSyyO09rMdjR3LkMJj/DgZzweRwOmccUgMAsZEkto7y4QylI2Q/IzEYBA7YIxjJzWBfhtTmjhhi8oBGjjKxiJQARu2rnrnHHvzk1nGdnZsTLCQxteNDdTIWijJkuNu4Io2EYAPUYK8nv2rotL8QtNdTW8FlF8ylWG4M7Mc8lgOFHGfoeayb+ysoZbWe2iaPMaSSpIpKHLAKM9ORkfhXS+F3lnsrxlWBblLhVWYxkq3y5wSOeOmanll7VJdhp9DJvIbRYotJjxIYmH70XC7C/AIGTjJ5Pb8a1/Dq3MWmyWUEMiOs4M4mUZAJwBxjPr24A9aytZto7eaQfbY7VZSzPMBgKuOVCnv8A4/QVX8NXd3dzS2s7yJaYldzMxKIGxt69uenTpW9OV3cb0NnVLSXUbe3urUf6VZ6gxhc424MmDwe3OfwrTsrWaZkvr6RVSLd5ARwQAerjPBJ7HsPrVSwjluHu4vtKC0EmRtXc8gMYwozjA4PPf261ttBGLMmOcMRkMpBYD+8Bjke/Wt1FN3HY4l9Bl1e/1LZOifZ2O3zcsMnqN317n0qzpDz6dfJFqQnFjFHvtzHuZHycZ4ycHAx71tMkUVvc20YKvLtikYRbWcd3zkDpkdqEkR59RsrKLyjFDFPayxjBOQ2BgHqCp57hqiFBKXMhbELT3Nlez2UARC9qbywKoE+5nfE5HUdOfetQ3Ok30Ea3FtEwZFmRJVV+GH484x6E1Bf6YbrU4JbZIYh5FwpYhkIaQoO2fm4Jrdt9HhgRI7YSriMICykDaPbgV0JMOYxLjw34dKGU2MEJHQLDwc9OOeePfvUcGg2YUizEMBIyS1uqtyeExgZB5/Kuhh0aeOIIz+dhiVaULlR2AwKr/wDCMCYStLDbpLIoDMjMC/tkYI/Cq5WHMu5g3GlWiWaWsl2tqY+A0JeFifQcn39vakfS72MpHH4hvgwPy+ZNuOBjnp79Ca2I9AXTWhggLTIgGWeZUEa57Zyx/E1sQWOnPAVgZZUbOSjA5/L8qaixOaOOWbXraYW66heS7gU88IrbcZ5PUYxz659etXrmTxCOBfWzpgEGeFMZx0xnOK7EWNsqhRCgUdAB0plzcWWn25kuJIoIlx8zkAen+FCg11FzrscdH4g8QrNFCy6U7swP7tmJA7kjHH1NaaarrFtGN2lWm3IyY5to5OCRxz7V5cfHF3H4zFxdXTtbw3JQRlseWm4qVx9Ov0FepG98NKiIl8Cq8fIxcEZz755oV+4Oy3Q99V1G8tJobnRXiR4mDEXAJ5B4Ax/hXzzI/wAqj/ZAOK+iLifStQkBXWZI143IkuwEfUjNfPGoR+ReTRryqyMqkdCATg/lTafUnToTxzL5KoTznPuOetMu5CYPvb+4z2qui2zxW0bSypd3ExVGVAUjjGMk8jcSWwAD2JNZc8s6u0RfO0leO/NCQzQ8EyLB48sAfu/aAOfSvo8zRFdiyIfr0r5g0AyW3iC0vHRikUyu3HJAPNfTVro2japDDPbvbzRcOoCKSPTp060ST6Amuo5biJ4wIznb8u1SDz0pvnW4uGRZo2ZcjasgbHr0781Um0aOytriTZDJcHkuiNGSB0HBJ/yK808J3UllqltbXdpcRw7mUiS3baoYcgkjpkDmo5u5dj1YtBOEjEgZX6gncDz71Ei7smIgAnB3fNnryOeevrVHUJdKhYma8sI3YfOhlXJHpxyO/NSwoZY1ubWYuty4i8yNmlRQM8gHAH1o5gsXjGjAlmZz78YB7VFKViZcsIlLH7oxvPv6f/XqKz029XzN0rPNkfvZByRk9v8ACpHttTMhDwq8OF2hG6Y6kknnPpj8adwsOe3lk+cTqrDkR5wAR74zjNCQvBgBi7EZYkcZwKgY3UVwIxE211z5e7oc4/4F19u34KJ7lYw8xjWRwHKeZkoMHtj9T6UXCwuMoPMlQKmSC+Bj1Gc1L5ZmiJjcKezHHr07U+NN9swjjBJGBsbKkj3we9KXbzxFgySs5VUU8YAGSfxpc6QrB9nnSNT8vlg4LHn6d6iidjFu8zJIxtx+mfxFWP7PnnCyCMJjnY8a9Tg54PXt/Wovs7ywsfM23KxnKI2fKz24OSeBVXAgdrgoACFYEFiFzgeo5pwZwrhVUN95So4I7cj/ADxmn+UEifdcZkVVDoFPXnHBJIzzS3enXToiRGYnIwwUZT2565HFAEfmSZxHH944OCc8dunNRtv8tpthLHIAOMn8e1aH9nTyF/3RjXJCk4JH696r/YWtY9s0lqAnzZknVSD/AN84HFAtCm0zxRsMlnHzYPAJPbIHt+tPklFtAQ7IMfIBGQMEDpz+FJusATD/AGnZHdtVY1kEhX1GFxn8KpXWs6HpbBLu9l6kgxRE7gTgH26VlzyuM0MbnXycqxILDGBg9+nYVD+9iYEgpIOjyMBjocdef61nz/EPwzGi4W8l7fLGBj8zWa/xJ0XPmR6TcO8Z3L504GW6Z4z2zWtwszeWNFkwd6k/xfdxn0H1/wA+lg7HkWV8Hp1JLA9ABXIS/FdSuIdCgU9t8xP8lqjJ8VNSAzFZ2MR6/LF39etFx2Z3wicW7qkbbW+U7UIyPXH0qf7JeE4SMrk5I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rj4meIZTkXpjGMYRFH9Ky5/G2vzctqt18v92TaP0ouHKz26KwumSRWt41U8KCeox0NNGmyR4aa4gjKjCjd0z1//AF14XJrGuTIhmudQZZPuFnfD49PXrUa6VrVzEZfsNz5X96RSAfz60XCx7VNNpVtlrjW7KLZ6sCe3HX6flVI+I/C1vGA2tFwc/wCqjOAfpzXmtt4G164YZWGIH+8xOB+ArorD4ei3jLXqi8cjjdObeNPqAGY/pQFkbR8c+FbZzse/nwcghenrjOMVWb4naGrCK30e5mPQBpRz07c0QeBNDtgXnged8/dBfaD6AE/zrcjsbO2XdHZQxjOFIRRknrjA9qAsjEh8b6xekDTfCcKr0V5WJGDzjOBV2HUfGd0mZW06xUtgqId5+vWtQhyzLGFGTwd3UfWomjY9QhGTy5OAPxoAptaapM6i51y8cbcGNWUAn14Ax9OaZJbxxkKbqWVeSxR9vJ456k8VfdJPmwEU55bd/TFQeS+RuuhuHXAx19vTigCCSC3V2WKJ4C7AlYiVGQOpxxnp+VONxNH8y3FyccH96SQevNSSxASlfOY4HTOBg0gVmw6ygN90jGP50ANa/vVOPtUxYcgCThae2s3irkzTbs7QSenrSiNtuAwbI5JHB9M02OBixSRUiB/j3YJx7Dk/pQA5PEF+qKxuJGHdcqf6VOfEGoFAwuMAdSYxz+NZzRGJtz87eg52g/h/WmtGwQBVzjOSWHy/40AaZ8Q6n91ZCCe+xeKQeJtRSPeZUbpjKryPwqhsjCgNIw4yOP8APH41CV2Qgws4JGCCeR+NAG2vifUACzmEKBk7kx/WhPFF27YMMEm4bgVXt+fNZJVwu4b/AFKggH6mo5HkVmWMux6MyHke55phY128SXYBWSxtmPXAQ8elIPEx8st/ZsBx/dB/wrn0iYO5fa6nBX5du3jp15qXI8ohhhDzhc8E+vpSCxsv4ihaNvN0qErgggMR/ShfENqigjTFVdvJWQ8e3TmsaWPYp+VmLfIGUcr79KaI381jIo2qCcgjnH9KAsbf9v6e3TTm2DkMJsf0pRrumlTtsZiD1xLWAHWNtyEqrDhgnUk0m6Hbw2AARuwQCT0pgb7avp+wn7LdrjHSQZqMazpsmP3V2q8fNuUk+1YZdF3hDmT0GcGhDCSr/LISMhm4FAG4+raXtchr0HggbV5/z708ajpe1mN3c884MQ49uKwXUdW27DwVHYn+dPA8wseGRxgHbwOf1oA3jfacyKReSAZ5BgJ/rSrcafIoEepR5xn5oD0/OuektnaDbIFfIxkcYqu0B8oBmU4yGG78+KAsdTG9tOAU1KCM/wB2SM7j+GauQWfnIQt7bSn/AGTiuRSKTyhgfJ6qKjMBBBIzx6UAdq2kTMoEbwn2BqudI1AKMJCx9PMIx+lckkmHZVDcDnbUrStEVAmk7ElWbigLHWHS7xQcKh46B8U1tMu06LnPowFcyt/dr/qrqXbuwG3kg1J/aepxID9rlIz60BY3WsrtFO22bPQAEf40yS2u1fi1lIxxjB/rWQNa1LIYXUhX8KlTXdTPyifPuVFAzR+zzJyLaQZ5I296jMc4/wCXeYd/u5qtD4h1GPG8CQ5z8wxgfhUcviLVNwLPEq9/3fFAF5Y5CT+6mQgdx1qNztPzLIABnlSf5VTHie/zsHlsR1JXFVJNYnuLuK5upPOSJspCSRGG9SB1/GgC+zQSgho/k3Acr1pBa6cFIktrf6+UP8Kkn8Uzhdv2G3Vx13EnB+mKeniW3bAm01eO6v8A/WoEVDpukTHmxt2x1IjAxUE+h6Tj5NPtGyePl7etan/CRaacg2LdccMOTTf7b0kuGGnzAjjcAP8AGgDI/wCEd0RyVexgDAZIHGaafC3h9xlbNT2O1ycfrWwNZ0iQkGymCtwSVHP4ZobUNCcHdbyjv/qxz+tAzEPg7QCT+4cA+klV38EaKQSFnUDoBJXQrd6EXJxLG3TOzr+VBk0EkLHcY9BsOP5UCscvJ4C0sKSsk4HqWH+FQv4A04/du5+nYA11xOkeaAL8cjABPAqR4dPlGwajAp7/ADf/AF6B2PNmv5rOb5tQTdbR74nlR5BISeEPfacHn3qjbQHVJp4bGOKHlSIhyoC5J+o5NaWr6fevpuoatfKlxcLdLDK9sPkOB83IGAOnNUNOmmbQNqLHAty4DTKhaSY5JCgDqQT7dR6V5kVKzTI1Kt/p72M6xNJEhdxtRYwZJM/d/d5+UexNa0N5JdWReWG2tNOhkWMyGLzJV9AT1wCO2Pxqvd22lzlFFpcwamqEbwMOCBw0nPzHPoFP1pVaW08MXVpcSAtKxAZG3EYABGe/ylT+NKTtHuIzVv2t9Ua6WIbQCGXOCVIwRxT9TazTQIYTG+4F3QN1BYKMj2+Xn6j0qlYCELILgmSKKLLMmSCuSOvUdsVdtZLFriYsst1CVHmOJRtTdnr8vqMZ4/UU4JRJWjMOxiaSYqiuVGdp4UnjOM9B0rd0jxDNb5jllhlWMFtuSWyowOR6dqzdajL6sIFhVIoVBHlgYYE/eOB+H4VPZaf9qvFCwRQyB1LSBtqYGc5zxzmtLRcb33LV+h0OkyaZqd7NcXTJbuFDbLmX5Xz/ABKeM4xjH69qn1jUbdLzTHsdQYMu5o3gxiPPHQcDJ7Y6A1wd3bywR/2eFnMykFMoT7YHseDnv7VNoWjX1/MoACo77F3Zy574HfHf0rGOGXPzJhc7m61pI5o7QNeXYYF5d8WfNBAPmKQQwxjjrjFLpGp3NlaGEwyzLcFnhxGxDq33sYI+UjHHYjI7iuWezuYruazj8uRI3ZdysdjYyMq3v7da2tKja6kZJ4XQxoPNMkjqXHowxyMjj7uPetHaEbpjWpFBZlrybUEt9lujF43dAwyD0HYjBGeO1XLHU9LksHe3mWPVTKTGkDBURCuCFGSDnqf/AK1WbyK1sQ8NzaXA3wlDLBOUMwPUHt93k/j+GPqZtL2+RoUhaaGNchmCNMcZypGORjGajDyTTdwtodpaGexkgXVo0Dy4VpFf5ZMj+IZ4YdPcH2ree6ie/gChQfKfD7QQeF79x/nmuEs9Tink+wvcX0ME+AimUcxgdSGB7YOP1q5bXunwmJ3j+0WjIditjdhgM8g/OBjGc5XvkVpThGlLmvuNSR2tzJDvV5Lr/SUTcVjx5gTPfPUDj06mo7e/aeRrVRKUGGjfzgMpzjsCOPauel1O61KDZZSQ6X9l4jDxh5cEDDKxJwCO+PxpLXTYraNBd6l9quF/eCJrj7RuHPzA5GOQfl6mt3PUL6nSCFrrEcbTCOMg5MmR+CgY9PzqtNHFFLILizd7cfMZB8wOfY9Dx365rMk0wIkiTzzAMC8bxytbsQPYfLgDnHX6d32lrY6ZCskn2m8uo9piluFwrMe+5VJwK05tLsdjVWKzhdF+zsTK2fMQkhj25AA9celSNaWzRGaGKMTRxsUaPO18fwnByf5+lV/tRulR5LqDyQCVWVBkNnkAk8cdzzVXzVtb1kKxwSKsZRUfLTFi2epxjAHOO9JyTAkuI1uJI7aeS4s7+FGWO4T72O4IxtkXOCf5CuHSa81DU21CWZXlg2yTFTvACkEFQfbt6V3L3BvI45ZLgw2nm/Iu4BunGDuAH5GqdjpJ03Vp5VlX5F3bwA3lAdA+OF47/XpXNXpuolYTjcyZ702l9f3NqIQpt/N3IMLwxGVz9V/Kq1rp97GYL+9tzD9mw2Y4wGYZyWBXgleozweaxteNzaNue3ES7XkjVeVMRPAHqOn4YrTfxBuhtNsRYW4KqwU5Ud0B474JzxXnfvISTlqyOuoxruR9KW0ntx5scKvHIwJOxW3Y/wB3hjyOOKl0rUdS0iTyI4po9p/exvkCUkkjjtkcZFaukalp8v2omaCDy4lDzyOAJAMgRlT7A479TWys1xZ+DdN1SO/JmiRd+GJjEanaPlAPoPTqea76UHU996MdgtbeTX54Ip7Rl8kMZYbiPcxV+dwGM4yuOOuPwqKz8O6tZatf3X2Qy2bSFx5pCnJAycdDyBx04pdJ1a4h8S/abyCcXDWpk2TALtLHj5jyAdp4PIx3rfsPHkVzqCac9q6XLsMBm42+pOPXp611QpQQ3cgjSd55pXkSJnCEpLHIfulu5GMEMOOelTJvmuvktLiXd0kY+Vt/76GeldOb1juHlMoxw2Qf0qmbe1mk33KyzN0xJggfh0rRRithXZmrp9+kEcdrpwiaIttkadHB3demMflWdLofiCO5muI1AaU5cxuBk9u9dhHc2kaCJB5ajgBVwB+VSpd23QTL+Jq7RJvI80u49Xt9yzG8i3klgGKgk9enFQR6hqFqB5V3cJz0EmQPwr1cmOSPkqyH15Bqhc6Lp12jZtogW/iVcEflVWFfucDH4j1QMjPO0oU5Gc4P5VsQeN50/wBdaxyZ64kKYP0wavTeCLWR2dLp0Y9PkBA/rWbN4LvYc+VJFMvbkqaNQ0J18ZWzzhpNKTb3YOGbP5Vor4y0zGWjmVv9wf41yF3o17bN+/tZFHXKjIqhJbzbMxL8w6FuB+lK7HZG/wCN/Fsf/CPpJpGovBP5y7toIYrzkdPpXj+o63f3syT3l68zQsTG0jFmQ+qnsTx0rp73S76++WZ7ZSSCpTtz78/rWLceFr+OZFS286Fid8u8Ajp0B7VL1GtDGt9Q06Jg82lwTv1JkL8/rW9B4tsFjVG0cxKOht7srj8GDfzFUbrwxeQRjyreSRiQAcgBfc56/hWY0DJL5ZcLJ5hjEZT5iR3A9KLDudHJ4rsRG3lJcsTwY50Uj8wT/KsqXW7KaTJsIwf+mcjof6j9Kgl0i8SLe6fux1KAE47kL1P4VnwywTSokSSzB4yyEx7Mj2z1p6gTzStNqMUlo6bUGSJZQcN7AAe3akn+1tdsS0B34O5M4z6cjNQTQ3CXKhI3iZSG2uu3HcVbjbzGDOFUr264qblaWHBbjaAWYN6LgYp0Ei2k7GWY7gAwIYnmpPLdgSNzntgdafa6XfmQvFanaVx8/wBfenqxaI2LTxNqsCbYNRulQjBBmY8fjnFV7vU7y9VvtdzNLn+/KzfoaiHh+/YPLKAgH8KHcT9AK2dJ0PTDIBqaX7r3MQVR+pzS5Q5jGtpVSRFDqhkcIid3Y9gBXsHhXX/DsXhS2a5vbaJ4o9su9sMcsRnHXk1kWvh/wUIZIkuNRtllxvBmcAj047VsaT4H8Lw33nQRWt3beWNonmMrK+7OQDwP5+tVGNglJNHU22n2EkMM1t80TKGRlckFT7+lSjToRkLuAPYGrUaJHGqIAEAwAOgFRGKf7YsizqINhDRbOS2eDuz+mKuyMrsij06OJfkZt3djgknuaiOlKit5DIjE5JMYOT74xmtGijlQczMk6RMY8G5RmySQYsKfwz9ayIfCl9aXBuLbUED4OF2EdecbsnjPbFddRUulFj52Y8FtqGENxjcoGRG+QT3zmqEmneIXlmkS9tLbc2IwtsJCF7AsSP5V09FPkQc7OEvdL8ZLLIbPWFYMBtBgCfXOMgVx+oy+OreV1uDqRxwWi5X9K9rpMUvZlKofPE99rYYiV9SBGc7zJx61lF25KxEnqTsJr6Wng84xgrEyBssHXP5ehp5hQknaOevvS9mV7U+ZVluDjbHIB2IUilk03VZ03pZXJjC8syEDH1PvX0ubWIsSUHPbtWbe+G9Pvm3yxnfwAc/dA54qfZsaqrqfOUGi6rdqzQWcsgH90dfp61pQ+B/EkoB/s5kHBO+RRjP417tH4WsI2BTfjdvOcEk/UjI/Cp00GBGWTIacE5lZBk5NPkYe0R4zF8NNWk/1lzbIcDjJb8iBV2H4WkEfaNVUcfdjiwc+mSf6V67JpshVQsw49utU30q83l1Zd2MY3nH8qOVi50cFafDrSYQvnCWd8gZ56+v0/CtW18LaNYCJotPUyKQA7gbh75JroJNO1MLuMauQOiv/AJ9P1qrJp+okMxt5M4wNpAI9cU7BzIqLplgs1w+WkaUq0pZixOOg9h14q0zwAKF3AkgHaMYqCSzvTIpnjmGDgBRwPXnmqzxSl94BBUAliSpBJ7ge1Kw7ls36lz5cbHGcgkVE17IYC3lurddoGT/I1VLSPy6jOMFWbr7n60bj8qMocZ4KdvX6+nagB8t3HIoOBKqHCheSrDocdsetPDTfeSCchSPlEZyuR16VF9qu4yoUOsW4fdO0j8PQVC2oXU0ZMV3NKmSpdWJGQQMdRQBejSZkG6KRQDg4HrUKwupaVbXynJ5YgZb6+g/OqzNJG0e2eU54OZDnt0H4UjHcxz827jB6nGf5f1oAlSYxA5K7twye5Oeen+HfrUMl2x3GF48swAG3nv19acS7AYOM5xhzj1449qibzA28GNQVGXOOmeg/n1pgT/vHRS7MGXJYbMge/wCdI8oD4lyyBsowbAb159KjuY2YBWjeQY+Y59OlNTduDPIBlsrkfN9cg9KQDmlRkIMqJtA56j8Rxio/tYmAFsvnRMTl0ICjGcZ7+vNIEmcIBMCS3zY689+Omee9AO9SHGQWAwSWHHI6/wA/pQBKZmYImOSWHyjO3GOPrTJXaIEkokSjqM/rxTdzx45IAP3QxJ/OmiMqG85W2bsjYxJz64x+OcigCWOVzLtiY8DlVOA3sc9f/r0ryusaHER3Lnk9vb9e9QRrAybEdvL6AFGP06d6lNq9uN0RKjPzDB5PTGScg+1AxgOCgdQBjIUn+Z70hBLDfEDh/lPTn602QmLBbe8h4IHT88dvallMCRIpxtPylm4GT2BpiJWXa5GwDDYO2TGPaosRibbCY0OcY3A9un9aQwMk0Z4d2yBEBgtgcetOe1lRDmOZdw24Knn86QyOVnWQLtxuPJzwf/rfjQ64xvA2EY+5jnn+mKRoUfL4QhVwAeCfXmhQ7gBY1R+43bvwH/6qAJ7aaOEMYGbeRyQQOfpTCqhizMrEZLZOSD705bSdWAEBPYkjGaia2kRgpi2sxHOCMde350AEbkSFVk3EcYyCTzSTsZZAuUwDgBQM++cVMkIjUoIwQ3GSefx9KaXZY9qllxz8gAoERmB4yFcqynowftjr6UbXjUbUVvmwNrdB61KVMqH7xBxwRStbiQtvQuv+1xz9KAK5YruEnzc5HIBP40mC4Jk2quflB6j3NXPIQJgHbjsO2KaYsDEagErwTTGV1nGVO0dcNgk/TipFdWyjDGfQnP50/wAgrjzBgnq4H86VwGPADkghmzyfSgCFo4ixAk3Hvxn86ERSOCyrnOSpP9aWeOFImJYbANxO3kH602ODzxsjyJD25+buTQA+TYXGxiU/hwKANgUHcefvkUKiOVSQgEc43HJxTfs6BjukZsg4XI55pAKQijlhuJ5yaY+CwVSQf7y0skRDFBlVI5KoSBTBG7qQr53L1UjH50wJcoOPvkDscfnSMyNISB8vYiolVwgCrnHoelR+TN5itjj+Fd2KAJJI1KtklAx2/Lxj+uaiSCOIeWFdgBwTzmrEMYZ2ElwInC8qVJ4/pUTgBWDNwR1HcUAK1tEAQYyMD7uMUGKEbQd20Yxjiq0UTwxpHHtVCCQgOcfianVpEdvmGMf55oAcY4N4wNifxM+cD8R3qLzInAODg5wccgfSntLKrElRt9R0prPuUkxtxzyec+5oASI+Y7BGIwe+KGU4dywCAkAqc5oO5cgggZyTyQKbGWiBYMwk9ST/ACoAayb3baCV64z0p3leWDvBIPvkYo+bndg88FqY0ZBB6Z46/pQBGLZpCGEbntuzSrFP5ygo2wHlOhz65/8ArVKJXjBXcg4p26TcCxJbuc0AcL4le3t7yVLaK68tpBFKborxt52AL39c89u5wlhrtvJKz3NtbxEuFE1uQjNnJ5A5PT8OKnm0aCdYbe0QRQqu6UMzFABznacHnsM8c881V0y1jm123IPlwBdjhflY5zz39efavKqSpyT8jPqa2bSTXo7l5mERgI3sAwVs5G8nnp07nHWm6xq1jdLFbx2wjQNvxglgBgAnIH8JPHPAFTeIp2tyun2OmSyyyohZ40Y+WgPyHjPOef8A9dYVzZ6pe6Fdaxdby5lDxyAEkrnDKAOgBK+3WsqDlVhFvRAR6joEkt/Da2Cecbj7u4jK5PTPpyDn2p4tNDsZ4jE087xMC1x5irHNk4KqjYJX/aB98VHaDUruySGKUJJIrRK7nbhSBuXPUcAcmtbT7DVbbQnKX0RVWCQykf6oH+FMqTuZuOOBsz3FddNWjaT1BD7aCwSxu01S+Z1QFFtISQzMCQCzY7dhWUlwk+nm30+2d1QhS0soJJOeFQfQ884rWbw9dWWoC2vCiTv8yrn5j3yR1B+tb0OhrIwlktl5hBB8vB+Ukcdic5z36VyVJqnvcuxy+i3lwmsG1uJJDDIpAjmBIzj5Qcnjp61p2/iS4xLJ/ZiG5vFxvTf5iYzkqoIBGfcc9a3IreG4kjDWpkCD78WNwPYYBHGPXg+2K52TUptOub2xglmthHIdyzQK3zsc43KSDwDxippVpzblD8wehzw0vUobm6nsbmTz42Ehhy4lBByGGRknJPTnmrs19rQnSCJj/aAiWZpoogHCMoO0nIzjPU561bltZPEFsIF1U+fDlvMKkhR0y237o98DHvWY2oXGh3kovktb6VEFviRd6FRwcllyeg5B4xXfBNxvJahFnQ2XiW4ntE+16a9wCioGichmIIwQefmB59s1d06Tw/qep+bcQILlCUSaRAiS/VTlQ3YjtmuYt9JbWIVuLe1uLEuxdGC5jbHZcgHIz79aJrUreW1nHLPdxSRhwdoTeTnoMkHp1OK5qsKcIu2jCTSOmn0TTLzxAHKtAkxISFkVVzjnIJ7nsR6etRT6gLacbxNFOzsotEk8rqSMyNngZB7dvSthVgg0+EX7xtemLPlSYJfaMYAPB5PIrKg0jVFkkkuBaaikyjLOWilCDuFx0H+TXJhsQ6sHfp+IiKS8tbeCC4SwlSBkUGSWLIif7xCjGcZPBzg5PA61saFqNnrH2jKLBOoy6NJjd02vnHf5uOfrWFNd2usLHFFGsFxChRfMJZSjYAYLjLN1PQDmtOxhhtpo5LK7SS8VcNsVi8XAzySFdTjnkfga7rRfvVCVLXU2LKTUtZM0c1miz2OUExujy3uMccHvkHPQVYjjlto7l7i7aPA2GI3BbLgdFUY3ZyDyB1rk7aS5fV21OG6jikklzdCK52oTkDhT65HPP4d+gun87Uop7e7t7qWDacOMEgjGB8xyc844Pp76SmowsjRSL9jaSlL66kvBZymURlwwZjhCpGOO54znpUR1V7a3OnXM94kbqRFFGVJdB8oXHTkg9xWJa+N7qwvIUubSHe+XSRJjhV5GcEd8E4B9uKoL4/h1vTP7FS1l8soqfaZZNmTgY+VeAQcnknOPerWkboPM7G4gthJDLBC09tKAjNv+dWHAGWzg5I7dhzzws0UYWeztpCZJgVjDSsXZ/mDHC4zjA575rk7jxCLC5f7fbwp9swV2OS+fu56Z5wOeenep7jXLm4hubZbIPdytGweMsGd8Dc/qvyg8+o+tT7RuOg99jM18Qas8UGlGRbgh0kEEAVNm3LBQDljgN9az7eGVNOgKSCQxXQiIGcOxG5CD/dOD1H9cXY9T0fQ2hXafPjhwG34UNzzwMn8Dx3z0rObWZS13J9mRQokclGMhjLjo3HQMdwzyCDjqalU3Je8ZyRnaxdK0drZRxBIbcMzSAczSscO30+XAHoPesOS/vrSTbFdTpGeyyMBn6ZreXSWlAjgn8wrkSFVwAqvjcSf4QOhOOpFWtT0zRI1FvKskTSzSyLIhJMSZ+RSM88Z568960jUjHRkox7Lxp4ht7lpY9VuTI4UMztuJ2nI61t2vxF1qHUvt7rZyz7cMzW6/N9cY5rCg8O7rgGK9gfdwjg4Rvoeucc4IqzJoVzEI2+VvMyQB/d9c+nX8jW/Mi7Pc7+2+NOocfaNJtZCO8cjJn8Oa1IfjPZvt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5w2PzAryDySmUPUGpRCzguAQAcZxQI9vtfil4ZuW+dLuE9fniz/ImtGHx54XuwBDqiozf31KkfnXgiWzGINtIXON5GB+dSjSbny/MML7CCQzAgHAJyPXoaTY7nv8WvaRf3Hl22pQ3AA5CNnYP8T2qfRVlu/Pl+1+YgIUbRgrj3zz/Svn2Oe6tWVHJVlAK7yeB7Z6VbW3u7eH7Z9pMMikFvnIbkE5wPXii5ejR9ETSy2Lx7p2YE8g1JE+oJLJ5rxvFxsAXBHXOfbpXzk/inX5IGiOpXDwj5trNuxg+/vitW2+KHiizBBvVnCnnzYwTiqUmRZHvRv5I8h4t3OAFHJqCW2stQbN1YICOjd/zFeOxfGfUYgwuNKtpiepVymfrwa2rT43WjgfadKdCeqxuGA988flj86akxWR29z4T0+f5oZZLc+hG4VkXHg94TvW4Rx6qMVUh+Mfh+TiW2uEBHVVzg/TitOH4leErhwjXhiP+3GQPzp3FY542cEbkCdFbvlqgbSYpSkzIkrquA+wMce2K2dSvvC+r25Mev2KzdSd+0frXJyaVH9oUJc20q4yskcy4x7YNFxlu80O3u7d4pkJRxg4Xafz61Ba6TY2VoY7eKI25UBw2HV8etMa3vLNC9q0uH4BGW/Khn1iNuLkk5yUJz/OncVye3stMgSTZp0DCVi7NHIykk9eckfpU0OkaMJRJCZIZTyTLEJAD9R/hVdZ9W8sOyoVxnJUHIp7XOqKSDBCWVcnHTFIdzSOmSsP3KWN2fVMIx/9BNRyadt/19lc2ZA5IXzFP0zgj8zWUdZuIziaxDDGeGxxVmHxNJb5RUuoQP4Ul4FAE405XH7q9jOT0kBQ/wBR+tPXS7sqWSLzlHJMbB8flTT4tt5V23ERlHrLAM/mpzUkeqaBcfM0bwN6pLj9GH9aLgQGQxttZtrD+HoaVpxs/eYYH15rVjuba7H7jWI3H9y7QH9TmlFo7k/8SyK4XubZ8fyJH6UXCxkpePCNylkA6Fflq1Frl8BmO5uCP+uhp0thAJCJBc2rkdJYtw/Pg/pUa6XI5Cw3MEh7KJNp/I4p3Cxfj8TaooGbhxj+8R/hVhPF+pKAPMRj7qKwZ7O5tmxLA6nPUqSPzpnlHZuLfkKdxHX2/jC9cAGO3Zh1ydv9auN4ru7dQ1xppCH+IMQPzwRXCeUBzvGc9xUkTSwPvhmaJvVG2n9Kd2KyO7i8a2Tj54ZV/wB0hquReKNMl6ysh/2kP9K4EX87kCTy5iP+ekan9cZpRc25wZLL8Ypiv6HIo5mHKj0ddc01xxdx/jxVhL61kGUuYmz6OK8zCW0hJS8mjB7SxZH5qf6Uv2C4cjypYZvZJBn8jg0cwcp6iGDDIII9qdXmDH7HgXNpd2rY/wBYh4P4ED+dPS+nXBg1Vxnosm5P8RRzoORnplFedHWtbjKLDM85Y/8ALNlfjufWrEfi2+WIFnjfOeq+hx1FPnQezZ3tFcXbeL5xGEMMTFR3ZskVcXxjGrFJ7KRHHVVYEj69KakhOLOopK52PxlpshwwlX/gIP8AI1aj8T6Sw4udv1UindCszZpMVnprumScrexficfzqzHfWsp/d3MLn0VwaLiJ8UFQRzzTWkVELk/KBk454pysGUH155ougGNDE/3o1b6ioZNOs5QQ9vGQevy1Z/GijQDPk0Owk58oqfVXIqs/hjT3XAM6kHIIlJ/n1raoosh3ZgSeFLZsFbmcYz1wc5+oqEeE0THlXjjAAG5AcY+hFdLRRZBzM5J/CVyxI+3o6ns8XBHp1qNvC+oKrBZoT7jgn9OMV2NFLlQ+ZnFHw3qeGZvKclvuh+3aqsmgaqPL3wlwvBwc8e3PFd/iijlQc7POToWprIS1rOExzt2nn196im067BZbi0dwWzuaM4GOgA/r/hXpO35s5PTp2pcUciHznmEitszHA685+6Rn/P1qESbXIbG0ADkjk/TtivVcA0xreF/vRRt9VBpcg+c8scIXhCSTj5fu7s5B74x2qVZ5VAy7IMAEI5AI9/SvSG02xYYNpDj02Cq7aFpjA/6HGM8EgYNHIHOefNOjFfL8wFFOCG4b/PpUkfkKS5QmTrkPjA9hiu3bwzpRHFvt5B+ViMYqJvCmmH+GQZOcb+KXKx86OJ+0KqlnBRGIDDPJz3x3oW4VlYAFnJ3YIPHucgfnXXv4OsySyXE6sTnORVf/AIQmIbtt9Iu45OIwMn39aOUOdHNR3RQ8uVDDoDwPbPSrUF7NGqj7SFGcHgEr+Nax8Fyq4KXoPOTlCM8Y5Gearf8ACGXyE7Z4WU8YyRS5WPmQ1dUu5JvJ+0gMDjIIwR+NRvNezqFS7t5SzEbUdWP04+lR/wDCKavHIWEUR9w/JqvJ4d1TDJJZyMHyCQwOB6cdqXKPmQ2SOZJCrlNnQCPH5k5qO8NvG0cVtc+Y5BLKIzlPqTxT59Kvo1CCzuIgnACgsKrfZrtMkRzKON/U/wBBRZjuSRzAOqmLJ7jOMe9SPKrZTau7sBJ/THFVAZwCD+8XsCAMe+abNvDFCu4k546f/WoAtNNGWHBZScEdf/10GVmlCqWIA4I6VWjkNwpfcFUggAnrjsKSGZ0yVYF2O3BHQH60wLjybtoxhsEEH/P9KYspUbSEPBByPeoMIN5aRs5wVP8AT0pxuWSPbJI5X0U4pAEjRyTJkMdp3A9B7Uye4aTY0BjVlOMlSePoDSbn3ZwChxwTyKWMLuYFwCVyvOD/APXpgKC6R/vEjKyHgIMH9TS+YVH90Z5I7VWO9m2rkAkDCD+ZpRIo4XaW6qeRn60CLT3Eitht8nYDcOB9MVEsqsoDL5XHIyDj/Goba4AjOZPn4JOMfiKRp0VOZCQTgEqD+FAx4RSQrMWYfxYxRMZZV22xVSekhXIHvimGQE7Cyow5CYwT70/KbMq/sSF6H0oAYGZQwcjIxjOST65qYmQqVVxufgAD7vv9ajYkjbyR0xkdfWl2RMCp3ccnK53UAIjug2F8nG3ceM+9LhmyBkkDIbGePpxSxS27EscFlHA6YpHKeWGAJBzgBck5oAcJGchyQV75X7tV45dr+WZcOck/J1HtzxVhRtQgc59T0pixgE85bqv/AOugQyR0LgBv3n3sAg4HuO1SAfLjnccEYHSkkQlmIIwTwtQpHswVzjrjt/8AWoGSbt5COfmUZLMvP4YppWIN823njhacwRupOeoxgio3hZzy5+bsBwBQA4vACxAOD0JFSMwaTC4AA6jP51CVKLwijI4z1Ipu5pHJKMO2G6UAc7p10NS8q2kAmjER8zLF2BAGDnquSGP4fjSypdQKrRxedAf+XjB8yPGOAQRu7cYzS+H9NSC0N/bILhkQzSYkVTGoUkgZHBzWRD4lurbTQ9ym7ZIzRQ54JIGSPTHrzXiuhJT5lt2M0b+jJqF7cC6iuUgtQ+2SFUy0gHIyT1+9jPp2qLSrdylxm8uo4oriVRHHOQgDAjdtHPHXOazfDt/M0cs4SeISOMhwSuOcfN379hV1GntTA0V1aohdmlbzCCRkE46cj2rmm6/tHBPTQbZD/Zk1vp1pLfSxx3cBztaNTuQHGVZTyvGeRmujtNVj0yzhd7aAazau6gXjsI4znluBy2CB7DvzWFqE0UllNMXvL2QKVhxHgMu45PGd3UnI7YzWbJb3l1YLKshmaNQWU54Qj5SvbqGB5HTPNdzlJK+wjWub3xFqWrJqRmjP7thAPJVAFbg4HRh23fSpbrWHj8ue3jJu2yZZIWJG7OOgBPOOnQHpmsye3vLSO3edp08tVKyKxyoIH5cVqSm7Wb7TYxvceY5DLDcZMjZ5bA+YgnnB49azX713kCZf0/Ubu8juLwyxpcNGqRw/KhnYMCCFJHOMjPbPTkiuU1Z9X1HUPNisy0khZjDHEX7DOMj5jgDpWxd+LL/Rll06S2jkiBG7zVIYjABzgnByBkDPWmX8WpX63rm11KysjAGSMzMQrYBBK5yMc8Y4reMIaTiO9yWLxfoFhpQ02PwtNdxYBllmYRpLL34284/DHtVc3mmS2VxfwQQRMVDLZSzsVidc4OCCHyOnToRWcdNlt57We6eB7G5XK3Dcgj0wTyfqea6WeTRrizgs4IJbOMoZzLJNiFgpHIHIB654yPTkVTrqWyA5WG2T+1Vuby1nZ7QBTE1wTgjknBH3c4OB6gc03xLqpgurafT3kilSIDzEThVJwOSO/qK7TTI7y6gD3EomdQ6tHHISxyeOTnCkdiO1cpqdtfC9u8xQR2wVWc7zGNg+6p6biMdPbiuTnp1a15broKWpnjWtQvI2hnlMoYrucsMI3QMB0Hfpj3rTj1DVtDhG+D7PcCNlj2v8sgwQSRnn2Pr9akXw/pUAN5NOslq4VdiL86t3BJYADB/SoHhsbSWCGWORfOJA8xvlGP4lPAYHj5vTPercope6tEF7GRr1y015BcCQNIFGR/dIAABB9gK2dOe0kt1vGlVpFxJJEflwo7Ad6t3Gn6bbxQ6m1wyxREljHCXMh9u35kVowTwf2dFcW9vDEsuWi3Mr7M8kHHQ/KD059qwlL2kFJ6Iiz3Y61lW/02wLW8dlNMSIbwTbJkUEcbcAEZPr0HSo9TvdX0aVDPcQOhIS5gCKEweFPOcZwR+Yq3ZXEcamS6uZHcttfacEr1HyngjG7Pp71X1SS+u9REd/btDaRRusVxNGSEJ9enykAZ9xn0x0xipWtsbW0Mu5ijntpIoIolmbP2gkg7A3JxjHccnH4dayrbSBZRxLMhfzSNhRSwMpHCjB+bjnj1rVS4t72zk/0aQyjCSH/WBhx8pbp1yRx3/CrU2mRXcMDXU6wwRo/kXbAsYHUjCkjBA6epzzmtoPlXK2VbQxbW3gvlS+tCRmUlry+AK71AJwp6kZHWpbN5F0+TzL+4Pkl5madz5S91GOueGwBzmuqOlz22l2kCRxS3c9ysnmQYkQk5BfkDJGT/j2rk9QutT1zxAmnSRtstld28pFVPmwGZsj5VACgcE/ia0Su/IbatcrWkWneIPtbG8eG7JjEYuULqFBbcBzx1XH0IqRhDZzz2jSMRGyyyLboCkgx1LZ+vHbPapY73QdJs5PsttcXBVv34W5CoTjB+UqT075U/TFQ6jfPcRW0NlG6tdRh90KfvAijOOOT/ESPalzO+hmmUtRknWX7MqeXCT5gt0OWc5wSf7ze/YHitaa0ivNPtQI04tuJVHOeCPr2/OspdUgstNWJHjklUlo5Qv+sDYyCCOxUN25obUHnkxftJOq7vLSGRY0GSd3QHg47Up0VNp9gstyla38mi+ITFFGXG8IU3kfN3weR37g1s33iG5u08p1Vgp+Vs4JAJIBxis69nhYNqTwfvYO+7jdjC/U9fyzWXA7Pb/aVkj8ssE2Z+ZTjPI+nfv+BrWN2tVqHM0rG9ZX8UV2s81rbzBRtEcinYvvtBGfpmu+j8SnUbU2dhe3NpEmWDSLHHCAOxAGAOnB45715THclpljRSzsfXGK6ue80iK0i05pRJclSpkQMyRnrxk9T9OKJIUVc1HdLyaFPs1qqMxDMgB3AY+Y4PGeQMjoK0Y7W8vboRf2dNdGKTbGgz5ZABBG5jgZB5Fc3oM9rBdGd7X7cxj/AHUdwu2L3ZiMkgY6AD61evNX1G7S1/ezRjBZEjdgowABtGen9aynHVGm+lh2q6E9yPODvHfRBEW0ZQTgdMtwAAOBx14zWNdaddPaLMYDkM+9sYxggc+nQ/nWvFDcQiMXjRTXRcSJ5qFiQODuIIP8Wev8Oee16ZLO9sgL+VYgrMEkVWJyOxPOD1bB/vAdc1SnZDtZanGTwiCHysgswG7Hb0H9apquSd3QV0OrWUMUhe3t5UITzh5dwsy7e25SFZPxzVnxJfWmpywJbQxho1P7/bhny2QPoPf14xT9p7yVjJs4yeAfwgkU2CEFzjsBWjtG75geetNaJFcgAAGtbiI1t0BAfPQ02SAovHHpVvJkUAj5hnpTmh3RgClcZk3CMF3jJFVYQzSEnr+prWZSFAA6ioEjDNxx61VwHpPcW5DRzyoT1Icj+tWI9QuEuBIWDzHkSuNzA/U1EFLMN3TFOEYDhgMrRcCZ9Zu768B1CV5oI+Qhbhj6Y6Vs2fjG5tIhCLaN4ugDMSQK50xYmxkEZ61blgEcOeNymjmEdIPG0RLb7HDsMbs8fl/Sro8WaLJHte3lUYwAVGK4RowTu/GpBGC46kYHBo5h2O6XUdDu2VjedFACldvPrUMs2jzN5Vtew78/xZIriJFKKzgYxzzTLWVkLbCQG5IHemmFjvGs1ljVrVo5wxPIcfpzRFpd2DlUkQ+q8fyrjBcTrIG3sAccHnGKuR6hdRYKTMgxwVOP5UXQanb2l/qumuVF1OyP/C7Fv0Oa14J5r+B5jFHlcYGwZJ/DFebp4gvY5x+/kwSSNr/45rTtvGOoW8mRtYdwUGP0xRdDTZ0N1rGpaRcGMAKMfwuRUKeKlJP2jT43J69Mn9BWTd+LluyBJaRAjknccflSrrmnC1CC2LSdMowwT689BTTE2dDHrWhS8S208BI5KsSPyOasRS6G/wDq9UjVj0EqMn681yzTaXOjE3BjY9FZf8Kkjt7N4wsF9E8vfccU7iudf/Z8kq77aSKdT/zylV8/rVeS2mizvR1YdVKVkadD9mlKW8sTjb84DKSc1p6nd2qacXkulti5Ij3ykDI9MUXHYfGXwMhmB7AdKJZ4Ypin+uMe3zUXqA2efpxXLW11fSputLt5IyMkjPP50HUb8ld21yOhKjP50NXHF2Olkv7mGcGCeRUbJMSnhh649s099VmkhfzIoSSc+Yg2ttHOcgVzra1OJUMkUZkU8SLkEf09OKsJrMMNxHPJZtgH5lRhhx3GCBUtIpPsaiXFu1yJEgkRS2AIZQcL0A55PJPPtWlBdrHZpHFqKIqnhLhCAcdcZyOvIrKSNba187e32Zc7Zyo5QgYOfXkD61VGo6bIuEuFU7gBuUgnHpx0pLVlS0Rtpb3T3H2prT7SCMq1vIcqf+Anjj2qFzaxS/8AL9YyepG8Z/8AHTVCKW3kcNHewgjsJBmtWHUL1VEYnWZD0SQiQH860sZ3GmZnGf7Ttbn2uI9p/Ngf50GO4cb10wSqOr2kv9BuH6UwsmcS6dbN/uqU/kaY0enyMD5FxbMOd0bhwPzwf1pahoRGSLG2aS6t5O4kiDD+YP6UoiyBsvLZv94lD+o/rV+OSQAi31xiOyXCtx+eRQYLiXh7axuT6oVB/wDHSKdwsirGuoj/AFUTyA94WDf+gmpYdYvLZ9k11c2/+9u/kamfSokTfPp13AcZzE24H8x/WmRy20btGl1fRY/56puUj0xu/pRcVkXI9fv2YCPWI2HbeSp/Vf61di1vW15E8Uo6cOjf1rEeCN+Y5bJye7JsJ/MD+dBsncFn01ZUx1gkJx+RNO7CyOibxNq9om65tfl/vtEQPzHFMXxxcH/l3t29wxGa5tWjtH+Sa/sn9ByP/ZanM0ko5urOf/rvCFP54/rT5mLlR0sfjlcfvLME/wCxL/iKtR+NbBh80Myn2wa5NIGlH/INglPrbTEfoCaja1t4VHnR6hauBy2Ay/kcfzo5hcp3Efi3S5DgtIv1SrKeItLccXIH1Uj+leczSmIILa6iuVLY2zRbCvvzn+dThbpj+7tLS5B7xyDP6MD+lPmDlPRE1vTZDgXkWfc4qyt7av8AduYW+jivM5YZI1LT6fe2oHVlO9f1A/nUG+1Y/LegHuJoCD+YJo5g5T1hXVujA/Q07NeVBCRmO5tm+kuw/rip0GqIMxpc49YiWH6U+YXKenUV5f8A8JBfQvj7XKGHZm5/I1Zh8U6nn5btT/vgUXFY9Gpa4eLxNrWzeII5l/2U3f8AoJpT42u4sCaxiH1Zlz+BFFw5WdvRXIxeO4GbEljIv+64P+FXY/GOlsRu81M+q/4U7hZnQ0VjxeKNImAIuwAehZSKtw6vp1x/qryBv+BgUXEXaKiFxC33ZUP0YU8OG6c0XAdRRRmmAUUUUANKK3VQfqKgksraRgWtYWPclBmrHSloAoS6Lp0ww9pH+Ax/KqjeFtJbP+jY+jGtqilZDuznj4P03nHmjjj5ulUpfA6Fg0N6yEHPzRZz+RFddRRZD5mcMPB0nnkR39uZFBOMEEZ+hqjN4J1FSSTbOc/eQkEj8elei7RuzgZPU4pGTcMGpaHzs8tvPCN/OEWS1uXRP4opSv5bTzVGbwvex5VYr1Y15+Ysc/XrmvX1jCnjH5U6lYfOzxxLWSC5i8wtgEktIgBP0xg/lTZ5WUHbGAm7KhVORz617IyqwwwBHoRUTWls33reI/VBRYPaHkMZGHG4L2wVzk+9RuhYnYzc8sp5/CvWZdE0yZt0llCSOc7cVRn8IaLPJ5j2p3e0jAflmiw1NHmagARSY6g4JJ6/yFCqcOrOzKfwINelN4P0sngSjjGN/aq0vgeycfJPMnHcA0WHzo8+LPwQxVB0AJG0+tNdCXVtqNKGyGPJzjnmu7n8CmZy41HBIH/LAYz9ARVCX4f3QDbLyE555DLz+tFg5kcsSnmbi2SR1B4wPSlWQMxUE7h1DD/PFbkvgjVNqjy4Xx6SZ/nUEvhTVgzObI5/2cY/AA0rDujEla8kwq+RsDk/cPI/P+lEd3IQYpYsls8wup7ehIrQk0XVA7brGdc9MqSB+OKq/Z5oQkTQSIFzj5cZz+FFh3GiWNSGYTgEZ3NFgce4JpYr20dWPnq2BgjzNp/Wo2VBIhWIY9SOAfypJIROMMA5UcgfNuHfPtQBZVsQqIopm77gd345FNjvrYSBWVwR1G4Z57c81TFtEZdyW6xA8F04P14qQtJER5d3OSgJJdy2c+zZA6UhnL6m9hd69PpV6r21rYsxEcdsuBkjOfmBzjaB1+lQyppVjbR6g0jgMnlKsq+Z5jFTu2jHy44z/Oo7CWaw1eaLe00YC7txO2NjyOT+NJp+q6Z5rNJLOslsm1QHCrIxPHHQ465PSvK9tJzSS0MLl28mlsIJI5DCI4GCwLk+a2ByRnBwOcsRz6elSS8v7rUrEyWxDOxJjA8zevAOVPXI4/D2qj4hkkN3FP5DQPt3DLbgcnPB74PfvnoKjuJxNJFczwOY2QogjwFC9cA9jnP4YpON5KdhNnSTDTPtdsfLTTRFAxaFV3qrswAOPlbAOSQeRjvUmimQatPem1iluIZi0qE4T5gckH0OCQP/AK9YKNdXNhe3NzK6RGPy0lkwykjomWOVPPY9O1VtEvpDKXnkchjtySfvAZGcc4FazV4aFc1jsZfsNgly8l9K8ELvIlorhGJ6cNnDcMBkYPJrnb6/vEuZItOlaG1Db5LaGXKhuB82D1B4wf61uR3E1pfxQzXMJgZFUyLJvOSMgbgfTjI/+tVm9eKQ7x5ZiRnLSkdDnDem/AIO5evpWcZuCu2Pc5u7mnsNSUo7RT20qupP8/cVvrfa/dW1hqGnWrJDENpYRFgZB97cAOOxwarXOnQ3ek3CW/mMbf8Ae+Y5HByQRuOCRx6c57YNdn4a1dtDQPdebmcYmkZiyPxwwYZGQARx1GPSlQqQg7NkpNHEa5NqL6yINMktLOCdPNS1YLg5HzZGOgIPXAHNK18BaRw3NxG8qRApiPKSZIOxRkcdCSevHYV0+mvZQhzdW8F5O8eDDcjcXjBAwpGTncw+Uj171jHT7K21F1uYGupVYEI+IU2jouDn8sjoBkU7qSXdlGZqwhe4RS0VrJDP/rMOsCOvp1z6deM+9QXl7Ja34tDI1+LmMSRljkMT/CSR8w9+xr0DXL+w0zTLe+8uBYHTEcayhPlBHQHqOR6fpXB+INW8+KO7We3u7YspeSGILMjDOCzDjPPbGcfjVqhGOjBrQs2Wvyyw3SpZtug2xyouGYoFIyW9j6dgO1WZzYamf7QkSUNbR4eWUkgY/uhTkdc8cjjk1zvh3T0ad5/tHkTyyZgVcmQLz/FkY5wOetaOIr2/doiPNJ3OWlUFxnAxwMnOfXrWTVm4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20srE98LZ/sxJ3xSht6g8DC5wec8nGRjjNZ8EQtrOPyXcRwlgiMmFUkHPXGDwetXobyFtMdbdgTboWJV94XPGCc9/Q/lVq9SC6zbIHADLGVZMpKwyQNx7DBJxk+1efUqzqS5WtF+QmVtCeeO3a+81czKoQrhgp3c5/AZJFc1bX1/faixF01usrHDxEKvXOAeO5/Wuhla98xbCWQSPK3mBh8oQZy27k8D+tZxXT7SJ0l1GE6W7bykMLPKo3HCrkge+8+3FdWFqTmt1bp6FqTNXWVazihV8vcRA5ludrGYYHykgZG45xjJHvzVJpoxoYmjWS2jM5W4KBdzAAkIQOM4xknp6c1TS80q/ZozJqMsKyLljkYB65VAdynng9h15qx4ihtpLqQQSosmwG4LnBXoN+3AxwecDkD2565Lp1LlNW90g0wyyCK/trK4LbfKRFy6OjBsqzcYJ28EAc1Bcsk1k2k2cD3VzfEfNGrIXYZCg4yflwQR0yTUY0iSx1JY1t5GbbiP8Adlju5w23OcEgYxkEE1qu8qu+oMRIjbftJETqVU4w4bHBAGCQeQOelXB6pshSvucponh7UIdReOezmYAvbzxjKtyOM8HjIGTzitjUNOtrGaN7eQb7RcKjlgCB911Yd8g/KT+NbGr3U3h8RpaSXFzJcM0rGUBuTznf1c4xyRU2lx3Wo6HHKlrtMx2jClhJ838Rw3y5yenasnXnKo9NOhN9Tz0STNHdyCJfLJQtjhCCSfu4x1HHYdO9WbwNDZWk727RhoWQYBwSJCO/4/lXa6foUVpeXkLLDNavbpII8gpMoY554+6cfMOenFYNxZO00UMbh541lZ4CQqoy4wW7AZYn9K64zuaRSZj6iqx2K2cxZXC+YUAxkn1P4dq5/TEdr5rWJFZ5htXJwPqfp69ua6zW9N+yw2tssqSXU7MzyvMvVQMHceQG3E7TjHqc8Y62F9p8EoCNIZEAKRjfkEnOCuemzr71aZnJ3ZPcz2Ul05tkKRoixb26ybR97HbPXFW9O0m4uZ7S+hB2LMF3cYORwR+p/CmW/h24u3e9mD2NhgsJZVO5tq5OF7n8hyK0hei20tltrCawE/8Aq5ZW5II+8ScAtjoABRzdioWb1LFrb3tu8qWEP2W2H+tZn3CMg8KrYyRjB4z9a0bSNILgq+oiQbDK/wBlt1OAB1Ltjr9DWRZJNbXUhgv/ALbfnaTMzEbe+VJPYZ5PH0q9KY/Jht5rqEoAHljX5d7EfeJ4BxngAEdT3rObsjR6IoXs8dxasFSOExt+7CzYIxg4ACjIOSBz61d0+0hjMNxcXW7zD8tugyXXuSDx+dUNY0z7NM6xKSsWPM2sW2H344+nPTrTdNZIbhJmOFRGYgd8DgVzTXtad4MzlJyRLq9iWna8gR1gQiMebjduHHHqe/0xTJCXjSYIFYjlVGAR6j2/lUCy3d7e28Ms6xKGIXe+eWPJ9/8A9VXp/Pt/M0xCZFimZjgHLtgAcfT+dOjJxtBvUhPoZrps55696YjAAKR7Cr1xHH5TKplV1OCkibSPXv8AzqksfDZHHPBrrvcoSJiiRARnl8ZHb/61XeMA4z7VDFtIU9cdM1Ksg3+Xg7iCc4oAqyJyR3Occ1TiUkgkAE9v/r1eumaOF5FXfgcDGaqwtG4VhnnoKEMniT97yc8dRzmpxEAGIA+lQx4VhjgE1bVeTQBX2fvhxgjoT3p9wd0ROBnGOD1qc7X6EEDg1AQDkelICiEwRwfWpWK/MA2CV4OM4/ChlLuGA6ZXI9//ANVOK/OBjg+9MBpZX3RqvVeaS1VUZcDnGMVMRgnaPxp9ugDNnrRcZC8e1hwcmplhOG2kH2pnkMH+UkAsScd/rVhSBn1PpSAqyRZlBYHA6YpHjXqjH6ip3U5zzxyaagGOnPWncCB/lONxOBkU2EbYhyOOx7ioNQvYbR8OSrkZH0qpo949ys+csAwIyOgqrO1wL6kliV+UjtU24suGA3jvSj2HJpy53DcueaVxEKTyiXaCcZ9e9PaUyRt5iqxxgbu1MkYrKNyjGePSlkdmwVGDjtTuDLVtrmq2tsqQt5hiAGzsR7A+1aC+K7ksQ8UDf8A6fhWJbk7mB+8aidAxIUbfUU+ZhZHQnXbEyLvtGRmPBSXH9KnGu6PcAJI0kZAxwAcYri7i1yxw2MdBWeyMrhQcnOBg1SYWO/kvLGXVzGHuWt3gwGZvlDgkggZx61P9kQsFjlXATc20889B+Wa4dIiImLSAs4xjPeoxqFwsgk8xs/72KExtXO6FgxXcXxxkbsce3FBitob2MzFouny43Ej9K46HWpVkBJfaT69qvSaxeDTxJDvAVxnLZwB0P5/0obHFHSS6tO9wPsslxEgOzyhKTgjtn/PFR/2xqkUKzJeyODzhiMEfj0rDXW5pEeUqrMMDBX2P/wBerJvWu7ZojAjADeNpx36elK47amxB4k1NF3zSJJjOQY+BxU6eLbsY329u4zyAMGsqW4+Z4ZtPn3BsOVPIJJz269abDPbLeSsA0YTgKU3Dd3zz9KdxWOkTxtLbMM2pj7YjnwfwH41ox/EMBSJobliD0ba3864ndAzuqSIGKn5mJBHvjnJ/GnNbxbVCXEMaLwAZdxAHc8DJppkncL470eUnz9PbnriPH8jSjxT4ZZA0kVzE/fy+QPzANcbHpjvGGSSNg3ZR0Hqap3thNE3CPtzj0Gfc0wuenWfiTRLkhIddli9FuFIX/CtEWn27MkP2C+X1iYZ/SvIfsE0aF3RlB6cdu5qWKKSEhgWR+oPIIoA9PnsxEp86ynix3jbI/Uf1qBHZFPl6jNGn92RDj9Cf5VyNpq96jCKS8ugSN3yyMNq/n3962I5NQktPNW6Mq4LMHUPj0UnNFxm5uedSo+wXBHqF3H+RqKS32AebpUmPWNjj9ciuJn1nVLK58pmhz3G0VJB4q1eEkqYD7BSv8jTEdfDJFE2YZ761PuuR/wCOkfyq2LqdwS19bTr6ToOf++hXJJ491Ar5c1lFJ/vPnP5g/wA6s/8ACY6ayo02mBt39w7TQBvEA5MulxsndrdyP5Ej9KrrFpe8us13auPZX/lg1nR+I/DszjD3lq3rt3AflzWhHq1jIwFvriP/ALM6EfzoAtGRpOF1mKX0W6jP82BpwtLt1ANhZXQ/vQEAn/vk/wBKg+1KuWYWMy/3lwP5GlEthcDJt3Q/9M3Dfof8aAGy2cURLzaZfWzD+JHyP1H9afFcAjbFq9yn+xPESv6E/wAqntmaAH7PqksR9GQgfoTVnfdSKSTZ3fqTGpP9DTsK5RC3DnAk06f67VP9KbNaTKFkm0mQJ1LwOSCPxyKtST2hOLnSgp7mORl/Qg01E04HfBe3No3YFcgfiDQBmObP+C4nhfuJYgf1B/pSLFlP3d3byY/vOVP/AI8BW0Wu5Pljv7W7GOkoUk/gwzUDxTBQ1xoaOp7pGy/yoAzWhvYk3/Z3ZP7yDcP0pYL8o2HmaIjtyCKsE6SX+a2u7V+5Vg+Pzwasqm5StvrCOnZLlSP5gincLEsGrXarmHV0z6PKR/6EKvprWuou5GE49UCyfyrL/su7b5hZWlyD3hxn/wAdNUZbZI3/AHtndWzA/eU5x+BAP60rhZHRjxhfw8TwRg+joy1InjhifntYyPVXIrmobqSIbY9amA/uzI2P5kVN595N8oWwu/bC5/oadw5To18aqzjNrgd8NmrY8X2ZUErIPwFcPOIrdgbrTbm3J7pLgfhuB/nTN+nSjEd7PH/10hBH5qf6UCsegp4r09hy7L9Vq3Fr+nyED7TGp9CcV5h9kD8x31rJ7Fyp/wDHgKY1lqA6WshX1Rdw/SgLHrZv7faCsqtnpg5pUvon6Z/KvIPPmtm2yB4z7qRVhNUnBzHduhHbcRQFj1zz0xyfzp4cNyCDXkjaxqRxm+LY7eZmpV8U30b5ZgWHSjULI9XzSD615rH43vQpBEefcVfj8dTsmDBDux1yev0o1FY7yiuLt/HSKgW5g3t3ZDjP4VcTxvp7dUkUe4pisdRRXNnxjYhAR+8PcA7T+tWI/E9hJgeaoJ/2hSuHKzdorJXXrNuk8XPT5xU0WqQynA5+houh8rNCioVmVu1Sg07iswOB1owKKKBCYpcUUtGgFeS0gcEyQpJ3+ZQag/sjTmHNhbjPX92BV+iiw7mQ/hnRnOTYRZznjNQS+EdHkB/0Zh/uuRW9RilYLs+YA1pqekeaZmhuI2IE6DGAoJG72wfzrAsbS2jjaaXZchXUDYN34kH09xW54TlkhvJxCXFu8e2aM4w/PQ+31qpf3tzaPctPCn2uVvnmV+SOcDjjp39hXiQklemgYXWoaZJCq2A8t5coyBjwT329Ovpim20bR6fOrHzIY9rxKy9C46n6Vo3lhb3OirfXoT7bvBhZCqNt67pCxwB04OTz27htMWKiO5siJsRBgPmJJPYdCAee2MU+X3Ugtci0qwuLm2D2ax2pkwjTSD7+dxwueP4D074q3FpraRbXbAYJmzEy/eWQBWGTnqM5GPQ9a1dIS5ttNUahZmJEBWLDKVyMCQPuJx8p7Y45xzUJtraSxWOy+zTWkTb2USfvULZyFUdc4wASOQK1969olWRlwXkwmeW5VRMQdxhcJ16h128gjB4x2rfsRaR20TtaJPe3UhiRZJPLDkgk/NkkLgjPAHvWTJawR3SvcSxYhQKyvuCKGPyfNjLBd3PHQH0q7/Z1xc64YWk+zi0gZnjQlIgWOD5YbPcckYHPFRyKLcmCQw30emw/YWt5oLpTudA/yXC8bDyOwzz05JxWhZWkgWZ0t47PYVnZYIiyPuzjHJ78YPucDtgazbtHbwtdX00rTSOsExTHy8ZZm78lOOuCT3rZh8TX8rbZkggXc4gCyKwbjAIGMk5GcnHXtWU4KS9R9SZ53SWCeOR5SJVEMuAPLduAMjnuPp71HJax3Om2ccCm3kAkivWljZl2nkOcdgDgt7jpU15fSJAsdyqyQtEzRqLkOSdwPzY6HOOQOlLYavC1tGrSuJYoUQOSSeh6E9sE8e9ZRmqK95XQFjWvC39l6N5V5FBcNMVit5LaN3DEZzuwcLwRj16VzGv+ZZeH2gy6M6gBQAgAHUcdeoyD0zXR2cqSPLCly/8AqvLKLEJkbGCvBOOmeSDiubeaz0pLyw05UvmuHwYXiJkY544J5H05rpc/aT00sBUt7W/tLizbTylzMYy91bnuVIygHfgg+5rRurJ3uYNThZmkjUM6sGUyHJOw5wMgAjgAHBwKt6TBJNLaWg0+zt5kUsw+0mMqOQxJG7PTBGOKvHSbG40l9TvrWJYmJli+2XDsJCP4ucFgVHcDA9quV3qhFTSGvr5WSPEYlP8ArSR5gTDDL7uNvvkf4Xbu+0WyuLZLTbPcICkKpcKIYx0PzsOB9M5rz99auLi0MCSuIN5eaJAFUqMYyO4A4ANaUM2naoZLm5VxlnZTvSMMAoOxFLZAGeufSiUVGLtG4rm7eavLKsc7afCltLkSPJvCvH/Cw5B65OM855FULW6R7tY0ikkhmlKIkeAQuOPlJOOPr9apnTFt9WlYSNd2qxrIExsZS2dqurDK9DnA7j1p+l29o8P2u6TyrVS8jrv5YKAGUZ7knArF4eCjy20C1yeXwze3L/u4vKtgzM0Owu4GOCRjqcetaVlatCRPc/vXy2Wf5DGSoyV55yeOvGBwe0uh63qeqXFxJpd/Lb3cr7zAcjYh42qc4ZRx1H5ZNbWtQyrbvbGUXbx+XGGdWZlbdxgZwvBxx/dOccVt7XTlXQd+iORksLYPxcPBFPF5dvKwySuRlTtIAxz6jHHGKnBs1lhjtPKWz+1LBI5RleQEkby4GFXBPTGec1s3trcaraRRW+nDJkLBURW2Y6bT0O7JPQdOpzWXHfSvLdN5EN1eQ7PP3ygoyqQAyoRge57enNNSUdx2sB1NtHeezgtnTdKrxNKu9xARwByOnbjJHpVvXIoZEt4VOpXkDr8jRRCNImA+TZ+uecelZ/263awMkQiW7SbzI7qN/nlJHKsewI+XHYiozrbzhlt7u4WUowihZd7M3QYYAY+tYt1N4L7wa6kl3c6k8sjI00EkCr8sS5ZM4yTjJ/h6k9Mds1TeCOXVNQ0+W4kVmVfJMsflEvGWAVh/CSrYB7ccc8XBqlpfXr+W0glhXJuAdm/kA9DnGB0yc8dKbq0LTalFPeXbPHIDFCxx8qbQy7XON3OQP5itKVW3uvclGZMkesW99ElpAgEiCLf+6aIDfnnPReBlvX1qtcXLi3Fho0T3d1bKGafYV+bIVdseeWGOGPPHSpf7NlvoEtEie3092Z5M3W0MB0c5U5PJGMce2a7rQNBg0aGWSKKVPOIJaXlz6en5YHXvU4rFww9Pner6ILHJXEMiW0rawXt3DJ5byLvaVu6lN2Dj+9kDjpVC41e51G5le10uJMnEkjQiU5HrxtB/D8a6PxHdWj362l0JI12bxOsKyJGc4+YFSOnfIxWVHpGsXmoW1pNdxrah+LtCBEg7k7cflwcmtMLVlWpKpJWbGik97qlvA1zA5jbYdwRVjGCfQAZ5H6UllrEcqpJNDHIG++2FLencEZH5H0qfVtXzdPC1pDL5bFPNuI2DuBwDjd8ufT6VjgRyXaiKBIhKwDKhOMk4zgk4rpXw3kU3c64a/Yx2yxSxsyqjbWWMKScfxLnj6g1mRXa/ZolaG3kVUVQTFtbgc559e9ZM0Gx5IhyB8o5q4oG3pXNTwlKKbXUlJE8lobLUtOAHmfaER3jfgEFs4z+A5q/e3exvLhT7PciVzLcK53tk+o6DrwP61mXQS4jiG2QSICHdpd27OMYGPlxj1Oau6fcyW9xFJuWe4AVRE5LpKpByrZPPYcelEKTjK8mTazIb+SN7nciusbqqEucncB978aoZIGzGSelbGsXcd5JMJ9OWymIVoI4AEVB7jGSeM/4ViuGaANnkHkj9a1pK10tiok8alotu3G31qYLnB9uTUUciFOvU4+lTgELWwysygtgH8R2qt5e2dsD5WH5Vbk+TOOeeRUMp8uQMp4PBoAVMcA9eatYIClf1qmDiQAHvVqN8qOD8vWgYJgBlJ4NNkTByDgd+KbvG45G3ByBTkYyAk8DsD1BpAVzGVkGDwTVjYWA4GRTWB3YI+lTovb2oGRH5VPvQiliP5iiXGealCjyuPSgQyMZZiScetPOAwIGPWmB8kjHzDt605huTnkjn8aBkMkIklikYsGQnoeDnrmlT7+M9v0qTDMoJOCDzx1oA20AYeqvHLfQQSAHg9f8APtVuG38k/ukwp61V1K1N9cLtyCvcHFaablODk8AZPeqb0Aau7qRjn0p20suTjOeKeVyWxxmmGI7c5HXpSBCMoyMKCCaJVAQkDHHWnlQMdc+lOZM/eJKlQMdhQBT8pg4J545pdh2nnqOhqd12soA7c0YGOuPSncCqwAUk9jxmqHkrJKpOMDnIOcg85q85fcMHP0FMHluWKnqcccYpoGVHUvOECncpyAPSo5LZcZzjrkVa4B3bd3G0+1P/AINzoOeMetFylqZkNrI3zZGOxNbgjijRIoBvkVMIuf4m9faqdtDmbyC+0vkZI6DNaghMVlPeuMPKpSLHUA8En9QPxNDZUdjOTYDIsSq6Hjg8H3H41dS3mgDPjbmMFMeuRVSBQqnao7VLI0jMuHdNpyNrevWgSZonU7qRQojTzwojafnPH6Z6c0yxgW6fbC5fYBvVFzg5xnHpz/Oq0ZLRKGPP0p9pHEZLhs7ZEjzuXqPmAqSk7vUnlsJYYGnKsU3Hc3GByQP5VUbco35yPQ9MVoWzNqVwpvrlgI1z5jjIXHtSIsF3dlUjkW3KgEYySc9cDgZ6UJiavsZtpc/Jjc27J4B61SvLyW8u4rVJHKZyxDfpWzqXh64SEPACwOScDtjkj/Z7DPXBPSud3fZZllABXGOTzVpkNWOztJ2aOPzHlUKN3H3Tt6Y5qnJdDT8LDCHKqAfOO9+T3PQfQVTs7v7TEEjLY7lThh7Ut4yfLEkax+qh8nI7k0rstWaNK01GWRJDEkBCofMHOQScdO/t+NM/thYbmIzJLJLASYyHAG48FsAAVnx3Ef8AZZjkmuEJOU24KZz3Gaai27sA6yfcCqc/e5zk0+Zg4o2DrFpIpjf7QoUD5gq1El3ZjgXI29MuhB/OsuFraWF33PHn7ilgWc+nSoby01JLZrhLNhHt3ZBBwBjk801IzcTYnkt2RhHIvmHoAeRgdvrVW0ae4UShHC9ArDBP0rn4vt0+SyhOP4l7U2JJIp03DGDziquKx1ginM20ISnf5TVtIHfOB06nHSuZW7uFcxpM4UDJwauRardRIfLmJHvzRzC1NxA6Pll3Dt3/AEq4baC4xtfY+OOawI/EV0ilWjjYY6leamGuhfne2Qs3dRg/nRcepoObu2Y4mmC54KuTn8KVdT1JVys0gH+0BmqsfiG1aN90DqVHXdnJo/tezkGN7RswyARnFO5JpReINVQFTKGHowqdPFFwgUy20TH8qyY5rec7ftG1R3IwTU7xRzpujZCQPXk0wNmPxdaZAm09hnqY5On51esde06aQiG9urZ89G6foa5IWTsowh65zjNBtGVgSjUDud21+ZXjnN/FclMhfN56+xHPSkfULVn2zW0DEdfKfZ/LIrho5JreT5UbHuK1YrkXSqknyMDzmlcrQ6MHTJG3brmDPphx/Q1dgeTYVttdbA/gk3D+eRXGXWmOwLwEjvnNZL3l/CxUTSD8aaYmejzQai2Xk0+2u1/vRoDn/vnFZ80VpkLcWF3anuUfI/Jh/WuLj8Q6pbNkTHHbita38d6rEmGfeCOQScGmFzo4I7RDi01i5tz/AHZIyB+hxVj7NeucJe6ddg84bbk/mAa51fG8EuDeaZA/uBgn8qk/4STw/KwWWzngJP3o33Y/A0gNSe1uoGzPowZfWLcB+YJFVWj09nyYbu1f2IYf0NPhv9LPFlrckB64kVlz+RxWjHcahOAIr60vFPGGZX/nTAopLJFxFqzFf7sinH5HIoYyykhUsp/oFBP8qkuBPGd13pMTjPLRqU/lVVotNlyVF1Dk9OHx/KmA2QohP2jTnUZ6xkrj88imeTYOMi5mi9ni3Y/EH+lTiAKP9H1Aj2YMtRyQX0n8aTAfQ0CGf2bG5zHf2zexJX+Yp/8AZt2q5jhjnHfy2DfyNQmzuQNzRYqMW6AneGJ9VcZH4UaiHSwtHxNZ3Mf0yP5im7bU5IupYv8Afjz/ACNW4pjDHiPU5YT1AYMM/kae0upMm4LFdrjrhWJ/rQMoMrDHl3cEn1O0/qKeLbUmUmOEygf88sN/KqY1ISTsl3o8tuyjqQYwalBsJCChnhOc5IDD8xii4WHv9qj5lt5YwO7oRUsd444S6CfiR/Kp4ZLmPH2fV2+jMy/z4q35mqyp88dndr7qjH9MGgLDLfV9TjA8nUh9DNj+dakOveI0G5XeUf7Kh/5VimAqd1zojhfWJnT/ABFQlNJLZAvbZvor/wCBoHY6U+MtZhws0YB/24sU6Lx1fhhuSFvoMVz6SshUw62eOgl3rj+dWC+pTx9LO6HsUJ/oaBWOkj+ICqp860yf9mT/AOtT4/H9u02HtpFj9QwJH4Vx7wSAkz6JKvvGXX+hFVWFhv2ul5AfQ7X/AMKNAselx+NtJbAZpFPulWLfxXpk8zR+eqAAEM/ANeXi0tX5j1OIe0qFf8aP7Ou8HyXimH/TKUMfy60aBY9gj1ayl+5dwMfaQVOt3G4yGB+hzXh0ou4GxNFIn+8pFIt7NF91nX6HFArCDwxp+pac76bc7pwjRttlDO+Put8uM8n059+tZln4Zvr3UI9QubfEPmCNi+3aJQOARkcdK0tM8T2mr3lu72rPHaSrGt9c5DFW+7vVTgHryDz7Hite8nSbVF/syKxtBE4mURqrGVSRlgGUcA55B/CuD2ajLmK0G2fgDWbIXmo6lf8AnKImKJauGaU5yMEjAz7+o9K52506ylvZLT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xIIxI0sjAAjg4UKAo5/vDivQtckv8A7GVvWt4rZUzcNC6xtL0wAGI28Z5/SuGt/F91pOlAw2Fvbpclp4JrgmfzOcbQegKgAEEg+1Opy9Ogh2swmQxaFppgWwthueaU4VsZ5JIG77x7Y6Y71W8nTdEtILgRXups37yLCNFANoJzzy2Ovb1rK1jxFc+I4d99qUyQqWVLeOEHHQkFsrxwOx6VTbWX/seJbm5kmUDZDAXz7DI/u4znoeaxbbegro3/AO27Gw1WZkso7iwngDC3t1VPMDAEA478YP0q/YaRqNx4ZgvrO5jnjR2L28Dneygj938/Hy9Ce4ArhY72aPS3ZP3c2cDZ1APHXv0/CrreJm0zSrfTrdZQhQmZJBtOT/OiNm2mg5jXvdNk13XXee6kmhdWeBn3LtVQT5QB4Dd+33e1UGtriaKSG5TUrqM7EWKO3C+Wq8g/e+XOc/d7HrzWXpRvbm+nubVsXEIMxU/MoA7kn0/WtjS9Yl0fUlvbA2l4xZvOSCQoJMnkD+6PQj3yOaErOzBMdaOxR7I2twFhcgyvZO4b0DMuP5VelkiliVIbJUuJG/1sZ2gHBJUj8M9u9P1jx7HNMJG0f7LdTxjaPPIZAMgDIX5snr6YFZMupSzaUbWYTWt0jCSIMnQqCBjgZBz1HpyOTUVqT6LQd0Anl0vUMec0kOfMZEc4Z+3HvgCodXtmsrgyTR/ZGuIdxZVwQHIyF6Y4BHPqapeHLm/m1KVrcGeOAhgsKHcWzkYxyDweewFdM9gupaokF5cxW9k2A0LTh3L4AI2g5DEnPyjHFKFFwknfUlEZjsYdOZLaWaGC8AiG/qUznaB+PXPNUNRtrryRa2tjdSCVSJpBu24HQE5xnIyc5HSujv8ATDD4gtLbKz2qyBlVCE4AJXjkjpzkVFDqUlvqtzbzWk0SxEMbhZVURq3GfmABz2II9q5aUqiq8m+4I80i055LlY7aSOTzACh3gA+xzWsdNNzLG221huIgPmWUZLjHJAGOvPtnvW/fWdyNXSdLKC7k8/fFPCxR8jBw3GCSPfNGsWul3M0+qQWl3LcsoZ4WQqqptOWJXrk4HX1PNdvtZuSVrKwrFrwrDp86eVfrNNeNdFpxNiQSkZ3cfQ8A9c57Vma5Pd6xJG1nc28sd1KoKLHsJKkhRuxggBsnHryOlbegw6Tc5utaF0tpCCVSN3ZdxxjLHO0AcYPc9cGqBgsH10XWmSjyPmm5XGwfdC49ufSprVHTjzsZcWaaxclJ1/0aDY0ka4VV/ur3OT3PNa+nQxXUMchHyXAW3xOUZnkcErkKeFGCBnlsVkz2atHZwSuUS4cyTMB0A4A/8exWpcxT3l0NPtLUbt0cySwyA7DGvcj7vDdT0riw1SVSXvK40MkgnXUBGZZraJDILkQys5hfB3beAB0HPOdw4Fc/qF9bSQxRxKYgh/dhxnYNvzK2AMhiRn8K6mfTrC0sJdOW5VmciW4lZWUXDL1BbbtVffPeuV0l1l1XzLe6/dwhGillbJYqei5wDye/AxXXUtGwNl7w3c20YvfKtxArHgFiAncIxyRg8jJH50TWsasPLjESXwfykVztWTkFCTyQQQR6Nkd6ff61K/iI3LW0ImZQGdLfmXjncoPIB6YHOeoxTbqe6u9JexVZbi8ADoCNnlgEnheeeg68DgY5pqS0t1Gn0Ken6a9tKk97JFEqxrEUgQ7WO3+JyMZJU55/HtUmu3do91BJDGqCHCGTeDtX6jOPvdxjpVQ3N7LdR2drbyJeGQ7nUsBvXsoHoB3HeorrULu9tJH86WTymHDzB0Z9pYkEjgnbyvuOlNQbnclaM3Yp7IahE9zOskYUs8cZ/uYwCo55POO2O4pNT+I1vBFDcW1hPPEzgPJIQgGTyAOcnAP071Ru7H7fI91DbXcgMay/JIGy5J6yNk+3AweemKpXXh9Nb+xsZXgeD/X2MknRm5O0gZ+bA554HPTJzngaNaalV1sN6GI+vILnU2ntFubW/lLRO/Dx44LLkHqO3qBzxWleTvpnhn7IkySsbjBlB6pglCfrt79h71nyaO19dx3D2iLbou0tbzb1nI7L/dHv2HP1vaxqGkXsU1hc280d1GqvBLAyyKhA5UghTgjHrj9K6pqPuwXT9CdzHfVTeBjLBFG7EfMoYcAdACxAH4U+OQYkBAO5CuSOnvVGewnshE0wBEqB0cdCDVqFHMPnv8icqHboxHYevb866E1JXRaLtu26NyepX/CrCEtHyf8A69ULeUrbSA9yqj9T/hVtJflO3pQyma8JXTFF4HV7lot8KJztJzgseg6HA5zWKXutQvmnLfvmYHd0APbpWpBfxQxCKWSP5sSZxnaccZ+n49aiCW8t7FBFMiLIoYMxChR6Hnr256+1cjbu+bRGT1ILy5jlvYvIRg6xhWiJJIK8H/IqSWNVDIAVzyFYfMPY1M8NnZ6mFMweN0/1lu+WQ+oz1PHTP41JdQSzoZVIkK8K44yoUdRngDH61VKS5VbYErGdJuwo2nO4fMDVyNiVbp145qpErRoWcna5LKT0x04rdtPDt7ceHptaTyTbxNsK7/nPqQPQVvuWZMgHA/WoJlBUgdRzVll5weKY64UKfvHoSKBlZPmbOOhq1bsCMtwDUAHzvxjBGamiXB7gZ4pgSeSjSEEZVuCKkkT5WwOeoApeFOc/hT0O8EikBAy+YqNgjvUiDoDnOaV9vahN3fpQBDjcOQQPepIwAmOppHG7AUjrn6imqu2TdgAHBbA60AOCqXJxyRTyqquegAyaSI5b5tufapWU5BA6UhleNlkj3oQyMMqfanrjGKa5ZSMAnc2M+lOkV9jbCA2PlJ6ZpgVnhAlXPHJ6CpCpOPWmyuY4FluCi4XLkHgGpEZWRZI2DRsMgigCNFAyDQyfISCeCOPWnnIPTIoTlWyDQBXD5OfShmJ4zgevoaa0ftwakKMq4WgYhXaF5y2MZqORdzA0q70HzHLU9CW560xEIXEoI5IOMetUpUCzLgFUBxx2x/OtHI808VQuYZPtBWNSY2HTPFNDFkuIxGAM57D1p5RZ4lY8HvVX7GyhSwGFzk+oq3GhGEIG1h1psaJLGy85ppXkZI4RmRwMlB0OPf0qK/nneVWWFcF+VzwF6BfwHerlrbSQzRyNPIsUpYKEbksMZP1wcZqnPIcbTuL5OSe47f8A66Vy2tBVjCL8ucfSklUhscAnkn9B/Wn+YzclgMjilJBkIIIzQQh8SlUKhuDwfpUyq8en3KIc79vAHJ69/wClRIqr8xJ4/KtSC8W0tLZplMsW9sIG9PY9M7j/AJFIcdWRpZSkmzjGNv8ArmHILen4c/qaiuruO0jMdsyso/iHOD/ez/Ecd+g6D1qC51G6uIY7WIJBboAoVP4vc+p4qqlvJFGImlMvPVh2oG2SyajfXFu6Xt1NNDIACpPfqDWdc2nmRqwXMhYALnrnsa0JEyhUsCc8DNVykjQ5JK5fZHjqR3P0HT6n2ppk2bKFvc3dsjS26xtkFCrdCKsxXEogKrbRxTckSE7jnvzR5flKyZzhh+tNVWFw2OqnO31HrVMS0EiWWSBYo4mZyemOlaSaRdqknnCHyVbaCwJY4GTjp0rc8P6Lb3iJdTyyQmUui/uSwwMbj6Hk4rQnu7KK2ltzcw7143xkKzZwM44447GpuaqJxU9t5LxxNCgvOiwo2Sg/2j0/T8q1bfVZoJ0gRIp0RAmEGBnpx6/Ws26jgFyyQ4AGfm3klz+VRQtPFcedHtTH3fcd+elMm5NfTvbF3nhMY7KBxms6Z/Nj3RyHAPboDWveE3CbnVRnvu4I/Gs+RFKuigYPTBoRnJakFuW887mzletWUby3YBScgVF5SqgkGenOKtKRtBH45ptiGoylueT70pbccBvypogySVPHtStDtXmgCAsWfAA96QkhGJBpwjCg5PNB+aM+1AAqSbUYP271IHmRTltuTUqL8op0o+ViRnii4EAvLiIjEjc9eatwazfKSA5I9z0rLDl5DjilLFFZiDz1p3A3v+EiukUF41fvz/8AqqUeJRKqk2yA554rlMsXUjPTGM1MrOWwcindgdjaeL1RWWSHCjoPWny63pdy33TET37VxD7sg5zilR2c89aEwOvSXT52O2fA9cUhitWbCTjbjqRjJrlUG0NnjNAmdY8K7cehp8wrHTvZfujImGx6GoxpcmAxBB71z3264UbQ5B9hinDVrmH/AJanafemmFjcaGQjKBiccUyKS6jQM7ZP+yCKzD4imXHy4H+9UcWtMkjGRfMSQ5w3OPpRdDOusPEN7bqqb3Kj0Y1q/wBqteR/6992O56VxSa1FgARPnu2etXYtXtFIZiy4HI70aBc3bm7voo8xTEjuSKpp4hvI8K6owz6Ypn9s2UqLhwOOQahkWC5J2TR59emKdxMv/8ACVy4wI9v0brT4vEinIdWJzkdDisCSzCgt5kf1zmmLDKIg42nIyCDTuI6xdbs35eMqT3FO/tawOM3O0+4rj+QQSCM1EwYkncfYdMUXA7tbxd37q+wPTdxUgdpBy0cnuyA/rXAKzpnDGnfaWj+bLA+qmi4zv8A92E5tUJ6ZRyppqpbsACJUPswb/CuKt9UuYRlJZAOuC1aMHiOcj59pA9UFO4WOqhnubb/AI97/aP9rK1YW91KQHzJoLgehKk/41jWmpxXMO6RI9/ohNMuZ5ISrx24dDw/zdBSuOxqyAuv77TCvc7FK5/HpUH/ABL/AOOK8j9gVbH5gVlDxA9qA0ayqM/wmm/8JhHK3lzZZv8ApogancRvRPBu/wBH1SeL0DoV/wDQTV1W1jeFS+hulI4V3Df+hVhwa1pVwuHgj3EfeRyhq7HcaDKMM9xHx1BDc0AW547jO680SMjHLRgp+o4rMlj0uR8A3NqfTiT/AANatslmjYtNYKZ/vgj+tTmwvpG3G5tLodiyqSfzoGZcKrCu6HXZUA7MrgfpmpFub2ZvLS+tblieFdlyfzFW7y2vGtHjk05ImHSWJcYrkP7AlE5ea+mAz1MW7+tIDmNClewnu9K1EbFceUYpPlKlsjIyQODtbk447VJqk93azf2WJluIbWRnidY/vEjnBxnBGKsNqk91JPqM0Sm680JBFIuFhJySSW59cCqWowtFLF9pkmmuTAszC2IYjI+bewPy4HPQ9e1ef70pWSM9S1Prdxd2rQXJzJIFIkZNx2kc4JPAx+dE8ltqscUUVxHaxR/KgMRUAnGedxGTgntmsW2ZVuhA4dgFIARsso6nHY+9SXkV14fljF1EHguVIaM/xqD+h547ijl1sF2aH2K4njkhnsplu0x5UsbBkbnG0oepz3X8RWjNpVzZwxpJaNczOuNk9wowD6KOhJ9M9OtPsZ1h8mGU4huObaRVJPHY56H3HpVLxfq8upXVm8pRmiWRfOzjzGJHU4yOn6npWPPKU+RoDSgtbq+lttJmsH4IkFqbnDtjtux7HAxnk1j3FhZXOkG8S4QyGRIWDScocN2Pb7v600eK2RbSIeY0FvFGyhWxiUc5yRxgn9Kbbf2dc2c8QbbLPtbzZG3eX3wOnGevFWoyUby0Ybho+hXlzdxwQzQ2EoBLfaJgvmOCCF4/Dg8d63I7AXWrPeaiXnmjZbZ0lTDoVwBgdBgfng9etVY2UW6COyU20a7VaU8ZAGTv46jHBH0qxrElrJZrN9ts7NJIWRSyszuoIwpGMAjH3h+nc55ttbDvoak2rX9raw2zX8dzbOjFrS6tPtJwMY28nBAPIyMY71Unt7a1hjltthikcxTJOTGGb73yrlgp645JrnrC6s720WCK7CzAfLDLu4fGMhlB4I7VJYzXuma46STEmH9xIkYRyRnoM5Hue9NvSz6BdHR2ttNcQKluwCOzZdfLdOf0U8D86taf4CheSR21OztrgK2H+0NvCH1+XaRzVNtVlglS3hiS0MgXeyxrv2A+h49aLi4utVZJbS6W2soUkeRBJ5TyOME4C5Lcc4AGM9Kzpaq6BWOku9GudMsEkvNYW5kjyfOusPGynA2Z2jrgc5/A1zf9n3+oWgtokjS2wXJhbAJXADHrkDeemcc8VQuL9p5w1xd+UYDj7M6eeMnqd2Rxk9COPWpbxtPSBpcWsTbspHJ8xkX2AyFIPrTlbn2Bs04r+OytkkvNWe1aGNVe1FsyRoDnAJDYfq2MDke1VLm88jVdO1CxtonbefOwxUOzOdoOeRnB5HTIpFghEOkkXzR2rrvkdokKITnKqQuByB+ftWlqVtoyRi2huZGhjkIuG81YVCn7vzHgkgcD6mm9ZpodhJnjOl3BS/kKXaEkSSszSRAH5OWIyDuz1OemBUfhqxtn0S3aOGNZnJWaRXDB8c9jx1HFVpAtuEtdQkhkWCfLSSADz4SoZsZxzlAOv8fWoYfF0dl9tljtLTDOq29taDdHF1B3NgbzjHPf2rnxdKdWg1De4mbOsQtqIlt7K6hikRlWYySFDg5woOMZOCefQVBpFmTdvZ3l3Nb2eMAeYQs2BwvB5wQc4FFpdy38ssZCkowLRm2VcOR1LNuPQDt2681n3t6ljDHFE6q8/wC6uCUw0YPf2OM8Z7/jWNC1FRpR1t+ANl2O7tbu0SG+WB0sJ22ytIxwgYhEVjncM7dvpg1Et6b+5kEMcQQYMkkxY725+V2yOSRgHHOKgttHf7BPul81I2USHkfMoyV69cnr9aLPxJHaPLYWf2tbMkuzBVdVGSNwYkGPgjOCa6ozjUbQrjdSkWz1J/LJE7gIX80yFATyEP8ACO3UnmmyRBlEmFQIM59O1F5NaT6nLdWEcZMRMksKJ8h57YyM8nkcHrgHinw3A1JsLbpOFTzHj+bA54UkdOnPtXJXi/aLl2RL3JrvTyls17IsjzMT5yPK+Nu0gEkncSPp0J61ZOk29jDZm6c3ImlRchSFk59OMgbuOvU81ly3t5pFqpS6dyIgYQygpIM4KkZ6jHryB2xVi0t4oYJ4IJLSe/YqoU4KA5+7tOcYIwOxH0rqTqSVpPTyNI3loS6a0Ntp6yzRSQSIUhLmTyPmX5TyDlsEHOAalm1UXtzbtBGl07nyllX/AFhYnACHB5+bqffpXN6M9zDryKrSBi21iF3EDucdxnmul1xf+Jet41vNcskwYzJmIo3Oc7Vx3JJOc+g61CjCFbV7iasxkUTJqt7aNaXMlu0XlQLH8kUfIwhGCVweCcnGD61xd3bRWt1cYigRonMbpKrq6vnkNyc/UV1bNd3uj+X/AGdd3PlqzGZuXiII2kMoyx6npxj8/NtQu7261G4a4OZiGLt3YE5znv1rtoKMr8oXudDDf2s0SWM8Hmwxr5sYSUrk91yc4BpuqXFtevay2cLIuPL2tICFHZQuBjHJzk5zWNbTNJcW7yLsdujngOOn8+M0xGYfcPJGOvStFT5ZXQ47mxcvaKwit0kYBVLSFgPmI5G3njPTvUkR2jGeo4qhPIBcptYZ28qB+dTJM2BjP+FadDWp8Vi6B54RZnYRAlsKcHcQP8BUkqILbaqqDGCVOO/X+lRBwxx6mpegA9e9RyK5mkiCaQO8bqA244PpTkd2nMJUD5t5OOSO1RWyeYZYyeVPFQW95LHcu7/vGYbTu9Kzr6LQiodXoWqSWsM0TzOVUboYn+aNznJDA+mAR06mrQBVILRNQjSK5ZnkcZEe9sDawHQcdcd/asVJImPnJbIEt9jFAxzJxyB+RJ78itMam0V3cSWoQ7nBibGVVF5AC/lj0x71nTun6jhsQXdtLaXDQzKocdCGDK3uCOCKpOfMHI4U5FSEhF3YHJyT61AWZWOD8rHg10FiuB5nXkjnilLEqGzgiqsmQeW4HcVbi/1IU5wB1NMZNuAGe/vT0GwEA9aZhZBz9aQjGCGyKQWEMw81kxgj5vrVlWHlgnpiqF7lVWaM8x8kexqe1JZXDcA8j8aAHvjIwMj0oQkbwxzzxxipG2ouTyBzUQBkQ5GOcikAq8v8oxipt+M+npUUe4DmlhdnklV49oQjac/eGKAFlzx6ihSdp3USAjJHGKVBlNpPPegZC48xcMqsrDkEUyJUt0jgQ8AfKM54FT7CE55NQf6sj34JoAmYZANJxzjvTkP3lPY0HAUH1oEQkfMPSlOAPxoA5IP1p2MdT1pgV32qwA6kmnQ9COhprxl2yMjHoacvyg96YyN1DS7SOgzxUc7qpBc4HXPpS3DEMGXPIwKgupFKFSCfpQgJC2W4IA6U1VbPOdvrTUO6AFgVYcEU5slcZ+XtQBaW8DQGRNyyx4WJeCqrg5JPc5I/WqzSmdmLLjPOM59f8aSNcgqOhFAwqHdncDnPqMUF3uhFUSSohb6/SlG6Wfe2Apyc56k80RgEmQ5z0496eAUUBc96BdB4QEbTkj0pXkw/B27FKA9f880KWUM3AI/iPY01I96bmGAPuj29TQLYbGFJyDx2qOWaIThDKBnkAGotQdo7YbGI3HHH61gXMwi+6BwM00rgzr4rJbu5TIChQSX/ALq9zVNZ2uL+RxhI1BURHkoAcKCfzP1JqGy1GXTgmmXDD7TMoklDceWOqp7ep/D0rStrINZpcSsIIn6SMvLnvtH8X4ce4oasNbaGUWabUBEobLkKEC8sfYVeS2tbG68y7cTXW7CW0fKr/wBdHB4x/dGT6kUy5uzBFJDZq0KHhm3ZkfPXJHQew/Emss3DxlccbSCAB/nimLRGpqJnv28yVw0uAAcYCgdAAOg9hUkev6mtubU3krRgAGOT51x7bs4/CmGRditJ8u44/GqcqKXMvmHbkrxSQuZk6zPMwZ44lIX5SsYyfrxzTpJWZCknztvLcj9ahYJtUjnAxT2YtECvHGMUxXZBcPLI2JG3YGB7Co4YmI34PFWVQNhweCKGIjUZJXnrigQ0R5TaCQKlVMKB6ClxzweMUfdBoAEkJ4IxSucjBzTFZd2M856Um6VJY0Cl1P3nJoARQrHA45x0qszBMoD1aroTAxnJ9agliVnG71oAkjkGzH8qWQ7kzk8dMUyM4YpjpyPcVIB8p69elAisqbyegYe9G1jkN3q1GqENt25zzj1pjLgehpjKckexgF+lPZMLj+dTkYIPWmn5sA/jQBWMbZ5H1p27jtU7EHABphTHSmAxkDY9ajb5CRnrVlcjqc1XuBswQetAEciMQSp96hwdwB7d6s8befwoSLGc4x60ARNFuUdMCmNEMbuOOKtIF55496ERN2O/pQBXw0eWzn2NBkdxnI47ValRWAz+NQunGFXBIoAasr5BOAMUwuJGIIGfUU6NSFIak2BaYCtLJCQIyRj0NPGoTq2S36VGTuYZ4pjRNvJzke1AF1dVmiXHyHv6U5daLcFRx71iupJwv45pPK2kZ6+tNMDom1FCAfL5Pem/2hbkDJwT2rCKyFDuY8d6rbGLcscU0wOnE0UykiQID3PNASE8LdKaxYVwpCnt1qO4lePCqcA8cCi4jp4WZMNHMPzrVt7u4GAZFbPvmuDF1MCo3EY9KsJeyn5Gc+2aGxncSXKZG5OncGsi4VZLhpEACqAOPWuf/tJ48r6e9S2utCNiSufUGmgbNTypDzsJ/pRiROhI96hXXIXB3owHbBqQarbuNpZ/xFO5JMt1On3XbPs1Sx6reRH5Z5OOxaqiz2shGJgD71JtjblWDUXA17fxPqluAUun+hNX4/G2oov73ypF/wCmgzXLlRuxkUhiLdAT+tAzrbma0/se9K6RPFcLbYS5t3by2AH3XRs9OehqoXSwhs5GtGNrdYWWbu5ZRuVeOnAGfqBWhdaXqmpwTz2i2oY/LJGGCOeOc8AYI4GeTz06Vl6V9ktb+S3uoBYXKxEuJ2JR8Dg4PQ4yepBry5NtaPURr6fc6ZoF5NB5EKNOoBdVy0QJ6DrwcjuePSqd/ZLrOtXFrM/k2drgOGjDA57bs4ByCRz61XuYbe4u0uTdb7aE7I5ANwYdcMwOExnoeTziubuL64m8R5t/NSTzQgAOwk57HtWKUpTUuthNnR65bYvFWK4edbdI/m9wcDp356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bgufMj1F5rLoUnhh3o5zyCo5U+5PPpXOTSyx30kIUCPITcmSFHXgk89c9cmpbDVtR0jUVh/tO7itwxPUsGA6EKex9auEZJ3TuwumUrjwh5MebO/t7kPhVBYod2echgMD86RdKTTDcWst47TMuMCHYgOc8FmBYcY6V1dt4986RYr3TI51P3nDBWYe4wf51qnTdO8W6KBBeaaLqVWCQyW774SMf8tA2c8jggiulTqvSS0HY4u+1VraCzsYBNCIlxOCcCQkgkZ64z+ArJklinuPtE6TzQJkTW6SBZE9MEg5HvitJ/tNnvsb8LiNym2UkqT0wODg+hFW4PC11rNwLjSbSSeDBRi3CxtjAAY43EenXiqgrO7RNmcessRugIFxJI+EMrD7p4G7tn3rcs7i8vNdhtrHM8snyQkfL5h/wz+lbafD2KztLifW7sx3cMXmLax/MXBOFJIGBznP096q308Ok6LaW9lozJcSu0hubiPg7DwqZGSO5P0FbSgpIdiC+Sa1uDdAGVMgNOjOEIOMZzyAfrVuaaK50+RZ4pfs8gC4hIBz1C7sHC8Ht+dY955+pXEX2eaWe6lTDJHCFC88KoB56Z7dsV0GkaRqUpc2CpMYoVaWCU798ZPQKTzjnjqPrWKjawWIbYPFbRQy2kEYUCLbO5O3HU5O1cn09jVn+0YBeRwR6W88qkiMrFlRjjhzxj3GaNXtDpmLjT3ZUvFDxRxH/R+DhiQw+8DgbcZHPNULfSdc06eCOS4js7JsMWQpmQevc+3NRVw8JLmlogZv2mpXF9rIWC1Z5ivlSN9pwhHXnGQcZ7+vQVDe2y3QiCadZb0kwLiNC0WR1RicbuO65+lVrnWcaiBbs3lp/rAgVAfpx1rpzezTSM9tZyyXTFYoGnw0UZHTZgYZunXHauSHIknFWEnoc1rem3kVsZGsIrm0VV8w2khIgJ9iCVGMdcVS0GKO2uLeSN0msS/71lys1u2Bhz3A6cjI69M1fXR7xdTilF69tetKY5o5Mq3JxjIDZ/EV2+i2WlaHdyNF9imvWO1ySkci/Rc4we4yD9auVePs2urHHXcrX1zp9loZVXgjgkjYxLEuFBYY6gdelcitzpxtljkk3woqyGGFWX94OvmHB6ZPT1r0nX9L07xZok0cHltcRowgYDBjf+6R26YwfWvNLK9lhvJrNra7lgAC5hjAwSPuv2CjkcAZxXFhKajGVm+br3HJGxZ2KvpE0kk7RWx3fuYgE2AZ+Xdk5znnjJ71yz+ILmGwFmgRbf7oQ/dyTnc3r/L2rsbi1vrPQmaSeOGKBGKQKm4kH+82eoz1xXJ6Rdw6dfpcks4COr+WMSRcH5lzxkYByM4rTCydSpKW+pDL6Wt/HdTXGp6lHZTOoBWSfEjAjgYHI6dwKfLp2k3k9tGNQjilScxmS2jMnBAwpPByMdcY5PSp9MtdL1tRdXlqk0tyQ8scIaInHfIYgHrz09hUsnhgwW0D2nmPCZHW6CnMkiH0PHfrjrxVvEUKdRqT1HoJJpTRWk9mJZ9QbZ92OI5Rx/CTuK9cEMuDweDmuSktreSG5lTYJVi2lScK5xwQMZB9R612tyr2Vr5djDcwjGyBGby1TjnGSM+vfNZMdoLhr1Qu3UPOEolyVWIIDuYk885OfpTpYmU9baBd30KXhrUhbXvmwb45xsaIKdvmIcqy55Ckgqc/7J6ZrtYNfuNTvxPY3sU6CIgWaykMW6/Nj6EcZHbvXmUN4qRqqRxwSwsZFkUYLKf4PoM10Kalqkt3FdWN3i5nVlEkUYEny4Djpnup5PetsThoVJKo90bVFpzGdqt552qFvLaKcZQx/dERB4AP/wCqorPUxDujuBI9uVAZFAyVyMg+vcc+tMmt2fUv9PunYs376Ugu3PQ88nNQajaTm2SSNYvukuEJDZB5BHsBn8aqlG1kjmSdzfHi/R9HghS10w3U9sFCC5wYlO3BOMdR7Y781i6dDeeNfEoLtFF5sm0CKMIABklUUccAHk/iajntNN1VWiZlsr58StLIjeWOACDjpk5PTqRV7QdF1rw5Z3l8bmGJZkCFIZd8zLnGVVc5GGPHBxXZBRjE1TsUNZtRo+uT23mRziBim7Hyt0Pf+feqUdwFc+npUOrXGJxGCpUc5A69APw4qnHISwwTj1q0roqTbZuCT51K5APJIqzI2VDKQPmBzWXHMAq9+cVdSQMCD0PBpNCRLkxXZYfx1oWtsl3ZSW9rpskt4DuMqnhVz6Y6/jWareYqbmAKnk/zr0bw1Z6haaPdR3ECxxh/3Zbg7vU/7J7H61w5hUdKlzpXaFPY4e6tLjTL6HzY2j9DnA/A1oaaYoIbjekL8lFRnIcAqTuHtjPr0qtr1/NqGpXIcN5UblYQ2flAOP161USUwEpFkRyDa656jrzToynOCclZii2y0GDA7SdvUBuuKSVhtKlTz6VML648zAWEK3Gzyht9P88/jTLlRbSeWVIAYjDHOCDyM9//ANVdF1exdym0YznJzjGKso3yYYHrVeXKv82NvBGDUxkWWPgnPIqhkjEQwcYx609ZCyE7SMHvVdEJUc5IyB/hUyBgNvB+tIALNKqo0OFZPmOentRpzAB4mY7k4wfTtUiAjcWOfT2qDcsF+rjGJRtPsRSGWpHU7kIyCMEetRbwbtIPmUhdwx0IqV2DLnGTmnISOAMg0AABDADpUi/IAAKjDDccDp1p0Y+QZYn3oASSVclOvTP40IgA4PemzYQ7yM/L0A5OKczyeT+5VTJ1G44HvQAsn3snv2pgAOGPAx0qVSHBzjKnHWohKN7KMEA44P8AnFADioPIPIpCP3Z7+lIeacMeWec8cUAVh1NOUj6mnSDK5zgj0ojtZWQSCNvLI+9jj3pjSuRSYBJ3daanHJBNWmsZow3nrtVBknOeKWySEz/vnwm/aVH3jjOf/wBdA1Ez5lAxsH0zVWceYGB+9jgetb08cDAoEfKZVMDhjzg/TOPwqo1oXijnuI4oAvG0yZyef58U0xuJjiQg7cEZxVlixjJYDGM8H2p1vYS3KmNImZ93DDpwP8/Sn3MPkTmEyRuSOCvIOOKYmmiFDsiTDCnMwHbk9KhCbiVIO9exPWpMfJgjoMUhoemTx2Lfy/8A11YAGB3qshw6kHGB39/8ipogZGweFHJ+goFYX7+Bngc/U09j7UwAkjPfJP1pWFITZSvYJ5VjWGMuQT8qLkmlsPDt5GrapLabkjGYBKAEZ843MTwEXqc9TgetaDW5S082ViA5Aji3FTKM89Oi+/8AOqGqTTXzFbiSTyg+5I0J2IT1wucDpVRbuXZJa7lKxhs7fUi/mHUr92Ly3D58lD1OAeZGJ7nA9jWtczyXLNIxd5CMM7Yz7D2A9BxVS0iSFM+WyleSSclvSrIlB5AwKcnczuVzEA+7uBwD2qhfRgIHHI6EA1oy4lUj19ao3KliVY4CjjHekmIrJO0qpDIPnJ+Vj1+laJt/9FCEgH+VURGY1BPOec1ZWRAGh3KVPOTnJqmIdC37xORt242jio3JilyGyDyOOlRGIRTAIGIPU56VNI6kYb5TwAPWgB0cmw7c5DfpUwxJ8rcihlUwgAcj0p6crnvSARF8tdvbtS8Z244NOYbsYppXAHNIAAKtmk6n3oxnil4A4wKYCbygJ/SoSd0wJHbpmpWGR1zRHCpl3n72MZoAWYcI47HB+hpqBYotqknnPJzUrqTGQR261AcAf40CI7eDyC8isxL8kE1OzFhk4pnfpTiMrgjpTGRgkscjjPGKXbx6elCrsAXJP1pMnkjscUCGEN5i4xgdalCA9qQYznHIp+cjigBuV8wA+nFQTAO4THHXNTFsn6VF1JI5J60DI41JAwMUbCp2nnvUhGwEjNQ72b5RnFMQhkwSAM/SpEKn5jxgdKa9nFIQ7ZyPQ1DGogdlBYrnqzZoAtFc8g010AOQMmnj7mDimg54oAiHBJ20be4wKnCYJPtUZwO1AEa5GR2prJ8xG4Adam2ZHrSSLsj6cUDKTIC2QeKfsUjIp4UkbsdKjPHXPNMBkgXZwxz6VFHuVgeg+lSsATx1xTWXYRnrQBMsqjHFVrlQ7AgYNWtu1ASTk9AKgf52I64oAhjVXbBBz3NSSRqMYNOjUA5zipJUUjk0AUplXy8459aqjrjBq4wwMZ496Yiqz4z0qgHRQuY924gZqZg6kN2FSIMd+aUlicHpSuBEC3UnHtT43LPk8CnbQR/jTR8pouA8khThsntT1uZEjGHYH61D5nNKmCckYpXA7jTfEN5q7RWdvDbGVAuyRid2c++SSef8KztcudQbVYvtN5a70OcI+5VbgE4OMdBx069KW+1aSCV7PT5ALeJsJjbjGOGBA64zyPWlhs9Fs/OuNRLXty/zrlsqfpg8k+prznKNN3SIbvoWbGzSC/IDrBNIymYsjgBB/DsI+bJOefatuX+wra6ES2yXVzCgDPefLvPUYCZx9MmuK03UzcyDT7aMFppDjytwfHTHBHHPf0q5q7K58nfHJPEVTan49ex/AAcVcm07MVy/qk2ly2qPGVQxn5bVFYYJ5IJyQR7gg+1adrqDq9pY6PI890D5jpAn7pD/AHVByWI7tnArltLsHu5CzAFQ2Ng+8T7D/GtRLHVre62W0KRGduEyHkj7DJA4PPHSlz8nQSbNHV9W8RT7YZLe21IzFQjtaJJH05GdvHPqantoNP0WSea+EaGWQILmzaSJJP7wAOQ46YxWjH/xJrCOW7gxOo+eCNgD+JC/L+IrNGsR30k9pAgnypM1v5pjkL45IbG1mx7ZqIYiVVXXQsngsvDzmW/ubhLmRowsKI7GXoRtKEKd2SMHnpVaHxG8rSW8d8tvcIp23NwrLKnP3Q+CF9OABxUVhYA39tcXHmSRRPvLTxEcd1JyRyO/FRa54d1a6d57aeCaB1IQKmGZcnHAOD1xkHt2q1iFJbiuzntdvdZmultLrUbtwoz+9mMgIPcEH5gcZrLi0TU7iOa/sVluVgOJHD/6vAyOCc4AB/I+ldlo/hx49OE+p6LKYXLESyqwC447Ed+fcfSrFs1tdzxrZyWllOSFumgkZS6r94DLEEY9RWqrqL5WCucTDcSuk1rOiRXDEMJDkYI7cdM59K6zQdSgtblbqZLx1kt2Es7jAckfNtPG7aByxznpjvV+60oO6XEVpP8Aa1iC+fEnmHgYGd3Q469emO/GXNo1zZ6S1ympW8sQuOIViBUN/uk8EZ6AE+9Ea0JL3WNqxV8Q2dlczR6hpEwktZzhwG5Rsd+/P86a2yy0uJbq+xdblkEQJbZxjkZ44PPrVqbVHlme1O1rzK5ljtzEIx3B9j6bcEde2LFj4ejuNUmSRrW/BQ7tlwYjE2eGwQT/AMBNE06lk3ZE2uYH2yw/tCPbCzxQjc8rg/vG5ySOw9vbrW9dyyQ2MSiKPG7cwDbQvpgHgep6fpSXvh6JEZ9kUBjiJ4+ZWwT1b+LPAGAawItHuZomvZIkW3LmNTPKISxxg4BB557A1nKmpWs7DcbI7q505dP0YXzalavcs+0ojlinHPzLkFgSO/8AhWPZMIx9oWYbbdlcsGA24OeOxPFUbTw9NcWc9mJsTWabljlkZQAeWwCv+BPvWfLNphs2hBeScAiN5ABgZzkdhnn1Nc8sPFytEzfkdJL48lGs2wisRaKWCyXKybpcD+9xgg98hu9dPYS6VqF7NM9vDJdFRcO2G2yDPDAnBTryCSpB6ivN7O5srcW8Udv510z52ueG6jH4HnpzV3X/AO2rowyXnmSy+XgeYhBwewXoAPYCuiKjfazK5jtvEuu6OyvaI0MlvLuDokmfJJ/iCqCp755BNcddXkVpfwNp9lb+dCqfNIWYMQPlJTaOuPUjr0rGK3BDsbYQPEQXjZi24Z6gY4A6dTXVJZ/2jZW8lpewwXPIntypYcnAVgxG4cZxn1OKuNoy8gu2xuj3kzwi5dYxPLJIZPJI2gk5AAA469M12N3qFvpGjq5PmlU+VVAznHcEjv1rlF8q309r+00i4hk3KskUCM8Fwf4WiJ+ZCcnIOR2rPvDrvijxBHYW2lTxSWzqXt2jwygkE72PABx9PrXl4jL/AKxirv4d2Uk7mzqtxCPsKTIt7f2McpYxOQqsx+U5brt5xnrmucv5JTc3kdhG1ijYEw8zcWOc7E54XOPlz9fStHSrOeK8uftsQ3SSt5jRt5nn/ePlAdATnv14xVmDShJbI8shjQuWtrW2tDMI1OSPmznPGM+v5V61PlS91aG1O0lY4W+sLiyuBG8Lw7svEkhBO0dc4+lb9hpklzJcRWjeYQn2iKIsCsi4OQR1JwACOvFbesTy6ro9tZqrTXULlgI5+TlSu2PJb5Bjk8A446ZrMuLLUbLS7W/ceRNC21wo2Sxg8AnHUHB59velKprqdHuqDvuNh0S2hlRjqcCR+cCZ0DMuBgqvykYY85yAcr1qWC9vEE1tfXMbRW6MY45YkJjlc5IGT6qckduwzS6Xbm486e9nCoUL/vMZm5G7qRx7889OenS2hsLaLZBcifWLssUVpfMYO3AJzjsepHrXNiMUodLs4TJ12FJNSa2vluJLCZY2jgjbapfoQCMAkHHOOpHpVNPC149km25MEUi+dZ2rn5xkDO3nOMn73faa0dfi1HSh9ruLmNZhPuCxruG7HJB7ZwMjGDinwahBqlkbm6lW2IVY0eRzJmX+BQvT1OMHHXvwQxF6acdR9bHneradcLOZJ1J2sRK+04VvfjI61kyRlCpUgq33T0z713qiPV42037L++e4eTyjK0bR8AFmJ4+Ug9exPTFXb/4W2gsLa407xXpt1NcHakLr5YY+gbJ6e4HavRpy93UuXc8z89ohzxWla3AYZz1Oah1jRLvRdRlsb2IxXERw2T8uOxB7g+tQIyAuqBUKAdGJz61o0mSdBp8Ut1epBDGHZmBw3THcn2r0BvEw0Sze2KkkKEhKztnb0ONwOQCOhPoK870jxFPp8IW1SBWbIaRogX+mT9K7KxvbK20pZZdTtZNRndZifLDsD2Qn09frXmYudSEk2vd/r7iZMwtRCQ6gw3uYpcSKz43ENzk479arbSAZAeAeM8Z/CrGqRK11PPEVDs7MyomFQHnjn3pkNs9xbpHC2ZdjMwb5QOeBn3/wralNOKsEWugRvwwBINJcahJc6ofNiXLqC+D3Hf61OLb7MsrXiFWMRkRQ43Z6gkD+Rqm215S2OQOvrVuKbuW1cmm2kEAngVHakbGD8rnK+1NJAKln+mTTUzvK8gk8GtCi2ZCSApGAQR6ZqZGJ5PU8D6VXiQ+VsAI44pYpGb7wIP1qQLu1ip6VXuIPOjAB2sSDn3qxG2UBzkHpxTe4wDzSGStH8gDYJxgmkVsADv2pv2hOUOQVHUjj8DTJFMu109iO1AEm4AlR1PJ461ImAq84z2NQrGBOZCe2MVNkFuxxQAkqh8cfMpyppy4JyRg4xTvftUaNudgD0oQDvLCgleGJyT61BHBFFPKVRRIxyzDqas98jnFV5ZI1cMDyPl/OgB80iwxeY3Cr1IFPwDz0NIJF3KpOCwyBTXyG254zQBGNqz8nAfgn0rT0+1uFhW5DRRuozv4PHuw6/T39qzNpYdcMDx9aZJLI67JXdlz0Y5FBUXYlAWdjI9wEdW3DcDkjuPY470sCKt1GgneZeAZHXBJ6HI7VUDbWywBX1NW7dIdzyXE5EZ+4NvOfTI/nTKTuRwbvKLbXUgnJC8Zx39OlUbibd+6lYyP5ZLFhg4x/hmtXUPLNx9pjxtniLcdNw4b9efxqvIgSGGUy7HPzKMnO3PJx/npRcqxUi+zxW8bRs8khBwSAOM8En6Y4qe0+dsyxGWJSG8tWwTnt7dPypklsE4klGzPysOWkH09vXpyasWiRvKrFzEArKOpOOO/Y9fzpkvcrXPlxrAgjlWRV5Zm4bnkkevYDt71HswWzgAdz0qxfxJFsY3Kyvt2kg5/H2FRRoZ452WUxlYydwGcE4A/U0MS3KVnN9qSSYOzKZDtyMYA+lX422RMQMF/lH8z/AEqnZwNBDDCMYVcMoGdxq/MqiYR5G2IbT7nv+ufyoYvMiAzKmMjGc981eWOOFFmnG4nmOH+/7n0X+fQdzS+QlkUe4XdO2NkJH3cjgv8A0Hf27xSlpHLyMWZjyx71O4basguJHmkaaQ7mPU/ToAOw9qhnj3g4bbxnPpVlh8uCO1RjDHaeh4pkNtjHAFqFJ5PBPrVZgQAxfAB5HrVmfk4BG3+VV3O4bSMgVQCbxgjJ45plzGHjBCjcTycc4qZkUgE4AIpCyRpljwOKAILlBHbpHuyO5xVYwmFlZmDxjndjpVgBpDtGduetOk+TKiTb0xTECojEYIz2qUjacVQ2SoTLG4DfTINS2rCOA7yN+SW9aBEjPy0cYxjsRwPp7VJA5OS3AXrTYZllXg9KsKqh8g8nrSAaqkKPmzSYffxjZj8c04tkmgHAxQA3kkY696icMDxUw6UwfMD9aBDA2eTkYqWOQEE5zUSdScZ7Yp8cYVTjAFMB+4lmBOR2FROP7vPtTwOhzR1bpSGMJBx60ZIamlCSaeRjGRzTBibvWowvy8dQO/epGweOhpAp9aYiMZ4Yj5h2qTNKPl60h9+KAI2Bzx+NRyttFTFvmx29aa6Bzk0DGRMWUZ/WmwwjG4jkE0/YwGF6+tNVmDBSO1AhXIClTQ0aNGCv1zSsAW3enFQGIRguo75NMZJuBJXBGaIodg+/n60AlgCR1p/ToOMUCHZ6461E4J9qk6Amm4JODg0hjVkAHp9aV2DLyKRlUjlenpSuDgbRx6UxDMAAkdKr7CSe9TBjkqV/Gl6A80AVAhDFucikcjI9askhxjj3qsIi7kelMYMuSBmnInDA9B3p6bUGeCaRlJJbqOtAhB7d6Y+dvK9O9Sfw8d6Y4baQDg0DKZQ5yec9Klji+fAH1o2Ej5v0qyu1MkUxDGAVvekIy3DVI+3qATTNoJztwaQx2Cy4xnHel2bhwBTOT34HpQGx2P50AV3Y+YfbipIhk8tzRMihAc8k06JMA+tJFS0OijhtL69kc7p9yF/JRtjEjpnIwP1/Gr01van/AEP/AEeO5UKq+dGWAwMcODx+IxS6vpsenpFe3FlakOm0CBiQvbecDkE5weM1LoOr6Ta3MKXNg9229S07k5UgnhVH3uAvXnrXLFdzJIpD7Np7sLtz9qlJWLkIyqPuknPGfekggtNXjihM8UUiplE+banrxjk8DnPNYupjdqdzKBIA0zkCQ/MBn+L35qstzcWmJ7b76sBu4/l3+lTGn7za3JvqdJbPLpjs1nBDHMEH7xbs7pORyFOMfkaW1Z5xK7MrzSRjzASc8k54yM49KxmEGoNLHDZzFl+e3jB2kFsZVeDkBu3pV1IpLfSlSPLScidomyCAcfeHYngfQ1VWDtYpo3by+D6RAsDq6BjEsLAs0jDHUD6nj6etcVqC3Wh6uGJLh5N8qSDKs2cnPr/9auqttRsdHcXdwjXVyrhDbkj9xHj+93cjgDtjmrl4unQ60oGiiSz8riC6Xb5bkHoc9OnT/GuegvYtprRisbT6xIssdukvkr5LSErhMADIAYngn0zzmua0y7vb7VJJrLfbzRkYkRx5ZJ4+fd15GD/9aql1qoil3xlyohCpC53FD3BJHJGBz1qXQ5LVrgti2geSPa6sPlZ/XLZ69/0qMNQp0Y6q4J6k1nr9/qOqQSG8mYwsV8hjkIT3Xs2f++vrUbawxikukMEJkl35ZmkO9eWIXGB175x61b0/TNPuLpFudJuHALrILLlmb+FQB057k4wDmnXelWt1qv2SVPImZyobcHKOR8qsf4sgcnqD611NxS2KuQR+Ors+Q11qSpB5gWRUjDPtz6FfTvWefGd1dM6NDZzKQQsj2yqyg9ehGKuW/hTTYdQSVpYLq2cEhJWaNmPZQOhb2JFdGPDWipImbOCJlkUlS5RkPTI56/zxisJyo02lyb9RJNmT/bn9p2qJ9jtBHJgNMqbdpx1bnr79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C4hitltVBBkukk89ZXHI4xtAA4x1561YnkSfT0OozQrbhvkuVmPznPdWyePr+NchqOtXFjNKtikf2RJAsMijK5HQknrnAOPaumnCKTUUb8qirs6XXrpb1bG1w7SECWORuAytwMKF+vPtWZrt0kOnW0FzcIZ40AiSUyNIufvHOcAZHTmsN0kfVp5RmQToGDSsCdrAEZJ6AZArb07w9qpRCbe2uLeBWSB5XJSItjJAPBxjIHFDpJ7sym+YyLG9lS6JbVJreTa2+XzCAAOg3AkkH6Vc0ax0ySzmutReKchgI4Ypl5XOCwyOecDHFLcaBNaX1vJGyTWkc264ubYh3UFv7o5AAHvyevSql5qmqrpy6VLbki4lZ4kjON3POBjnnGDxn3q7LpuQka6WOhzyXVxA2o22wKFltoleKN+2TkkH8RWjc6a7adHd3t0plVAXnXc3mkdCSSB0wD9OtM0a6+1eHLmC0lgkt7BEMww8b5YYJZckEZHUHsOPTP1XTmGl3OpXV0N5YMsHVweg3H2HQfyrjqzlz8knb8bgy0slneXB+zBzMzmVIoYSXbpjAwx45PTHPXgVegVp/L+0GW1u45MqZXK7n7kA8hz7E59q43w75M9y8HkXAkfkPbTMrEDnBGDn862bTwrq1xPcKbOUxKSqvKSoUE5zk/SqrShFOLdheh0lvfkGO9Ly3EkTvE1tHKQ+OMsXBODweCGB9utW7bUrrSJH+021wLZyWe2mmRo3Az8uNmSeeT+dVrL7N4aS3stP1h0llJ84pHujlOOrc8AcjueT9KyLaK/1O6PmlpWUb3lYkiEH+9u7DHGAePeueDcoc1MpJtaD11C6+1PLbKkCPlcMAw2k5CjI6CrupwC8gt2axkS4ni8pHiYoWOQGVmwR8xGeRn3rPjENwgUTzR+QfMFwkRkQdcBhgFTxnq3B7VdtZH1uI2qyTWzSYdpIbkCNCBkkp1Awvr39quj7SMrMI3TK0Sw6eqWJ0+O7v0cxRwRyNKyZ5y7DAHTOAD9RW5JZXq6RO89ot3nIWGIbvnI+Y9DgYx6/UZqjcW81rbXNjp8xvZQdsk0/ACn+CPqcEdct2xUc9yltNDp0ccywwY2PBGyxCQgZGQeT/AJxTnUU0+V3a/rYq5WsPDT2tybLU702bS2pubR4vmV5APuE9cjoQPUVsjQ7uW6huFuftE06GVZpMgK3/ACzLY5BI3c+orn7vTrwq0flytKhaWLEhfbjGd3BxnOOoOaaNSlu9Oj/fMJ4dpRFzkjOcjHTBBOO1TU5pxjKPzHzXVzsvFGmzpo0qJeNJbxnM4eFWd1J3DDcc9sZrjtT1K2s7pWi0+2SKBE+zNKS4SVlVsYGBnoScHoPUVp2uox6xrBl1AkS4jt4pAQSmVKng8Zb/AB9axrvRbbVre3i+3OJ7VJDcSucgKg4CLnnOBk/T05rCQ5F74rpsrR2tvfWLX+rTvHERI2+MrlnZs9+g647nt3rBk1ea5lzkbAoWOLkqi9lHt/PrV7WNPvpII0jBayt4Yt56KjsuTyemc/jgelVLPw9eXKSXVkjXEduA04QbjH9QOo969CMVa9y+Vso3e5gu5RvIyeeg9Pas0hQ5TGQT3OAKs3twPPeTaWQNkK/HfocVm75JZGJJHUk9hW8UTJWLqriZ9i7Vz93Nb2jI16bi2RYy20Pv7pg8Y+uefpXOIZ5YAfKlcqcszcrj6Yz+tamh6wbCd7l/L8vbsZVAXr7d+lZ4iEnTfLuS1dWNsw3MEKxlCQYyc54OSP8A61WtJDNqCNNs2KAvzNgH0Gccf4VQv5zfuqh5EUgbEHzcew6c1JfXkdtpK2MVqyySkEzSS7nIzzxgAAnH5VwwhNwuzOMWlcluZ0mx5cccROSxjGAx9celRKqsMEA5GCDVvTTBJGYbpAIYwWdlO0/n04zxnv8AWqCRt5xXeqgE4MpCZ9DgnjPpXTBrbsaQlce6rIqErlV5HqM0/cgkJwATgEjnpSvHPCC3lEx4/wBYvzL+Y4qpvAKbjt29Tjt71a1LTNATcgepqOV9txnpzg801Jo5JvlkUn0B9askRyMUbBIIzUlE6YCBRTwuT9aptKIiA+QOeadHclYtxUoPU80gLoHykEgntijAD4BO4D8CKjtsvGHYjn0qbGCwIz6UDIFjcys8gUHPylCeR2zUy5GTjvSbmORt4HHNLjauTz9KAJcHGag2lLgs33Wxj3NSbyEO0j2zTw+BznNILC4Kjis3UHVoA4II6Ej+daBbP0qGQArggnJHQdKaCxHFI0tvE4Xk/e5xj1qxxwKpQEw3LQ84Yb1P86uCPLE7jggcdqGIaoIkYe/Wo50yQR+NIsm+4Ydgab5jEnKjG4jg9RQMYAB04NBUGJ17HrQSCSKRcEkUwRPFc21vbpbziRkaQFWHG3Iww/EY/KmXl4pkW4t1/eLwXKjGOwUfwgY9zVa4G7yR/t/yBpsibRtyOeM0JFObsPlzJOWydx5z1qLzZEbbg4brinZJXeTjvTSxXLZ6HvTIJJk3IAfQ4x3qeNTHp5KqS9zOEVQMnCDJ/NmX8qrsWZkbrjjFW7jUJ9OMRtYyJ44VHyDcy78sxXjg4I5pM0pq7LNja3KXfMDiSPlQyn754Ufnz9FNRb4dLlVLeRLm5Bws68pFj+7/AHm/2ug7Z6ilqEVzYSrY29wwhmjh89A+ULFScHHoCfrQFGd2OaEhztEkmJKhyTneGJPJznnNT/wYJqrLIfJYY6EfzqfOAQSfvHHNBiDEZ61D0YE4Bz2pj+Ys2cjZjp3zTsgA5644oAjlU7iQec1AcgswGfap0O/r+tNKlTTAi+XytzZJ9M06JVYEMMr1pMEjC7Se4NNgAEzY47UwJgAjlMdOmBVecebujwBuGAT0qefOAUyW9xUSE+ZtKkDrQIjVJYkEbRqAByQ2eKjZoXnImjQkKu3K/Wprq5aJSR27nkVUkZ528xEG7AHJpiJyxVgyD5ccirlufMyR9aqpngsn19qt26gE4HFJgNZcMfekztH41LLgDPpUGTIh4xzxQgJAwCnnJJppwozSKpA5oYcHFAiIycn39KmTBjYVXgkWWMttK9iCKuQgBM9eabGRBcHmmrMDMybWGB1I4qSRiV4FRYPmYzmkArvhsAUmeKcyZbAOKhjMpdt0ZVR0JPWqEK4PUY/H0pYixzmmuGHTGfSnI2Af5UMBSQe9Nbgd/alD5GCKGOfwpDGDk805jkAdaRlPFG0jJ54piEcPhlVtpI61HBlvvEkr3olJSTPUVIgwcgUABGWokUFSKcq8k0jqShA4JoAhdJFbcmCuORTkYstRxicf611AHp3p0QOSdu0elMCUHK81HnLU4MwbqCtBGXxigYZA7U0PxjHFKy89aQAM+DQAuDx3qMjLbTVjYFHFQYPLEYoAi2EMRgE+vtTG3BjtqUEH0zTsBuQeR2oEVUQ7ulKVIyM/hVk/d61HtyP64ouBEm7AHakkyo96nRSAQTUUijBBFMCqCx6jPNSJuJCjGKcqZOD2qRYuMjk+tADtvyZNNWPkGnkHaATTXHlpljxQMcVABx0PWoRtJOM/nTl5XJJIpwjXrnigRXuP3jrgcL7U9AQMnrUjRg9KiYhH2HrQO9zspb2L/hHpYHkEcBOY4yokZu4GTjHTGccUeHIYr2C8BvjYOq7o0zhJTtPRs9R1APXPasAQs8MEMk7IsjAncgAUMBznPPQelW7TWDpMcscVmonkTyykkhcHnkkdCT/nNccI2Tu7kXuxtvb2e+13wwXCLIROsdxtZxngHPTp1Fdfbajo2nQNPFpltHcREqEjmdWCnt5ir8344rn9K8PW2rz3MksAWCGATyLCm1lJOMAkgDA55B6Gty88D6hBPGLFLe/ijj5t2nyy47c49c8GnJJrQa0LN9fXl5eyQ6hJOS6IogiuWIjU5OQh++cYySe/TmsiSK6h1GFLOGWN2jPmxyIW2gEqygA5YYHtmr9rKCBA9zNa3IDRBJEG+AZyFz1IBHB7e1JqGiy3V2LmaWSRjFglgxzIB976H0rkniKalyt2YNiabrSyQzwN4es4SgUtMykZOTj5cDJ64x71Te/ntSEXLISdloAxU57bQelaMltBbSRW8jmFnKYkjjZge5UfKAT+PrxUeq6otpZNZxakFdWZcJBtJI5xkE7TnHTjr0rKbnKaEzPviupqsF/FDpki8xTSQvuYEfdZiRjH0J54pNO8MC2ZrjUpNipJgKp4f05I6E4xVi0vksNN8i5EjrcMJmeOJiXBxnGfvNx16DjrniG91a71OGzV7KOzjmYskRO7ABxk5AwoGcevJzWs5VbJJWQWRV1TUPEetpLfZuYdNiOxvKYhUXPAPPJrJguLnTlt1tZ3CGTKOyDhT6+hrtbfTNRGgz20mliQ5HlPKDEsqgkgtkrnr0zTtP0ObWI4F1FrKEIrBzF5QEajkIoXue55wK3nJKOoWM3Tr691RHsntLe4lUDfJC2SV/2gAQR/kVWv9Gad2/s92jOVUh9wGw55Uk/XjHrzT7iOyNx5Us0dksSqjSAEBj15GMZ5x1pbPw21veSX9lrWyBlyLpYJG2MRycgADnIBJ6VdG1r7GsU7bFa5tToWnyRYhkmWHM7W6sX8stgOcnGMenSmXkz+I9D3RywuzyB2z8j7gu0D/PHXpyK6Kx0stpU1ysr3ssRLBGjeQweuGJDKSccgEYzkGn6foemXshuPsktvM3ylUXaDn1OQG5/2RWrkreZa1M3RobG38pdTaJ4o4gqQR5zPKrEDcQCQBjtnJPfFR6jqB+xgQ3JMRaVWgSAp5BzwAzfNjrztHU/Sp01C8tYzFHN/ZsrgtDI7mNbpAxBOecHheDjpUFxfxNbxKTDcStI8sknJ852PJYkZGMHgEg57dKic+WNzKpZbFey0rUUugunyOluWM6nG1lxz8pP8WOOD7VU13zo5kuNUg/tAN8rSqhhmjI4KnIPI4I3A8YNdPafYtX0SaDULi2tJ4ArJITjz1/ukdMnGAcD8a5y+07fdNcvOyWigRyBonV1UcBWYLgNzjJH51FGpJq7IWxPayWllor3GlTyYGSSUKk9MrIuSMnjkEg89OlWdEuodYuJbbVbaa5QlpXUXPlQxH+8ePw5NZPkxWEttHBcQzQyQu07g8MhOCoHcgA+/JxVe40XWoXSOzgnlXIceUfMQEj72Pp3IoULy5+rE3qdnJrHg/wAOMwsbcNO33lttzBsdMsxxWZdeOBqU6W9pplvG8h8sPI29gTwD0A7+9cMdPv1iZ5Y2TylDbJW2vtJ6gHkiumg0u3u7q0tdNZf7SeQBUBBjyDkkk9APXJ4Fc08HT5uaV3J9wd2dOlvcaobuMvLJGsLKqMxw5PoOgFXorrTPDS+REzWyfPLGhlEm3oAZD127uAF6nOM1vS6C2jQPPPd4RlJM0SeWQcYONx4Gelef32hXqXrXQ/fI3zJIMHKYwuFOQygcY9zyKywcKlNyVXRAkzS1e8ln064lgukihlQk+RHHLlm4wW3ZwemSoNc+l49+80cjSRwIpzGpAG3OQDjGef8APFO1WyhsLMwWkO25flz5RTAzkkZJ444qGBHxLGPLYiCMkxfxZyee/B/lVS5VFuGhMrnVaFCP7LUMAHkzIDjpzUQhgs7tru10t4biFPNLpE2y4xgsoPVW6EEA9fSrIV7fTY7iNmT7OgfCj7w43D26de1c7rd1NqMsl4sW22EgWNZSMhcHjI4OCPryK4sDJqpKd9GOLsjrNW1qO9uYIbCwkit32zyyRkJC7HGTJ8vOBjnPfpXFzSuLrfa27p50wkt5Bk+VN/GqkZ3A8fXFR6bHd+cfsszDBDMin5Wwe/btXTeI7OCSwLrMUlVgbcbtoVyQcj3569q6Z4jlqqL66BFu5i3Fy2rRlJLdvPyXYooLbsAEEgfd7/lWm2hPYeHzcwTMou4vs00ci4YSFguF4+782fw754oW3id9P057ZQIbppcXKpEAWRRt2bvzPfJPUUzWfET3KWagPGsbmdJGwzSEDAHGAMfjj3rpmp8yS2K63N3TtJliuJ5bSCCZpG8oxtuIwAcsSw6nIGAOg60Wtjd+HbgSw6UpupH2Q+TcmLYvXgHkjoDxwPWs/RNfk1a++xanzC3GyNQoUeo+nvV28mm8uOG1e5tUkjKmN1C5UnI6cjP+c1MMVOCaqLRGkavu3Kt14OudU1BzcxafJG5DSwWJ8qRVB6EMM9uvWsXU/B+n6erm5vnjtldkO2x8zyj1wWDDjHpmt/RrtlVtJuIY2iZiyho2k2t/uqRkcZ6+vrWq2sjT9FiitFWMKnlxCZiqdPusCSQR6Z6kA9K7qdbmjdM1i1UVzze90WwtnMNjfy3kEhKJPHDhDsALAZbP8Q/OoJ7GOCPakMCIuBudQT+J9a7y+SS8kRoVs5RtKq8KFpGLEFgMHl+McD37CuJ1GNlu5TLFIsnmfckwce2RwfwrbmYnCxiRwXt1qCwWp2GQfKAMBRj9BW5pNrHbo97JbNctGVDeY33snOO/PHpUlr5tro88NuyxTTuHu5y23anVIvx6kDr+FaE13HYW8sE0bpcicOsQJBAIzuz2xmuXEVJJpROeo2jlw9786NbSBowTLhT+7we47d+tIsxLZJ/LvXY6dqU7Wl/d26lrmNkaMSAPwAAAQclzg88dj61w+qTRw6tdC2URwGVjGoGAi56AHkD2Nb0vevpYI7HZ+GGd1fYTtUYbaeQT7fhUlzpTS3csS7ILjBddo+SdfUY7/TrXF22pPbOrJI0b45aN8Yrq9L8RI81udSyUhO5J05YH/aHfNcNehWpzdWn9wrNO6MqVVgn8powjoehXBBqZJ8SgOCAehP8AKug8S3mkXmnrdW1zH9pU5CgYZx0IIrmR844yD1B9DW+GrOtDmkrM1i7oneBJotruxP3t3fP+e1QiKRWjFw6yoowPl/nTtzFcAjOKQsQA2eRwcVuUi4bp1aNY0VlIJOTj8qtiUPg9z2rFEgVgR37ZqeG4IkABJBFJoo1cg89zTh8qNjnHNQJKGHWnh9wypOM9R3qRkqIqxDaOMelIQdykHpTByxwxx2FLySw6c8YoEKoQMSGyc4YbulSEKRu64qPchdvlAJOTgdad94nHBpgULoS+fEVAMinIPQH1q3KzIPlpZEHmKccrzSeZHLGGRgy+qnNAFSIkSHdgcdasIijAHpVcjEjCpo2YYBXGB1oBjJFKsfeojlT1FTzZBQ44ZtufSoiOcEfWmiSKT55YFP8Atn9KdInyAAfSo2JEyADopP6ins2AB3oQ2Rox2AHGOwpisu9uCR6U3DjnAIXk5oIbAbPQ5+tUIn08G6v4bNjgytt344A7n8qtaxqsEtu7W9pOHMcskjxk4G4gLu9lAH51Bpnyfa7noY4SPozfKP5n8qtNcf2fo+FQPJfK2QQDtiUjB57ls/8AfNQ9Wb0Xyq5zAhKzafbxh9zfvWBPbI5/Q10G7AOKrWkdoFZ4hObpsGWSVgS34fw89BzmpVbIPfPWrZlPccUMqOmeGGMgdKnYEx889qYuBg+tOJyvQcdOaRBHjr3z2pHH7rPfvT2wKYW3Ar2oGQKWOCDg0pJ2kHvSKCpGOlDKxAJpiEOFbK4z6VApKM7k4OfSh5RnkEGliYHAb1yKBCKzsuAcBiD71NtDPuORjjr1pgjZnymF55HqKkZ1WRUPSgCCVcq2ThemfSqcU8cD+WzhSeAfWtPYrY9+1Vzp9vJuDZ69VNNMBqyyCUo64GBz2qyW2rwPyqkbY2zqokMgOSNw5qxDIJBj07elDEWUcSH5h2oEYXOM+1NU4YAH8akYhcZpCGHrnHamZByMjI6inORtxz+FNG0ZI496EMjIJJOealjP7zy+2M1Ghy2OuTUisTMTxjGKYBg5PemkY/3qdvOTkU1jluxoArBdrs33STzg9alhjEUWzcTznnrTgBuOcUx41EhkAO/GODQAkik800Bzxjgd6PnL42sBnr6024875BGDgt8xHYUwJcc89aU8D1prSBWwwA9PelGCPXNAAH3jnihWzUU4ljjzEMmqqwyvIssvyhfmOaBFmT/awc0+PO3k80zKzfMpIx7UqhgoPBFMZJnuKUnOKagBFKVyRjg9aQhGAY4I4oZeMg4460pHvSNjGTTAbAMqQTlh3p5G3mmRqA4cA9Me1PYgA9zQBGzU6MDI9TUayZbnrUucc0DGuwGAaiJBJHP0FEhLNkikJwABQICAORikbkjIoMgXqcCnLjnHNADWB2jacCk5obJ4OBTlBA6UAIAtRSKCTTz98YpCccYoAiQHdgcmpxnb83Bpq8c4ofGMjNMBeBnBpsibl2tgimRLtXBPPvUzHHfOfakAkahExSMueg60hbBwelOXOevFADQCvOeKa5B7CpWwRgmmBRzjmmBsWGnSa74jjsbNwqTSY3Mu1EyOSRnjpXfPM+g2ckNnNp4t8gSQwqxMjj5lO/HXgfw4Oa8qaW8tuGNwjOil9h2hl7dP61uW2pGTSgP7OgwiM6ERiZTjAJYbht7c4Ncrg0rRJR08/iQwCSM7GNxsAHnCTB65wQNxJPU+1WJPEbabp8dq960MqL+8jMnlvLu5y2VY55zgEc965/TDf+TG8Rld5yR5cX7suepwRgkj60eJbXTIrSOeG5El4y/vY3G7noCrjGc4Pb8a5YpL4b2ESy3mn35Mm+OSdGCqjhir+4IGQAPrVaGCO/meCzkDoXJ3JBmRFGSfmJB4APOO3asmWR7e2aErCsU0PmIQApY9wCCT26H8qr6fdLFsaOMzzId7AocBQOh5578f/qrSNNLoCOke5spktIoIriWUMFM13c4ywJPKAYyf97PFZ8tnG900lxHcRJGru0TYIVxjC7sjjpz19qzW1R1csw4cZ2hQoBz9O+OTWo91FM0eoG1aENGQ2cEOefmA7jsetU277B6i6hqN7I0cMMjWZaMS7VIVQuBydiqfxxV0JPcaVC1va3Wo6jK/l3DBHkbaOeP9kjAzx3FX9O8QWvhpRLZslzuGBJ9mDNFxnBJOGwMcZFaGreNPF7f6M0VsiSfILliypnHQgsQD7GjSolzaWKOSPicy3CNBpGnxzxudsRtVJ3Dgg8DP09q6LR9anvY5orayU30ozIBGIoYlyBkgcYJ9OTip2vYbidksreOW/GC0MkRVt2PmbzOM5x6L9TUEtwNDjWC2Fn50gEsrLEzOznJI2ggJt4ABzxz61z1oRnBq34gmWtT0qXzEuEeS1kLv8yjlycEBeAGPHTqKk0vRr7xMkrwx/ZIh/rrqdwFUAnj7vJx6846msHWNbjuJFigjRrWSUfJfIGaJmA+VTu5XHfA6VqXQv7m3trO7vQ4hRl2RfcIY5O5xkZP4n0rbm5IrUpzGm2kvdRWzt9fllijwEuArrGF9c7s7enNPtmeaSd73UdOZo1HlotvyDjH+sfB3Y569u1Vry4ttOsdlvGln5hKOZWL8AjgZOB64P51S1XxElrMsOl6RawNHuR7iaLfKzHqck8VFObkm+hPtHbU2oLDT7yd7W9gSe6SFWMkCAkAcfPkYLepJ6niskaeojgkjhZrbaZQqEPNCD0LDjeBjtjvSaFNcmynnnhuLolTIyqSWaQDAzj+Edfx6VUnk1KaWFVVpbpF+UbTvbjJJHr/Kspyk5WFzF7U7zTFaMTzyTh0wJbeJfL2nGRjg/kc1orcKlhvis7a7kuYm3Z+RXhGAC2MBeeMsOcfjXP3FlbmIStLCJdoXyUOVyeMhycbj14BH0oX+15jcwva2McQiEBMh2GEKR1PXHHfqTmtqUVFWbHbS6Ldr4VjkjkminMEMOEmUqLjZuG7IwV47Z55zzWzpdjYHW544IAl0WLxG6IKFMZjCsSCAACOhzt5IrGaa9svscSPDHdvCxZIRkypn5jkgAn/ZqGF57i0e5guWLyRmF3C/LG2MhSPckAY9/WrU5t2JuaGoan4j1CUrEpi2Jt2yIJIpscYBKAAnB69apQPrEDQXKaLZT3C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0RBxkhMY5PWpLF76D7N9pS8iYLtkuGVolkQ4IG44Ge2D6Zrq9SurXRNd01rTWXnTytlxFjfJGCeNhwcAntn+GiM5JtSWwXuc093qU0F/ezJNaXEMQiEE87hR1JYiQ+n8Pcmr2kyam9sUhhmtfLw4dJGe1yeoPOAMZ4GcEn8G67eafPZXE4t/8ASpQEaSJfL3opzhh8w6n1Bz9KTS7/AFKGN5ToV3faZJFvEbAMsbAdVUAqAewx0+lTFRmnfUFcn1DSrfW721m/tKC4njdRcRRkAPGDg4wSAcdsmsKZr7w/OGn08NZvEUVQRucbsrux0bGRu/wrcbxfa6jayxiP+z440z9nW3idGz/EBwxIIHBzn2rFsILu6gljlWG5jkk3xSrhIHJzuQ9Crdxxnn0o9mldLYHY2L+/XS4bPUbaYzJgSxqswRh6EjuOMH8ayY9TmuVC2NzHFBMj5heHC+YduUABIxxx25rMMJ055I57J40lYR5l/gc5+Xj73XOR2wfarb3llo0EcFrbnUQrBpWQ7w5B+4NvOM5OeM4FYU8P7O0UriM6azu7W/8At0c0VtscKitKP3u7kbQf4ORyelSa5qV86W8c9jAHblJY2J3rxgj1Bx+grv8AWJLC+0cR3+kWljd2oLIY7f5QxUMRnsTx8pyG9ua8r1Ow1LUr2S8R3uA48xwcuYxxjoOB+A6V1+zg5Ju10OwN9pllJuYxE+VDtkkLngM2Pu+mKvvYm0klgvYwXxtTy5cFW65AI5ByPTNVoLG2hw9yt5JPMmFQ7UBzkcnknkccCqljLGiNA6hHjDbzgLvHdTxkfifTjvWtoyNIJSVjXg3G1i1SIjfG2JAD1966i1160uLLzrydjKpClnJY+3H+FcpaX5gy4gilSYgyrJyrKP4uMfifX0zWrbyaPPdyLdaWYI2OVjN00e1QM5JIOPy9MCuCrhOfST0MXC2hoRtFeyrIFysjbSp4yDxz6dq2L+yhjtdzwNJbEjzfOlblCfQkk57kYxikmu9NvdTAgMMNpGoWOWIFsFVyVA/iA45xxzVtLxdSjkmu5UsHgRWMkMLYmPTD7cZJ44wR71WEhKnePQ2ovlVmZkWkWr6RdTWazXJd40ISBkjO7IACjBYYHoOO2KfdaOl/avDdSQwS28YxIZATkcAHK7uSemT9a6S4nijW2hu0kks4S8xmhk2vKSAC578ZIAB4x9Kxba5l0m1ijWBokjRliMsgiU88MxOTnjOMdcZrs503ZHTGXNoYVp4NkOm3sV9K264lRoyhBYDjOe2TgY696XxXoVzNdm8bBiWNIgQRwFXAyOvQe9dHYYhggV52dEyGeUgEsP8APHqKreILM6rpllG9/YW5ldmAlmwz4O0FQflx7k9+K8ihVxM8U4y+FHNyuUmmefI0mlW884mnjnIXZHEdodSDhtw5GD+dc0ss1wZIYYGMeQ+Nu4p6kGvTdV8E3rXN35EiySWVrA7qo+8pDrkc9tn61w09syS74WeOTOflbKt7e1e7TaSHyWMGaJYypysmST0xz+H4VNb3bjMeDtPr2ply9wiYn4dZCy++ev8AKmz3LXOMxgc8cdK2JsayyBguM1ajkI28nFYkczRELnK4q5FcAnIOazcSrms5OdyKDnr71XNwZiVKFBkggHJpq3YXBYrg9Md6lEqyjkZ9KkaYx9pU5OD2Jq1b7GbcFIz6CoWViASpC/SltpFjLRqpyRnrSKLW7yiC7bQenOMmpY3C4k3E8FeDweaq30quvlqCxJX5R169qsRKrLsWPYAOlIZeSXIO4r/KnB/m5HWqZcKnIwRUiyMy9jx2qRk5O7kdu1SKefcdKg3ggg/jTmlCx5GTg4wKYDhkO5fnI4xTdqqjBVAyc8DFDEMMhutMkJB6ZJpCIVLfaMMQTVkt8oZRnAzx3qAxMJQ5AyRgGnwRpbR7VzjOeT0pgTzhJNLilHysw8zk9COcVVl4k+Xp61NGqhdinCYxx/n3qJstEpP3tvI96AbuV35mJ77QP1NOYb169KZkCVvUKv8AWkV/mC8YNNCkPMXJBztKEVEDuVkJOVOPrU6kCGcgAEYNVZQ4uyUwcj1piL0ELtYQ20IBmvJ+/wDdX5R+rN+VNuJY55neE5gQCKL/AHF4H58n8asXGbUTEfK8US2qc9JGBL/kC36VBZWck8MzIGMaHcSi5IXvx6D1qEbSVlZFU5WQKM9ecD8KmGF2hsZbpz1qOVle5ITKqjYOeS3+FNLEHBPfirMWWBkE5OeamLAEAGq8eSQPSp9gZ/akxDXBI6dutRkfMKe2AvXIzUeOSOlCAXZ8xGBxSPxj0p7EY69aaxx07igCAQK5JbBPb6Ujx/Icc1KrLnpyO9BG1Sc4piK6g+YqggCpHi+cNQq+Y+4cY4FLKCqZ3c4oAjRFZySzHnuaftOMgnn9KiSMldzHP41Iz5GzBzjAFAiKdnjRXwGK5Bz3psBDFZFHBHzVJcx7rRuBlVzmq1mrI/ln7pG7FPoBe3YYZ/A0pOTS/LimBsHpxSARlz3pp6HNKQ2frRxtGe1ADAViUszbQOpNTkKyqytkY7VBJEkkbI4+VvepVVIESNRgY4oENzhiO1NOQ2VAI+uKk281G6A45wfWmMcuOTSKSzHC49zUZYqh4NKrBUygJPcDvQIkYHHAxTcHGM08ngY5FVbi4EI3bckdqAJmCMylxyD8pNSBQRgdB2qqt4j7CyFQRxkcE+1Si6iDbWcAn1NMZNwFI9ajkVWBQ/dIpVnSX7jZxStgDpSEQbVSMKB7UJwST07U4qcjvS4zTGNJ4HQfjSnkYz+VBAHWkdsfSgQgwDwT9KRhvUgU5Tn6UrDGOf0oAaMg4pWPynj8aO3tTCeMUDGBASTTzkD1psfJPY1ISRGSOTTAhCk8Gm7TnJziljmZ5CrKAQO1OYbQcAnPagCu6gSM2Cc9RUinGD+VOLKULYwajY8DI/CgQiAgHHOTzk1IG4IApI8Nk4x70rA7jgYxQAnPBwfemOpwSDTgTtORS78KM8UANBx1PWnEgNigEEE4phIL80ASAZPuKQ8ilVR1zzTX3AcCgBpTcc9qkQcACmAF1x0NOA2nrigBJOeBTEXAIP51J1PXOKTgA0AXJZHuIJI0mhSMosYjhUhpQOQT2zz1P5VW0GcwR3BjSEyuMIshH4Aepzg/hWbbS+fZPaooXJyxHLN6AVeMMMdosixSCeOQKsuTiT8McYxWTulqQa3m3dzNH9qkWaTy2YtcL5mOvr0rUgsU17Q9OuYV330cj2zRlsB88pj8z+VZKzM0fmSWzS+Up81FyvHPBI6Vc8PeIIYLxtlvFaxR7XiRGJwwzglj945I/wDrVzQUnFthHUo6lo80OIP9UFZvm3AqSOOOeR7ioLewvoY1VYoVRiWMqENnngH0/lUGs67c3GrNJNA6xrhTEWI3Y788gmrWl6vFI21X2E5+V25/OnN1IQvFEu6KuoPHbWnzRKJXclmznHsB17epq9CW1vSh5CpFNEBANvQp1Z2z0Ax29fatC9sLe4XdI2wH7wKhh9cHofpWDdQRxzSWVvLG0QG7cOATjPrSo141I26gpE0JWKRp5Y57uK3wGxnb6DJxwOPSpo5tT1jVltbZGL3JAWCIbEIPb2UY689M1X0yeCyuFLxeZKW2EiTA2nqDwf5Gt21utQsNYjm020s42kRiu2IAqOnDEcHnoCa2fKldjTuNtbS5yWjn2TpI0KmScsiYyNu70PbjBxU1lrBgvbI3VpJdwTT5WFotjSopA44wQScdvu1kTWs93fxXNpZpCFYAySSl1OPQbQT+tbmn3ZkmH9qG0nWP92JZImJCnklmzkqOm3uT2rFqlvJ3BWIPFGkWt1qSXtrFJb21yn7u2KkM7bjuxkYx06E9qtXM66dLqLLbr9sBVwFOQi4AKnGOmBxWhfWUuu29utvdJCIZPLyVDYx0VFwBn19aa2pXFhfPprPPq7yhEQXLKCCc8NkN+hAFYupDEe6n8htGdZiGS6kg1yzmiuLofJK7tGGUgcYKnJ6city9sVttHZZLcICPs6xWwUyMwHAyDjJIBH41HqbWrW0WlJJlhEGllsCZYo3POCGYcjH3gaykWPStOIaZYpVcqjIoRJFx0Y4ySeR2x+NFWnC6jfYNivBfadoLGbVIJJrtcOlv5uJEfvkDKoM9z83tVo6gNbsWlYpAJ3WNIIowEfOeWJxuAwev14rDk0+zmeXzYC00hLRCJ8Rqo9Ou7P4dqZeXsyRWeniG4jt4Fy8Mg2Bycg9s9DjJ5xk963cIvVaCudBBp1tBeA216bi3KNlWtwVLdcgFmODzxjt054wrSULI8BYLKhLIzkAN6Ar29vTNdG1xFC1zJZabbTWtqIkWNpt0vlgMScehGTjPHHWuTunsr9nFrCzNubaCu1mBPBxk+tS+yeg27bHWjUbSG1uJrqIrJEqLMsrFj2wN3JK+w9qyLzxFNqoSwj03T4vMbarRRYMrE4Bzxg/41CHuZ9AnQqHuXZfMcpkqqcHgew5+lUrTU0t4I4rQnzIiUYSNuhmHODgjKn9PpWVCD1ad2C97Y04NRubZbWe2ZBM3yeSQT82cY25znI9O9aejQXFzfw2kd3Eq2484Zl3+W5yvAGMtkZx7dayNKMV/rESyWU7yzkOgiK/KcHcSMH+mKksbOKa6urO3Jt5JLnY0nmACNFb7wbA5GfQDH5VVSk0nra/zC1tDU1XQlubhY7O5kluJzm73hTHFg4LvISNvc471sHyLJ/tlvez3i20GIoVYRhnIxvUg8ZA9M8jk1HCLCW9Nn9lnutNhhKGSfaHlZh94oF3MfRiR7VA8DaPp01vEipbl92UU72z93POGOM8+pNZOr7Jez3kh3sSQPFpVr506BpJWDFkBOSegCn8sU2x1OPVob6/L3VuYAIAGYFZBgkqAe4PUfSsO2119Y1G3Q2nlxRHbuf7oOOMDs3HcnjpVyCze48RW8xm+1WUTmJoYOHtzg/MFHDHJPuea56VC026jtJ/1Yi+pVn1S28QQyCMK8tuGyjFY3wOrqASvfJXA6dTiq8tgzxRahDHG6KwAldfILEDhePl/8eJPFEuhi31Z5bvUorq3Eau6NhnL4BKAK2Bgn1HGKj/4SKWyT7PYBkt2/wBasj7xK3TO0jC9ew/GvTXLF2iFzb8QLqVzHYzXxTYyrFvgjJVWJIC7RyTx1Gc5rTfww1pocuo3CNJdyKCQZASSpB+4cE54z1rBk+xwWdq1sJNNeeMbSoJBHOd543Z6g849KyLOO5+2/ZmldjOCRtfJk5IyAfvDr+tZKSkm7A2Jc6i6+JhPOnyRyBPLZSCFHA4PQgVm3jWsXiky3UBe3lfe0YbbyR0z25710rWNy5IhHn3skbIkixl/LUjuQ3HHTg1zN/YSQzW8V3KshZF+6c7M8ge/GPzrSgo35l2Lo/ERabLOkwgilGx5Dsj/AIVk7Yz/AHhx7/lXdaYJrW3tpLG2kjnhYQ38E0rrtbIChwRwG+bj6+1cppOkwXXiSLSbsuiXS+WXAOVYj5SB3Oe1dpr9xrmjatp97e26ST+SqN5q489M8JJgn5hwOuR6mumSi1dmtVWdyOfVrzR7m3ln0oRXCSMwttjRKvGMhsYJPGePStW+1SK80oajrFrHaKwRolGWkmHorZ549hjvnisi/wD7Hv7YX2kXpi2qDLZXMgPlnphGJywHIxj0qPRPC974m2wKsSwQOTJPks43cjg9R8uPxrlVGDldLUwUnc1dM1W3bT47FLo6lNc3CzeTFAVEQBwQckqoKk52j0NDWc0E0lrcJdzRwptdFuGiCJx84yPmJzjA9OaedNttF861kgvLNn6XE8S7H2kYBwxOPTGOvSo9Wt5LW3kkubOd7WMFDMkhYDcO46bucnjqKhTfO7m1OTQ+y8QSSahFpNzfebprQ7ozIMToBkrFuUjJIU46+lc74qglnMcosZrSFoU+yR3AIfyURixOe+TWtGthFcWhi1BBc27gs624Em3+6Mnk57jkAdCKNd1eznjn0lzPPESYwofaOAOVY5wWywPHQDpWrrR5kOU7M4m01fUdD+yz2F1JA5U5CnggMcAjoe/51Dea3NfXLz3KRiWQ5do027j64HFbOr+EEktYn02+tg7R+ZBbrK5LDGWXLDk/j1zXAySToWV8hlOCGGCPY11QtJXQKdzbeW3nXDYPP8VVLi0gKkwMu4D7uetZgZnP3h+JqSESqXeKQDYMmtUhMlUosu64BdTwVVttRq6mR2jzjOQGOSKSBZHZfkJVeWwO1K8gkuX8tQBn5cDGKYi/DNuZVcAEcc1cWdY15wD0waxXWaEb0DMw6kDI/OpbCK6vucEDdgOR1P1qXEaNpL5CjbuRj86p/al6Lk4PHNXE0F8EmcZPbbwKry6WYGZyokGMYDYxSsh6j7GcSSu5B+7jPoR1rUiuQw3Arux8uaxLNTDCyBieCxTHTtTrO4LHy1dQI26n0qXEaZvgoc5K/N196RPkG1mO4CqhYtgDGAakb5jtLEBuMiosO5aV1DEk47nPSpGbcq7TxVVgsilT0Iwc1ICBGACOMdaLDJNxUFc9famhgWDHDEdM00BmAw23HpzmkCbW57mgRb3gp83H9KZ8rNkMQaqSnYpbdwfXtTIJCy5bHB9aLDLikgMobDf3gKdkkEcYz2FVyTg/SlR8xgde1FhEUv7uYnBO5R+hP+NRgA8g9elPuiN8bZHyggj64I/lURO7lTg00DJgSEZsn52A/IH/ABqzYQLNew7v9Wjbn/3Byf0FJaw+bah2UIhfmaRsLn0HqeBwM1pxLDp2jyapDKHLsYo153s3v2UH0GSQTyOlJsuMLtFC7YGWMTMssq5ZkU8CRzlyx9uBj27VTMkscglDiPaOZCcFR7VCqttXJJOMk+/epiQI2ZgGAGcHvQlYmU7y0FlDC6bcAm5ywB7rk9KjIO7FDj92DgepIGOanXDrn1pksagOferCMeCR1qLBA6k04Hp3pCFLHndUTuu8dsipCNwzn1qFgCA23JHTIoEPXG0HuOMUEHbnHegjjd7UbvkHv2oGMY7RnFMYeYmTuAPBHqKlbDLUYPHzdaYgRNgAQ4HpSyrkc96UdOcU3cQMHkUANxtUjrUOT54J6+lWMDGM0xYgrE7uaBCzBpICo6kVUkMwRSilnHBwecfSruB15qvdRMyExnBFCYDoiCuQ2T6elSR5MY3DDCs6GVopdpOSwyfrV5M5JIPTmm0A4scEmo/PRXw7AYqcFTx603y13k4GenSkFxpIOCvQ+lPlTJBzyKjWIqcoSuTnbjipzkDqPpQBHnAwaa2COlPYjaTjjpTBjtTAbtB4IzQB827APvQWO7gUbuo9qBDySU+U4yKi2EfMVG70pVBUqck4HSlck0AJKQYyG49c1QmsRID5LbGzn2NagUEfX1FRyBtpCD5u1O4zPdrq1cGKLzE7rnrTzNdYEhjCqeduc1IWeNx5ifL0LZqUhS6lScCmAkVxG6D5wSeeKnU5FQG1iWYyqoVj6CpEz1FIQrHap/lUYPmKCM4qQn5hxQBigBpTIz0FH405jjr0pvUjvQAHhahOCeDipnGRgd6jKCgYhGUODg9M02BXjVlZy+e5p5GFwelN3gUwuMZPn3KcGgvjAPBPSng5yeuaULn5iMUCKhJcMEYYz6U5d2COeB1NSSRggkE0wvsXofpQA4HIHpTg3ByMZpFII44NJIMBuTk+lADiyrgetMdTu4Oc9qcMFQCcnHU0u0kjJ6daAAAhegziognzbs/hU20Y4poAFADAe9KrHHNKetL/ADoAj3HdweKk4xmmbadwfl6YFMAHOTimuOR0penU81GxzjFIDPsIpDdoIgTMzAJ25NdfremiPTBNLNpsVzDHEkdpBKXlbHBb5SVB9cnP0rIeGO/uWnleQZwCqptX8zkkn1NdFbR2EVvHDOypBKTtUzsFYjGenHcVz1a8YdLkcxz91brDd3Vy2blEXaJNuwszDAyhO4Dr9cVe/sy11HT2v7CCSzWCICWFpBIGIHLA9e/Qj8a0bvT9OPk241ElZPuEMsyg+mR0P41XtX8i0uNKW4hkilcFZVYKrHHqeh+n0z0qFX5tIqxSOReCaW58qNHkdjhVUEk+wFdBp2htaWcF8t1YzzuSlvbIcy78AsW6YCjuePStvw14YttRu5TcX8+n3sMZubdlXPmgZ4HI2kEdcnr7Vyup2t5JP9qMSGdmO8O6gu2TnC9TWyakuV9RCPdTRSb2ZpXPLbTkZ/z6Vqapp4g0mO5u4BZ3BO2OFPmdmPUuTjaAB0ANVNM0DxDLfxSNb+Uku0l5WULtyD61Z1ieW18Qzi5uJGEbELtO5eoOB2INYTTjNcpDVjG061lvrxLaNJnZzgCGIyEe+PT1rs9P0ufREu5L+NIXdRIpZSpxzkAHB9OKztOtG1i5uodOKRQSrls5DEAdDtOQD9DWXqtgNLuPs8d08/mqHlQ5LIRkAEnGeO+BUVFGrH2d7PsNbXNf7edSfaHEFlGMM3TPfr60+XXrS3O2KEGLyygA68/yOO/vXK6fe26XqC5ge4iX+BX2/wBKZLepM7qmUiJwATk47ZxS+px67EnT2t1ZW91LJGwjvo5FW1hSPzIiOmQ5Yck45xWp/a73OmJHcWj3Eh3Si4vrhgqlsEhAp6cDkkfSvPfOjV4v+Wy7vnBG0EZ6VrQ3sGpahLLfrJ5GMqI5MBAOgGe3bitpU2vhHzHV2/iJLiD7PcTC3AwrRZJDAdAM9vxqKeSwt7yOW38tJSckPJ5aqBjJOfr2/Cmr4dVNMuWggntWniHlfbSB5hBB2rx1PHPTketULXwzrkN7A8tpNaAESeYVw0YB4OOp+g5rljQg5udxm7dQafItpLEYZ5SJNs8LiPzMHjdx16ZJHeqB1QXVpqCsVZgoZCZWQuozyUAKg9P7pJ/KpJ5tdljCR6c97JEFVXMeflyW4C9Dk9icfN0qxc2+qQP9pttN3XMlqFeSRPMw20fPgdGwOc9ya6ZRsrobKVjrVilhFbof3simOf7Qxw3y4GT6deK50y3FvciSWD/VSDIkTqCOBzyRgcVsjUZodStvtunLHKCsU2JcLIp44Uggd+mR9Kt3Ph1jqTRPqlrHGvyrbNcMCoGSF6EDH+RWKlCm3fqSRWd4Li0ErBlHnMjz+WQsitzuPUBhzkfSn2+mRWdlqMZlhktHkUiQHcNiswJOAWU4I6gCp5NL1y6tUi89LqAlVLQzB44mI74GRkDkdPyotjbxXG2fz2uLNdnnRy+dGvoV2jIH0qk1F80QWmpycJJ8zZLCyQSYV87TIOcFR36fhmu78KWEUNv9qt2huXSJ5NsgwpY4GGAyRyAv45qlfppGou2BfXV6zbEayhDRzKwG3PIwcjFOjtGXS7eJ4jCYJSjhJslZO7EdOc8ZzwKuvJcnM0XJ9RjWUsYuGa/mTUXm/wBJlttuC5OTycHAz69c1pTza1C1xLbSuoDY3l/ldie5wE5zkgHvXJ30rIqTwv5c8RD/ACHBU+oHarUUMWt6HNObm7a7tY444kL71dyThVU8g43Hjjg+tZU4OavIhX6kXiPUZrryYPOLW9sAqxoymNXIBbG3g85561j2tpfaleC3t3ZnkXkBh09+a3Ftt2nBZLhLqY7R5anDE99o6M3brzjpmnL4etortizXYiGzImt9rgkjjaCck9gcH2NbbXt0E1qNsNDnsL5EhvLdweCUTc7KQQdo57Z57daZp8b6V4jjbXLbZA25BAhB27gQCp9uCDW43iyytZSn2OVFQE/IoBXHoOx6denpUJ03UdTu86lLFLJaILiOGZT5uxlLcovXG0krx0HPNc1GpWnK842X4iV2LrFmW0U3V9te9vGLoiOFbZgYUE/d5PYHNZljqEUGntEyzea21cupCgYxgAjuAR+JqrqmpQtrbxbVaKCMxIyHhyAcMPY5z+VZM9wt3Ep8g+cp8sSZ+915x68iuijTcVyy1GbFrctp1iY1aBI7lm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cKvYj37ntVO4u5ZrRrcXLzRxt5yks2AfYdB17CopNHutNwt2ERy5V4t4LJgA/MAePx9K2LSwjF9cWXnqyyRvGr9Mnp0+tFSSpu407MxomuJNQtrqVVmkOPlJHODgA4Ixn3Iru72wvb+GK81tbwxrHiET3Kk5BGQAxU8jj+L61zGk6joEOmSW+oWE/2lxtMseDjk9MkY7flV25kvZHsL0QiS4UBYjvCsMD5fn5w3fFJ1by5ZK36m05xe+5vLCdb1KK1tWsY7S1j6FlYHoDleCABSJf3WirLY6ZcxabNdEHAlJCKRncCewB7VxcmsX4nWP7PcTvDmUxzP5nl92bKj36jFbFtrF3qUltOq3JILK0byFmjBHDByMgYzycgY96ydBwaa2RkdJrXiW7vdOiFtLIsLqN4mZZWkVVxkqR/EcGobWaa2083kcskdpgeT8vSMk5DLgr/AHe5PH4Vz0WUhVWIVJH3QTXS7VCgAduG+nsKXUJYUNpLpt0ZY518uaO3ATzGGd5GCADz6YAI5OaqdKU1oy+W+qOht7I6Gy6jZXEHk3BPntcLlo+M5DKCSvKkgDPI/B3iGKCeKK4uLu3IlCOZIozvjJbAAzjcCB06itmx8O6ZYTnT3vtRl86P92FHmYAAPzquPXHBxismfSZYHeO1UX0koeG2d5SscG05JYsM7umF578mslFOd0rvuNs5690a7nt57jSRPfabC8iQQsp3HGOVI6HnPTt3rlGktNZvneRo7SZgqhJCz+Y3QksenbrXb29nqr2t7aSIWSRpIkUTjb5gYbzkdwMcjsa25NF2yxSpcSfId0oOC7K3X5sAlgOM960njaeHfLUer/rUXMk9Tgta8AvoWnLPdXMbXE3yxW8cgODjLZOOo44HXNc3ZWsFy4SSYQoSNzE/0r1HXLNQmlafqCTGy89pTJJchomUrwEkCBuMc8Z5rP1LwxpdnEskEv2CN5fJJCm4ywGSw6EKBz3ruhV7nR7LmV0cdeWUDTSSRNGE6gAYI/8ArVQS1BZTvL5+9jqPSu8vfDcU0Nh/Zwnnl+bzbtwMqF6bgGIBAySM5OR6Vz2s2enWuqS2sGoR3fQpMkSlWzzwM/pWsWRKJnWY8+SQPHHNGWwMuBtI79ea1tJ0sKFnlJZyMhR0ArPh0XU7iHzLWGWeJOS6R/ux9TjFdlo9ows1DsXcfeyuMe2KGOI0wgoao3MWB04roHiwPu/kKy7pSO1SM5W/gRwQVzWLICl15rH5c9FGMV0d7jJ4rEuRmmmDiaFpOJkDlztHXmrRmViSnOD+Vc9az+QWGcHPA9a2VYl8lMn19KTRmXQ2GGTj39afwx/2cdzVZHV3BUEZAz81Sl2Vcpg46571LRSZMuB8gA2jjFSKw25HIHvVbzAu0njNKWAJIHalYC4GG0EAcc4qG3iZUaN8BQ+UI7imxOHBx2PQVIjhiVz9aAEdefWmZZegOPUU+Ro44mLH5VGagkn8sjZGZHwWCev/ANagY+6gVIGnlfyySMp1Yjrnb6fXFKLm0swBb2sk7HH7259/SMdPxJp0tzcy3Tz3HzGQ5Y/0pNPt3nu5Wgjaby/nCr82MHgD1HT8qCk77D59SK3ck9yqXHk4jVZW+QED0HbIPAwKratrl9qMNnazyx5KM5+XHL4AOB0woGPSqNxCZntbdX3l2+Zx37Z/nVZ7lpfECOnyR52j/d6Y/lQlqaydoG0SUbDEHI5I7n/9dI7ZUKG5yD+GakVHklIRWdgMFVBY/pWsmg3y6V5zWc4eaULGpQhsKCTx75/Snc5kmzICDZyeinkGnSZiAwBgn7vp/wDX9qPLkjcq4Cn/AHgaYqq1sC6hs9c80g2JQQy5zwaUHDfWo1wBx9acvHpQBIMEAjpTG64xxUiqFQfWmtwTSEITmPNNGdg470Mfl/Wk5AHB4oAcOQRTXHIz+lPAGKTbwMcUXEMC8HHPvTQMHnmpcYzTDnOTj8KYCAA59adtGcnFANN55oAGGOR3ppGWzn2NMPz8kkY5+tNMqpw7Zc+1AFU232abMYLZ5xmr6yrIcL1AwRUDltzep4FEXExy2SRwKoC2uCeaayZOeKUYXtRg468VIDQ350FskYpDwDmlCDIwTQAEjacHmot2eAPrTn+VgMcGgKN4H6UwEVefmocEKf1p7DAz39qYT8p3dKAFUgJz1ppIwcHmlC8expONtACg5OB0o3gAnvRG2eMc0AA5brQBFIRPEVU9aj+zyqSVcIfQDinmTax2IMHuDil3Fh70wFDHaFkxuHUinscdF49aifcTkcfWnhyByRnFAhhd94AXj1zUmQVNKMEZqMSBZDkcdc0AP689TSjr0pgkBbIIwe9KXGcDr3oAfgEfSomGWGDUm/JAqPpIQTQMQ5I54waYyqVGalxg9OKilTPTg0xCgjoDRuI7c1Gi7B3P1p2Tk96AGsWGecfWo2IJwSDUjg4Hp7VDtXdigCQDDZFPYZYkUnRcg0Kcjb7c0AVXEqygqfl7r61aYkpwec1FHIjk47HBzUxHA2k0ANLLu2Bhux0p20YppADk4GfWlLDgUAN6Uzcd1PPoe1G0EY4oAguLkwKpCFs9/SpLaYToWAINEa7FI559aI2wpO3FMB2cA8803jOaUrkcd6j24kyF696ANA/2LCpnka7uJW+UoSuRn1JFbvhbUvDtzeS6deaSYxsLW7tJ5nPfgjGeh49KreM7bR7q0sb7S7GC0jO5J4VIEsMvHysOpHBIP1rl44ybiynnEy2m/wAkNbgeYxXBIHq3zDk/0rH2MerJWjsdLZeKbeKOabZdC7cAARyhR5Y6dBjI/wB3HPakutci1C0SG4VmCfNGd/Rs8kqOpI6kY6dDSp4egl/ezI9laqo/cmQMxxnlmwAvB96pXt9p4j8mBfstonPnBSWJ7Njqw7dR1rBThOfLDUTZPZ6rc288V0HjkRJGCzbSVOcbs5HPY1cl1HUINQngtbiI/ao2Z47xlWEdMFST97rz9K506rHeotnbQEoAWeWUc7vUEdB04OfrTtRmeWxjWUHzoDtbDZ49eOCOlU6bjUUrA3Y25GhjhMc2o2MgaFdr+XudTjJUr1z15/WoNV0e1h0azms5beVp2dZJZcw7CMFVA3EA4OTnNYlrOZpbfy2ke9lJLM/zZwRjGfUg/pWpp9xNJHPo10QY5GYukrbWZj3yRwQR+tWopSE9SromoXOlXDfZrqNJCRueKYD5R2ztOK1YtRsLe3nke1guLu4iwX+2EPHzy2DGRnj16VjS6fHpEKfbJwk1wHUQLHudUBAy3Ixn5sDn7vvWdLEPNSUSiRQSVVuMDPp2HtVOnC/MN6IrNbfOzMcHk7TkZ+lOkYiOIhgPlwBknpWxplpbXd4PleDjrEec57enXFasngQXrM2mGYOq7tswAB/HjH41LrwUlFsmxxfnHaNzLgnjPWrcFs95JbokkSmSXyxzg89znjFX5vB2pI6CONZWPBWPJKn0bjj69KoQwyaXdR3Rxuhk6K33SO+fr39q3biFrHdaVdnw/bSteWlxMYwAN8jRMGPbGMgfX8KyfE+oag7RpqQlQMnmRwpLhUBPcHJ7dzmsweK9TidfIECqr+ZuaPcWY9yW6mqkGrXsLXF3thmmm3B55kDuS3XGe49QOM1hClPm961hl6x19YooYp7VZ/LZiGYDK5x09enOfStSGOwFnJqL3dzbRSykQrbx7yhz0bJXIH+z0yK5MS3FnciOSIGVlxtZcn5h2A+tdhBc6kvl2mnpLFGjqdolzllPHT3pVfdsK5bu9YjtdEWVLYxzQD91JcSbpn3Hhm9OckAdM9az7PVJdR0v7FIqF2fKIq5OT6e+fx965rV5RPqLyb3ccY3HJ/znNTWUiArtVmIIBj5BYemRU+wTjfqLqdvoaPbwXlrfwOmQGkikBU7R/HtPDYPr/wDXq7cQWel6gbrTo3Fu6mSKUAsAnHynuDznIxgY61Bc31/riLaz6XFZS2+Ua+VmjiUHGUfORntwc1i6hZ3NtC2mXUz4KeYwYAiMjlWUgkEc5/P1pKm1dNl9C9aaja2/iOae3P2aby9wHmModjyQNoyOhPfmlOqz2qGJIgbW8KTMJVyyFTjKkH0xk+hrkLlp7rVFkijWKYkALG3G7OOK1Irx4riKPUC27f5gVU+WMMuOFOO4HHH3aHBuHKxX0sbkP9n+Qy34IPmHy5CDswSO68g4z7VkjTWjeVoSPKBIW4jIdMHoTjp/nis63Et9/wASuV1Mu7EckTZV/wDEVuaLoloIZ57xXjjhcpskXDDHc46fSsnahD3hJ2VmZ0TXWju8tmTHcJgCRowxVSOGVs8dDggfjXReH9TlZltr/wAiO4dMw3QMcgK91IyMHnPJ7VxlpqJm1CSNxsso90gZssY1/wDrnA7cmte1uYrt4DCyPIDuYLIqODwflJGC3r656V0ODtsUo9joY0iTULiGzszczyRhT+72735DEuSSq/gM1zkUviBdS1iOzv2W4hhKXDyHY8iIQuBnJzz0zzitO51W4tIkeYxx3IUS+VOmUkyM5Azj8senNY8ag3nmQ2yrHMQ0ixXCsMjkkDqoOcAH+lFOHK3JitYzb+FrS9fkFieMdBwP8a2jp8EenKl4jqI4S5YLkq7HofoNv51BBZx3WqzXOpNi3id5ntk+YlVy23d0X0z156VvS6pFr6SyJZm2gb77IFkYZwTkYBIHGcH0PNVJ2VxWOIe2ujBA6QSSSMzAKEJYjAOffqasadciCVgWfYQchD1IHGa17hWt3W3h/wCJgDuaIgMSF4wQBz0OR+NZazXSMBLHJthI+8Nu08457Hr78VPxrVCK6uBIrSqUJP3T2PvXc6Q51PR2g2r5DYj2DBx/tVw3lfaUeMOD8wIy3THua6rw1qFrpFi0N3cJ5xbcqKSxP0wOR0P51y42k5U7w3RU1ezOZu7ee21y4USYaGQqZE+XdjjpXUafbXc+lyM+RHZyjAkHlhMNk/NyG9OxBx1rnr1EF0Xe6+1F38yT92ybieeSea6RvEd3qOmNa29qpkHDCNeAhzwOf5VdadTlioq/6CuOPg+eWYyea2dwUqiHIxjOM8kDPYela1jaahoFjc3AubSXewjjjeEN5qjoGLcgk44zx3rmbbxnf6dLAUjVriJ9+Z13Er2APBA/xrX1uaXxCJ9Sht5Y7iNUVrEHzMM3Rhk9COgA6jnFKUKs1q7f5FpX2JZfEFm2pTwCFba43bJJEmMseRkEAFenUd8djW4THdR2yW2oT6jabvmsXuF83euWTrwFIJ5HTFcNaXs0t4mn39jbW4d8u88JDoCeWGSDUl1rjTalcfY7ZWhjy0RkgXeFB4IK/MCBznNXGkk9BxTZ2WjX87C8t5LYW8rSrcJGXWT92wPJZeDzxkVS1HW9X0yTfe2SSQnhZ7djgDPcdv0qvJLrlh5l7dR29xsRYZCJPmQE7gCO/Oeec881ag8R6fegRzgxAjDiQZGe/SvKxdCSrOfJzRf3kTg73RrWeuWUK6XcvfWsQSQpqFpcDY7J1RwMfeHb+fWuZ1SG+8SXVqbW2lnjhmxDJFCzQFC3KlMcdu/PGcVo6rqVrFo08ttbvcWyjyzKkW5EyON3oPrxWRdx3smhaZaQSXgWZjJALk4VFbOBHLwccnOR6dq9TB1JVIXlHl7HTSlJrU1dfjtLzVLmGK2uQ0MkCTacZ12Z5+5jOMEAEY4zXStcaYui3UeneHrWW4kYRsyOvlh2HyqWwpI9upz71yOj6Va+HJojf3ccrtdeQA6Y8qRgR5mT1xgfz7VqeI2uVk1C2tjLbRyyeZcPFMN03AAXbjOQOw65FdTbua8vNoVrrw/HqurC2vb5bqeNVaC2KMpABOVWNVKqBgeg+uK9Bs/AE5gjLywxt5Y+VQcD0HIzkDH+ArZ8C+F4vDumuVtzDJc4Z1kwZQOcB2HUjNdZito076s55VLO0TyrVfB2o2qF1h8yMDrHz+lcJqMJjJBBBr6QxXL+KfCFnrdu8kYWC77OBw3+8Kc4W1QQqXdmfNt8uCaw7g5yDXWeIdNuNMvJLa5jKSIcMDXJ3I5NZJnS1oZshKOHXgg5q9b3bKMPhwepzVGXmqhleM/KcVqldHPM6dQtxDhlZSDkc81c84KvUDPbOetcxa6gYwQQTn3q0NUk6DGMYweaTiSmbKzmdWWIYwQMk9DRNJLvjBHGeSOBWdDO/nKsZG0Dcw9fWrwmEknyldi9eeSalodx5Ba6Jw4TjOGwTVq2uEKNkjCe9QFsggggnuDUbW0REh3MhI2gHGCfU0h3NEzCT5lwRiq80xhIkGHQDbInfnoRUBlSGIsrg4XABHf1qJb+J7hDknav3sd6LCubEJMgdy2yIEfMw5yQeB+VMu41gjtJlLJJMzYYnntgkDp1479/Sn6fexW8yXLwC4IUlI5W+Rn7bvUA9u9bXgycw63DLqCC4iuI5YWWTo2SoOfb5hUSujenKKV+pzsqpCs13sKtFGVTbxy3GT+tU4UOmGC6gcNOknMZGQ2eo4/D8q6bxRplrp18kFlN9os3y5fcCwOOEbHcZP1rDKtsJHOTjbTg76kylayNW6vry9uG8t2ijC5KxtsUepwMVr3mqv8AZraw8sh7XIO5wxDjbk8jn8fU1z+n3DxvLcDI8lRjnq56f1P4VFI21lIdnYoSw7ZOc/XtzQ1cIysXLmf7WxmRgc/M6Yzg+o749u1VVA+YAAjPIqOzfyrlJGG4Lgjkj+VakNnDqDM0c0dsQuXV8kexBA/woJepmyMFIwDyccU4duKSRTbzGOT5W7AgjPvzzTOTxnp+lBBYVuCD1HNRScurenFNGRyeRtwaUk7V96QDiw9adn5RUGQSfY1IThQTTAdxmk3hc5yAT1JpAe9Lk54FAhxZQTnj1pCPlNVpIWFwJlyQRgipoUWNdq5IPYnOKVgHYI47U3OO+ad1yMEYpkmMimBDNKUjJ25HtVOGMsSep96tzIfKZVqGz4U7uTVASxwOCGY59jTJEO4Oowwqwrl0+Xr71HIw8o/5xSEP81GTGfmA6Hg1Es5bAXGTUco2hHwCT3pFi53fMD9aBl0sygAKCMetCsGQN3PaqjXL4EfG4cbqZLZRzLlndWHX0NFhFqQ8bvQ9BUinKg96rrBH5exchB2FOZpOFHQdxQBOcDJxUQCjjJb6015BtJ5GDzUccay7nIyM4BzQBMGVmKKwJX7w9KMg5wOlRoEBO0AHGCe9SqVI2rQMTOPrTcYzgAZ61Iw4PrUMsmwKCO9AEMkOGEm8nj7p6UqyFcMx61DI5W53ODtxgehpsrHYBwRTA0UG8c4pkkYyWAGcYzVe1uAflI5HerZNAho+76Uzb8wx3p+RkjHNBYqMigBgjA+UcAUEDuaCWOc8fSmgZTHUigYA7Sc805fmyfWohncV/KpFyFoAcM4GetN3Zp2Mg1G4K9PSmIVjzjoKRsBc0Kd2OOaGx6UARO2UwMZ681XVHLe3erLYK5owu0A0AHBAGaUD86QLzwcUbsnGD9aAEK847Uo+UYJ600AE0hJZsUAP3DpigKCaYwK8npSB8LnNAEmBn3ppBU8CkBI6dfWnHjhuaYBxjk0xjgZHfrT87uBUbnZg5+tACnnkUzJ64p/UZHekIz1oAn1i7Gstb3Ozdcxp5bgEZYAAA4Az06knn2xWnaNp+gRI8oWS9kAwD0XP8h+prm9LR1v0ZlKohySDjNQ3l89zeNOyKvOAEHpXPVg6r5b6GdzT1HVnvpgbhJGt1P3Ukwp98Y/IVFd3EQsPJgZfs78tGT82ff1qhG8EkztNGzbgSoVtoB/I8U9bUeZGHkQlgMKGyWz6cf40/ZxilbRINxsLtGA0caHaOeO3vU0V2tywhmJRGXy2ZeoHY/hURs2j37JcEHbgdxSW9k7XAR3WMf32HFVzLe4i3axf2XqIeQiWIqQhyR8p6Ef4Vq61uvNsguYHg+YRygEndgEjgZz9aktLGCfzG1G6VzEVjCxtncMcHPpVe40g/amW1YIu3cuTnkds+tYKrB1NdxmLNdXK3ANwqzrtAJbnco6YPalitnV1kBU8bvb6e9XPJ1GdNhtywU8ls5HfPtT1U/bBFIWP7zYw3bWcZ9R0P+TW976CZDdXTPDud2DgkoOmB6ADgflXQ+EPFWoaJdtaTW5WUgSxTPw8Z64weGU4HHX0rITRby2kt2myirKoDbhtIz94HuOavW+iyaY1obiAJeysxjLNkYzjLHof5D3zUu0Y3Gro3/FGux+ILaS4trK4ttQiG65liwsT89eD9PUmuLm1MW+nJEikXAbeJMgjH+NWdavJZybcXzXMMPClW+XPcgdvT8Km8IaFa6trNh9sWWSwl3/aRG2Cu1S2c9hxUxSlZyDdnIu8kzAF+p4ycDmntGbe8dIpN6ocB8dfw5rZm0GOPUHjSUyR+Y6hQORg/KM9CSPSoNaVVvEcSBiRgqE2hMdh7Vv7WN+VA3Yy32xXClT0I5xiu+0fSNZ16ya10dVOwZuZWPliPPZnPGevHWuCkiaa5gSNDIz8Ko6nnpXcaPdXun6RDbwSpdWsMhlltoJNwaTHG7HXH49O9TWjFpOQepTsvBl9fauLJLScpF8rvbqJPMYddhyFPUd8Dqa7G2sdG8NWf9oQ+FLy81G2l2iCW487YB/y0You0d8cGsWD4g6kt7bzmKNWto3T92SruGxuBYg/3ew/CtG3+I9kmpXGoiTVYYZLeONoklVzuUtjnAG0A8fjRdvQasUtZ+IL61YLHtigk2/urVIVk2nOANzA4HfAAzmm2Vrq+vaFcX9zbsYFgIjmljULtU8YOQepPIGB06HjB8R3lldXrX8drNA8zb43wCsgzzyAAc/zFM1qW7ihtjJM5jljyUBwpIPcDjuKzdotLuK5nS77e9KgbZYnyMj0q/fxQrcRXAZkhkjDksysQeMgc+4461DPHNfRQXjmAZBCxxdSM9OMnjgc/hU8ul2s0IwWEgm8tnEvGPYFf588jiqlC2rDlNDwjLdWN4WtY4GmBIBkTKKmedwx82egqt4sxavFDGiKJdz7oyRlMgBSPQEH9K1NGZLG5eCaZTsIKMjZyeB9Ko6rqqTXkdxdxxPbQF1YywgNK+eQOPXHGePauam5zr+QlqY0Wm3yaLJfBoRFPEwVC/zsqsMtj0yMUnlS3MVtFAGuGjUb2J2ohY52A9B7nufpWtZeJpZZJ51htHeXKtAIFHyegYDJGPpj3qFrFMLdGAx2v3wu/BVj0YcYdePrXXzSV0x7EN801lDbw3/7yby8qpJO0HsCemPbI5qe10m0uYHkEzCUpuSKT5f17/jj8aWz1ATvPFfSKLaQhiixgZYHOQe3T8elLrGmNZQR3r3lvJPJtdI7c71BwPlkPG3Knjr0NSryHe+4lvc6npsk1ml3c20MiEjLlEfkHHXA98ZP4Ve0TTDfefObpVRJQgk2ncxwflQngZyOSOOKzbGfxDBA0dppt01s53NDLGzKR7Aj+VQrq0P2cWrPPZIZBINh3JuHfb1H59hTnGf2R27HReJLG3SW3cXUc6QiNJVQlHyy5O7I7kNgjPfNcsryal5lt8yCMM9vGrYUHqQR3JHfrwK1PsN5f2Rjhf7ZMbkOoiOTypBJHUnoAPrRa2dtpV/bnVbO4CSRszxyqYyVIIBGefxpJpbEtGXp8yrKjRKA+Mklt2T6/wAqW1sb3VLySS0tZ7mZfnP2eNmZT2OV6fjXd6L4M0/Q7SG71kfa9UmwyWAYhIlxkGQjkk/3eKg+3PqvisQ28wSCBQwihURxADrhRweSOx6UOcVKy3N1Tulc467tby2hR50cTvI4kST74YYzkHnvVK31SS2mcZOx8BwPY5H610Xi7U5LmYRz3TSyx9WcfMFwMAt1bBLY9u9ccNjSZ3HB9uacI8yuzKpDlehuXGqahqhCPCZ9ozH0Cxr3CgYAHQ49qm0u/Gl6hBeebsBYhoYpTvCng8j+R9KzIiosmJMZzx8xx+lXlSIaa5tWeRfN6vjB+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HNaKOhUYu12azSPFff2pZwRXEELErLcsxY54G7nkjnpWzoWoW0L21vAkUZIV2n3hVXqOQRnsMHPHPXiuMttUa0iaOOGBmL5MrLktjOB1xjmtP8Atia6jaaRYlXKK8SIEWXByTgfxYIGRisZRbduhUHZnd6xYWGozfYtMv7WeSPzbi4k5HQdR1z0HJY8A+tWk8LWN9ez2kIP2TS7cxPcE7v3i4Cx4GOec4yOW68ViWNwbJEsLNJJPthWSO4K7vJQEscDv2JBP8I55rSv4Fv7KAWGrCezz5eNrAl+Pv4YfMTk98UJWOnR6CT6Dd6MIbnRpJZplhMl0GZdsZxnaCOT3HI/nW14R1u2vtUxGotLpoW+1IWIEh3AkqP73HIJ+lczqNrrGj3l9E9s7Ga3eO1gMOCF4JA/2R+OeK57TDexajayBDa3UzMPL27dhORwPTBH60raXJaSZ6F4ulsbLW421SG4uBcRFnQMFiC7gMbsZZhn8Poa6DSFkmvoPt1mlq8biINjekeApPUnBOF546isC/A1uxtbC7N3HqFuQZG2YjHAyynpnAHTmuu8A2E093e6tckyxsSlqxwFCEkthfU8ZJ54pwXO0iqnuRud8BS0g4psj7FLEHA9Bmu65wD6r3DYSmx39tLKYlnTzR/AThvyPNQXtyqDBIH1rKpJWNKcW5HCeO9Ai12xO3at3ECYnPf/AGT7V886hE8EzRupVlJBUjkGvpjVpuCD3rw/4g2KJe/bYhjzDhxjv61ywl71j0Zx9255/JVOU81ckqjIfmIrsgcFQWM81KMnvUMee1TjOKbM0TRzyx/ddvTg1Zi1F0kJKgkjB4qj7GnKCaTRRvw6hA/3mZT6EVcDpKAOGU9cc1iabpd3qd3DaWVvJNcSnCxoMk/59a9fs/g/baXDDdavqcsrbcyW1ugT5vQOSSfwXms2kh3POJtOWUpiQosfRQMg1MsFtGjFYlJbk/h6V6Hpfw/0291hlk1G8t7dvmit5YlDv6gSZwf++c1J4k8A2trP9ptrmKztAmPLO+WRiO4H/wBcVHMF0eaI+Mx43fLlcEcfUV1emWk0lnbbg4KW0soKnoGlCgn/AL4P5VyZnhZtplyVPGB1r0nw5ElxFuaeSFUsoIgcZRizyOVb68YqZsa2ZwE800V0ySPuLEFffH+TTXc52jOGHH1r0jXdB0bToLzUbm1MtwUI3M5wDgYx75Iry4thgrdOoxRAlMuNElvErtJudmZWCn7pGME/mfypbeVI2EpYNsIIUgHJz39uKzCd7EoeM4IqxEQyLkZxWlirmiZkmJYIqnPRRgUqzOhGDlSCGBHUVTjIRgynPtUxdZghU8ZqWhXHbgRS7sjIqIMcnnvUgHekxi8imGTHynvxn0pspYDjqe1Ndfl6c89KQCrz83X1z7VITlQM1AmdpGc9wafnGAaYEyngE0oPpTVwFxSE8/yoEIgkVm3ybgTxx0qVSAccVGD70hfqKAJiw8wL3IppHHpTQ1Ab5uaBA2CMGofJ28qcGny+YCvlKjZ+9uOKeDxjFAFcBo3Bzn1p7gHdgHB9qkwN2SPypFVgPnfec9cYpgRtCvlrjtQy7RlfTGKl2KQQKZsKjB5HvQBWMQDgheW6e1S5IX5uT396djMiDPSmzuCpVRlqAIVnMRCN07H2qcOGJwCe4xVFivmbSMjtmpYW+yluGZDzuA6U7DFkhLsxG73Aq1FEFjXI5Iqv5uYy6so5x1olll3DK8diO9AibIDlf1p4AUfKaSKPcrOQQW7elMKyj7oyBSGPIxyTxUUhJIAzu9qrTwXksgJQCPGPlarEYVE27tz+5607CE2pgowBB60ySx2ruWZtnXbijDNGTtIAOTntUgLJB8vXrzTGMitUGGR8etWdwPpmoIl3EM36U9kwQVPQ54pCHjHUGmHOfY0oPOMde9IevFABtwu7PNIrZJBp/Udah+4T3oGOPDZNK5zxR17UvBBxQA4fd603P40uQOc018dRQIRgM5GfrTSAe9Lv4xtxmmE7Rgc0wFYYXAPNN2nI70gbc3oadu7YzQMUdDmonwQT7U/fgNjk1Ew+QEnk8UCGoAwyG5FSqCi560xdpBCkcHFOGV4zkeuKAGO5Jx2pQAcZHFL2FOAHHH50wHKoAp3XOMUgYDPTHakLnbkYoEAQbjzTHjDAg9CKRWbdyKf3pDIIozCu0tkduKfkE08g9hT3gYW3ngfJu2/Q0wMOxnK3qFzk42g1X5Ejr6Ma66x8KW00Czzzly2DuVtoHrx3+uR9KzNR0uKPUC0cqsgOH2n8j/n0rCNam5NJmbiYc25Y1boGPWtTRWN1dRfaJQI7chh8uT3xzVl7eJniQJCNwxxz+ddPbW+naKNu1FaRQ7SOQAMemfX0qKuItG0VqxpHP3OxIY5ltcIJGViR8pJ/qKgivJUhSaKOBOShYKCxx35781Qu5GlupZ0VgAS2c9MmlYSSxh5px853bc8njGTVRhaOoF+GaJo/kwrsSp3SZLH1AwMCohqNyZHETnanJIH86z5Y2hXz0QmMNt3bs81vWctvPGjzMUibG4IxBc+h/n+dKcYpXauIvW3jPU3tUsbiOO9tVA/dSRljx0wR8w/CsqO0ngu49UtLW9SaKTzTBPBuXjn7wxkdsED8auXXiC1s/wDR7KNPL7+VwM/XvWYuvXUswDOkS8ncEyR9KVOVTpH7xXudzMLKLRr64s4pLa3gnjul3Da0JX7yLx+8DF0wTjgDPSuN1TxbqOubVZIUA+XMcYDsOwLemB0HFE/iLWrjR59OvLqSW2aJWVX7LuBGPbNYlvcSWcqzQuUkXJV16qfUehrpS7l3Jne5VyZXyzHCkjgr65/KtbRPECaJ5xeOSTzoiEVJdm1/72cZ4yehHWsGZBbhS4VpHXOz+4Ooz6k0JMUCurESHPQ9O1NxRJ0VpceVNDDcSG3SOTzi+N3I/p1/OqepxLeXrPu8qRvmxIcE55rNguy00YnkbygQpI/hXPPHepmR9SvpGedIwNzStJ2x7d6yVNqVxbl2z8OSXkbM1/ZQhVOfMlIYZ46Ac1saZo/2KC3kZlUuJAvlhleUqeG6nGD8vbIJ9Kp6fYpaeZNBqySRhcwotuzOW9QMjDfQmrE3iB76FbW2hCS9HuZ23TP+IAwOPf605yla0dblbFeG6hk8TtcarbzzWbMCogmELqMjDHIOcDsfzra1+60WzC3PhuzktSsbJcLPz5u8EZC8gDb6f3vahblr7RUW+mRobiQrAXmYtG6jgjPUHvj1HpzQ1PU5NJWO3NtGLpOJJOGwy8ce/So5pJpJAZcGvtb2sdm8ebQKy+Wzb1Qt94gH1yD+HWm3V9Hd2YgMgJtnzGzn7ydO1V5BYXxRvMlhZ2zI23cFPsM5NWb7QYLa1gkgmLNIoO92wjdeVyo9uD0960ai2r7i3YtlfKqRmOCJXjySY125JPc9+OMdKNTjVYo7m2eURuSWidejdzkdfyFJZ2ii2ZWlJmQF8R85HcHHsM/nVyaG6ih2bJI/MTKrKpxID7H+dTKTb8htkmnSRyWtu7oAMlTKoy3rjHAJ546Vcm1hpIZlleOS4jx5ZuE3sFz/AAsT1z145rJ0yI2F08ErFIWYeeMgsoBHb15rsdPkXUPDslpdafNLLEnnGR4WVcZ6bu3pn8aylFXuKxzV9r19PpwjM6AMCrBF2nB/hPb8qhttQWKwhtDdlklMkskAUDa2MKST1J5+lO1PRll2TaVcPNCqmRV6Sp6hgO/uKu2NrefZpBfXAhjcAG1WMKTgYy3HB/U0l7OnDUSOdkubVEQ/ZmMmTuG/gjjH49aYkkf20tHEDE7cI5IGPfH1qx9hQ6gELBURsNuz0B6nrgepxW7pnhe4v3i1AxOtlLK0bOQBsYAlmXnDKB71o5JK4tb6FTVdSn/s4/Z1AMR8tXVSdnABKnPBOB+ZrlbSHz5wssm0A7txPeuhOn3KqtxeLJa2IG8Fo/nkJGQqA9TjHPQZ5qlHFLq2pRW9jZDfKRFHGhJLEnuT1PvxWsHaNi15m1Y6aby4tri0uRaNEhuGkbO5QCCOnuRXfaz4psfFt8E1C0iiuLVWB8wB1dM5wCeQx46epqOy8Jal4V095LvyYpUdbh40YO/lrhVB7AfMx9yenFaXh7ShqXiRNQtYonJiDOGIAfJYY6HA/DoAK5ZJ/CmaxilZnINFqcGitE+mfI+csxy2P7oGc5HHTmqfhS7TSNTupJisfm2joPMAyG6d67rxJ4aFxNfDULVopzEZBIf3xGORg5GFGDnoPbpXkdwG1KxkRhmRTmMnsR/Dn6GnT1ujSTcdSK/nivdem2MHjc9ScDAHJz6cdahn0ctOXs2MlrgMJ9uAAT39weMVUFvmIDzY1kb7xZsYHtXWaM62/h6SxeZXtZJCZip3eW/Zx+X4iulyUVZGLae5maZo7auJkjMEUMbEiWWUxr14zng//XoaO3tyyzxq8qnHmrNuGO44H6g1LmHTZvst+5xCwyjbnGOo24I4I5z71VleC63SwQbYmY5Ctu2+nJ602yHN9CG6lsTBbxWdqYtkeJndtxkfJ59hjAxWnp01pFOLe4i2xSoM7gCVbHByegJ6+wrHjhiW6UtcxsqgNyMYb059K1PNAYXKIsrMCA7EYJ9R2BpSZVN21Omhaz0+eRlZ51kjCiGGTOV7gjBGD045HbNby2+iLHv1ddt15Y8vY5Ds2BwVVTgDnr+Qrl7O4tpbVbi+RpJ0XYsaXKxqeTjdgbsc84549+Ld7c6dqN0xRoElZw4NvEIwoA5+ckFiT0UAdBzWLV3udaqRsb2qazd3tmLfUF0toVgEtvcXURMrJyAFwPvfXHrWV4V0MX1097Ibe1hAbyI5Bw/dto74Ge4HTmsXVtajmlgX7NGqRA+TaqQMZxl5CAOT3wO2Bilm1B7p5GguikaRBFfyh++I5x/sjnOOnTrQotImCcmdlpHh1b+WWEMbl9/mmzMmwwoOAo+9tZumM8Yxz1r2q1na50+CbT/J8kqNqupGB6Y7EdK83+EOhXoWfXrtgsVxH5cUQ5ZiGOWb8uPqa9QihgtmIQKnmNwo4yfat6UGtTOvK8rEXmakv/LtbN9J2H/slVribUpISv8AZy5x2uMj+lakiCRNpLDPcHBqjcz3zyNBZW6ggYM8xwq/QDlj+Q962kjBGFcyiC1Jv7XUoo1yWdCJVX37n9KxLya+upDJZzW93HEcol3PtZiD12heD9TXUy6ffReXNcTrqDx8hX/dAH1AGRn6/nWDrEOm6pdw/aLTF4mdrNH849ie4PPtxXDVVtztw+rOem1qW4ma2ng8m4XkxtlWx646Ee4JrgPFAW5l8qXeEOfMZE3mMDuV68V1mvKloroYZJIRy0QkOcf3oyc4I9P8njr+K11TyIItSW5VFwEmIhlRexVz8p+hrODs7nVUdlY83l4JHoeoqiRkk1r6zaDT72W3WXzFXGGwBkH6Ej9aye9ejDY8ypuOTAXPepAwqEV1nhnwNf69ELyaWDTtLzhr68YJH77c/eP0qiDnVQtz29a9D8HfCrV/EbR3F0rafYHB86VPmcf7Cnr9Tx9a6XTNR+F/geMzQzPrGoxAES+Vuy3+znCr+uKw/Enxr1fWYGg062XS0cFXdJTJIR6A4G33xzWbbeyGd5c+KfBvwuaTRLCynuLwJ+/eLbu3dg7nv3x0Fclqnxj+1Bxb6VneCD50vQdhxyffkV5Q87Suzu7MzHJJOST6n1pgJPfmpdNPceh3ljrniPxrr1tYDU/swYkhU+SKJQMk7R1wBXqt54R/tCyjgufEGpmLDF3bZiTOOu4HGMevevn3TNTudJvUu7U7ZkBAJGeox/WtTUPF2vavEY77U7iePpsZsKfwFTOLvoAzXLGz0/WJoNO1AX1spBScLtz7enHqK9Y8D+JI4tMnjML5lMMbExEptWFFAJHTkH868dgiE5AyFTqxJxgd66Xw74g1vQry7ezgd7ZlElxE6ttVeqsSOnB61Mk2rFdDo/iNrm6LylO1mK/J6DnP8h+dedxPNdTRwwyxbnbA8whQM+54Fdlrmn6zrerwtrEKWduIvMBRRtjU4OD/ALWCOtWbW58N2Bk02bR3sHmBAu5HW4jlUZXk4BHOckcZqlZIlHGKklk0lte5SVGw24cqakUspO3O0frVjW7O4tpRaXrIs0aA20wz+9TspPQjGMH9ax01F04ljOCMAqae4GmHdVLkgjGAAOlSLjZ2z1qjDeQPkbxk9m4qyz4Kr27EUhkyuGAwO9PRmzyQPpUEbEg56etPDHAyR7UmBYZQVz37GmNwo4HUZpQ25KG5QgfhSARVAUcY7CnAAjmm7sgUobqetAD1GD7UjY57UnUdaVuAM8mgQ3oKG2gc5/ClABHPTrSqf8igBFyANw/XNO+7yRxUUkvlxsT26VEl2jKfMKqp465FMC5kE4PBpPaq8cyMQse1gPQ9Km3YGc0ALjHJNBPFJnBwetLuJ+tAASCPekZuD05oBxxj8aU/eoArOMSAhuadIQA2Op9Kl8sFgSKcyKegGaLjKgt/MT3B4ppzHGVk+6RireAKr3KrIp4G5enrTuIjMEIQKQrjtxTxABkPu29uelEA/dBu56g1M8mGUEZx3oGKsgiXyyxyB360ituyc456YpGRJwCRx604qqEDrn1pAO3Fo/6U1dqjBAB9KC7HgCogoU7QTnryaBAZNrsAA2RjAqMIzja+dopfK4DSA7s9RU67QCDyc1QEagLGwxg+tEY75Jz3oJxJknt0oMgTgYpASYVhzURO0hVxT1kDrlcEU1dgJIFADskZyCaapz1B6dKWRsc0zLZyKAHkHOaamRuB9aBKdxyOMcGhGLDA65oAkwOc0zADECn9agdGMv3sLQAhzzikCndyeKeufXilI280xiYBJOajfOeO3tTwcjmobiQQqWfOPagQ/cMjikZSW68UQt5yZAI+op54470AMwM4NOCZGc8UgAznvSk4wBmgBu0Dkn86A2WwQKbNCk6qGJ45yDTgCMYOeKAFYgGkA3HOKRmIkC7CQf4u1KCM0wDZyecVPb2j3EbshBKcle+Kh3c88/WrEF2YAy7eHIyQe1JgVTkHHT2rSggMmi3THorKf50zUFtnuS0DADbk81BFLII3gVtqtzip3QGVe6vEQRCWYnnA+VF+nrVGG8jaY/aZJliweYcZB7HB61RG0sAcgeoq7Bpk0pjjMUgkueLcYAEhyB3+vWrjTjEncrGSR8fMxrQgsLy6tFcxbo84RsjOf51RSE21xNFds8EkQI2Mh3Fh/Djt9a0Y9Tma1jj3oI4uAFUBm/HqaJppe6FiGWz8lirFldDtIb19KvwaTIm03UbgyoTCoIyx7H6U6LVbe23xf2bG+7ne8hLD0xjpXaeGbvwRqkmNWs2trvu81wxSX154x+NZXk9wSOCvori3so4XBVJBvAz1/Crv9rQaholhpSWnkXEEbpLMH4m+bcnGOCMkZz3rofHpt0v4rG0hMcEahgQQVf0K98depPNcZJbSRMkwBXncpIxmqjtZie5oWkWhNbD7RM/nY+YhipB9hgg/mKzr2FbK72QzCRRhlYCm3lnKWe8t+VwGYDqM9f8APvVIPuJ+UL7CqjDW6YzobX+z7yC5aNGS6ZFBjJxEPUgnpzjjt/KWysvDkMi/2lqlzPjGY7K23D/vtyP0FZCoINKMpzvuJNi/7qjJ/MkflVZG2nk0Pcls6zUdP8J6k2zRru8tLoLkC9A8uU+mQcqffkfTrXHzwyW9y8MsbRyIcMrDBBpEuHiuUnQ4dWBHp9Kv6t5brBcLhS6/pwR/PFUtLIHsZo79sVLb3bJIu19j5HzEZB+o71HtZ+Vzk9SeldLouj3kdr5sTGGSXlXjTdJtx25G0frSnUjTV5MRUt55dKntp5bSVQGyR80YlXPKg4/XtW5qdjAZor3S0uGtNRcgRvHtdTkfL/tHPORwcfWtmO3uv7Ent9Tv5LiJk2qktkZJfwcMSMds56VC8avKradfRRea4S4Mg2SRg4LFgeUU9OM98nGKx9pGauikUNXexsNYcyS28lva4jS2O5llVRyDjhcnPfvWRqOsW+tRwwiIxyQKRFhy3y9SvPX1H5c9ay7m5iuprzeSheQugHIxk8Uyw0u9naSS2XLxKZMDliFIzgd/vZ/OtIw013DUSVLWO9aVXdlLEooH86vvdWsEcQ+ztJK+TIAcKgxwoPXOeSfoMVLqGl3FjEJJbQ20kisY9w6jjdx6jcPwNZKQvLjKFwOTgZ470209xbG5bCCHyJVlntrjl0nQB+3A28d+DzWhYQn+yW1EIovI2ItxAoQsV2lycEYwHXGBz07VCbO5128JtIRuwBFEqhQIwD+AAxWtZatptnp48nTZkkhmSWabzgpd+QFXg7RtLYI+tZRl3BMqCWXXdPWUO0l9Yw+WVY7jJCOhH+0nf1HPY1WVJo0skjkYzXQed1M+CYxkKCTn+6xP4VY0i2KXkk9mY5LuMLOitMd2CeQDwCy5HXrnpWLqlvdJqzWMkbGSE+RGGGPlBOOvbnrTQyzYi40++ja4ieIuo/1gIyDyDwM81fXxCuo3dxNeRgmWVpGXr154Ptis+aS9hCh4BHtC7toyu4DA59cD9KqzrejytVaLcGYBiT1OO/ple9Z+zjU0ZNhzXqxXSSxbkkXBORyrCuttPESaTbRtdyytdTjEoAXbFH1DD5eHOffjHQ1iwadJc29lO7tqF5jEMAG9pVHCbvQDAzntxTYNMsp7lzf63BJNvLywRhi7HnPz42g/nVOMeVroNXE1C8j1DzZkku3mxuBnl8zcOvJqfw8baS+gKM/n2iF0ZD8jHPJ5xgjK/lVZ4Y7C3nkt5jcS3EXlQxqpUqD95mHbGMAepz25t+ANMMmpXs0oDIluVwOeSev6VM4/umkwjG7sejXF3c2VjpOkz3cqG9YTZzkwncNn4Hn6da5m6vZn1CW9svMj8teNsmMYBwT7nkn6mr1xdNrWoTu4ZXVjDCeCoU5H4EYJ4zxx2Fc7c6xYtaG3nuCWuJQZSpZAygHgsV/3eB055OeOdRailE6JPkWhQvfGepvpz2Qv52jkb94A+FIx0Ixk9fXtUZvba80qyP24W72yuqWwh++x2kuWB6t6kH7oHFPlsdLmJhTMMnYs4kQn37j65rOl09H1eK2ffbwhhvbq23uR6muinOElyowU7kFxHGLtJD8scvOQOh71rPpuq6RLb+ZEf3ybvLOcfRumDgg8+orZXTJtE1ezmvo3skuVaSIIcvAcYAPI5GVz06+1dhZ6do3hrTtR1TVHl1JInSGODcAJXxvOR0PJ75Ax3qkrlWPLrxrG9UQ3yzQvGP3RjlVxj05HTPvxTIPC6XEQey1LzpWOPJVNrZ9M5weeK6Lx7qL+IdSi1B9OWyjNrG0Ua4OUx1JHB5yOnauPt1a5u47e3VXkkIVRjPJrTW1kHLqb+neCHvISTqVvEVco8co2uGHUcnB5z39a0dD8IxanCYLS6uZ7qNS0lusAUKc44IJPXvjH0qtr89lZ641uLQ3EFgotVWGXyidgClt2DzuDHkd67/wl4w8FaNaNJbxXUNy6hWkmTzHI9Aw4x9KnVou1loeb22nfZNXWz1eKWGRJAssG07iMHlccn8qdqV/Y6Hr7S6PeOWTBi3oD5LEc4Izkjse1dB8QfGV54rghtNL09re0jYsXZl82XPTgcqvfGTmuIt9FvYnS5v7CRbcbk/fgoG45xx2zn8qqy6jSuJaGWURQ3H2iW3Zx8qEKT9CQeue9d3oXhsXlmllL5aTDa7bZlby1yfvY6HP6DPFYNh4Qit7SS9ursfZ8AmFeXPyhgBjHPzDOeme9amitf6dZXNtcWL27XkSlXZcYiI68Dnjjk/xc9qJa7G8Lx3PQrfxpJYNHZ6NHGNPtohDGHX7+Ornp1/z1r0P7THd6TA2oQgNLGrkBTtUnpz2+tcR4c8KwwaEdUv4laWSPbbQtn7zcBm9ySPoK7FLC/soI0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TuJUlfrzgj2raF0tTmnZvQt6dfRvDIGnyIupcjIHqT3HvWiMHoax10+Zrt5PMd1Uo0bM2N3qMDrx3rURxsGRtOPuntVX0M2iK6bCGuS14gW5kCb5I/mXHX3x+FdBqPnFSYJAG/uv91vb2+tche34n8yNlaKeP78TdR6EHuPeuKsz0MLE47XdRE8BlUhto3DPIIPQj2NeQ6ncJJeSNGmwE5K5yAfau88Qz/ZvPiB4TLJ/ut1H4GvNpm3OSe5oorQ0xD6FK5YkYNQKwU8qG4I5qSc/PUQDEZ7Cu2Ox5s9yW3lWGdJHjWVVIJQnhvY1Pfald6ncedeTtK4GFDHhB6KOgHsKp9eKUAfWqEGTT0I5zSDpSHOelICZT7VNDG8sgRFLMxwFAySadYWF1fSiG1t5Z5D/AARIXP5CvYvh38M7qwuo9b19RbCHDW9s/LluxYdsdh1zUydhnF/8Ky8Wjyw2kykv/dZTt+vPFdjYfBuO2spH1nUyt2yHy7e0TdsbHBY4ORnsAPrXrUt7DaRvNMywxICTnG447n0+n/6q4y38a2vibWX0fSXe2so0MlzdKQJJDnAVOOPduT6YrLmbC557oXgG41GO+hkmto+SsE27dvZD820cEgZGc9OK6GL4b67f2zWkuuwLZRZZLaMyPGp/3SRge/PWuxg0TTtOnjjt4njisgRFiVt2JBlyT/FkjvXFa54ptU1eZLaRtinbIkrZUnBrJtjuc/P4ovbiIabqCJ9ptV8gSMTubae57niseaO5e2lWecyxDLx7znYc54z65qzrUMN9bJfWwbdENkgI529ifp/L6VzbSMwAZmKg9M8CqUW9UUmmX9Nu55kW3WZkltz5tswPKkVWvNOngiUugGCQcD17/SqiO8MyuhKuhyD6Gr/9t3XSbZLkk4Ix39qbjJO8RaGb5TKzKykFeoPan7Xi4R2XjNX7i7W7slk8lUeNtgYdSuM4/DtVNiHYEd1xV3uBJHeXEAwwV196fFfDezNnnsO1MnUeU2KpqO2aLAb0N5Cw4cAnsTiphIS/THpXPAZNTRyzQHKNwO1TYDe3ZjBzzQCMHFY6ajIPvqCPbirkV9C/BO0+9KwFrzMEj2zUm7I+lV9wI+tPB+YDP40WAlGM9OOlP4XAqJeaguoZnAMJ+YHkbsZFIRZOM43EZ9KpyRRpceYFUDPPHBNW+kYB/OmRjGQQDn8qYCxRxn5o0UHuF4olBHRTj2oyynKD/eFS7/XrRcBqbtoz+FP5z93gjrSM2V6/TFCtigBwNITntRkHtScFqQDwNvf8KQEgHgfUUwsWHTHPOaUEYxTAiEjNkMu09jQkQGXIzn1qR0LAe1BXIIU4+tAEUg8tBgd6Ur8ykA+/NRyMCVTdkg8mrGQq+v4UxjQgwMHA9qjmdgmB1B/Opwc9BUc+Npz1pIQ+JCI8McmmsO+Kaso2hCcEjpUwPpigBiNlcEYpr4Ujk5PapdopuxSw4pgQTCMrh1JJFRnaBsIxxmrE52pwcVXVDIpJbK0wBWEMJcjj2qYfdLdjVA3A2rGVYSBuhqyskm7ayigB7sSvA596AecikOOCKdnjGKQwXBT0oVcdetIDgk04MCBx1oEPFMZsngU/JyRx7VGeCeKAGj5QfQ0pBJ5xtpd3TNGQwNMBAuOaayqykcH2pxJ2jFNPB6UgF6KAMDFMdQxBycimXMhjXcqknpioYJZZJNuwge4piZaUZPHFEnXpUcs5hZRsZs+g6VPgdc9aBkRwAc9KQ8HmpCgK8imY7ZoAAQcUYHajbjvTloAaFpp4FPLAsQCOOtI3TimBDBvM+2TAjPWr0tpJZSqHwUPKv6iqo4PNb817ay6RHAoDP0Ac8qfXNRJ2EecwyGKQSBQWHTPY9jWlNqUl9dxBifnZDISoHz9CRjtW/wDZ7PSZ5bq+sYmlYfLE65UHvgdPzrEutWgkLxWlhBbLIcswXc/0BPQfQCqVRT2QLQs36q0skdxiRkJXO7OPxrIKRpnGc9hipDLwME8DvTo7Wa4iaREJRSAWxxn0qIRcdCCeKWK6uolljijjJG4k7QBjHX9ahvPKjuWW35iX5VbJ+b3/ABrQtdFN2uy1aae5Ay6LHtVOcYyT1qSC20yS8vr9lm/s6Bv3UTn5nJ6KTVSkkuZltaFO0vL6aOOyxLNbBwQijOwnuPStvXNI/svTLeP7R5sk5WQxMCHhIXDKykccn8cVnHxBqNyGhtHitY8HbFGAox6D1NdxosWm6vYwadrzO2qWNs7LAkmGlQsGwzkHDqNxxzwfaobaV2rBY43w/fyaZercpFFP5eQYpV3IwIIKsPernivStHmtG1jRo2syrL9q09zu8sN92SNu6E8YxwcVva9oWgWMP2qC1v7fjl45llC8Z5UgZB9c1z8jwXumwGZ13o4X92Ms0ZIyD7D/AArOlXU7ShsCMDU/3SW1uThoIRlfUtyf51ms+7v+Aq3fSNd3s87f8tHLYqENIIRFuIjDbgueM4xmuuOxLQ2C3e4njiTAd2CjccDJ9T2q/rE0DXe2Da8MAEMbf3woxu/HGfxqpDJDEsjPuLhf3arxlvUn0FV55fNbJ5PVmPJY96pK4rGloFs2qa5a2gCs0jhVU9CScDPtW3e+KpH1pktju06NinIAMo6bj9eoHbpXP6Lcy2GrQzKAroeM8ckVEp8ngD5+maynTjJ+8rjNeW7uNIdiyvvnUmGTJRQufvDpuP6D3q5b6xqG37UmqM21AWMg/wBUc42nPr7da5q+uLi7uDLcyvJKQAWdsnA4A+lSWVvcXN3Db2aNJcMw2KByTT9nG2w07F+WK21ImWEx29wRlo8YRj6gnp9Oldf4JMOjQSHW9OYR+cGhvsN/o0hXbtk28hGBH8xms7TvB+lXiuJPGGk2t+hz5MiOEz6CTgfkCK0reLWfDhj/AOPe6gB8uOSCYSxfN/CHXoM87TjOOOeaUnZaDvcXyh4X1NtJuNLVckNG3n7lbk7JBkfXkYzzms031hYfahNbG4kmLeaLdsIhbqpkxz9AMehpmsyf2lLHqE06R+YxjMZbJhUZClsdAT39SaztStpba0imkmPlu2HiRuTzzntkYH5is0r6PqSzobG2ikhW50jU30+ORTHN5km4RLkElTxk+xx9aw7u7nv/AC4BcNKkZZvNlcsXJxl2PfgAewFalvbQ2PhP+3YZ82kt00CWrqvmsMZO5x1A6DA6msiBooUuZoCzRoMqVwpKkEdxx1rN80fdZLYW921nfweTevFOi5ywwC393g5wR/8AXrae60z7LZ3aW1xcXcM2Ps6N95OoIGDgjB4x/F7Vh6fpMjwR3c728cEp2RicsnmsP7pA5x69PWrFpDqUOpRHSpWhuIYzP5wkCeUo4JLHgdcVs0m0hptMk1nxTeeK9TZnXyYI48pFkHhehOAATjvisLSILi+1NLWJ+JjhlLYyB+fbOKv3E1y+p3d4JbOaWfcJGiIRQX6kdB+XFSaRY3+mXYubSFZJY3UyFQsgjHYEHggkYJpxgo3stCnq7k+vyyW+pXGnaf5lpYJLlYQxyecjccAkjP6VnWkziaQW8Ecs0hA8sAsx+bp6/kc07X9XutS1S6v7og3U0hMhUcbuhxjjtWWjykBXcqiMWx7nGf5CqUdBG5bav/pEUfm+ThciTH+rfJz9R0B+g9K63Rbi3sBd3c1mlve+WcKmf3+RwU7bcjn0NeZ5RiPLLH1DDGP8a9D0fwtPo1tC2s3LRSXieZFpu4hgg/5ayf3QM8DqfbFYVaSaCCfNobmkiOy0DV9VJLGytgsRPaSTIz+Cqf8AvqvKry/M1yWijEEHQRA5Bx3PrzXU61rqx6bdxkOJLxm+QHA4OASPbsK5C8WOby7mOPbE/wC72A/dKgZ/POfzqsPCybZrUdyeGZZJ4ktC29sLggfePXHtXoGnyjTvsV3cRw3U0LZhduVUjAzjqRyD+XWvOLWSbTL+G6FuyjG5VcEB16cH0rqJ9VWOztFQE7QXcHgb2xuwPT5VH4VOJp3tKO5k49T0rUtDu9c0q5k1G9sjcQIzWkdvjl+DgtgcY4x6nNcTPqVgPDO2aR/tfnZjU5x054zjnin6ZqemeZFLPB50Uvysj5wnXJwCM9R+XFYGp6hBq2pahLZQpEhlZokQfKPoOwPP51nTlKb1VjRbXNGC9SK2huJ2kEQJTaxyNvPAB7ZJ9etSaLb2r6pBd2t7HbOA0sfmyEqki9AOM9fbtWRe+a+lKkpIcxk7MYC4AIAHr1/Os2yEEVgXnmaJZm2bwN23GOcd66kuxTZ2mhS6H4d13T/7Rsm1GOZyJbq4I45xlYucYPduT6Cus1/xldxTLaxMiymTZCsIwev3s/wgA9Bzn0rxt2+zXLw7slGxnpn8K27DU8GWaSFVkERMYRcDcFIyfzzUuOtwdmtDbGp6fqF5Fa3tgm6cbRPFJ5fk5OcAYIwD24/CuimtzYiMQujoVUDcA6nqOR0OCDXmEN0yXUcjfMFI49q9M0XxNaTWaadqFgbqGRgIzAVVxnjIBxnOc/nXHjKM52lDdE01zIypYLaZZ7aO6vYC8hmeFpBIDJ3KOcYJwOGB+vr1Wh6PqF7pbG1WaeBZdzySZMkmPu5U5IA547nJ7Cn654Fm03Uok0945POiMqQCUFiq4BwD16jpmk0/UbyzVI5FdoGBOzbhl7Z7ZAx0JHTrRGu6bSq6Gqm+WzOx0/Tbl78z61dSD7FGHdnfJXPQD0Pf8q1NV1S0msTA63isw3Rb0zu96p6HqC3hhFz85Baee6mBEbFcBQo6ZGeh6e9R+LrCaO6a72s0UmPn6hfY+lehGScboye+pkReJtQ07IgmO0jAV/mA+lNl8b3A1CG8SLYyjbNGG+SX3/2TVeysLSe3eS/leKNjtjdGXhv9oHoKxdZ002cfnxSGaAnaW24ZG9GHb+tJs0jE9Rg1aDVLBLu3J2N2bqD3Brj/ABPtaIXCnZLFnDgfdB6/UVR8H6m0en3sLYIjYOB3wRz/ACpNYulkUjduSRcoe2O4rkqPU76UbI818VXnnopI2yAkMoOceo/lXFSdK29akP2kxE/cOP8ACsKU4Un0remrIwrSuyhIdzk0bun8qQDikOeK60cDFOM/Wm4I74NOP3RjrTSCQWxwO9ABk461YhMeQGH41XUflXY6BYaRoMtpq3iTzpMkSwadEgLSgchnJOFQnHHJP0qZOwI998C6bH4c8F2UOzyXkjWact8pZmGTu+gOPwqhrnjrTtOh86CQXExyIjjgnpkf57V5j4p+LNxr0ckEFrJb27jaQHG7HcZ9+9cLJqs1wgBIVdoQc9vTNYcsmB0nibx7f6vGYTLhCeY1PA+p71f+F0E7apPebsR4EIz/ABuecfgBk/Uetefx20s86xRxlmZgqqo5YngAV7B4MtUg8R2WkQMrx2MEjyMvIZ+AzfiSAPZRRUtCNluwOh8a602kWrlSWlkjUMAfTcD/ADFeMwySXIlh3ZklYNlu5H/6zXS/EbVmvPEc1ujERw/u+O5//XXGQsRkg4IPFSo3Qlqy2Lm4sZQpbtyPUHtVtNPF/Zy3diC7Q5aeHHzKv98DuPX0+lQxyQ3xIlISbbjcejUyE3ekXcd1CSkiN8rD+dJSa0YWaZAyjcTUTDIre1WSy1C1i1G0gFtKx2XEAPyFv76egPOR249axselaxldFg9y0tqkSRIkcZ529WJ6k/lUatiLoOtBJRCuME01srGoP1xVWAszE+WR14qnnFT7v3R/CoaSAfFzKB+lWJRleD3qqhwwNWZMDA9aTGRhcrj0NLsH0pQfSgmkMQPJFgq5H0qxHfuCN6gj16VDt3Eg0hXHReMdaBGpHewyc7tp96srIpHDAqRxXPsRUkUk0Yyjn6UrCNvPy/KfwNPQ+v4VjpqAbh1/EVbguEZMKwyOgNFgLx4xx9aax4zjOKiWVg2MZHqKkDDmlYAR2PUcHvTjkc9qbwvO4n8M04uSq7SOfWgBQwIo3gDJOBSnH19hScH5SKEA/jGaMU0HjAoV8+lDAkHNVp1Z/ut07VMz7VPaoSzNwowOpoQEccJyOc1YcFQaEO0+1Ksqvk8fSmBFtd8YPA75pzIwBJNSgjHGOO1MlBdSB09aAGYXdhiN2Mj6VMAR9Kam4AZHbFO75BoAcDkdKadxYYxikAYHrnmncfjQBFMoZcnsOait8BO2D1p00h5ULSJhByMigCK8gMmx0UF0OceoqZSGQNjnHemtIrcAEkfpUMsnlMPnznsRTAnxj0pCePekRgRn2pxX0oGNxmnLg9qQ4U0Dg8GgCSmnBHXmmrLvU8EdsGo3m8kgbCQfQdKBDipPU00LyegNPzk5HNNzk0AOyMdc4pWOVPGeKTjsaEAGfSgBjDcgzxQiYzzSkUKTQA5VxTjyB60zrxnFJuPTHNAEh49ajcDaTilDnHzflQSKAMxNSDDDJhgavxMXUN0qK4jjjVpRCrsTzToJVliynHt6UxE20Z4GKMfnSUucjikMQjmo/rTZZvKXOM02WcRIGIPPQUAa1yyalJDb3azNcYwkhXcwHuOp9+alm8J6XAbb7frCx+YpYiKLzGXnAyMjbzxzWHqXiGe6uJWt40t43AT92u1mUDHOPXqaq2mptbsEnLvET2OSpPcZ/l0NJRcVoI2fFml2nh6/S2sTIrFPmEhyzL2Yj+HPpVLRrbWb1LiTTpZVWzj8x2WTYFHt7nnA74NOntbW7kDSzC3llG5J8kxT/U9UP51d0y11Kztrq1e4lhtyhk8jeQsrY4ZSOCRxS5khJEmnaDE9qmp6lPdyRyFmMFohMgIPBYkHHPP9am1TQrJIY4tPvJY7fdueK6jO9Tj6DP44q0dUWzmNzcSYm8tYoGVtzlAMZHPyg/hk5rOurjTZyGa+lTnIVgcMffH+Nc1SrPm5UtO4SuZqx6fpd3HOt280sTBgojGCR+JrRs9EW1ih1m+1o6bI0geErCZZNxOQTgjHr3qnPZ6XcRGayuCJAMtDJ/Q1P4nuRf2Vm8Z+VdxwPcD/AAoVWXPFLrvcSZ0t28f9lsSY5ba4+USRONiEg/dHXBwSAfu4IridLnLJJbMF3k4VicBT0zUnhb7Z9oufKgM1tsCzREhfMyeACf4uCR9KsaXaxWutiCaTdaahE6W9wRgbuq5HYhgAR2zWqoKLlbqM2x4S0K40vT5jf3NtNc25YhEEoEgzwASCQQPXr9a4aWEw3bQRsr7uA+MAj156VoS3U6S+VvKqjb0Gfu55/nSmJLj/AEhi3mgnK7cqR65+vb3rRTtuS3qc+4AlIRt4B4bGMj1qRIRjk81sTWMl5L9okuEWNuFc4PT0C9B+VUr+xlsZjGzI69njbINbc1x3EYJaopZdz9duTjH1qq0rO3mOSWJ6mpYo3klU7HeNSu8qM4BPf0pk8RWd1VflBIHPbNMLDMjPPOa6Wxb+zdHnkVQl3dDy1YdVj/iIPvWBa2UtzLshjaRu4UcD6ntVy7uBNaW6PJ+9RmBB684rOonKyHYr3hYyIGUAhQMgYJHatLQJjYvc3bCURxwkeWpI84twqn1GeT9KqT3EUsrGKIMMADeMnpj1qKOR/wCzpoiCDuV8nuBkf1qnewFppd120sTCWfGJk/hmBHOP6/mK2dDtYbu6jRonugsTtAoTcZF2sMEeqnHPqPeuUijZIzcI7K8bqAVHQnPfPtXWeHtVl3vdWmFvE/eSRqgPI/5aIP0YenNTNWQitrqR6fptppsTFnVN0u4EEP3GD0p+mC1s9NS6uR52+MBISPlZs9/bit291ubUbFfDlvYG4hXbLGyjnLZyW49MYPGMVZXwhqyWFvHO1lHbxR/OnnqZgO5AAb8sVyyTcVHzE1c4C8vr2/uJJnLyzED7oOUUdAAOg9vatfUI4orNlmWUtC+24CAF9vYgntmr3iOxlt9LjhtTYiwCDbLAxJllJOT0BDEEcHoBgU3xLZJL4gvEMiHbctGy9124HPtW7SdmDQL4ftbVkuYrxJUC+YocKQRnGSc46joevvV7SPF0Wj6wbrTNPijVwftKKWIdPRSxOB357+1cXqFyttM9vbOr7QySTKDiQHsoPRRjj161Fp8jeVdMT92PvVqDS3Hc7bX/ABLpOpamL/8AsmGcOoEpUmIvzwfl6NjINcvezWU0xa1jdI258uQ7ivtnjP5VUsCJIZI2PAHFV3DRyFCCGBwRRFW90m7PQ/C1jaeF9Em8Y6jBGZV+TS4JB/rJef3mO4Hb8fauattZu57u+1e/nknllxGzscs5Y5PX0A/Wm+Idc1HXLLTVvZfMMKOwCjAXcQAMDgcIBx2FV55n0/yLaMJuhUl96Bhvbk8HuOB+FNq+5a0HeIkzeQMyuitAjqCMEqckH8etNFlatp42u6zcv94HJ6Y+lUZ5pLiZpppGkkc5ZmOSav6ZdQwoVZWMhbjaM5HpUT5ox90Upa3ILj7TBbwmd2eNCwizyo6EgfpUcF288pDEtnJyat6vP9pjjbrtJHHQD0rLjYxA7FyT3z2px9+N2HNcuT3pt/li2kspVvaoLa5MUyOM4zg1CwLDOeQc0xFAcb+eOATVRiuWxSOwtLC51K5+1vKiWkSnczk9xg5wD3NVx4auZL3+yWZfNjiaWLyyHE5YhUCHoQSev1phuf8AiXW9sj4aNRK3v7Vp6FqUdpPcpL5git4mmhkX78L7cjae27oR+Pasacpa3BXJ7nTfDulXMt5qkl1dMFKwwwrtWbZlA285yGIznHGOhzwLpkF34bvbnTC7pBKqnco3CNgCAW74JIPrxXNSTtrGp+dKp2rgtHGcAKMAKD2AHGa6rS9ctNMvryziKHTrl03cfdCk4P6mnW5uW63NEccy7JCD1BxXW+EgI7hb+UQMtirMFlTfuyMDCngkHGM8c1h6lZtFM7KCVZzgkdvWruh3YSaCGb/j1MmZgBksMdMd+Mge5pKTkroilpPXY+hPANpdalaHxJq6hrq7j8q3QjIhtwSQB6ljyT34pusS6bpmspHcxNDAFCySyyFgY+oAHPeszS/HclhaC6voj/pCKtjp1uMBEXjcT6HoD3weK4nxDr91r97502xAM4VM4/z0H4U6nI4aq7NOVuTb2Oh1Pxql/qdsYrYf2bavuS3c7fMI/ibHQ9x6VPrXiR9ZZZrOUGz24RC/X1JYda4m3QF1z29a9Z0rwtpQstOW5aSK4kiV2jJwHPcdP0q6d7EuyOH0+CO/vPKmZoztJOwbmz7AVT1CPUNMt/LuoXheQHKnunYMOmR7V7LdCzNpPYW6IpRP9VH8h+oxXnl5q1tq1u2laqxjuIyRDcMMc/7XpSm7G1LU8/tNUk03UFuIuR0Zf7y9xViXUVYTWyvlP9bAf6Vk6lE9vdSIQNyNg4qheTFQkiEgHkex71i1dnUnZGNqcomu5HHc1jXZwhA71pznLE+tZN4SXCit6aOWq9CpnsaM9qT9aUCug5ByDzHCk9T1p0yhW2r0FMU7GBJ6Gkzzk8560AWLO4FrMJPJSVlBKq/Iz2OO+PSmzzy3M7zTyPLLIdzO5ySfeo1C7hzx2qV2G4bcZ6HikMXywEDBgajbGB/L0oUKx2nIParNpZS3VzFbwo0ksjBVRR1J4Ao2A6DwtZ/Yop9ZmOBCPLg/66Edf+Arz9Stek/Cq0hTSdc8UyyZ2/6NGmPuhQGP5naPwNeceIZorW1g0m2k3RQLtLp0ds5ZvxP6AU7w54pk0WKfTjcyf2Zdf66LaOvA3D3wMda5XGU05opeZm6pK9xfSzSDDSOXx6AnOKz5HaG5ljz0bFb2pQK+sAg7klJbpjC9v0rAvZo2vpmUgxliRt71VLUhKzATAE1ftdWMCiOVfNj7KT0+lY2WY56A9Kk8thjB5962lBSVmO52+h/8I9JbagL++8mEwfu1CkyeZ1G0Ywen61zivkD171nvE32Xfn5t3rUkbOgG8fiKiNPlvZjvoXODketRbMke3aiOVW6Gnkg5pgO3DY+fbFQ4FOIwhpg4anYBcYIqWQ4YZqMHOKJu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aaVi+FOB9ai3uzZLGpjHzS+TmjQy5iaGUl1BOeKsNJ+XpVOMbXGe/Sp3YZAzzSZomKdp6UpJCHqAOtRx43dc80+TOxuTSHcrY4Y0iuw4z9AaM5AFIDyDVCLiXEqdGOKspqPPzL09Ko7uOKYDluRSsM3YrtHxtYfQnFWQ+Qc4A7VzgINSpcyR/xHFKwHQhsdKQnnNZK6k3AK1bjvImwQ+D6GpsBadAzBwSGHH1pAHU7twPtimlyBnPFODZGaAHHGPmPNKhU5HpUTL8uQCaerjbxQA5k3fLmnbAAMCkDUuRjmkAxcE8gHFS7UIxsFQ4wPf2p+7NDAWTcBlFyeOpoBOCCRmjJHfNNyWJzgfhQA/OBTQG68Ypfb9aBkDBANMCABxIxOMH8akKqB/Q1JjGcdahZQxyc0ARMcHjLA9cUk0eQCR8tPCs+egHalOQArDJpgNjUKeOlSgDPFVSJEc/NnJ4FTKTgc8mgBZOuSKQcn2prk5waRSM4NADgecYoZQcetIPWncjtQA3AGKYSQfapGIwOKjkGR6UANaQKQMj25qVWFVxGGYEjkdKnbp1oAcAM0mOTk8Gm5I59adk5AxQDEHGRTSAGB9KecZz60hCsuBQA4+oppPPrTkBxgmmAgkgHoaAIHEzSFQ2E9aWO2EU29TxjkepqwKaeTnvTuA48j0pu7njpSk7sUhHFICa1tnu7hYkIBPcnAAp0ttbRSNG1yrAcZVciq24qeKY6b1PJUnuO1ANHN+a5IBGKkUA43ZP403bg89fepokz7k+laNiL2lu8sy2O1XimYAo5wB/tZ7Eetei+GtHil0eQ3F01nJbFmjWNtrSZHyuwPG0HOCOTkjtXNeE/D2otq0U0+j372zjBdYXGB6jj9a6i5hdLxiYJbNkYiISIQdueOD1FcGKr+ze2g3ornI62iy6xdSCIxKzkqh5wvYflis1IczfOMqqliCMg4Ga1b8TXl07AL56HaY1HLY7j1+lVIxiC4YgghSGUjBHPSqjPS5XQwF3DBz+VT+a32cxsSR29BUDbRKdrcE8CpVlSMhnUMPQ10uOpm0QC5nQJtkYBG3KOwPriul0G7trlHtrsqEYh/K5+Zx0ZOuH68dCOPSucVJJ5FjQM7scKqgkn6Ctq78M3mmaZHeXckcErSMn2ctiRCoU8+n3hirktBkd7EI2D7llUEhZE+66noR+NXLiwzZ7EGG2/rWe19LqAMczbn2k5JyWJ6k+/Suktz51lDKerqp5rzsTJws0ZTOFDsjErnI9KsK8l3bSb2x5I3Bc/nVSdiJnxxyTxUYlYHPOSCDjvXoqN0VYeHVDnqxonWRXBkUjcNwz6VGsbMcYwTW9rel7Xs7yBt9vdwK6n+6wADL+B/Qiq2KRiK8kciSo+1lIKkdjU8jyTyK8oAZh94LjPv8AWnLB5LKflYk4w3Q1p3NrJDHLI/kXGxApeNuAc9vei5VjMuoHtZEDbhuVXwcc5HXiluVjjYCESbSoG5iOc9elQzSM7Bd+8DoTyP1p6MCpJHQdB3oFcasCsjHeNwHA9fxrpLDw9aWttFf3WtwwXgCyxWSKwkcez9FPp1rGikTeHMKBuhL8r9cYq5o+hah4jvHEZZo4U3TzNyIkHqfw4Heolor30Ezfv9PnN3BG97LLFOAdkJUO5OMBlzweepz1qLw/ayxag9vI0ccUhxhojJvIONoOAM4zyMdK1prnTNItI7OxAmkjZVne6GCQM4BXOCQDwwI9OOKtaDezalrckcs/2W6L+UZ7qIykr0X5WbAJ9T145rni01psJkVvoV5BIt7psyzRxqZxuTC4X5irH0xkD19qxdVa7vLv7YikJOXcRL8xTn5s+mWyfwrtU1DU5dAv2vb+R5GUWsIZt3QkscDpjbjPuKxdP1XTjp3kXktqU2kBF3JKd2CSXAx1Hv1rPnaG0ed3sJmgE2wKiOVYhMMcnqfUfyqK1TFldkHIIA/nXpmr2yTeHLe5jjvD9n2RwrOA6uhPOMKDg5/Gqk2iWOprHHY2Tosyh2gjj8t0j7FSQQw9ye/41tGunoiTzuzUkSxgEllwAByT9K19M8OTTaqLS9WWBwu91dSrDjO05GRn1xXSaT4fs9E1KO9vtWZLUBiv2V9spIIBG5ScY7kHPbjNehXmoWWswJr1pqqzNp0KSSwvFufacjG4kE8jBBz1HIzTqVbJ8u47Hl0ugzII9UkaOW1iwiBISgLD7q/n3PXFc/cWrTXc/lyGQAklz/F6mu7hJzsZl8rT7Z55OwLHIRf++mA/E1xFoxiuwWIBUfx96yp1ZuLbJehQeCRGwAT9BSKzIQw4NdJqNzLFafOfLaQAp5fy5XuD+dYdw/nHzCegAOa2pVHNaoSdyOW5lkQowQKewUfpRA9mkMy3HneYQPKaPBAOedwPUY9PSodytxntUDZL4HOeK2SsaJEiSAkhjkHuO1TwJ5kgLMAvc96iWAnYqDLNwAOpNbGk+Zo2v2k1zDlrdxKY2HccgH8RQykbkXgzUI7WGa5i+xpKu6MTAh5F9dvXHucU+TSLeOC5Q36Ge5ZIvLVeUVeSevOR9KzvFviO48Ra0LyRn2iNVTJ64z/UmpZBPFpFlJHgPK7sncuwA/QDHPvXJKNTmunp2E9dRmp6ppul3rW2k6XAkYUbnuP38mccjJ4/Jarf8JbqSIFjvpoYx/yzg/drz7DiqMGlXE8Mk52qqOF8xyNm49i3Y8VHcaPd2cayXCCNG4VvvK3sCMiuhJaJvUexsW+uG9Jj1B3keQjY55IGMHPr2rRsNKkupSbApJERndvChceuelcjaO0dzFIqhirAhWGQcdq9StPD0ejaFYr5iyX94S8jIQRFGvAUEdyTkn2xUSpqLvEqKuzYttHv18PXmv392BMSLWEMdzMPuttI4HHAx71z6Ruzf6vAFdK8kSeHrTRbdmkCSm4dichCRgIv55NWLbwtqM0CXKWkrRP91gM5pqNxtlLQNP8Atmp20G3JeRQcemea9n1bT/t1vGQPnicOvPNcz4a8H3FjeQ3lwyx7OQg5Yn0P513FbKOhnzWehwevagiShf3kN3GMxyHqPbPcV5z4i1H7ewlmiCXI4ZlHD/X3r2LxHo8Gq2pQ4WYDKPjoa8m1LSnmhmt5V23cXY965p6HbS95HHXshXZMCXjbgg9vY1h3D4Bjzlc5U1oXLNGZIXyOcEHsayJm5x6VKNJFSQ1jXJ3TsAfatiU4UmsMks5b1ropnJWfQbtIwTwKMY5qwCpjxVc9a1uYAPpWlpVhb30dx5s5ieMKVOM8E88f/XrOMeB1rU0PT9Rvr1l0yISShfmTcoyp+pGfwpSegIu36eRo6wpFHFGqjcwUb5Hzzk+nsKyILOa4SSSGCSRYV3ylRwq+pr0RNAvxEqXlvbbLVz5qzE/Mv+6OSDxyMVWOtaXpkEkdtYRxys2GWJGTKjs25m9T0rnlWlGN0rsJOxwJYnb8oDDv7V1mhx/2ZpUmrSrteRWjtVxzjo8n4fdHuT6VdOiaFfizvJrm4soHwZsRqynjkIeMHggZBHNSJ4j068a9tb1FtI72FYLWZRvS1Reile6njLDnIzzTlU51ZDikzj5pzNIWJwT2B4pqwG4uY4lXc7YXC8lieg+tJeWVzpl4YZSqkDcrq2VdexB7g1Lp2tXekztPZyKkzDiTaCy+6kjg+4ra1lZD6nU+KdM/sSZLCeeKW8WFY5FjbcUyMtuPr2x7GuOktFLMUJ47EVOt4rktJvLkkkk5JP1qVZYWxyGJ6DPAqacXFWB6lFo5ViEYAIPbHSol2MxwjBh1INW53IOY2yeehpihIbVQ5CuScn3rQkawkXY37zymHJI6/Sqs83mPld2B6mtjSpjPDPbMwO5chD39cVUbTxHI0ZG7HRh3ouDKsJbdgemcZqb7RzgginwR7Z9oHBHWoZU23LZ5BboKV9Sb6k5O/BB6U8Ix7UsKqisxiwe3rQ88g4WIliOTU3vsJz7DthUAsfwprcmo1ZmOWHPvT85BxSswsxhYKTmkMpxwOaUKGbk8UsiKOBjpQLS5X2MZQ4OOc0t0SwDY5FKWAxTWbIPpVF6ECSvGwKmr4uRNA3ZsdKouoJ4qPcV6cU7XFctFsY7UgfpVYMfWnjcaLDuXBJhB0prSBe9QFyFxUZJJ+tKwXLP2kAjqKUXAY81TI5oBp2QXNNW3AAEYp+ccA1mpKVPWrSTZHNS0UncupNLGQVcj8aspqDj74yPaqG8YpxOQBUWKNZL2Jz97H1qfzFf0NYQXcaAJUbIbb+NFiW0bglwOtP35wetYv214x8xDfSp7fUoicO20+9FhJo1MgL/jTIpVeTCht3cZ6Uizq4ypBHrTvOwcgc9zUlXJwc03POOuagafHJ3Y9hTkkVjgZFAE545phk+YbOR3xRuO3n9KZgRnOMZ60AS7ieQOPSmsPSlDAjIoGDQAwEAHtTSwAzTmX9agkB3YoATzgj/OevQ4qYfMcqc1AYmB69KnjIAyBTAaeSegpG470/ADZwAaa3zcH8TQADoCAacRx1pEK8rnJFNlICZPSgGN5yccinZyMYqHcFCrnGemKk3Z9TQAKBuyKCcjkc0kf3m5/D0p+M0AIoCoB1paDgcE4poOe3FADuCMZpVApuR2qtdPPE6vGSU7jHSgC4TgUnB5GKihk81NxBH1qUYxTASgUjHA61GHZiQDxSAlOetJnPWgD1NIeT1oACDjjFNdiFNPPNMfOMYpgYKR+bcKhIG49TXRNrMWhp9n0WBY5gPnvZVDSuf9kdEHsMn3rOsEh2TyvPPFsGV2Rhtxz3JIwPpmrR0hbxRLBdxMCMkOdhB9DQ27iZUvPEOr3ZAu76eRSM4L8fpWzoOsCd2iYlWY5GTXMPG4Zc846A1LbSPFcxvEvKsDgfWor0o1YOIbo6e9ujbzz7UUs5RskdMc4/HiupnltddsDqNvcia4EWJI3ObiAjpu7yoOzDkDqD24Ge9a6usCJi0hwiKMt6Yq/wD2FcwJ9oupUs0TnLuA2cdgO9c8KfLBRkUloYl8l3b3hW4bczJtVx0ZPUEcEVXSKSeYRxgs5OAB3NdVanSI7aUS3yXErDlfIKoG7ZJ/+xPvUuirokV+07GRJEjZUgdgBvPfce3Xg/ma6VPuIxotPmtrq2uS+zOHVi+N2DyFPT8KTxPr0+u6tJczQLbhQI0iUY2KOgPqateJNSlnsLGykt2hFqG2qR13ckk9+g6cfnxzRcty2SQOpqlqSx1vL5Vwj44B5PtXaWTEaap4IUHH0FclfMyRRWacIih5FHdyO/uAcVpWephdEnRyd4UquOeTxXNiqTnFW7ktaGEeXU7SVzz/APrq4DaXbC3S3EEzcRurkjPYHPr0zVWORk3Yd1VhhgrYyPQ+3St2E6doUcb3EH2u9kXftb7sYPTj1rolLlS0uytjn4WntplmTcskLhg2PusDx+or0MaHHrWoxabY3UNpbrCbkrO2fLYgbkXHXk4Ht9Kg0RU8QiSKbR2lFw67Ag2sSCScNxu4J5PTrzWtJpwWY3Wom3W1DOJQS0qoyDJCsQuMDI4J+7iplO6KR5terJFdyxSqFeM7SAc4qAySlAplJVf4K67xDo9pO/2631BT55wvnJt3ccHcuRkjrnHNZVha2Fj5zavbzuwx5SJIqKw9d2Dxx1FXTqKUboDGVcqe5Fb1t4O16VnX+zLhNhTe0qbAm44XJPY/0r0Xwz4z8MaPaQMdPFhb3uRJ5b+aoZcja/y5zjB6dDXoMcmm6xYSHRr1oQ6bmuIULIF6fTPtTchHhOm+DftM7C8uY0CsV2K3zE/jjiu2i8Prp9n5NoRErEF8k7c8jJx9ccnvXQaZ4ctvIuk0aSH7XuPySLh3/M5x7Vat7TSxYstzcK1+8bu0cyYltXROQB16sMd+eCa4K0a9R2WiFY5/Triwa4+zCa2uLtUJYQkNx3z27VVnTTblpFtLQNL5G4spGwISACwBPA9MdjWPqF7Hplw1lZHTYRJIQTCokk3E/wCrAUDp0JJIzkCsy91+402ASz2iAzuJYd8QQqo5yO+MED0OAR0rCOXqnLmTY9DX1Df5VqqKZrwGd7pgzZiUBQA+OM4XBz69zWBb6jqnhGASXmjQW8ssZWKWVN5J/vL/AA5FdH4gvGFkk8JTyZ7Ty5VQ4ClIlJGPcsOfavNLae4ac24d5I7lgrxE7t3px6jsa9GkribNaDxRqmoXxeed2iyryKB97ByCT3PJ/wAiuhujHNpkkd3fmKW5BS1WbARYuBuzgtyT0A7dq5/w9bK2jXbFQRJKASWx90cY/wC+jWG10XuZJW/eA/Koc54HSojGMqr5ehBcuonttRmt3Xy2VigVTkcdOR1rotGmS3tP7QgdT8pS6tmOM4OeD6N39D69uZlikurYXUcfyINsm3nacnGR1/GrAjeDRxLHHmWZsjv5aDjP/Ajn/vmtJRutQR1OnXtvFJJqFxNG89xKrLbyyLHuIyct1wuWyBgk47Csq708rcPdLqdnBK7cJEWY5P8AtHkn3qteWVpPplvdRu9vcmMiSDZuVpAevXK5Ug9DXPMGSQhlywOMGlyfyuwN3NXUtNnsz50sqzIx5lUk/TOeaiksbqDT4rohDbTnAZGB5HYjqKpT3MkpBdyRjaB049KbDK8MuVOR/dPQ1tGLS1LikiN1O/Oepqxaafc3s6Q28Es00h+SONCzN9AOtdFc6XpeqRyahpO60t0Yia2klDvGpxtK5xu5z9OK9bsGM+k7V0oWbwKlm9rAPLnMbbTvLgZA2np3JNEp2LaPPfDvhz/hHYrjXNYQpeWRH2W2bHEvOC/uDyF74yeBXM6hcSz31uJHZifl69s//XNd5rkcd5r109u0LJHcMy25JZGPT73HUAAcdO/euFaUXOriaVBDDbMWKHPGD0APfOBWKqKd7bohvsdT4Y06yjaa7vdOiv0hB8u3kbAZip3H8Pl/P2rmda1Se6uZLhJtvlSkJ5fCqOnyr0A4GBWloetPJDqcTx/OUaWIDvxtx/L9axhpd1Pov9o7VW2eTyo2bgyMOTgeg4yfU1lRjPmfP0FG6WpetrqbVo5Y3ji8zeJCH6tgHg45xzQmmpbzotpciWC4O2VCCM9zlR29Mc570/QFitIdRlubqBYRGgkiDfNISeAO5AwSauiVPCsFzdyjz7m68tbcTxeX0yW+XJ+UZX0yeOxroasvdNbqw6y8L2Rmia3vPNlkRSkJGMM3IBY8Zxxgdz2r1/UfC66docV1JIu2KNLe3iC4yOcux9yWOPpXGeBtPknu9MN9hZrkPJGHIROQQpx9R0HWvQrzxNH4T0iWPxGYZdThIihkA3LKpHyuF/h4ByPappvmvzdBXa2MTw9owuNVt4p45DHJ8xwp5Xnn6cda9R1DclvHDbjazMAoHAwP6V5FF8adB0aNjb2VzfXUx3XEzsIyx7DucD8KzZv2g5BcmaHQYckbRvuGJA/75roSshNNs9+XOBnrTJV3oRkj3BrxC1/aJhJxdaEQPWK5/oVrq9H+M/hXV/kknkspD2uF4/MZFEnoJQdzor+S/syWBFzF6Yw1cdq89vqZ8yI7LhPXg/Q12kt/BdQCa3lSWJxlXRgQfoRXBeJ7TcTeWzbJ1POP4q4qjPQoqyPPfEsCyf6Qow4O2QD1rkHOWrrNcuxPH54GN42yL71yZ5JNOOw57lK9bbbt9KxwOPStW+UyKEzjNZZBRip61009jiq/EICew5qWN1U5Yc59KZwR1pueCK0MjdttesobdYptAsLhlGDK5kDN9cNXb+BLDTPEFzNeLo8VmlntzKjM2WOcBdxI3cdccflXl6LkgV7x8K44zoq5SMQsceUjM2JP7xz93PoK5q8owSv1Hcpf2FcG+mtrMzfv5fLUyL0zkksfZQT+HvVbWfAWk2cMhRrkSYO079xLegHeu48Sa3L4eRZRYzXCOjEvFgiIDHbtnPX2rxzVvH+uX0jrDcC3hJOFjQA49Ce9RuTKxj/Z75muIHEi/ZlJdCCTHjPbtyay0aI7lmRmDDAKtgqfWtFdW1Fm5unUlgWbO3d7k9/xrqdL8ATSWzzXbRmQ5CRxSBjx346jmrTtuStTjUvo5bUaddH9yvMcpGTE3fHse49qq3Vg1lKUmI3EArtOVYHoQfStDWNDn025ZHUgZ4OOtQQYuLcWknLISYGJ6Z6r9D/P61smXe+5QjUZHpVmSxlWzS5dCqO5VM/xY6kew4/Ouh8O6HDcapDb3G6aWSJ2WFF4U7SRuP8ATtS+JL22uLyO0tYURLQFfMDZ35xkfhj+dZusvaciQrmDarGkTM8h6crio4YY550WU7UPAxzzU/lq6szJuJyRiq/llANoyR3xWvMO4w2okkIjAXB61oxg7cOR7n1qtHKwJBXmoHvnE2CBtB6VLTkZSuy280AbcoywP3hxzTQiZMjdc8e1Q+cJXCkcfWnvIitsLt9wkbR1PvQlYViYlAm5mGPbiqSTySTEcBR6UMN6AZ5quZPLJC5PrTSCxPNKUb7pxT0yUyaqSsSSN2Vp0LHODTsUSyOUIK8YqLzHI9afNkjPb0p0ODGaBCQ/MTuANW/LUgY6Cq6Ix+6ODV3Ijjy3QDmlcTZRlgLS4Xgmg22BhsH3qNbkiYM3IqaWTzofkUnJo1DUetugQcA1DIATgCpV3FehGB2pjnaOnNFxEBjY9qZt2nn609nOab1PNNMpDMGk21Oyn1NRYJqh3G4IqZTgCmAZp3eky0WI2zxnipi445qqp5qQt71JZOG4OG/Ko2dwPX8aaHGciggliB+dTYykupExc5JNM5zwalcBO+TUY65bp61SEhUMsTZQsD3x3q7b6oYvlf8AWoC6kDmo32nqPxo3LubCX6NggcexqxHcRM+4HkDvXPRcE7c1OshB45+tS0UmdCr5J5xT3ZgMVhfbpRzk59TVkagZCpK4x1wetKwzTEhC8YoEueMc1VjvInwHx+IpxKSN+7x+FKwE5cAikLITnv6UgGzqSQfQUBFf5sEfWgBBICMdPanlgq9QM8VWmQQLkP8AgRUXml8BlHB707ASXNw6AFEY+vFEc4f5WApyzKeuQaZIgDeZFw3cdjQA5puCY2UHPQ8VBJJIyFscfxYoaQPIqvGynPWpvLhKYIoAhjw7Dc3TpV0Dj1qt5MaMCoAHtU6qR3zSABlfTnvUgOOtR7cntTyOMd6AExk4p23IpgJycjFKSRzQA0cHink8cnihSM0ySMOQT09KAEWQMPlz+NPGcUiqEGAPwpc8UAIVJbnmlx6UY9DmkJGOKAHA8U3IJo3ADFIvHSmIdSN19qKPc80AW7XwtHJmK513SbQq3zCWYk5/Af1rsdF8Iw2FqsCm1v5L2Xy1v7ebegAUttC7fveoPXA5FVfsNsPN1K2RZr282pCZlLCMkHLdevQd6v2tmui6fdzz6q890VTbDCpAHJI3HsTzjgYrjdbnjozp5EjXuL3R7XTJotHghtpbdSXIhUF/qwPTsTg4rkpLvz7JtR8QXWLLAaG2hhjSW4znaA+3Kg4OTjp9afq2pWdxBF5cWx4vuWQAVBF3BY9fy9a5e5W/1qaK9nVJpbp5I44165AHQdgMgD6VVG/UzlbZFOO+nurlTGqxDzBtSL5QM+/U/WriSW8zGz1KQK0ZOHaVgyk9eNpz0HXBqs+n3ujTjdKnmMrKGifO1l6jPqOKzJLK4hhhuNp8uXO18cE9x9a6Uk2RY259E05rR30/XI55QwzA8JjJ+jZwfyrLnsrtFMjRlQmASTnJ6ZyPpUFrFNNMkcSlpCcDFd7pmlpLp0kaZkBPlozqDl9uWYg9e34USdhWOQsJruSN4XKSW6jJjlUuCfQeh9xV/TtAh1m7hht1NvIzZKO25SvU4PUYAPY1dgiMbSRGJIZ1yQpXd06lQTz7j+damhrJZXK3aRWqo0p3zzNhx0AXceADuycDJpN22KSRzXi3wze6DqM63ahmJ8wvFlkG4nAJwMGsWxRl3I4+SRf8muw8U+Jpbrxeb60Xek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ZOcEHHPTNQ2011f6LNc6jp0Rtg4mSYqImkIGCQw5OOOgI9ead3bUTWhyMieWjBxwJNpx6U15VurqSaXIZ2z9K0b9Uu42eBcAPuIzn5f/rVRiWSCTei8/7SBh+INXFpok6HwxdXlpeT6i0xzEogV5H6M4O0fkrZx6V0umalezWj2lzEkNxb/KYzGCuDyrAHseeah8OQaZc2cUOoqYHYGWNrdQAJGDAFgQc4VfwyadarObMRW0jzKqtM5Lbto2nAyR0yG4A71w4qPOmo7g1oZ1hreo6lG32iLT0s4XzPLNZo6gf3QMDJ9ORSnxrFaRLP4e0+HTZY5D5iFFkDKehBYHYfUDj8qy9SvIr6RLaKyuHVWHlx/aAFLHuEVckkn1zT42s9GR0sxHdahbDfPcSAPFu6bFQ8EDqWPU9OBz0QioxuHQv3vjeTXtNeLVLazupIwXWTIjf06AEHrXJya1qTyQvJfXJMChIv3pHlgdlx0/Crk+v6zqKEXOoSyI2co2No+gxgVALCO4gmkRisiAHb0BHfH+fWtYpRFc6LTPifr1lEEuJxehfufaAGx+JGaf4h8WarrCwSai0aSGPaCoO5QcEBj9Ocds1j6DoFze3SmG3M8nSGMrxI+M454wAMn6D1rfl+H2qTTBJJi9224lZOAx6sA3PqDnvmpm49RanL2ju14CqFChBVlXpgHqfwrQ8SaWbeCxQ3S3LyWscyiPkRByflJzyeM/pW1B4T1LTbWY3aCAJEXZXXc+wnG4Y46jGc11mvPpEeiaDk2kd8VRvIgIMroR824jGBnJwc5NZ86v6FRXc4HV5mQNZR5Lzxs4+pcqP0UVCNMuLe1tTcalAguS08UcKAtF0XdnjaDz/3zUltJHfXsrzWG6WAq0krTFAIzk8jGAAB17/jW9Dom+xxbTSy6fJh2xGCyk9N2MEj6Hj0NO7jt1JsYtxMtlbGO0SOWGLhV2ZBGeSwHXPest7eyu3mljgNu6De0MeXUD2PUd+D+degS+FYr3QLO/0ueGK7tiI7lVcsJF/glXjIPYjFZI8I3enAahA0TRpxMACu9e5G7GT7AVnC8U2t2Tys4yK3hvp7aC3yskjEOzfdRfX8BkmtO2v7HUZpLSS8e0h3hIE28bRwCzZ5IAHHcmoJojotpcTXMEkNxds0UMLLtZYxyzEHpnIUf8CrnNpro5edalJGxJH5d26rcGba2wHrx2x+tMvLcpMvmLhnXgdwRxVq2jiWwWS3cO8QBkIUgqxPHX6VJd3tq89tc3Xmnav+rjUfNz6k8VzqUlKyM2ncxxZtNbSzKGIiK7sDpnP+FNtLaa5nEEKlix9M10H9saQQ0MGlSBZWAdpJe3fhf8a9E+H3/CN2twVtbKcXDr+7e5Ks8nXkAcKPQc/U1tCcre8rGsVpqYWk6Dqml2tren7RZW1sSyyvChRmPqhYM/1HTtWxeeNL+y1J0k2yXUsWftVvlIH2kgKoIycBjk56t7Cu41Szn1GzuhIOWiYAdh6fhXl/h/ULCa3e31cm5s9O82RI4gdxeQrliw7AIeKJu6bK6HPeIvE76hrr31hatYrnhHbeSe+e1Ubz/ibSpdwgRtIMTr/dbH9a6fVdHg8Qand3lkoto/LjeKIgttUHBAHf5cH3J96llWHzbW2/sBrKacAR29xHIjTdBlcMAM9/Q1EXGSU4rUm3VEeleGVgtY5i4uZZI97wbGBCIw44OSWYjp2SugvZBqST2E9tmNYx9nS3UbUXHQAelbnguCODTNWHmrHcSOLdZHXPlqA2cYPqW6fnVK81fSPBmlrYrqMV1eXJ/wBeYeI0wMttBJYenIyaFJyY9zzW28O2tysl3eXzWccThQ2zPmnuqnPBAxk4OM/QFNP1K9vvEkdqLlLKzQhWaAYCwrjHzHkjAzz1NR6/rqX19cfYsmzJ2QmRAHVByP8Adz1OKyJLtYbJo1U+bI3zt/sgcAfiST+Faq/Ucdz0rXPijDpdysPhyNljUlpHaRtjHsEXsB69/QVwOuaj/b4l1JIvKmLZuFU/KxP8X1rnmJJyTzVqzkCWN+c8mNVA/wCBD/69PkS1Q5eRTLk0maQmkrUQ7caUOQcgnNMNJTA6DQvF2q+H5y9lcuqt95M5VvqOhr07TPH9rr1sEmCwXRGCmflY/wCz6fSvEqdFM0LhkOCKynSUjSnWlBnoWvSAXL7fuyHOPQ1hkcGki1E38SmQ5cDk980SHahNYcttDp51LUoSnMhqldR8hh1qZ2AcsTiokfdLvLEAVvFWOSTuyqMrweKkXBGe9SSMnn5b5h2qz51k5C+Tg9sVTZKR3nw28F6drqXGo6izSwW7hFto/lMjEZyx7D2HX8K9buLbQtP0OS3FrDbwIQzxwDbgg8HI5JB7+1eZ6V4o07QoNLstNgeG3jxLdSuRvnlK4yfZckYqr4o8T/udtvIzSz5fI42qOB+dc87yeomzoNS02y1yOQprTGbJKBySo9AwJz/WvKry0e0uDFIyFgOdhyBSS6tczNwQhJzuUYb862NSt5JdGs7m7lVbgl1LsOSMZUH9ee2RWcvdaXcl+9oYBPrUy6newzLLHPJuVPLyrkHZ/dyOcVnyzyYwAB61e/sbVYoTNLZzpGEVy5Q7QrcqSfetVG2rJSZ2egzSeMtPns75ib2AZjkbGXU9PqQev1rkb3Tbiw1B7e6jKSIc+nFa+hSv4Y1mCfVbKUqyEGLlXCkfeH+Bru9B8VWnjPWIrOKytIL8tttpJUErKPXJwM9TwKmVRwu7aFnLxb9D0JtVb5Lu/jZICW5VAcMfxyPy+tc5pvh/VNSJa2sbiRf74jOPzr13xPDYWukS6n5sx1Wx2xPcITKySp/DheI065OBnP1rzm88ZXJM5gt1SV8gXEkryyKD6Mx/kBUQVm5LqS11Mq9s5NLumtZ22yp94YOB+NY1xIDIdshZVOcjOKsX0k14/wBokl3BxtyXzjA6e1V47OQRnzN65PA55FdUdNxJ2Kwu5oxhJCUBzg1GJAzbm6nk1bMHJRIsnp83YfX1qrJGIjgjn3rTRj3FM68AKSKcZkOSqn8TzVfaWycHAp6LknqBRZBsT7WK7nkAz0GelRHJ+ZefXNSCSIx7HT6EHkUwl22qXBHQCkFhoVpMYGT3xUmwjAwRUsEB52k8dfSpJIHIzkHvwKlskqMDnk5qzasGHOBiqpbD9ePepIImkBZDjtTewM0h82MYAqrfl1VQG+Q9qtQQeWoLnLVT1GYSMIlOccmpjuQtyNYo5UCofmq3HEsSYH41VgdYjgdMUr3gCHu1N3Y2mPgbl1zwDgU+Vf3R5GazoZCkoPvVx5dyYxzQ42YNWK+elLjbgnoacB6VN5YZcEDnvTuMiTnjmpJI18vevam8B8DpU8qgQNu6AUXAoqad3qNTzTgeaZoiUHFIWJOKQGlRtr7qTG2WI4TgFj+FSMwXgVCJdw64PvSs+4YFRqZO7IZTlsd6TbtHvTiPmyTTSwzVFIaKccjtQADUgwR0oHyjYupFSjB6daYoAOcc05W45oLSsWYYQYyT1NLcbIlWNBz1JqASsBgEgUhYu2ScmptqVcN5zinrcFfusRUTKR/FmmEYHNOwjSi1JlQK2G96sJqClyDkDtmsVWC/NtzTjLuOeh9+lJxA25WW4TgqTjj61XLSIVWRCB3I5FZqXBU8ZBqyl9IT94H9KLCL3nR43IehqVdr8g4yKqfaoZV/eoM+uKniKquBkqehzmkMJEn3AkqwpRE2eRjv1zR5oRuTkVIsuTigBQgC59KepB680Fxt6io1Ppn6UgJOhzTGkz93rTxwvTNV/LZ2ynBB4oAkWTnB61KDvB4qCVeN4+VgO9OjlygO7P8ASmBMAMZFA7kU0gMMdqVV2gAelIBGAxk9qQHpjnNKT82aM4OMDmmAx0bB2cEnrTsEKMn86dn86guUZ9uORnkUARzTtG21FDevNSwSGSPJG1vSmRW4Q88mpgAO3FMABYjio3mEbBWPWpTx0pu1WbLKCRSEbXhXXVkiFjOoypypJ4xnvW1rWoPHb3cAk8mJdpjjkU7pAc8+ucj8K8302eSy1KKTb8yNypHX2xXX+J4ng8piY42kG5mQ/fx0Xjjj2x1rlnSUal+50qd4mRPNK9tCS6uCxAReWB9x71Z0bU4tPnLT2UN3Gp4WdGKq2fYiq0TKu9s+U4jwu0nkjrn04zSabdizvIzNCWiIIGSVBzxn860sZnQ3t/e+MxDP9gjhubUFZPK4VkOMYHXiuz8LeGLW48NW1pdRLMrElsjqCTj37CqGkafFe27XMdpNIyII5PLuGCKuc7ent2P512Gl3UVjdi1kkVYmjBQKB09sc8e9D8hHE+KPh3Y+G9POrWl5ICWCG3kA43Ds3Xj6VDo4kOlJHDIyytJtVwudoIBbjvnAGO9X/F/io+LNftND0pPNhjYNNK4OJGxjhRzgZJ9z9KqR6jPolvLHpulyzSRRkCcMC4PdmZchR7LjHTcaGne7JYmseGtH08i51jytPuWYGMQSfvZWPOQhYhcHuTiqFrb3+papHp+kqI7BIz57Xx85iMgksMeuMKo/+tlaR4b1PXNSmu9RilhQsWaSS3+V2J+6Mkc8++K6m71OHw4V00Rx3FzKTDKVj8p0CgYG30OeCeOvWlOXLotRpGunhPQ4IJNc1JibWGPazugQMOg2pjjOOO5/Uch420jUT5+owNHc2Nwwd5ocny0H3EIPKhQfz/Ctzxb4ttjozWl3awXN2yjyQ6jFtkdQPXA9O/UisJ/F2kwaFHDp1pcwakEUSTLtEcjYwxYZyQRmri7q6F1OJiPl9+9W7exuNQuo4rKF5pJjhI0GTn0/+vUxvICyMmnW6OFO8szMrE552k4FJHqDQzLLGkaAfKY0BVXGc4POTVXYHXzeHFsjZ6l/b1hDnaEUkkxgDaNx6ZODx9fSqVlZRQEfZ9finIIL27LhiF64IYjpn61y895Nc3olnG8DlVPQD04/zxWbPMIFwGy/tUuDktGBotb3drPK4CieNWRR5ihgTxnBPoTWKsslqs8JXDuAjewB5H8q6ebSJ3Je+IMUke+EN1kXoCPQcHn2rIjWPT9NMoAN1ONqMR/q0749z/WqU18JLv1M+KTaQM/WvQ9X8P6Tovg3TdTtNQlkv7hVadDjbtYcgDsVOPzrhG094ljViTO+CIVXJAPTPv7Cu2JmfRLCPVLWKS4tHjh+zyHB2bicyKMHp264zntlzfYk1vBV5YW8yXcl28U6ZFtEkig9BvG3qMnaQTwdprsG1ywS1kuba6Uo8jRRSqQDFKFHy55GCOelec3dzp2m3bTOLOSdH/d+Vaqgj544ycnHPOf61T1e81CW/wB0d0bqbaGBIOAD2x+XSuSUuaVkPmNWfx1qVjZ6xZTF5Ly5CxXDTKrBVyRtUg9MHr0yScVz0LXd54isEe6ecRKzJGzE+WoXpz0HHQVradY3fiDRJrzW7mGHR7dh/pBVYnYr1SPI+c89D3xW1osGl6n40FppIlVI7R4457qQMcFGG7CgADkHH8s1s3ysL6nMxaMdYuGtYPMIlZAzRKJGZgo6DIyBuHfqaliuofDNjNaXV1KJpMJFLaJkhcnOSSAcYGB/te1dEJbPw2k+m20qpGYQ76gB+8mWThBjP7tcKSQDyAPWuLuLa31S2kt4pPLMK5j3ZO8L2wO/WpjJxai9hPRm5beL7c+Hm0yKSP7bb3S3NrcRR+WbheQyOvYjjuc/hU0HiHWLv7PL5zW0cjHLsnCAZLEnOcADOO59K5vS/DkdrBJc6mhjcMBGGyNo7HaPmYt0A46E1f1S7vbvQVtbGylkZm/fyRxE4HZRjnnqT9PxdRJySj8wbKuvRx6+0upW8j+cpOLYjcRHng5zz7+5NYH9mXscQd7aQK2cELnpya2003U9J0uGeOF45pjk71JKYOP+A5961IteaK1ksYpU027liKv8rASK2DtBOCoP5VUJuOm6EnY4qNnh+7kA9fQ1buvmit8gHAbGDz1rZm02LVpNtlAltKigSBplCg88kYGPwrpPD/gK1vNKju7+d5XDNhYZQIwvYFsZJJ+nA96tST94tK+oeCvCum3GiLqN5CJrhixVZ3IiRQcAkLyec1psbPT9REcJvZ7hAG3RwQ28RA985A/XjrWtDplrYOHe/EasAI44hwvoF9uelc1ezxX2q3VzcXrWGmp/o+5VzLJ3Kxr/AHjjk5wMjPpUSldjZWn1mXXbyAQ3Opm5gBmBt5wFiI5Jy3B9u/bJzV2wtNOh1MNF5aC4kje5yD5RUZLAKB33H5enFOuJ5NAniW38MWFkJVBjjuPnlYdi0hYDPPQYqTUbmTSmmgv7a1gYIDJFBIw/e/eOOuMZGT7VM7pJRFcl1e2Gj6TjZDPd3E5uHugSHC8bV55POT7Yon8Tzyae63NtFdqknkrNKzfKyggEfQ459BXLI0uvRpaW1xbuAwUBz5bByfl2nHQnjBqPxPNcLpVhF83ltJLJIyKBEZCQMJj2GffPFRGF3d7iudDd+L5NH09bK3ut8MkSRwXRthgBc5OM9Tnqcn2rgrtDfTyTNI0lwxLM5Yt5h9ST3qi11J5Ri3EoTnB9ajhkMUqsDXQocupDbLNuUkhCg8jtnnNQXkeNpHvml1NY47rzDlt6hgBxz9arM27JyeaqK+0aw11IWpu4hWUdD1qQ4phrRFyRHRSmkqiBDRS0hFMTCiilxQCLNjMYpwM8Gte4kxEawR8pyOtaV3KDCvP3sVlJXZrGVkVJZSQVxUaEbTk5zSLnfmpCmSOOvWr2MWxpQkDb0p628qo0gxtXGTkVIsZHSr2kzrb6pA8qKyhwCHXI/EVDnYXMVEfEWFPTrmlM7yH5iTxjk9K6DxbHpz6qZNMgigQDa6xDCluvTtXM9DUJqWomye2IFzFkZw4z+daepXLS+eHk+6qlEIJ3evPbHJrHRyjqw6qc11dtpUuqzRyabbPcu0G50Rc7Mkjn9aznZTUmhLe5Ppfw8165t1m/suU+YuRvAwAemMnmuqk1O50fxHFba666ZZJGkhjUBsOqhYifX1I/2RXeeCtVv20NbXV4JkvLdxHukXBdccH3x0/KuF+IBtvEXjST7YES005fs6RocPcuOTk9lycZ9jisubmleT0NIq7MzxzdWax2F9o09oJpS0y3QbbNuHzHIHHOR19cVV+EenmT4h6dMFGU8x2UdANh6fnWH40uLY6qF09I47QjEUKDiMYAIx65Bz613vwXg+zS6vrt1GxjsrYLvHAyxyQPU4Ufn71tH3YKwSvczb/Q9XtPHN7dW2pW4u7i9mIthcGKQxFj8xYcKOmB19q5680y0udtzd3iQ3ErPhVTLxlMDbLGAAM+o6c9c1c8R65ZeIvEGoazcn7IThre3Qnc5AwMsOmMZJ966/wFdxnTbm/ubRZR5gVWRiWcgck56nkDPt9cpt7iPOdM00pdGVNl1AnLND84zztJHX9KZcw3k05ZY5CFHzM6EKo7kk9K7Tx3runXNzbvplmkN9tZJdqqBIhH3WHQ8jj8RXHRW8+paZ5tiWh2k703nbwP0qrtktGNfXiufJhyIk6E9WP941n+W0j7WH/As1ZiDzuI8g7j6c0l2MTtjhc8VopWdiRnlLCuCceo9arF15AXHPrU0u6Zc5Jb0qGKLzJdpOO5rRAMPOeKdGpdwo6k1bjjARk7E96uQWC7hK7HA6AcUm7BcEiKJtC9B1qOTAjXBOcd6vPgAY4PqKzp2w3XNQSQeUsoIbqe/pUMMrWzEEbh6VctULtx071HdQq8hCYwpOfeqT6FLzIZb2WU8EomMcGq5O7gdKWRSpwwx6ChMZ5NWVYeqsTgmh4MDirCQ+ppQPlwec1NySokWT6YqVg3X0pdrB+AfSnPnIUZyfagGxYkJAbmrBIYdMUqxvt2pjPvUZtLjfvyuR2zS0JGgYkHcVFeT78IDwOvvU7RSqPmAz061ALViTnB59aasCK6Z/KjODWgluqHJQfhWc5y5x0zxTTNEx26pIwXPoKgFSbgRjpTYXJXIzgcUg9M0z5cdRU6GMJwR+NTYLkfHbpSEZqcRE8kD8KifKtzSFuNxing03dx0oB9DTGh5bjimhiDSjnIpAOaQNu5IDxQHNNzxTTGwagu9ifORzSFc9KjJIBG4HHtTVlz14oFzXHSjbHjPWoVYj/CpJclRjmohTE9yX8CKUdaOo460oTOM9aBknI4pQzKRtYimAEdD+dPU5zkUmUTfaZNpBwQfarENwuApIU/zqqhXfyMj0zT25OBEo/GkwLz5kZShGO/NSqwA6c1kYdeVBU+xpyXci/eG760rAazO3ZwB6EUJIHGAwLVmm9z2Jp0VxHuGcg0WA1yMrg81UkAiYlV+U9QO1SCViuc5B6Ypqs7NSQD4pg65A4qQNmqrQgseob1U4pkETwy5aUsPegC6xIFRNLhtp61IDkc4/CkZQRtPNAhu8HtSbiSKaFKsfnBHangE9DQMXnntS5+lMDYJUmjdjvQA7PFKSKYc0rH86YFDT7h49WSSAJJKXG1pRkA54OP15zXR6ne3GoWO+7MjXJlDYddpYHPI9BwO38q5SV7RJgIllUAckODuP8AQda6HQpGuZpTMluqNHlXlcKoI5BI/i+nepqRvqaRfQzprhFGwxndjoDx3/PrRJPPceVIxdmQdeoUD27CrviK/guJibRCsfAbJBLFe5xwO5wOBmsi2R7mUxxY4yQvQn2pRV0S9z1fR9bt9K09o4RLctjzZW6IM99gyR09hWLqWr6rczyF75ysx2NHDGY/MTsM/j71Q8P6sY7AxyR/upCInmA+baccZH3R1+v4V1Oi2pOoT6VJvS1kXzbNZnHzLn16Yx/k1i1ZmrWl0Zceja3ctO1lbs1owyI45NqyKSflJDDdVXVppINOhtIbKPT5EV/Pt4yUZiD0Zj3AHH1Ne26Hpipai2mhG1UVhuXIyevB+gNee/EufRoL9VsbpZNRhjdpo1YMIwMYz2zk/dp2ujNOxqQ20aeHo7i+1U2ELxIsYUAlyQOx64BHTHWqWn6BY+L7i4mutQvZrqyGxncgEZY5IxwCQo78YrzKfxdqF8YobuXbAqLFshGzcgIO0n0zXYaF4p1DSrSa6hhjmgu2CxFGVSGwc7vpkDNU1yktnN+Noh/wlP2CFmuPLOMqOWJOenrg1zTSL5jBV+QnitCTWbhPFB1gMJJln80E9G5/liprzWtM1S6Sa8077OM/ObVVjJ/TFVDRWFe5VumVpQdyuxGW29MmoPLZrd5sYjTG456Z6U+7utPOPsSXKL3Ezq5P0IUVHZ4vTLEyBmYAovv/AI07cqC5E1x5lvIIWyyjPT86yid5ySc9TWvZabdy38yRqq+QCZndtqoM45P1q7Z+FzqcNxNbXMKyROB5BzlgT1BHGBTc4wV2wGy6lLItrFJITE1ugBAGRxg89e34V1EejRa3qdlNMotLCKIZbAy5BPAH4fkDWHe6NBDqcllbTSS/Y3aFcqN0hz1HPHf17dc1raQbm10q4vXkmSWYFkEQO/bwOMdATwT6cDrWUmr3Qnq9TrbjWo7PRbmPQdPGntFuXeI/9Ilb1Yn5hnP19cdK4u3muo4QupyyXVw24QrwTHuGCc9T2x17+tXtO1Jr14LOztXkUnYIosbsj19B6muo8NaC95q0kMkwWSJC8qqTtPK7WPIJBGWx64rjp+1cpKWzJOcWxOowJbWWk6lqJ2874fLhXHso+Y++6s7V/Bmr2qPf6nEbK0QDc5QyNj/dXp+Nep6p4L0vVNKurpY/LlS4CCfl2CcAlhn1yfwrzK9Gs+FbtrdZisbFl2K++N8cHiurZoGrHOa/dC61IxRSySW9oBDCrjbtC+2T1OTnvmtnw2I7jT9TnUB7i1QAouVYxEYPPcZyD3GR61yN+uy8ac/Isvzrt759Paus8D3ptna9cYX7TbwH/aXcXb9EP51rNXiC1JLvVrK7z/aENv8ANIDtjWTewAxu37gOFGB1rqbPUNE0L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kG3tUmjj3vgeoGcDPLZ68c15trtws9vbTiNohIu2NCeiA/e6d8j8jVq515LjT9J0eONljghwzE/fdgT+hOKTg3FDZLqviHUbNtttOxWUZuJVPzOx6gsOQMHoDzXKw3U6yqUmkU56hj1rU1RkS1MLLlg42n09frVay0PVtTTdZadcToP4o4jj86qioqBCZ11zrGsxW1kLZ7aV4oQs6RENuYEjkjvjHQ1lG0tdavBdJC6z7wLq1eQg88bgcZx60trpOorElq0M1tfQ7gqyAphSyncc9sFqszvaTWP/EsdrjV45yrfu9xZO2z2rJQjGXuL7v1H1JtZuYomFnYRobWB9ilB95u5Pdj2Ge1XovEt/DYiJWW2W3TaE2YbcPXPI7GrUN7Noej/AGS1uLTSb6Usbi7Y5fZn7iMMkfQfnVfTNU+2tIP7YubtkBeWeZXXCZwcEt154z1qpSsti9S1oc9ibFbvVr9Unky6s74dwOwPvxXP3mpWctwIprBXER4kWUq+e5x061Q8Tzm41TeiqsRX92Q+7K565ra8MyWv2+Ty1a4uEHmyTn7qvnACL36nk/hWNWyj7V9BNlvxFHc3GiJNLDdb0VQpnGS4GQVPuAVIzg43Vmah9t1VTY2uXW3kkjZicKijYCzMegJUcn0ra1yeKykgmvDJFcxuGFmGG+TBB/eY4QDng5PPQVx+oandXscMKhbe3LF1t4flXOcZPcnrycmroScoJyVhXNTSJrDT7k2ljJ9pvpkYG75WNCFJCIOCQcYLHHB4HeqVj4lmSC4s78farC54eMgAxn+8nYEenTiixn+xxmVI0Z1iZFJH3Se/1qhc25l3MD86ICwx17fyrRTi2TzFCVdkjLnOOAfX3pmalKsyhh2z+lQ961QFsRG/tNsaFp4QTtAyWXrx9OapxnfF1yVqSKeS2kWaKR43Q7ldDgqfUGm3eqXeo3f2m7l82Zhhm2gFvrjqapLQuDsRkUw1KcFcjoaaVoNtyIimkVIRTSKpMloaKSnYopkMSjGKWlAzSGgAzVu4bBRTzgZqOGPe4zwOppk0nmSsQOO3tS6jeg0VIvIxTKehxSZk2SLICPf60hkGff1qCVSZDjqeafDMSPKfGOcHHSjlCxZYuRgsTu60jR/ut2ckcEdxUkwQSfuydox1oBCNnYGDDbgisySXS4rV7gtesREqlsD+I+la+heK5PC2tSXOnxL5bJsaKbkMODzjkc1hY28DNLG/lzJIArFGDAMMg4Oeai13djTsz1Gw8UeKNVZtQ+121nGT+7ijtxI5A7KjEfmT2qv5F7ptit5F5t1Jcs8kz3EPlygliSGAJ6mt7wfYQ+KEa9ivFuLsjzJoi+ZEJz1HHoar+JPEcmh+I5dN1K0NzaGJH3RkCSEnjPoRx0OPrWMry91I01ZwcuntrurQi3M0087iMRsBnceAOO3vX0E6WXwt+G78h5IU+8owZp24B/P9BXE+DbrwrpXiptRnv4450tpMxypja4K/MvuVJ461j/Fjx9Y+KbLT7DTVnWOKR5bgSptIYfKox/30fyrSD01Ezy2+umvLyW4cKrSMWIUYAJrp9E8SXGhaE8NuRMksu5kdseWcY4HvXIzTq8qqIVi2qF+Un5iO5z3NTW7q7LDLKI485Lbc44qpRM3dGze679tnSWaLEg5DjBKnsRnrTY9SbR9O+yQxMtw5EolDZUow6Y+lZuoQRW13JDDcR3CKxCyRnhx2PtVd5C6oCCSgwOe3YUJBdjPMNvPvhbHccZ69qfNMt9jZGY2xlh2+ootIFub1ElSQpn5lT72PaupvPDmlQaKZLTWInlU5dZI2Vj32+nFU5RW4HFfdkxnpVowbm3swK7eSSAVNalt4Sv74boHhYldwG7H4VlajZXGnXMlvexvFcJg7T6HvWqaewEVqjT3aRlvlzkj2rogjYwDgVh6QD9pZ+wXGa2cOc5l/DFKRLILlQoJ+Vc+hrKmDO+1VJPtzW19nQSAu2XPr2FOiRDO2xRtA9O9TcDDVLiKMqIyC3fPQVV5U81qaxLsliVDggEmspn3tk1a1KHl/7wyKNkTdB16ZpnmlCMYP1Gauwi3dFchFY9gcj8qY9kQsjxnAGKfas4LbQ+1uG54NWHs3lkBYkD3qyIREoH8Iqbk3KpYFigOWHUU8Q5+Zhg+lQQRGK7ctKrBhnI+tXTkUpOxLIsBH3gZqUsMGo2ORimK21jvPFTuIHfjmms2xMgZJolIP3aQxyO3HyqB3qkh7Fae5JiKqhGepJqkBVy4Ty2AI/H1pieXnacZrRFxIMYpDVlkQDPFREKM4OQe1FyiLmpRG64YqcVPbpETn+IdjVgkd+RSciWxwIwD2qo4Mkh2gkZqeV8/Kg5otY2j3FlPPepJAxiFCp5qhk5q5Is0zHgBe3NQvbSKM8H2FUhpjQSBT154FRgMvB4+tSowiO5/woZVyVIcA7utIcMeKa1yH4XOKZvqdR6sftUDGcZqJkznb0pC2TzTg4qkhpIaFYGmPndUxbtTfLzznNFwY1GKrzR5xyCKcV2ioQMnHenuK5eRlYZNO2g9DVaLcoKkVMp6VLNETxRnOamK4NRx5AA9akYsOSOBSARh8v1quB7VZyGUDpio9mG6cCkBE0XQgYFRZ5wetXQM9ePajyUY4IzTuBWRyP4iKtR3DIPu7h7Gq8kOD+7/KoisiHp+VAGoLqNh97Bp4kVuQeKyvMOOefrSrKFbglTRYDaTGOG5NSH6A1kCdi2d3T0qyl0AvU596VgLEiEj5SRTbeTemCNrL1BpUnLICcZp+UY5xz7UgZIcMuDzUJX5/SlbGDhiDTck9DzTAd7Ggjkmjg4zzR17UAYIiiEauLglyeUCcj8c1PvUMCqkew/nUdmpEUhKnkBQfSt46PLbWsUxCvHJ0dGDDPoSO/tVSYbIpqPtFoYz8pXL7u59qLOHEbTRNmSPDbSuRjnNXtOhLXscLOUSU7JCvdT2qa6sG0lJA7lJGlaF7c/fVfUj6EfnWV7FRVynDqLRW4tFceQ0okZHGQxB4P4g/pRd3d5YmFVDxEStPFLGSuc8DHbHHaq0ls6dQBlQ6juQa6nSdBsdatleO5Y3UagNDKp2+mFI5z0qZTjHVla9DYf4v67FoywW9vbJKuAbjBZjxjOCcdq84jeS5uSsspzM/zu3JJJzn867G+8I3VtCIpYmiSYcSFDhSDkZ+vNc8kFppckkk2LqZGxFGp+TI/iY+nsOvtThKLWhGvU04tF0GG5EV1qt3FgcyG0VkB7j74NXA9ksU0EGqpdQMN+PKeNiR0BU8H8zXLuLq5xcTbiG4Vj3x2HsKktYFkvI45ZRHGW+Z8ZwKlq6tJiNqTRwmrIylZIC+QwGRjrz+lbdxa6SkBie0twZF3HCDPXrmo3WK11BkV1jtV2oz7WJ4ySy7u2eM+w9aJ0W5tzEHDDqjDsf/AK9eViVJTWuhD0OKmtfs9w8RYAKcFvb1rR0axguL+L7Pbak4RxuuY5FXZ6nGMfhuratNA0i9EDPrkSXj8vbTREKD6bs1Nq/hK5gjZmt5pxAo3kjcqg9WVBjHHI5PvXrQmnFXLWxNq3gzULqFpFjadpSCz2sTMh25+8QPlJzxgHFY8FtNoyC5tmfg7ZI5SpAB6ZYHv06DBFWrfUbK3vIWsbe5trS3Uxom7Ek2csxYjHX5Rx0FQ2/i28s4BaJdrCtwzSEmIMqEkY4x0/wrKauuRK6EIss9nqZf+zkimnO94p/3qtk5OBxx+ddEt7qGox29v/bD6T+9aWUTRtC86Z4KOARgL0HGM96oXEl3eWgkur3zvsxMkQh+6dy8FBgY5AzwOlXYLCee4NveStPdXAjgaRSW+zQKSHB7DOBj2OPWiM10AgsJNd0yVri91SSVJUIRRKT5q5PHmdug/PIrtfCIlkk1Jg7yM3lrcTvySQGJA9clhgf4VzOqWUjz/bLBfMltJgbqyJykozlXVT2Pce/HetPwz4g0/S5tQvb26+xW0h8xFc5O5eMADqwB4FRKTVRIptWSOn8UeMbXwlpUSv8Au5JIXjjUASEOOclcgkZyM5/nXzcdWuwZgsxVZn3uo6bs9QK6bx1rs2v3NpdSxxwnyQwhjGAoYkj6nnk1xZ61100rambZsSCK7tLRmJ3Km04PbOP6VvGAWdhBbxQuoKS3JC5O0soRc/gD+dY2iu97fReedyRIqKoGAAO3867C/t5IfNwTlxGrEHoAA2D+LZ/AVyVqvs5ctxLQ4LUpWnljB5EcYRR6Cq0jK9ujH76fL9R2roNXtVgfzlt4yrZDk5yD+dZb/YbhVRozbOAfnQl1Y+6np9QfwrqpVFOKaGmQx6osd99qktY5yq4RJSSu4DG4jv8ASpLvxHrF8R52oT7R0RH2IPoowKptaSmVY1QuznChed30rTTw47MUbULBJFA3K03IJONo45P0rX3UDRs+HLjxBrcDWMRnv7cMqyRSuWUIck89QOO1dHaaFp+gQsZF1Bru/wByDyodzLGOXCbcgdVGeeAemaxNBsi8YlfcthZyg5w2C+RgHAPJIGevUD0p+seKp7Wa40m8ha9G8i6aaXazHgYULkIRgeuD1rnfNJ2Ww4op+JNOgt7ZJLe6kKAblhuI9kqL0OfUZ9h34pbxn8O6HHpZG27n/e3GOGBI+VSfYZ/FjViLVphqcEsUE82niAMiknKjHzHIzjGMntVC/ns/tb3t9JNfXLMSYWO1S2c5YjovsDk+oqot7MbZQ07SptQR5ZGENrHkGeTO1T1wP7x9hXS+Hr20gkuLTRXlt5PLBe9cDzZecfKOkY57ZPvXK6nd308qfaiYwExHEq7VRT0AXsP51oeHLR/O+2rJtVCUK92JH8sVniP4b1IF1jzBfbZH3qg2qcY46/1rMmcxywYOCiD+ef61v6hHHcXLKmDIjjeuefm6VLp9loUlxMNVukjLOqKSSFjH3ckgE++MdutKl8CuHKUWty1v5idCMnHQ1Esy295DIy5R1KsPUV1viLT4dE1ACOzH2eSLfC9s+yM88EjDAgcd+c5rnJ7CQWPmMPmiGSKwbUXZvch2TM63RJrC/ZDiODOxD1G7ufwUCsY9eKnnkZJXMblVkHzAHg1XVt3Oa7oprUuwMFKEE4zxk1XK7D2I9qmlPyDHrSKVxjGR3FbLYaGK5HT/APXTxIrdOD6VGYyrZXJFMwRg8iixSbRYIzTStR+Yy4+lL5hHUUWK5h5XAo28U3zKPMFMkUCnqhY4ApgkA5x3p5Z5PlXv2FKxV0DyAKUQ/U01Rnp2pkilH+ZSvsaemenaghu4c1IoGe/4Uu1cgK27gdsc0ucD05qWyCCSQyMWHHbFMxjBB5pzEFjjjmp7SCOZykrlFIwHAzg/SqvZFEituQN6ipSHKblOCvII9aWa1ktWVZCrDHyshyGHtWvolnG0sV1d5W2D4BHUkDJI+gx+JFYt9URuywNP06Pw/cTXU7LqE0irbKx3HaPvk88ZORyO1c+7PBJJHLGUdSBj0I6/Wun1JNGjti62ssM0kgKBJcnbjktn3we1aDeFNN8QNHcW2qGGU485JUBwo75XnJ+lClHqa6M46K6mfZNDGYxDhTLGSDuJJyT69vwrT8Ou0+tw29xFviuT5a8Z3HBAH5kZ/CunOj3Gna7bmWyH9m+YSsMwzEyYxnv0yOvNcxeK1jq0eo2URjtxKZIFcYGM5xjPH+FCkpBc0fC+hRavezx3E8sLwAOAsW4k5wc8jAH9ab42tLez1ryrWwmtIxGDiVtxk5PzA+nb8Ktx/Ea5tpTPYaRplrcN9+4WMs756jk4HNY+v+LL/wARSwy33kloVKpsQKACcmsnF3JZknylBWUg5wQRz2qrI+WAWLAAJJGTmpI3DuQw69KvttlniKwJFwqEJkA9s89zVpqO5JLbXN7daTFE0Ymt4JflBAG0AZIz2B7n6VDLLZNcpMY5CpbMkSkIMeinn+VWpnjSzW3O2NASHUISxYZ6nj8PpVF7ORUSVFZo5M7Tj060rpibO60PUTLbJHperf2PZxcKJcEyy/3XYYzwOOMcmtPxZottcaWr3MMdjqIY46lZG5yM9wccHrXmlsA6tsOWznb6jHavXNA8XWeu6SthqEUTFECPFINyuAAM81El1Bu5xWna7fadpkIgK4XKMCD8uD3A69a5/Xbx/EGoGeeYySYCxsse0YHqM5rtvEWlThfsumWLC0B3mSPBdj6HJrirzTLqLbJIgV0Yo+DnBHYgdKcJW1JK1sIbZfLc/P3J6VoKyIu88tjNYlx5qn94Mjs3pT5L/wCUAAuQO9aa9ALsG+4kYk9Tlj/SrZkSFMKawl1WaJAqRqB3561Xnv5Z1IY7fYVag+o7C3twbi4LdhwKgwQM1HnNODDFaWKsIVJGavWMatKrgDCjrVAscYrW08qsC8daUtgexpqPlyTTJclOOR9KkWRdmacGUj2rIgzIrXfcBgSPw7VbmKpyxGfrTw4O4gYNVRGXckjik3cTY0MWPFEgBfnk06V/IjZyu4iq1sGYbyckmmgHNFE7Mp4x6VJA26EDJyB1p8qqGHHLA5xTE2xIQOnXmncTZFPGxGS24DsaoSJkkg/hWqx3Dist/vsPeriyokWce1KCM/MDj2pppV5OKssswbSxwpGemasFSevPsKhidY0z39KfHc5cBgB71DRDLDgBDwOlRRuH+U85pLh/k2huTVZXIYYPPtQkCRMj+VIyfwZ4qUkN3Bqg8mWPJxTAxHQnmnyjsXZlyoAOMHPNVpmYgDGBQGJ6k09lzH06ULQCsCQak3ZFMIzQnWqLuKaFYilxmmnrQCY7ljU8bbRg9KjUYp4FSxNjZnDMApqNRzmmOctSAmqsCLgbIp68HNVVk4xUqyADk1NjRMurKowG/OpPMXFZbybjkdKdE5yAelKwrmmpBIwOvencE4PNVlkz0GKVWwetKwyc57Uu7nkYqusn7zrUgb5qTGSAKTnOTTGHODSj5m/wpXPqeaAIJEXBNQcHjNWioIx+lQGAZ6kU0AzHpSrIc9fzrQtNGuriEypC7JnAboM1dt/C803MlzbRD/afJ/KhyitwMmOYgZzipo7hhk5z9atv4dvDKyQKsoBxlTwaZJot/F+6a2kD/SldMQiXQzhlxTo2QEndwe1PbQNQiJDKuR23d6r3VnNZgecBk9geRSugLO4Zo6ZqhHc7D1z7GpkuV3kngGmBEluJ79YknPls+A8vAXPc4r0/X9dthpENnYaNPqUMMZTzB8kcbAADCqMn3yFPSpNF8GQaXqMHnSJJqZzJBHFDvSIr/GxJAO3j2z61XuNBs4NXc22sR3dzIxaWVS7Ox6kkLn+dc0sTF6o0cSh4ZOuJJcaxsXT4o4tgjFu2ZRjkJx6gZbPBrIu9Rla5uZXZZWeN41YgDYCcnbn8v/110Os65JrWy001LmQwQmAIDk7c/M2fTsB9T2ri7yyuIpN3IADAuo+XI+8AR1xnr701Lm1ZWyLXh57M6sltfSstrLIjPu+623sf5V7L4KMLabJbbI45YJNvyDCvjjIBGeP614vZmRLWJkRJFjPmSELym3n5vzr0v4f6zJdRkTSo8hJIDuNxAOTx2HzEf/qrix0W4XRcGtjv7lRJE8Ug+QqRjHrXz7qljb6f4gvIJhm2tmJ29z6D9a+iLiMlFZD+7P8Ae6/SvAPiGAniu8Vd4+7ncpHGM9yePeufLm3NxvuTURgalqM13cK6lVQDCKg+6PSremWUk++S42gGPKBnC4zxvJPQD9azLW3mnYiKNmAPJPAH4mukVrCHTYYNTWfbKwkxBtDNtBAyx6Dk/lXr8ijojnsU5ZjZQsgNtMhlyCzBnkOMFjg8D/HqavaZrDzw/Z3LRWcJJ2gBhGx79N2Dj3xRdNpN/bMtjprqsHDTSuUx9WyVz9RXPW0cn21YLcmdpDx5ALMPQjA7U5U41E0yrXOheELdQanBbtNCJiWyu4Z7cdxnmqcVnrV9qTQ6Q15O7DpE7AqB03HPAB9aaUfT5ZoLtDbXDjyZRtyYz34z3Bpzavf6VpP9l2V00EbuXmES7XY8YJbqRjp9TRCNthnTa/oCaSYLjxD4htZJmiAaJ2kaST1G5RwBnrXHy6fPrGsldOeGWMvtD5ICr1ycjOOvOKbrOpXviC/U3LGV8hY0UdzjgD3NbMH2ixMnhrRpURjxqN4OdxHVM9o1PGB94/hVRioq5Ja1mK30+0sXs51lMkflAhflk2gBmX0/H1FZV1OsCx3dv50UXG54ugY+uTgdOlX7sWV3qcttDp8kiwHy7eMvtBUA/McDPJOSOOtbGh302kW+oaqul24sLktFbzzQK32eYA7Rg9ASMH3xXPFRBlXT/EdlDFEzW93NcFSkt4J/LZwewwMfmTXNa1Mt9eQ2thJK1vOwCCQ5O8nk+g69q6m/1zxTrWmSW2pzp9kkxthEKoCeoI47eorFkja8nNxHLbJcK+fM3gozYxnI6E/zpuSi7ivY57XZH/tKVyjrC3yxEjhlHAx+lZAGTXTeIdJubfT7SSW3ujKu5GYR/uVQdMMM5JJJOTWdYaf5sjZ3BVGVBHLnsP8APTmumLtElo2PDFqj3trDlcyHLEdsnH/161/Nd9NuNWb5I5p3dfVtx6AegGMn3FUhYPpMz3KMPkicrhSoPBXI9skfpULw+bJbK2fKiARRntXn1eVtt9f0DYbqeoR3MDLDHJk43FhjFcxPFtwx6N0I/lW+ZBYFrW5XzIvvI+KjVbW7ngRLhYWkYCRp1GyPB4bI7Y6jHbvmtcPaCsthRepP4Qs2vjfxuw+zxQ+ZIPMEZbsFVj0LHAz6ZqUeEp4dQ8zV1j0+0O5lWGVW3EDIRTk4OcDJ6Zq9pmlWEepmOa4jNgqGeRsEKR05JwcDOc4z0GMmr1vqXh1sS25vmfiNLl4Y0jgUdgGyPU4GT6k5rp529iyaATQ6dDa2Dq2ooEnktVkBY7UUquBySrljjqM5PNcdDpIjmMU6SNcs+3yiSuGz90D7zH8vqa2brXJbdFt7O7upYCvlme4jAR+mBsGcY9yT06V1Gm+H9Dt7u0luJ7671OOJb2aZJhGqsAG2g85JJA3E+9Qpcrb7hdHNCLXdRSey0m0uLe3jBhuZ2wg3dGVm4Cg45HfHNV9bn0y3tEtd0M9/BuRGt/lRBkcs2Pmb0A49z0rrLye/u76K48gmytRtitoU2Rxqe6j1PJ5GeOfZ48I6TrMiXYgmhEJMjtAv+sHGMj6j7wqFUi5AcWPDur6fBb6pqdvshuA2xZnG9hgc7TzjkVmXkaWGxLf7SHHziR3AU+hAA9O+a9Y8deFoI7RtbvLp7gwBYtr5jwD6dgOfxrhFbSdSszZC42yRjELTFsf8BPA/Sjnd9tBNGLp1/I93JJOxkkOGLMck4I4q9o72tiupX2oW6XEShGRGAY+Zk4HPTPPOD3PasdoptP1GSGRSkiZVh26Vb1eFYNGtRA6iCRjO6mQFgSAFHQEgDPb+KtktQTJr/wAU3Gq2728riK1crlIkAVD/ALK9hWjFcxTafOyXW4AHazHAHHGe9cbG4hRi6Bs9FJq1aXgZJbURlRLjkHpjOairQUloJoqSkr8vXnrUHLNhetSBCTj2zxSKwHAyCTzXUtihGAIwTgimMMHFWWwF3H72arscg8ChABYgjjIPrTWBOTnINKGBjK4zjkULlgyjuKYDXTaAe1PYgpkDrUfJjI9OaljhyNzc0AR4AIJGR6U3BX1xVkwA9CQKhkDKNpoTBkfWpoQxbK8Z71GBkYAq3AQqr60MEMuDu2gnOKYgzj1ouOZyfahWwMD86QhVYBvpT3kGMnAxUY3YPNMZmX0P1FKwhvU1NE7KcZ+U1EJeeUX8qkSUbgPLT8qbWgzZsfJulEFxMY4xyXxnGK0nuzcIiRxrElvGEVAMkDPT8Tkk1gK4Q42IcjggnFdV4fvLSK1zNbtulYgzpIy7T2BA+vWudxa2EjCkjuri4DSJJl2+8V7mux0LSbmy043E14lsoPCuP19zWtbT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Fhg5+h71z3i7V3uAlvllK9UIyp9xUN30HsdKnihIEMLTiaAjaQQCHHfNS61e6FdeFXkURRPOW8vKlgWXk47rjI/lXm1g6uUSct5W9Q209Qe1b2ty2+oaha2dtb+VFCI4V2ZO0Z5wPqc+uaLJFxTZj2dncz6dc3P2L7XFDGEZs8w55DcdutOtfD63mlT3UDtO8C75BFjEa84znnseleleNbWw8KeB20y0MaXd6VURjBdo1JJY98dvxryC1u7izkkNu7J5qFCB0ZT1BFVrJaAtNWV7uN7YqCVJIzlTn9aal9cowZ5DJgDG/nGOlXTp8skZlMbBAfmOOAfSqTIN7ccCtE00RJrobFwxaMXKkbLhcNn5sH3+lU5LqWGGO335BB4DdM8EYq3obR3Nle2kpTgB48jkN0wPxxVTyDNcR42KTkMzHGMDP8hWUNG4sjYgjzmrMN1JbXQljcq6nINRnCc9fanxmORsy7s4/hxTYjt7bxRctZ272UUKzCTDxySKFcd8DOR2qaAHUobt7iEJP58nmIpzsbOcZ/EVykUn9m3kM2mTpvP7sS4yyEjBIBHB9COlV7XUdR0LUJ47fJfftdMbg+Cccf561nyqWwmrkOtW72l09tglV6HOayArAZA6d63Yka/vbma72QmUlyMY568A1AdNJnkBfES434I/nW0ZWVgM1nh8ohxhu2Konk8V1MuiwSQjYuzj7w5JrJm0aRH+Rww9+K0jOJUXYzdvHPFID61oPps3TGfQ5qKTT5Y1BIz9KvmRVyssTMRx1OM1ctJdqlWBC54NMhTkAnmrYiyMHpUt9BNk6PkcnIH61Zhy+APxrM85YWMT9B0NaNpKTDkAFfUdzWclYhosMgRD0rLur7A2xAg9zV+bMiHJOOnFZ72jOx2IcetTHzEik1w7DDEkGtOEAxqw6YpP7OhGNxLY/DNLKvlW+yL6DJq20wbIbm4AmVBgjHUVE0oprWo3EK3HvUMoaNgjdex9aaVwsJI5DkqSPpUDEZ6GpQDgnrUBUk1oi0KSMe9AJ7ChU+bmr0YTaBjFDdhtlRfMkXaqnPel2MgG8Yq8qgbjnrTWQhS2QanmJuVMd8UjdMirDgFSOhqsSSvFNDGEYpKkEbHtSNGV5qrjFjYcAmpHkGzg81B9DzSgE8mlYQ3PNTEZXimAe/FSfeIGOPWmDIulOAyKeU44qMAg80gJQQOtRySZ4FGAzDJqRVA5xS2AhETNTvIIxU46U/gjijmHcqeX823NNZSDirRjUc5x71HIVYgg/WmmNbEQ6U5Timng8UtMCXzOaQyseM0wDPSnbTxSC9x8bNuHNWUP51XACj3qRWzSZSLkZ45pGOaYjfKR7UBvWpKHE9DQDgdRVy30u7uwphhZlbo3atNfD0Ns6/2hqEMQ9EO81LkluMzpb6aS3S2RzHCv8Cngn1PvVeKCZpAEDMf9nmumurXw3Far5E05c/x5/pTn1+bRbOO1tYYEJXl9uXP19KjnvsidxLcXGkaYbm8wqsB5SAgFjWM+tXzlsztjsM9Kq32oXF/IJLiRmI4Ge1V03ZGOacY9xlmXU7qRCpkP4VENQkZQk4Eq/wC1UJUjJ4qMqCetXZAT3CQyHfbggY5X0qt5UixiTHy+tOBaFwynmrcLJPkL8rHqvY/Shuwjr5tR1vVme0MMo3Y86OKMgkDpv77Rk9eBya2J9VtrPQbaGySJkhlRrkqpDyE8jJ4O3sAOvP48vJruoyI0C3TMsg2NgjLD0J9Pau+0jwHY6pokU0l5vnZ83Eq5CqAfmUep4wD06nmvPqVI00r6I6IJyOPj1a5sdFksnjZIp5NwliO1pefnOfbgfWtyTTJdd0tLTSbeK5EC7g7P821jnJGeDxjt9OaoX+mw2HiS30zUzN/Z8EjfOqENsJzz6jrjHTJ9a9U8H6ZBptxfvZecLCTZ9nQyblwQSSPzHWs6uIUI80TTkujw240y9ttOZ4oi3zBJQVy27BJGOvA68d6z9E1afSdUguYmyEJypJAZT1HFfSK+GdPXVrjUEDbrhNkkX8DD6d/xz1rw74k6AmieJD5ELJBOu8ckjPf+EAfQZxVUMTGt7jRnOHL7yPatB1m21fTlntn8yMgfMVwc9DkfhXi/joQN4tvTHIjbGCuVDDkDnr3+nFXfhr4mOnPdWFwwFr5bXHTnKjJ578D/ADmuYurq0vluLyaaZtSuZtwLELGgPPPqe3bHvU4XDOlWk+gVJJxTNC/nXTtDhsYm2xABj/02lbB/JRj8fwrMs3S5uY1vCwSJMAAnLfTHOSTSwXuqQXrWpkdUBCTRuA6DtyDkYqvsk8vcYCFYlg2MfgK7/I57jtYu7aaYKhn2RnCR7VVI/XABP51nRmSB2e3ndMjs20kde1an9h3U22SOHKyY2kdCfSmxaBfzXDRfZmjcHb+8XaC3pnpmtVZILlJLgmCTAG5QOe+M9a1YUtdat1gkPk3qcIw6SDtj/D8vSr1l4J1SVBNA8X2tJAn2VlO4HP8AETxjBB9MVlnTpPN3SCO3TftKlsHJ52qOWP5elTJLoM1LOwm0yCS7hVxfxYjTA6OxwrKcegJqpJa3Wm24tIQqhzlyufnOOPwGT+ZNdTFpUd3oMmpyuRHCWdbcyMCMNhiW5IPbJqs0egn7FDpUF28u7fK00w+fjocdMcdBzXLNyinK4mVtA1W4igkt1hee+3fIApbIPfj3qybm51Lw/qGmXFyY7yBxL5UrDaVzzg9sH8OaiaJb+KWKC48qGIHcsY2qT2JHfv1yaj0O71VLKS5W+kMUfyrFId659g2QBiuam6ScpiTZZtJNQ1ez0rSpoI7e9tBN9luZRjen3th45wV47HdWXaSQaNoEN6twn2pphttVPzMOeWIOUAxj1NdZqOmXF7/ZdhFLai+mUzKFhVHjHBUpjGD7dawkfSFsrmPUNMI1AMZZrlnICDrhVHHPH5muuLvq0OxyZ8Q61/acl4NSuluZm/eSLIQW+pHXiuh0C7vJd13OzSxwIc72Hznqckg4AHXHqPWs66K61qKpp+mrGxDMGUkySA4xnnBx7AV6taeCtKg01IriC4Nv5aFlmfaX6kgheOoBP4elbSaaC2p5odYuNajka5CeWsiQqVz85Y7mP5RjjtmrPkjy1UfwkYre03RNM17WPsOmxj7JbxyXABJRVkJVVyckkDB+tZOr2uoaLcbZ7Qm3YkJcLkxyY/unGPwrhxUZSacUTNGVqMQktWAUb1O4kjtiqGlWJu74KyL5CkeaxOAqk4z7dz+FXLyQ3EEjRK5Ury2cAev1qnEs9tCb1ASsL7GBHGSKqhdRszNHWahc/wBnQNcadpIltJOk8sBMLAZGcEnPPY9Mdya47y3mxPJubaAqLkAL9BWlo2q6jHBcWNnl4pG3iJucev5/rS6HF591LuXEfDlRwAwJA4/E1rUn7ODZTZbsdD1G8S2htvkhKtJcO7YVVGM4HU9R09qvQXYl0a1mkBd0WWKSIZBcgJs+vBOfTFVdV/tG41KKLS0mWSKNY2CtgSKx7j0z/niu+tdDj0+1s75Lm3ijhtZXESxmSXzGwRtByMnjntiopu8E+5aRwyatrltPa7LWHy3YGGC9OWlY8DC8E5J44xzXUS/EO6s9Y0y2a0icuxiLrcfKwyATuKn5N2TjuAK47Udasb9yuo2OLvzGL3tvLhyeB8wxg9PWseTS5o7uGexle4G4BJI1JIPYECtE4J2sLmNbxidWvPEA0+TUp76zmusQOw2xl+F4AJHAPr0qjqWsWFhefZNP06B7K3bb5zoJDI3GWyw4zjIFbV35vh+wh0y4YPdR2z3Pl45tp33HPsdpAI+npXB293dae58ptqt1VhlT+dbpXVh3ujSuES6jj8q9MyKCoLj5o1PY+w5NRvqqQNeEWsbXNwojjkY5NvFjGAOmSuBntUsckYsPtEsUUck5YBUBG5Vxk47ZJI49DVCCK0u7jbPMFdySZFJHJ9iP5VcbpaiM6Rt7YFOVvJbIHOCK0ToVybGa8tyk0cPMiq43oucZK9ce4rPKBSDnLHt6VaaYxA7R9RkkYwe1Wra8giUq1jHLI+AXkJ+XnsBj2/Kqbg5HzE+9J93HqaY0XEms5BtlheM4xvR88+pB/wARVXb85A5HoKUIXDcc4zTAOd2cEd6ABflcEdPSnQx4lwe2SRRnglevc1JnBJzywA/CgCohww9+tWRLgbSckVXddrkGk/hDDqKYrlvzABnBqF3LjGcD3p8nMRI6EDrVYD8v6UkguWRA8RwVIOAaRvlbnIB5rp9L8OX2v61drvjtrWL99cXMowkKnpn3PYd6i1/w4NKaSKC6jvtiLIzouzapGQcEnOannQXRzDHcSaXpgetIR/8AXpADuzVEkg4prjK9aCaQnPANIBpTHQ5p0S5bPakX5jgVKhx0ptgWAMwYzypq5pt9Lb74lYbZf4TyCaoBtox60dB7jvWbQj0y30rxSdJW5tLGK9tWUFXicMQPdev6Vy98Lm9uf9IBEsJIkicYKNnkV0Hw78US2NzJbsSYnXDpjOT0z69z+P1rX8b6Wxu5vEdgYWto4lS6gIKscfxAnqeQPwrHROxpGz3ONj01725mNuIwu9BtPAGc8+wABya7jSbzwvpekNq11pxa9gnjWGIOcSSKuWOSOgJB/wC+a57Rdb02183fE8ySbCUQ7G2gkkZPTkL+VTWlnHq/iCazu0mtDIGMCRAMEJwRweoI54PNQ73sd0KcVAytZ1A+IdYvr+ZVimn5RQSQvpyeuAMV6F4I8BWuraNHqs8cIuJciOPaQu37pU88k4JJPrXnml6Fdaj4gi0pABKZTE5xkKAfmP4YNfRF9qGn+DvDSeblLe0REKL1PQBR6mqa0sc9Z9DJ8c6Do0vgiQIsdlaWqNcRLEoX5gpGMd+w9a+XrncdpAIVhke9ekXmotfyzeJNXhF61xNNDaWjf6tAuDubB5HzcLxk5JrmfHEHkeJJLUrGslvFHHKI1CqJNgL4A4HzE1cNGc7RhaS6Q6raPLkRCZPMx125Gf0zW/cWkdl4iazEiM0FwI5D0AIbB6/Q1z1vBJM6pErO7HaoXqT2A/Gu8+IttaaX40ureBDvlYTXBbqJGySB7c0VFdpitdHLa9LZW+pTQWAWRFIUN2GOuPxqtaTROzPeSgfKwjVR3xx06DNUp4xFLIv904NRZyOAa0UUlYpJI2xB9huba4nRzbuRIpXjeuexp02oC+vZ7tx5byEArGOij+vFR2ur3cUMUE8jXFkgI+zysWQA9cA9D9K0oo7OFkurJHxuAfDblwTyCp6cZ784rnkkndmT8iNdMm1S0eeJEigtlIbc/J79+p+nrWto0NjqkN2+osiSsioATt3rjgj1PFXNf13TxoE1rZwjzZ0HzYyQMnP+7wF+ue2K0n8Tx2NqsMM0cqw265ZBxnaMgZ9+Kz5pcoHD6qLnQ5hCjebbdFDdUPpVB9Vh25UMW7A8VDqVzLqF3I7ybsuSoHTk1mc5wRXXGF1ruOx0iBkhHmkbu61WnUqfLgIUAkkdqp2xup5UheXAIwC7YAx71ttppit1ZpN5YZPHBpO0WDMbZEzjepwer571BdOYH2RTl1+vStGSPHOBj2rJm2tM3p9MVUXcERM2/knmp7AzNOqRuRk9D0quy7fpV7SY5JbgqrbEA3SN04+tW9h9Dolj2xheTgd+9Q3JSOPc52gdKlinhlkYCRVjVSdx4Bx6Vh31612QqjagOR71zRTbMrFl5lK7lYY9QarPIx5GKhjsLl18wRkRkcMelD24XjeTWqSHYQynPPWoZm3vncSMVL5G0eZyQKmjRHjDbcVQ9ivHG8y9RtHtTntyEASM59TVqMCPgDg+lTcGk5MV2ZBBU4ZcfWnISONuRWhcoHiOTjHes/Zuxj8aadyk7khbH3ScntSuXchQCPrViCBQQR1FVJppBJhxhh6d6EFh6wSE/MQKcEiiHzHcRULTe5ohxI4ycU9QsSIyMcH5T706SEEVJfWgSJHVy2c5GOlZ6yMnRj9KEr7FWFdNn0oxxQ05ZSGAP0piv2qgsO53YBpwpq8Gn4xQIcDkUcHrUYYBsdqkGAaQhjp3FIs2PvDPvUjH5cgVXbvTQ0WFlQ+31qTcu3OeKo80A0OKHYnkYE4ViRUfXocU3NKuSe9FgFANLjNPCjFGQBQG40Gn5IpqjPFOx1oDYduDdacuQ3FR44pyluKkaZZU8E5phalwQMHrTFoRZahuZVAUSsB0wDTi2ecmqq9c+lTg5HWhoLkgYr3xmkdi7ZYkmm5oJxUjDnnJpyZLAU3OeacmRye9MB0hAY55pqj90T1owCxyxp2AEweKAK5IPWkHseacy0wdcGmBs2ls08ypFkyMxAUDJxjNegeBrzU3kkt7bWIfJtkDPFNGzquTjjp/OrPiPXPCn9npBZyyQyCPy1aytgWAznh3Ix7kcmuE0yO4tro6hpiyQRQMN08xBVT23HGMn0GTXFUpKpA2py5WfRpZvsUU8mySRAGLbcZHRuOe2aktdIsdPupJ7WERyTcNgnB78DoK5vwxrqa9o1vPkbgGEiBgcHrg11FrMWs4iecrjP0rwnFxbizra7EhZHXK7x24ryb4v2citYSGDdF82JhMx9AQUPA7civWF2KMDgD0NfPvxR1KK68XTCHadiKh2xlDnnO7PU+/TGK6cFByq6Gdb4TlYYZ4llaNZgpQrujHUH+lZrbgxDBge4I6Vv2XiSWzFunkQrHFkb4l2uc+vrjnH1NWNUhtNY2nSnnmnjUyOjZchfQsR29/XrXup20aOIdYeJSiLbXNvbpC6LG0iRhcKP7wA+b17HPeplutOtzCltdyXUrgYhaD5V3Y45PWs6w8K6trELG2t1URgZM0ix9emNxGelVrrTbrTNYW1vYzEwUAc5B44wRSlbclna6fbCK4wkjRFuGSSL5WHvjiurgWVERpIftHzrsa1JLLj1DDGB15PFeXRatrF7eWumWa+ZMh2oAMlmJ4Pt6cVsaxqeoGFNK/tNpVditxMZMITn7qnptB6nufYUlsC0O4vvElhYST3FhsuLnYVMqL+6DDn5f7xz74FcVDfTW9/NqF9ukuboB/PU4ZW5zg9gfUenBq/ZeGbwac8tzAIZogpVXYqJlOcZBPTjOMCoPEomOpyGKBo5HhV3hyG8kDgYweh+lZy5lsMydQv2tEhsYfmjeTzHwvO/PQfTt9a1bDQvIhv9Tv7uaK2TcgaIebNK59O31JqHSbPUSY44ZFinkOzHl5LHIPPp6+1egx/Dj7VpNojXkkciB13wY8vDMdxC4zycfgMcVPI5qzFueVaHMzXLodplZNvlseH9q27bUvN0Z7q2S1tXUGVI4I9vlkdMn14zWl4p8FWPh4aZevNJNZtKIrqQLg89169RnjsQPWub1/Sza6s7RR3MllLhopJsl2THP5VjOgnf5CLOnx3BtlmhtmvdSuMiApKVMYT5i575yPX+Ht30bqx16R7bUbOyYuWBDW0HKu2C31Uk/QHOOKp6bNPaWE+s2trBMkYEbPNJ5ixZGW3JxkngDPAx3q5f63rkzWrX11FaSSMFazgfE7IepI6R8Z6n8K3s2WZ17LJqM7zzyXRngbbPKGMmwDg5GSFweA2QDnoK29T8Y2j+FDb2BnN4cQ7DFt25yDjk8nH15rmLmzk0+yNxBcmSznzGrFtpmj4IVgOhGB7Z6e+hDeafY6R9uhtrZpECi2dhiTzznnbk428HPQ4HrVJoC14XvotI1u+0qOFri5mMVtGyybEMi537j6ZJ6elat1rNhZ3d0Z4fOknQPGzSqiqgGMKpyxx3BPbtXBf2fZFEkhvHldF3PBLGQTg/NtIyCD6nBFP1HUTYwzKr+dNdE5l3kpEu7OyMfzbv29S3G7sBoalp9zdX11bWJimQS4V4GXY47nJYYqSXStTt9KFrNpoit94dp0YOpOMYOCQK4WNnE3nBmVxyGB5z9a049d1dBg3byLnGyT5s1MqHu2iS4mvpVhd32pLbiZoY0byQ0ZGcemM9cetdho3hDUGvlRopTC0n7x1AyVBxwT1OTXA2UUmpvc3CkR3ECGZxjG5R1I9DzXa/8ACxZdO8KR2ca3Et9MphQh8Mo6Eqwyec49fT2mdPmSjIlIs+JtVs7S5uWlWGJYZFtmMA3FVUcKuerEqTu4AwOM1S0ue+bxLBNcy/ZrbD+Sm/7o24CjnnAxXn2s6jm7t7ZFXyrQjKK3yl+M/XoB+HvW7e6ldXADaYkk1/Om0uin/Rou4B7Mx6nsAB3odJxcUths6jxjoepyRxTJGsqM+HSNyzb8E5II4GK88aZraUj94kinHBwQa6qfxOdV0yDTryYRXDLuLRzBQGU8Y44Jrjr/AFKS/njLmQ7BtBlcO5+pwM1rGAmjStDDNhVdkmZWVw7cNnoQf8a0LzwrewWcUtvcRSeYSssO4Ax46knutc9CxDqw9ccVqXLRfZzG0f8ApGRHG3+yOpz354Htmndp6EoyL+7V7s+WG8iOPyoQeuMdT9eTVParJvXIb0PerN7bkIkgHB4zVULzkZx0rZPQ0TLIvZQVbIOO+OtLdLG0mYEKIwBCk5we4zVVjiQoB+NTyyZtIlBwQTz+X+FTsxFZskgZ709wA7YwQpx+VNROrE8g5p7YIOK0KGq3zhlOCDxmiRVyGUcHsOxpo+mPrT41LblxnHzUANICnI/KgAls8U8AfWmsRjBHuKAInXfIBnFMPyKR3NPODMAKbcEeacdqYmdR4O0aPWjqCyGMeRauymT7obHBP05pbTSIJPELaJYxGWdZTFJcT47NtbavRR15JP4VW8Iz+TqCryfMJQgdwVYGuhj8RWks82pw2DJfSTl5pmlBaQqBu2/KMDkEjP41jJyuxXJda8V6VCptvKlnFuwaGxAAg8wfxTHqze2OwGa4aTVrm6vLu7u5nknuFbe5/iJ/p7VPqkVxfahdXoQlZXMhO7J55NUPIUcs1VFRUbDSuQgk8804CpHwF+XpUee5q7iasB45qMDJpWO7AHSnBcCgQgOCAOBTsj6UgxnJpSuefSgY8NkVIp7Z61Bt5+WpEBL4/iqWhWLdjcz2N0lzA2HQ+vWvVdF1976zH2iWOewlVonSXkoSPuN9ex74ryeOYQMcoHDDo3aup8LJK9yz6ZNA8nlkz2dy2xZEGSRk8duD1BrGrDmV0WlcfrWmHw9qokjRpLViJYTIP9YoOSv4Hj/9ddZPrnh68u4bveYJobkSH5RllYKXYg9clTx7mrGnaVZ+M7vSoZdRmTSkMh2M4BRyoIV+wOAef4h09tfQPCHhC/1O8+5fDzpBGgkKom0jcFAOSMt17cVndNanXCdkdf4S0HSdLjvPEsxidpAZBeCTMbIQCzKo+6Cc8cnivOPGvjBvF3iLRtPsRKum/bIy6yJgyPvGSeegGMD3NdF4g8ZCbNhpkcf2GyAjhSeLKXrjjCr12qOc9M1xWn6FqN/qkWpT+VZxwyBlKDo/TCqO+amVaFNasxsneTIfCNhNBPqGt31tGbOzdriSKUZDuAzBQOxyVHtkVyOv3cOo6nNexW8lu1wfNkjkl8z5zyxBwDgk8A/ma9mg8G3MOj2ulta+XAWZ5VuCQFhQEgybT953bOB2X2p+m6F4cuNJn1LVdLs7ZndRFJ5Rk6c9GPfI7dKXtlF+91J5Lo8n+Hduk/jvRo3AK/a0P5c/0rZ+LqKfG5vk+5cQq4+qsyH/ANBruo9G0LRdXsdaigt7iR7sMHid4DFyAcpyoxn7vHFcP8TU8y9jAALWt5dW7DP8LOJF/RzW0anPZoTjY4HVoxDqJYdGRWB9QRVMouzemevIrT1uLEdnJ6wgZ+lX/DPhG88QK7q4t7YDiV0JDEHoMVaklC7M27I7X4ayWR064kMdst0r7Muw3uCOmD27cUnijw5FJ4i059L8u2k1AuskePk+UA5AHqO3qKzX8Kx+Fp/t0ph1W1jOVhZvJZjjqRzkA9gea6vw54jTX7O6+2adbRpCVji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eoH3RgVySerktjF90efavpc1hcSRlN0anAdR8p+hrW8OwWNzoF9FdCLcrhMfxEN0/Wu5vE03XNPljM0Mfl5WRWcfumHHPpzXGaZ4Rh1K6lQ+IraxmhmCrn5hIvXcp3DJBH50ovm0egJXOL1XRptMuwjAmNyTG/ZgP60//AIQ/W57cXyWbeU43puIDMOuQD9K9e8aeHdJHhcraxNJdRgtHcuSxz15xxzipLPxHoWr6RarCjtMY1X7MIyCvGO/b3rR1pRjdI1jGx4rBAHhlWUqsqj7p4NasPjErYJaz6fDKwPzS7iCw+nQGvTU8H6C2mSySaePtRUFiXL4Vs7SMjjofpXlPiDw//ZN8RDIJbdyShxyP9k+9XCrCq7MLFLU7+1uT/o0EkYPXcw4P4VkgZb1rRWxmmfZFC7tz8qrk1oafpMVtf27alGVhDjzAR2rbmjFAVLDQNQ1OMm3gLLjOScZ+lWbjwjeWelvfT3EEZRcmEsRJ16Yx+Neyw2VldvDqVg8YiWErsjwEwGBUDHTvXR2dvaXVqi3MMUiEZVZFzuB+voK4/rkua1tAPmUM726lz04HbArtvB+iiC2Oo3KxETriIMuSo9c9s/0rO+IGk2ekeJZYdM4s5V8xECkBT0IBPUVR0e5FvY5juFEu/mNm6Dtiuip70Lx6kyRv6jEjq4Dc5IwOTXOS6dLExMiFfY12ui3lrqHmGONWuUA3MRnBPbNGuWlnYaa092xxuA+Uckn0rnjNxfKRqefXTCKA8dTio4m/dL24qvNObi5Zm6MenpUkOfJwe3FdlrIbQXAbYShI9QD1qCK9kjCqcECrTDj2NZjjbIQD0NXHVDii894zhl2jB4qKOUK/OSBVbzDg5qSFh0p8tilE2IXzCW6HFZ10dzA9xVuJi0YOeMVUuUyCw4xUR3FazK3ehSVOe9AFI3atANE3AltsHr0NUWj2nHUU+GQJkN91hTHfAwORSSsNEZWmqMtT8/LmhO9UAElTmgyEnjilbGKjAoAUZJ607ccY600cGrUcKMoNDBkRbcMDNMxnirRhQY4pMKB0xU3JuViu04zTdvPFTsAfemqVBqrjuIsVSpHjr0pwkT1ppuBzhfpUO4xZQFXgcntUIBUfMKljBkYu1EoximmFhijPINS471CCA5B6Gp15GOtDGJtz2p0aYNSKBxzTjwCKhMEiNiQTTBnNPJyaCaoscBinDpioTMqnHNShgRx0oAdux60mcnNL9aaevFAx2T25qQE56EGiJeNx60pwRzSEIv3+KdIcJjrTVPJphbLH0oAQNxSfSmnIajcRRYZ3Gjf8I9dXCxzQSTkOS08kpUFQOPl/pmpPENvc3emWt+kqG1GdtpBEQluMn8CSAMn3rl9It5pLuL905hZgrsF4Azg16NAJrmyiK3UEUC5VIX3KNo7dMEf4V59Wp7Jpm1KPOjlfBfiY+G9YUEb7WchZVz93tuHPXHH0r37RphJZhS2SRvznrzgn9P1rxjxB4fsri0jlgazhuclmkWQAP65xwPzFeg+CL6E6faWUV9Bcvbr5bNC2QePfnGRXLilGpH2sfmdVO6XKzrJisMTyM5UAHc2MgYr5s8bX8up+I7iaS8guwh2JPCoVXUdDj6V9Davc3Fro93LYtF9ojBdA4+Xpnnkehr5l1Jme9nkkiWNndmZF4AJOePatMujq5GVd6WEsNPa5tLm7lkWG2tgCxbq7H7qqO5OD+ANS32v3d7ZRWCJHBZQnKwQLtDH+8+PvH3PSqjXrfYI7XHypIz/UkAZ/IVoWsS6daR301ss00oL26ScoFHV2XvzwB04NettuchDLHcSwK85YSSMpCueXB4DYq/dabMLy4jMci5uWWLI6KO+OuDxWVBfPPqq3V3I8jtMJJXbktzk11st9KurzzJbCeBlcROzFw7biRtHTq3TnFQ0Jk+jWs9nDcCFEF3OfKkuA4HkqwxtB5+dunAJAHA54dY3ek6PdT3khW/vUcRW0Uhyu4/xsTkADsDyT2GK57UPEOpu3yhbZgpUCNcFMjDYJzgnoT1rAMjbmEaYBxweaqKVgSPW30vUtchMGoahBp1vEB5lrY/O5HJAY9F6n161Lb2kPhvUdKeWSRRIxhjSabdLtxndjHAB749K83sfGGsafp32C0nS3jDFg0cah8nj72PasqzunOoxyuzbi2S2eSfXPrRyjPZ77xJp2r6Pc2sCgSQxCRxn5opd3X16bs47V1enazFLYZAeFI3KSRq/zQt6eh7/zrwvT57ey8SNIjiWCaNkZn6jcuCDXQeFvF0drfpFfBykq7JZAc7iPunHqBkH149Oc3ZMTaPRPHFr/AGl4ejFzcsYlniZpEUE7N2D9W54x1/SvGnuppNcuZZppZvKjZTJKMM2Bt5Hb+delWV7Bq2tCWC4le1tkWaLZFu2y9Msp6gAE/ia4W501ml1O5a8LrPMCJLnbHJIucs23cTyentzSTVmwFXUYtPilRraOOe5jRg6cMjg5O0ehHbsaveH45Lhorm+jj33cuyFEt03snJkkPHQAEe5PtzJf6AdSD31vc29yREP3aS5aJOygYHSqd7qRu54bKKSGINEIHZiV2qBwuBzjn8fpWbktkFzUk16Y6xNaafeuWunIDLM3kQKB0BA3P9eFHYGuUvYLG21ye1lnkigicplE8xtw6gcjPORmul0e2XRNF1LWYbpJZ1gNvHhSPKkY/NnPUhcf99iuKF35SySZy5PLYycmrjq9BnbaZf29xBcwWlg1pax2bRpuYGSeRvlDu3cAZOBwM96wdUmg065CeWshWMBARkirHhyFmle6uHO5kyFJ+6PU+/tVu90KDVJRcLJJHORjORjHvmuOdeMa9m9EK+uhy0UF1qU26KPMkhwigffPov0roYPAWuxSJNcW8UCA5VriQIG+g+8fyrobHXtO8H6K8eksst86bUuGUEnnkj0XJJA74Ga4/VtVlvbhri6ffcOgAmibAbnq3qe1djqSfwicjctdCm0S31CeW6t5JriBoQVlOBux3YD09azbu+Gi+HEIAF7cb1TDA7FJ5wR9BVHTl+1wzQTXEghG1zgFiT0AA9eeKhEi6nqG25jVbJUxgE4gQcAg/j+JNZKEpv8AeO4kZtlYxwabLqt59zcUto+80nc/7q9/cgVS+2TSCQM7N5hyxJ7+v1re1+0uL0G6sod1hZoIVCOH8pR3IHIBJ6nqa5oPzg4rtWurKJUTJ4BxXqWl+ILfw54EASa2ku7gYEbRIQCONqrjsOSzdTgCvMY8qjPn2q3omm3GsaotvDBNKzMAwiXcypnlvwFKSUlZiNVNVuNdvEinS1jjjy0kkduikKvJJIGTxUCTm8jaB4y8mR5JHJX/AGfcH+dXtahgspNQhsmjjW4nbaT8oS3U/Io92wCf90epqLRrt7CxluI4UkuAdy558tccsR3H/wBfNQ0t0S0dHd6LolvpENnLfWYv9hY3FyZNgJxkIEBzjpkn14rBulsdKtFtLOGG5lbk3M6jMnpsBJAX8SfXHSufvZHfdJJlnY5JPrTIp42tRBIDuB+VgeBn2ppOw09CCXck5V4ikikh1IwQfp2pxf8AdhdoOTnPpT70FjC7nL+XhjnrjgfpiqxOOOvpWlrjJhgKRx9aSQ7pW4+9zSYOARge1IznaM4znHFMdwH3sHue1SrmN92cY5zVfAOSCTjrUhfKgCgB74DZHQenaoJCc+wHFScgdyTwRUEh4xQA+3CbyZCcAdqnR7Fid0crE9yf8KrquI+uM12un6Rp+haVBquowC5uJSCInxtQEZAwerd/QUpSSJZhaWI4L2Oa1lJAPKnhlzx/XrTfEciW2rtDBF5UcEsm1MY2jecD8gKt3WrRzagGsrS3SVyTuaNTtJ6ADGOPXFJqOj3Op6nPKmS4BuLiaThYoyeGY+/X8QBUJ+9qIbZxbr1YUbarZ3BugwpOfoQM1gmUkgNzitVdStoJIlggZkjO3c5+aRemT2HfAHTPU1nyxRqpZGyAeOMZHaqSsyloQ7t3zHNNYDPBzTtrsuSfl+tJsOcdM1YPUaKd+NNbhuv1p6FQcsCcCgkAKUAdqAdxLYwAKXGMdKRQqqAM9/pSnBPXmj2poPzelAx55781dsjlXChDuGPmAPvx6VTXrmr+nx3M8q29rEJHlPCFc81MtgTszovDl/NbXTFFiaNkxPHM+1HjHUH+mOQa6/w/Jc6BBfXWiWJigunSLzrohnQNnaoIIA656UeHrWwa0ezOnw/aLOUN5xAzI5BXDH0B5x/hWW/ia7i1W6vtPLz20OIGR4y0UkQ/v+m5snn8K8p1nUquENluNybehf1e+SRlvLcXkk6KUeK6j2iPplgQeT/P2q34J1Ka61ptbvrwGx0pS8qqQFXIIVVUcZJ6fSqv2W01ZLfUIIJ7q0vpEW4t5FzLaqxAULyN24ggOenFQavNp+lasdMtoRFpdvKXMakt5smMFjk/NjgAZ6fWtY0op3e5XKdNH48vNZg1GO6vYLaORtwt3IztyBtBJ6AYz6/jXPar8RgdFaw077QLov8ALc52BBkEkDqWOMZ44rhZ5Z47VlRsIQAy4B6dDz0PWoNOm3XcPnYIDjdnn+Qq/YKUueRdnHQv3epahrJi33l5cPFjHnyA4J7g8enfpXW+NrNbm0XVbYhrbUbaO8UL/DKg2uo/UflWbqR0+WS1hW3T+0FhbzpIwVV26j5SOpwMH/a6VuaLdRap4LubZxsGm3IcZ5xFLwT+DAE/WtZSstCuTS557qqeZpFqwPRyp98j/wCtXWfDye5NrdxzEpYxfN5ruAiHHIx1PQdKxJtP2Ws9rKrko6qiqMncN4A/Mio2+0WsbabaOXQvlinV2xyPcZqJyThY5prSxueJryDU7hHjUIsZ27T9457n+6PQdavNptndR3s1g0kD2R8u3khlKoxAG8sf4uV69K5nXrC70lILC5kQsQzyIpz8xOOT3P8A9ektL67stF+z2c4jidHWVW+8eeqnscHFRFLl0ZlykmqaPd6dm7naOSTzfvA7ie4Y/U0/T/FN7p7SGZYr23lH7yC4QMD7g9vwqrbazcQQrYLey/YScFZFBIB9+cY9qqawCt++1dqOdwA6e+PbNUlrYWx0mm3Wm3sjxx3C2gkU5tbos0WfQMDn8xXbRa7pkEtqNZ0wWF5DEIYbqBt8OBwOAensc14vHIolBLEDvxmiDWr2KWSG1JXz18t0IHzj3z/OrVPm0NU9D1+Lxba2Oviyu73+0pbjyysllD8v8Q2Fc9ec1Y1LS/C2qXImntr1DuBaBY3AJ+leR6LG1tdQ3hmIuEk3DB6AHvXr/wDwld5qun7tCspWTOHuZV2gDvtHUkVz1Kag/cE32Na10bRruB5LKN7W3wF2JEIgSBjPIyfzrjfE2gabCzJGymQZyC5OPr+tatlr6X0A00ztbznMaxzrsRsn++D8p+oxWfqPgzUbaOS7u7S/iZSS0uVds4zkc8/zqfeS0HY5nTtQ1LQpDDFNHLZhW3xNyNpHOD+Oa6jTfFl7OsDTyxKFlWFkQBSeO5PY/gAaoQeF7eK8mfWbpEtY4hNMv3HCk43MO2f8KzdT8QaFbwi4023idmvGDLMu5tqgFWxngEsfr+FLkdToFjXjt9X8S6uzMkrQZINwnzqQOiqeBVzXY9B8H2Cz6jCLu/mUtBbHnOO7MR0z7DpxWRb/ABIv4XaU2tvOhGEy7kIfz5+lc14vW2vbCz1r7fJNfXDFZ4WJITA4x6fStqVP3rMSKcPi29jvpbmOK3jLAKIo4wqKB04HXr3rM1HVr3UmDXdw8uCSoY8LnrgVnDgAg89xUuNyg4rr5EndITRDnbICOKsLKokYFgB1FQMKZtq90Jl+VwkRYc1mu25ycdalLMVCk8UwpxkCnFWBKxETUkR4NR5pQcNVvYq5dgnxtQ8D1p1w4UFcZyKqHkUc555rPl1JA9KaxBwKHOaaDVjQ4HjHWnYHfmkTHPrStQAhA45pcYGcU0H5gTUuKTBkTZPakFT0BAeoouFyDvUsczR9eRVmK3QckZPapiAeNopcwrkQIZQeRmoxIobAqc/KMdqrNlZC4AyelCJQqQbgSc+woeHHb8ant33rluTmpiBgmi4XM/bxg03yzuAHerEqbTuFMxyCODRcpMsKojjA61VkJZiatSMNg9fSqrA7DUrcpkLnnipIZApw3Soe9LWlgNLvwQQaVgNuehrOVyvQmrH2oOhGMGo5bFXGPIyHpTw+9KqtycipYxhTVWFcjPXmpoJMNg9DUTYyaF+8KBF9zxVdXO4gnrUhkBO3OPeoHIU9eaSKuaUZ/dAU1vSs83Dno2BUkdyVHzZJosK5dQAc1EeSadFIHAxzz0roJ7izFqm3TgVQDDuME/41DlYdznShX7wI7jIprV0LazbX8ItbyAIoGEkXkr6fhWLdWslpLsk57hh0YetNNvcpH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3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mV2jOGG8d6eJFZvlOQPXg00cDjpQMdxisiyTOOo/I0m49utN2NsO1sH3FRqSnDAkjuKLDuSMvGDjNREMi57GrccRkhMirlR1I7Uz74xikFyvvpdx9Pyp8iEHB700IPX86YhV6etLhuoY00IQc5p+T3oGKGJOe9WhjarHGOvFU8jjHU9qkU+uaBF3Cyg44P86hmhCc5Az05oWQxgAAY+lRPI0owwDAHj2oAjY7APQmnGMMM4A5pHgYuCMgelKdyMMk7cd6Yxoh2rwCRmnrbOwzgDH60JG5b5G2/TvV+zikZ2E5JBHymglmY0AHCjB+lWBc3aFP3rsq8AE5H0xWhcW6BdpX8RVGS32DOduP1oALq+tbkpi38p/wCIg8GoXt5Vi8yMh09RSLCjy/xE9wacA9tKGiJA7jtRYExiPn7wp2ct6e9aZhtL2SKKIbJXTeSOmfSqF9p1xbHa3K9mHIpXGMLYHrVV7tFcgtjFQfZLgNxIfwpy6c7DLHPPemkDGvfqGJTJFIupzBgAox71bjsEB+YD6CpVtYkJYJmnoIlglMkYZlwcdamBbHFIuMDAp3UcHFIY3LMcfrT1XI680KDTgPypCHDC+gFKD+XtS4BGO1KFwvpQAufSnLk/Smgc0uewoAUgnnpSbSBzzS5wRSkg0DG/SmjJJFOxxQM4oAXgCjbgbs/hSDrgUuf/AK1Ahx29B1qNWXdgE0vU/dJz3pVAXJC80DBsH1FPjGB1zSBVfGRz6VJjHsaAFx7UhJxxz7UoIHrTiMnPGaQCDr60AenFOxge9J26UCFwMc0pPHQU3B9aZHGyjDylj64oGSgg9aUGowCMY55707JHagRMPSjA71GGz9aerAigBe/AoPHQ0Ac8U4CgYzrzimnp1NS9BTQB360ARHqCOlMbHUVYOAcGonZFzkgfWmgISpIphUgZBpJr6GLgnJ9qy7nVRIQsefoKaGaO8hsD61ctrpY+oOfUVz1tLcO24ggA8Vv2yrIi4xvJ6Yp2EWmgM+1yxEbct7iqYv57S0XYCCHwrnqoroIrcTQOqcqDjHeqstskiJEyARgbCMcqfX3qRst6rKb7TrVVB2FAx9jXN3NoIxuGRjr3zWy2oPbyQ28sY8lF2hl/iqze6Ud+5XAjIySRQtBHK+WPIL7iTnGKQAAA4GasXUawO0auGbrxVUI/GTjFMZcgdWJDYz71NkA8GqKrnowP0NSqjD+KhiL6SdOlKz5UYPNUh6b+PapNpJz835UgsXBNtXBOSKY0wPOeRVfaT/Dn607aR2FA7EouGPApDI7c9DTFjlI64qVLYt1zQIiycZ3fhSIDu/iJq+lsij7uKd5YAyBRuBSWJm6ripUticEmrI9hUgHbjNAXIVgQDORUvlKgzg/h3pQmOvSpRgChiGbRgccVIuR2pQufpRnjFADx607A/GmBx6U7cMdM0AIwz0OKjZQB60/caiJz3/AUwHdulIBimj65oY++KAJQ3pTt5IqBWbPHNSKxPGKAF3t6c0wlm46c1IT7VEG+c5Uj3oAcY/ViaaVAHT86c0iqOTVeS8hj+8659zTGSnk0jxrioLe6a5VmjA2A4BPenlpSCGx+VAiN1wT6VGSAKcVPJZqYIi59frQA3vT1YjNO8sgdqay4HNMBfMo870qNnGOmKRSScAUwJC27nPNN+YZwM/XipEjZm5P5VOFRByQKLiIUzxxVuCN5ZFUMMk1HkyDEaMfc9Klt4njuIz3z27U0M918HWS2Xh+EKSfMJck/59q6DPOKyfD8pbRrVCjKyxgNkY5rWoIvcKKCcUUDIpVkYjY+3HXjNSDpS0nSlawhap38si20nlB94HBUVYM0YbaWAbrjNPHNG4HNaTdzPqJ37mzxn2rpqppaIl4ZVAHHQCrlAwooopgFFFFABRRRQB8HRXc0WcMSD2NXo9RjYAyAhhWT0paHEdzYW7VmKZ3D2FWxIGiBVMn0NYMM7wPuQ8+9aFvq6pE6zwB3P3WBxipcWO5psSLQoi434YkHpVb95EuT8wplvfJK3ykg+hq1JI0sWzC4HT2qbAMWdWGG4PvQ+MjFaB0638tCkgLFckMOhqm9vyQDgg0lqFyLnHWlyDT0UtkNkAd8ZBqN1CYweDyKCriEHrnFNDNnntRuJHTj1pNxB7YzTEODzB+TlO2BUyzMoH6cVFvAHXk06JwHO5lA96AJd7jkggHoKVcsyq+MHqaFuBwMAjuCamE7oA3lJtpASxwbCBtP17GrC7oyJFIyDxVL+0Zh8oUDnjjpStdXBxz3zgjrTEW5LiSabcRgA87R2qe7WMbVRg3Gcg5qoHnljDJEpYA8Z602YAHb9xsZ6UCKs5CqUjGHzyfSoDJMwAZSfcVcS3RgXLbsd81OiRAFc5JHHtQMyohNDMJlbaw5BFbdheyGyufOTzSPmAI9aqSRbfvD2qNdy52kjPBA70NXC5ZtLa31OZ0Q/ZWVS2HOQarz2s1o4WZSM9COhppTdktx3rVN8JCzZD7IRgMP4h1paoe5ljHalPNM+SZyRiNienanFGjUbgcevY0xDsClX6c0gbK8Yz6Uo5XJGDQMUH14NSZ56VGFz0pcEHGaLCJVbj0p3OM1EOeTTweaQxwyTz0pxBpKdQA2ne1L600YJx3pAOPNHUYxR7YozjqaYBt470hXHTrS9+tKSBQAAkcU8EA81FyOc4oB45OTRYRKDk0eYMZHNRg/NTgO3TFAD2JHIpQxK56UgHfrRwfagY5Wzwc0H5Tmohu55GKkRueTSAUUvBpCu7sacvA6UAIM54p2TjgUhA9aAQO/NACgHPWnZPtmo3nRANx5P50B2f7qYHvQBOG/WlycdQaiAIHJB96cGyOtAx5ORxUFxdLboWkOBVhTTJYY5x+8UHHSgRi3OsFhtgVvqRVYG4uHAaQDPTHNbLaXblshTz71LHZxRPuVeenWquguY/8AY75DN8x9zU9vpnksx4CnqOtbGMdqQ9aLgVPs4QYQYFKhaF1ZeCpzU7cZ4qB+uD3ouBt2GprJNhgqsxGBnitCaLc7OpGcda5NlABPQir1jqzRsElLEtkBmPGKVuqAna33XCiX/U7vmA7Vqi8E8PksVVI12ruOSDUFsVniMahXJ6lTTFiMVw6zHajgYOKTdxrQxJdLn+ZzGCv99T0qjLGRGVI/GuwDNbTsiKHjl6k8jj+tZGopEXYpCBuHQHvQmBzsNsUYtnjvVyLcG46UqIpYg8VdgiTdx1q2IRUyBxmrCKQvSnqqnpS5KnGKkBPKyOeDTVtlR2bJ3N3zUzdOuaYWwwHf2pgKqgDniplAHSogueSDxUgznHFAEgwQeaa2MgYNKqnu35U44A5zQBFjnI6Cl8zkDGaeAPSgDHsKLiFRi54Uj6075x3HtQCBzmlDg0gAbgPvU5eRzTS1Mlu4oR88ir9TQOxPnnFG4D8KoHWbMDmUcelVJfENop+Xcx9hTCzNgkEc1GVA5J4qjDfm7XckbhfcYqXMrcYoCxaBB4pTjoaqbZB3OaeImb7xNAh5dVySwqtLqMUIO5vyqUQ8/MM+1SiBTxtFMDIk15VOEidj9KjNxqV2eENumOrVti1ReQBUu3AA6ii4HP8A2C6cqJLtmHsMVeh0yBEwybz3Lda0WVQO1V3cRmi4Do41gQIgCqOgFNZ9x65NQtPlsio5JQBnNAiRpFzxSi4VB0qn5hPQc+tOSJmPzZxTGTNdbun6CowJJTwD9asoqIPkTPuaaWkc4UDH6UAJ5KoNzcn0FS7wqcqB9aREbGBlj7Vcgg2DdKFHsaLgUcyzMAinHtV+Gz2AM4XP+1zT3mRRwQPpUHnF24BIpDLDNngMTj0re8I6T/aWuwRsAIwwds9wOcVzfmAcbgPpXd/Dd1fWHJQuBGcE/wAJ9aq1tRNnqpiG5McBegFOUgcCmxzRzEhGBI61Jjmp6khS0lNYgsE3YJ5FVcB2aRiAMHvSjp6VHNIsUTSN0UZ4FJvQChJbWsTjggufvda0kG1QPSs+1kubvMroscWQVUjmr4fnGKlNJkpEczLF+8YngYAzUqNuQNjGahuWUKqseWPHGanUbVA9BirKFopCcHFKDmgAooopgFFFFAHwPRRiiqASiiloAVWKnIOD7VZt7xomG8b19DVU0UmrjR119eQ2cNuCWYum8ADoDVG2u0kJxJ8+7oeM1hyTyzBfMdm2LtXPYelMDnvzU8gM7nELALDu2nG5sVHNp5Q9QQelUvC90kUV482WjjQNz25xV2bW7SJ8BN+fQ8CsndOwyrJYFBu96rPBlcDg1ZOqxszBUO0nIOelWJQkca/OGyAc46U9QMVtyttPWrgtg6Z6jFPeLLFto9ack7Z2P8o/vHtTbGNjiXPGCB1xTQ8sbDAOD61YDqMiMqT2PapgE2gs2Mjt2pBYfDtli+dFJ/vDqKmaFMYxkZ7iq4kESCMfNno1RyMyncJSCe1Ai0AqMTwDjHFQT3I5TbuJ4OaqyzOfl37vem7syDec5oCxPGDknAUelI0i8MuQwPFNdMcZPXoaQ7egGcU7jLC3TO7NL84P3j3p8wiILQuCoHO7g1VEZyNhGT0yKtJG6rgJxnk5oERLExzu/Cj7O3rxVkBgSSoAI6U513Rk7tm0ZyaAKbW2DyfrV6G6hg0SSAFDI8w4brtxVeeaHywFlGSOcCst7eN2BFy5JPTFG4zYNjA1pHPHPtMmQqMepHUZqqySQ4EiEZ6Z705Lcm1ihLZWIsQfrj/CrM91M9vHEQCiLjB7+9FhFRWGfSnbvWhLSSZWe3G8jkxjqP8AGoxLg7W4I6gigCYDJz6U8MO1RKc8g0v40hkwOR1p2feoNxFPDgn3oAkDilyOvWoweadwOKAH9RRx0poI9c0bwM5NADxnPahv/wBdR+bg8H8qFkyOhFAh55AGaTaTzjFKjKRzS8ZJJoGN/GnDpjBpjSopwxAqFr63ViDIARQBcBweaXIqh/aER6bm9wtM+3SynEEDv7kYFFhGmWHpTSwwc4rOEWoSdfLiHucmlOmu+fNvHOeyjFOwy215EnRxn61SfWkBwFLH25px0i3Y8u5+pq5FZW8aqojBx3NLQNDLW71G5z5ce0DuRU0dpqMq5luMe1aoAU4wMU4N+dAXK9pa+SgD4Z8/e7mrgAHSoiFPJBz9akUjrgmgB+ARTWAHel3EAgCmxlpDll20gHK4XqakDA9s5pm33pwzTAUHtjFBGRyM0o6dOaTIBxSATBxSFT60uecUZ9qBkTLjvTSKmPFRORjNMQwrlaidRgDNK05BwBmmBWZueB7UwLenziBz85TIxnOK2WL3EAjdmOD39KyLG0jnudhbBHQHvW7JGzEAseB8xx1oYXG2LRWk/wC+jMyY4GcEe4q7OdJeFwsLmYLnb3OaowIJGIcMOeHHUVYhZVuRKqbjEAsi4zx6ioGYuo6fFaRq8cqMSMlP4hVCGQjPIFdJrenJeRvfW+35jyF6n3xXNJA8bFXyhxxkc1S2AuITj71SDGR1NZsdxL5oBT5T3q0Z8ZweaBFsADjindsjFZT3MkS4JdyT2HSqcrXDkjYxB7FjQOxutcRKPnlUfjRFcwSMVSUMfaufjt7uV9iQovqSKtLpV43HnBR3wMUwsjcE6Djdk1DPqdtAAXkU+w61Qh0URNukkZz9anOh2jncyn35pBoRnX7UD5Vdj9Ki/wCEhDdLZ8f71Xk0i0QY8vipE0+2UYWIflTFdGZ/bU0gIjtyD7mlW81B84VQPZa20iQABUA/CpAgFIdznjDqMvMkkgB9DimPoruCX5Pu2a6XYDSeUATVJiuYUOhxAYcgfQVfg0y1gyRGGPqau+WB0oxjntQFxgB/u4pxU46fhUgIJOKQtkY7UhDApB5py4700vQnPOaAHHjqKeCAKhldQOWqu92B900wLxkHsKje4RTgn8qoNIznvTfmBySBQNFp7g/wj86pyyluM5NOOzPLFjTGyegwKAGojyHHQVP5cUa4YgmoW3gdaaoVvmY80xEmVyTgcVMsijGF3H3qs9xDGMnFVpNWXcdiMfwxQM1DvkYBiB7DpVpEgiH7x9xHasRJbuYZCiNT3JqV4Zdo2yAnuTRYDXa+jQYjHFQvdBl5dVFZnkuwwZCfpUq2iFcPk/U07CuTfaoh8wy1Ib6M8cjPaoTa5PD7R7CpIbSFDlssffiqikJsvWsQuFyM816z8PtAFvay3soO5jsRD6DvXmelRmS7jRRxnpX0DpsKwadbxqMAIP5VtONqd+5nu7EyRjaARz7Uiw7GyHc+xNTUVzKJZC+9QBywJxkHGKZM5jQFBuY8A4zVikyAO2BSsBFHNuO1hhwMkUl4yC3bfu2/7IyTVW7ZPMUq5UtwWXtWgMFaUdRXTMaPWEeXYkE2Dwc9VNaduCqDc5Yn1qIJEzF7bYWU8461l6rPOEj/AHpifzMhVBzj60rK4NNao2yEkZTuBxyOamqjCYwYljJcHkM3arwrSwxDQTgUjuEGTQT3pNoBRmlpBS0RAKKKKoD4HooxRVAFFH4UUAHrRRRQAUd6KKANDT79bS0vYmBJni2AjtzVHcx7n86b1pPbpSstwJopWQ85IrRhZrhCqS5HcZrIpVYqQwJBHek0B0FrfXNshi4ZGPRhnFS3Go2ZkG4Mi9GXGSKpWtyk5G7h+h96rahGVumx7VFlcq5oC7smb5JmU54LL1qwJATgMrkjsa5wU6KR4mDIcEU+TsK50sJBGOBjsaHUyuB5hGKy7O/3Nsn6etXJLhUbCEsCcfMKlp3KuXfKRlAz83cmo5IBlSGY5pvyuisXKn0pYYWZSzOeuQR0pDFCOpLrkY6EVNayRPMkch2Enhu2af8AvmIwqAdTipWEEkybbZkUjDHOefWkK5blR4m2rsOz+JeQKqzSiKPb1ZqlRTFuWJyE9OmfwqOF41cm5b5s/JtOQfqKaEOt5EeHLsRIP4QvWmzmN8YJBPXNPAjllZPL8scdOQfpVWdfKOMA++aAGG3LYYEdeasTiyQlFORnhiOaqK7smMgelOS23rx1Hf3pjLOFdFcAgEcds05TtGc1VdrjcMtxjhaiEknU8ewPSgVh3254Lh/L/iTbnuKYZpp5B543gj7x6ikEYZjIx/CpC3CjHH86LAT/AGFzAs0DeYrZ+UfeGPaq+91O08HvkVIk4hlidOsRJAPvUkOoRzI8d7bmU/wSLww+tLUCLeMcg5pnmY6Vak02TyvNtpFljP8Ad6j6isqaC4DkeYye2KENF9ZWxnApRIByXArNS0fOWmc/jUptYi3zZJ+tOwFzzov+egx9aYbu2Q/fBPtzUItoVOdg/GrCW8LDlKAITqEa/dV39wKrvqUu7C25x9a0RBD2QU4qgGOn0oVhFSP7bIB+6C59asLbSAfPLz6AU8MFPtUiyDPShgQ/YIpMeaS/04qzHawRqAkS4HcinI4+lPBGKQAFGPlGKaVYdDxSsvNJg5oGALYOadjHQAUmM0A47UAIcg0ZJ61IGFGMrQIYWOOKVcn60bMetGTjjigZKAcc08MAcYquX5/xpQ5Of6UAWNy9zS7gDj1qv8xP0p4zQIsbxSEjNMUZpdwpABcgmk3c01iM0wvz1qkBKXNJv4qu9zGnVh+dVpNRhQZ3CiwzQJ9TSHkVktqg3ELjA71PFcPKgIjfB6e9FguWHRQeDzTSGI4NPjDnpE4+vFP8uTPJVR7DNAyBJJI5FJByOQwrpJNcQWtvHsEkrruc5/SsJ0JwCOBUXltk8cYpWuB0MOqpvIfCse+cgVIkojcuDkNnGa5k7T8vc9a21la4hDGPBVcYz6d6dhXNK31WDTJhC5Pky4JDjp9Ksaz4dSWV7lJi2eQF6baz7jy7mzUPGGlKbiuasaZqssytGD5mMBYemBU7aoox7rTJbVlP3kPRgKgAXPpWvq8uXkjDbdp5HPJrHAAOW/SnclomCqe1SIAD90UwEEU5W7YyaYFhcHpRg5qMOelP5PSgRIBk4xTggGMUwA8cgVIMH3pDHBAeaNnOaTdhuKfx2NMBgGKdkZzxSEgU0uF696BDgwJODg07A9etUmuAD1FCXWe9DGXCR2NNJAqs0/p1qItI2Tzj3oQFsyqvPSoHuAMk4qsWA5Y8e1NLAnjp70CJzOTnAOKZ5z9hx71H5jAYGKaAWPOfqaYxznJyzZpnIbIFShVxxzSFgvoPxpXHYRQ56E0uz+82aZ5hbowoYnFMRKCiDioy5yTiod/P8TU4F/4Rj9aYrjyCRzTVRcnOKeIGIyxx9acEx0T86AIPLRyAVLfhUq20aHiJFPvTxHJ2IX6U8W/BJfJoAYCAMFgPYCk3gdFzUnlIvuKUlF7UwIsuw6Y+lCxvnnNSfaIxwWA+pqNr63UE78/SmriaHHj5c5zT41Z2CnpUS3CScqKs2pZnyelWiWdn4HsI59YgSUfLnJ969rAwAK81+GkUUs1wzrmSNQVNelYyKqtK9l2FFW1FopO1Az3rG5QGsy+LBCp35bIUg9K0zntUEkSFt8jcD1rCsm1oJq5kWsf2po0KkYGTn1rVumKKjEkBWywHf2pzypEV2jO7uKgmmdtqogf8az5nCNluJRsNVFF8ZhwSuDz/AJzTvsG8uZpfM3fdyoGP8adAHQfvVA7hs9PrU7uFw/JX2GauEtPeKRUspNrGF+cHg+lXywUZNVfJy3mYAJ6+pq0BkcitotlMjkO8IcZGeajNurElncj+7nipnVihCEKexxTlXAqXG7JFAo6UE4oByORir8gI2Z9wCgfU1JmmNEGcNyCPQ0yeFpEO1mB9AanVagfB+OaKdijGK1uA3B6UUtH8qYDTRSkc0nWgAoo+tFABRS0negBDRS9aSgBVYggg9K07mYMY3cffQHd71l96tSqWsIJM/dLKf51LGiR4VLAKRg+lN+ytj6VFBJhsMeO3tWvFhzgY3YzjPWk20NamWbdwSMULNLC2VY/jzW5tCxAPgN3AqhJaeYxK/hSUu4WFh1PcgV0wR3HerUd5G52LLsOenTNYssDxnBBAqLBxT5UxXOwjldV2yj6EVKjGVCRnjrXJw39xAAokJUdjyK6CzuTd24kQ4dfvKDUuNh3NHzNuSewBxREI2IY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5RySCfx71aQl2GdvP51IEck0iOcE4HABFMml81MHBOPTmp5IiQSPmB6H0qP5UQDGWHNA0JFzFjIXb6inHevygH69qYJ3PzBRtPGM0OZHZSshUDg8UANMEucsc56im/Z++7GanI3TfKxAI7ninEnvz+FAFXySAfm4pvbFWyG2nioivtjPrTAgCZqVYRxhgKQrjuaeoZgTjp1oAdC3kyqxJIVskA4zVi0um+0SPdsJ42BJRx39qqdeDxSKrA4zn1JpWAnW3iuW2xkRuTwpPB+hqrPC9u+yRdrDsalZAT057VNNPNcoyyhWYnI3DoMdBQBm5HY0okZfatBNLt7x/LtmZJFUsxfoeOazmjeMn+IDv2pgSiYnNPUlhVeORR2qXzx6UWAkAzTwBjqaiWSpAQRmgB4FSiTHWoc4oDD15pAW1fPeg8mq4PPB/Cngk9qAJsilJGKh+bNA+tADsD0NPDHH9KYSMdRTGnjjHzOo+poCxZD57UuFbknHtWc2qWwP39x/2RmmHUwfuRSP+FAWZpsgHem4A5rOF1fSj5bcKPVjSeTfyH5p1Qf7IoHY092B1qNrqKPlnQH3NUv7LaTHnXEje3SpE0i2U52lvqaBaCtrFshxuY/QZpserSSuQtpIw7HOKuRW0MYwkaj8KmVcdBQGhS82/lB/cIg9S1VZbHUpTxOAPyrcHPal246U0wMGLRJj/AK64GfYZq9BpFtGDvHmk/wB6r208mlGAKLiIotPtYuVgTn1GatdF9qZuxRuwDikMdxmmsuPpTGmVeTwKrSalbJndKoFCAn24+hqGSZYVJbJxzxVSTWrccIrufYVVk1e4ckRW3/fVUBMNThZ8jKNn+IVq6bP5xciQNxzg9K5phfXDfNGo/wCA1pWa3UB+Ty4yRgsBQBvctOm5yF3YJrWslittQS4jcJ5iHK4xkdjVKzBZEPmCVurEDGKLuCUyho2B7H6elRJFRZdnUz8Oy7+QBjOfxrJeyG0t5oG3+E8Vdlume7trSNgsCnl8ZOao6qCJzh8eppRuDKxcKccEetL5oDZzVFZiwIAzg/nVSa+li5VOnarsI3Vm9KnV+OOtYUGorIgcjZ7Zq0l8GHWiwGt5hPOM0qz44qgtxuwB396YS24nOM0CsapnFQ/adpPBqosgGM8+9NkmRj1H50BYufaScY6Ux5mf7rVU+0RIvJGahN9H2JPsq0WGWmPPTFCuB6moEl3jmN/xGM01nmziOLPuTQBb88g4CgUGVj1OKqeTfOOqqPam/wBkXUx+eUj8aALDSRr95ufc1E95Cv8AGo/GlTQeRvkJqwmj20Y+6Sfc0w0M5tRRR8u5j7VEdQuX4jgP1NbQs4kHyxgfWnpGF6DH1oFcxP8AiaTEYUKPY1IdLvZvvtj8a2gecZ/KpzwoAIFO4XM6200wLy+T61P9kI5JJq6oGOoFLIwApXEURb7Wzj8KkEY7cY9KJJBnI4+tRfbIlzukXP1pgTEYPTFNx6mqz38ecgs3sBTWu32krA/0PFFgLmPWqszXLHbBtA9TVQ3d2WP7tQPrSst4/Jb/AL5FFgJFsrqTmS56+gpx01CCJJ3Ptmowt0f4pP5Uq20x5IJPu2aYrjls7G3OWGT/ALRzUytbD7karUaWPXew5q1HbRAjqxFVcBYhvx8oxWpbQpxlR9aqRrlhXU+GtL/tK9SLIAJHOKuEeZkt2PSvBFktp4ejYRhWlYsTjk+ldLUNpbpa2sVvH9yNQoqaoYwNIKWkJxUgBOKY6h1wRkU/r2ozUtdwI1QhMcA9qcEwD0BPUil3DOKZJMEjL4JAqfdirgOdQyFSOKNoKjHAqjFqQnB2jYemD1q0swbI7gZz2rP2kJOwJkoGRzTqauO1OreOwCEClppYeo4pN2WIo0ASSVEViSMgZxmmRXKSxeYOncGq88CSOHjkwQedpzioBBN+8DxqwJ3bwetc0qslIRqhgRmmmVAu4sAPWoLQgxcdBxjNV7m4S0j8yWIuuew6VftfdTGfEBiPamlCOtKJfepVmUgBhmt9QIdhppGDVpgjY2mmNE2OuaEwZXxRinMuO1IRTuA2lxR9KXtTAbQetL0pCPagBKSnEUlMArRWEyaGXHVJCf5VnVuaPF5+nXMQ7t/Spk9Bow6miupImBBJx2qIggkEcjim1QEouZQciQ5qzHqk0YwQpqiaMZpcqYXNL+0IphiVCD7UxltWGVlA9iKoUA0uVBclcKPutupI5XhbMbFT7UztRVWA6bT76O6QKXCyccE9fpWgqPu7g1xSnBHtXV22twWtuUmfzX2Arjn8DWU422GmXwzRjoCPQ0yDZPcrGAVlY4APeiK+jk0+O4OxSxY4PouP8aext5LlZ7RlYRkbiD1NQMdcQeU/lsCe/FOXyHT5SQ3p1FL5Qjf/AEWdZJS2SrMCP/r1RbzbaR45VOTz0+7TEWWUq4x0pScjHSqqTAHO7dgVaWZX2hFByecntQFxhPzAZ/SlUZ5U59alKxPkMSBTUVB/q8EHuKEMjIUZ5z9KTacErmrKouDkdackPmDCcnuO9O4ioyFhzS7QRnHNWjbqMFjjFIw5+VfxpAM2BUUk9RxTSRgAgflStkHBApQwJ+YdKBkILKTjIyMcccVXBeKcFU3L3DdDV/8Advn5ufSkMUb4OTxxQBBPZW8tr9qhcRNu2mFu59jWc6PE210Kt6GtKSNAmMKR6U9LqOO2eCeISj/lnkcrzzzTAynLR43Dj1FPjnVx8pqa5ggDAQSF887SMYqnJCWypzGRQBbEqjqcU37REAT5i8e9UDbKPvMzfjUsSWyEKdm49AaALQv4h0bP0o+3M33IXb8KeI4hgrjP0xipRx0pDKxnu2PywgD3NORbqT78gT/dFWVP4U8DPNAFU2hb78rt+OKkGn2+ASuc+tTjtmnkcZHSgLkSW8KDCqOPangegpR8p604Oo60CBTUnBFReYo5NV5NThj4XLt6CgRbw/ZeKkUsTWW2qSsvyQMPrTFvr5jtWNd1Fhm1jkc0Z5zmsnZqcqn5gv4Uo0ueUDzbt8+goA02uYoh80qr9TTG1O0X/lsp+hqlHosAPzlnPuavpZ28WAkSD8KBvQjTU4ZOELMfTBp/2iZgSsLE54zwKtKFUcACnAg0CKLtesBtjQfU5pRZzuAZblhnqFGKu4I5xSg8c/rRcLlM6VA/MjyP/vNTDo1rxtjrRA5608e5ouBQFjEgO1AKPsy44xV4sMcCm447Ci4yiYsVHsP0PvV84NV3QE55piH2UkiS7BIqq3XceK2opZI3AAV1bsTx+dYIKjgLVy0lLnaxOewoYI0bmNVmSWDG9Rkg8g1Fc2CXNgoRypUFnXbk0rEnoTUlvdtab2wX44U9zUNWLTujnlgTDlXw4qm6o5PFdKbON4Gm2lC4wVA/M1iTWpt3K8n096pO5NjGeKBZDhmyfSpIIgoyDIx96vYOeVwRUqjHUEUxjFlkUDYh/GlDTk5wq/rU21s+o9Kft7FgtArkAikKnfMx9hxTk08kbjkj1J4qyAAeg+pqRWB5Y8e5oC5CtpEp+8Cf9kVZSD0GBSGe3TG+RB+NB1O0TjzV/CgCdLZTyetG1I2wRVb+14R91Xc+gWkF9eSHMdgdv+0aYamijA9B+NP3xjq1ZpTUZSdsax/U5pv9mX0p3S3Cr9BSFY1PNU8LUTyRoMs4+maqDRGYfvLuVvpxT10O2QZO5z/tNQLQR9Rt1UgzKPpVVtUtd33mb6DNaS2Fsi/6pPyoEEKkbUUYPYUwKa3TlQ0dtK5PTikV9SkP/Hqig+rVqbsDGDT1fPagZli21KQ482OMewzTxpVzJzJev9FGK0g/PQGn+Zj14ouK5ljSYhxI7v8AVqf9it0wFjB/CrMm7ORTUyc8Ci4CiJFAIRV+lMcDPSpyMjOeaYV9aAGLtA+6M0u9iD/Khmx0XNVZReNxHsUe9AEpJx92mMTjk4qv9lvH+/c7foKP7OAIMkztTQiUPGpw7AfU0ouYFbAkB+lMFjb55Usfc1KlvGj4WMD8KtAW4Ar4I6V6H8PYWOrcLlVQkn0rgrOJpJAoxivZPA1ittpjyFcSMdpPtW6VoORm9XY6yiiiucsQ00N8+MdutPpMCpaADwOBmq86l154HerBFQTq7FdpwM8+9Y1vhAYs6ghMcmlk5wec9KjQYTeQC2Tjvj6VBM6KxZmZckZxzmuVzdrBclFrbhneNFaUHcT71TuNSFrtj24Z+Oe1SNK/zxxxkKc4K9frWVMk3mp5pDAkE4H61LfM7LQW50tq6OuEcHHXB6VYrnNCuTHeSWjg7zk5+ldHXfRvy6jK11EXjbYwV+oJHpVNNRk3MH8soOrgnH1rQuApiYtnAHbrWT59uYdioyKW2l2GMVnVunoBnXsRt7qP7PMro6kkjv8AWtHTbtmHlS5baO3Wpvstp5BRtiLn5HBHNSxaVDG5YOxDdQe9YxhJyuibMuqqqPlAA9qa8cc8TI2CrDBqQAAYpFRUGFAA9BXZy9Cj4K70uCOvWo846U9pGYAMc46VqAu4ipBKRxUIIpe/WkBYEoPX9adtjb2NVj1pQxGOaVgJTCT0NMZCOtAkIqUTBhg/rS1GQFTigirBCkdKRoPQii4iv3pMYqQxsDjFNwfSquA3FbmgThFmTHPDfhWKBg8ir2lz+VdhSOJPlz6Upaoa3Gatb+RqEgH3W+ZfxqjXQ6vB52nrOf8AWQsUPuK54ilB3QMSilxS44yasQlHtRS4zQAmKWgjFFAABS9Oab1NFAEomZRxkipo7xkhlTJy4GKqUUWuMsx3k8ThhIeDkAmut0bVo763vJL7BWGPcT1IrigacsjoGCMQGGDg9RUyjdBc720t7HVQ4gUiSMAkDg7fXHemtYNCSsbFz1B6GuKhv7qCQSRTujhdu4HBx6V0aeJmn1W1BdY7baiu5XBBx8xJ+tZuDWwy7LBPHCJGAwSQAetIkcsb8DPGetZj+K3GoyzLbo0GTsjJ6Hsc0yPxOxmVprdeDyUP+NHKwubobcBnr7mpYwv8Jw6nINVbi60+GON3v1XzU3qu0k4PrjpVRNTsNw2XgB/2gQKVmBsebImQ48z0J4IqIyDjk/Slhka6hEiMskR43Kc4PpTzblgSq7SB0PegCtJ5h77R71XLMvU5zxVtm2cHt1B7VHIA4ABGadxkQDDvUpkJTBAzUAWVAQfwzSDK8GkBIRn/APXULhe5JNPBOcU/yzjIp3AiSNWBXdn/AGe4960LZ7e4hNrdplx/q5AOT7VSUEjcMDt71LCXSVXyTtYMKTGVZbIIiskqsTnMR+8v1qs0ETsMrhh61dmUCXeC27OetMkkWdAsgO9ed3emIiTpgtUnK96ZJZuDiIlsdajdJkXDhgP50gJXmRRyeaFukUbtxI9hmoRDGxBI6VZjRFGFAAphcVL3zCAsTn61YWQ4HGD6U0IOx6elOwvTv70gELsR70m0nqeKeAOKdj2oAaqKeDSLGqNkADPtS4J7U7H5UDFwrjoDUqqAeABUGCCMU4xGc7CzL7qcUCLKnPFO2jvUUcfkqF3M3ueTUhyCKBCjB9qUcdDQAM8ilGM9KAFXB9KkU460wc07gdTQA4kYppyoJxml3Y6c0MxIxQAiyb0DEFc9qXcwOduR65qJIhuz1NTAjGDQMcQc84oKdajaeOPGWHoAKVZC3RT+NACFM9KRlOeRUuCegoKE9hTBlYpzzT42WJw/JxzT2jGMZ59cULCgOSx+mKBFuC6E0mRGSF6jNXGiRkxnDE/pWQWC8IAPekF7cx45Dgcciiw0aMSyQ3GWyUOQRnoKdf6Ub2JXjkBftiqljfyNKROM5wF960YFVbuSN5fLU8K3931qWralXuc49nJbuySAKR1BqvLKsT/cLn1zgCtjVrQnc8M3mleSQe1c9KzFtxVT7Yq0ySY3U7/6pEx/vVGY7uTGHAJ61lKZLaUspIBPHetqxld4wX4/ChlWIzYXLHD3bY/2RU6aXKRtErY9604o1wDknNW0AHSgkyoNCQn94S31rQi0u2iHEa/lVsNTgcikAkVvFGPlQflU20YpgbC5xR5hzQAuADQTz2+lRsxJwBikVck/NQIlyAOtRsxHbNO8vHekKgZyc0BYhY803Oe/NOcc8UAHsDTAB+J+tG1g3XFOHTt+dNZ0Vcs4FA7kkfB5/Opdpx15qj9rgH/LUfnS/wBoQ9Bk/QE0CJ3LfWhVcn7uKhN2QPlikb6LT1kuG5EBB/2mxQBPjHoKaxUnqajEN5KSWWNB25zTlsZ2+/cAD/ZWgLDSQOAPzqNpMdTgVYXS153TStn3xR/YkJbJ3fiaYik9zAvWRc/WhL+BWAK7voa0k0a0TkoD9acbaBPljQL+FPQGVEnHlFIoQA3OTyRRHAWbJJq55MadcE04PEMAuoP1qokst6SiC5QbSSDXu1iiJZwiNQq7BwPpXkPhO3SfWrZWwylxXsyjAAHQVpUfupCS1FooorIoTPHFIOtJ04AqArEpKtKdx55bmobFcn3qW2g8+1IWBbGeRVVEERC25Bz13ZPH1qym5l+YYNQ3fQaIkb5CFjIGSPSkjhA++BjPAz0qxwKT5cc1k4ajK5IV2AOD1zis+aALc+bv2nbkLj72Kn1KeWIR+SwBY9Suc+1UQkrSiS4cq5yvFYSepDdmQWCtF4jVmIxIpKge9dVXMWBSfVhlsvGeoHWunFdlF3RV7gahlgSSJ0AADDH0qaoROu5gSBhscmqnbqBgw6bcG6MTPwgzhuh9627SKWJNsjZx0p6zxNK0asC6jJA7UxpkMoYSnAB+XHBrKEIQd7iSLNFZ/wDa9oEY7zleq45qazuTdxmULhCflrZTT0Qz4Qooo/CtQCiiigABNLu/Cm0UAPyPWim0ZxQA8MfWnrKe+frUQNAOTSsBaWUdzxT1Mbdap0BjSsMttHnoc1Fh43DDqDkUwSsKlWf1xik0BuSTC8smiVwpk5Oe3SuddQGKhgwB4PrVhWVj0oMSsPlNKOgPUq470vWpGidDyDTcVdxDKKdikpgHXrSYxSgc0uKAGUo6UH2oxQAUcUUAUwF4oIHY0lLRYAxx1pMGlowKAExQBS8ZoyBQAgJHWk5p45NLj0ouAJLIi7FkYKTnAPGfWr1pq93bSKVmYqOCCcjFUeO5o+lKyYHSw6rHdcyfI3fnIq9CpdtsbZJGePSuLDFTkHBFaFhqj2sqvyWDc+hFQ4dirnXLuCEYDD0NA2EHIJHfiqtpqUN/IqQqRJ2Unr9K0HtpIf3jMpQD5ucYrLYY0RxsQWjAHYnvTjDkdDjtioDeRx4Gd4Papw3nqFc+UpGcjvTEKYgyn5Nq/wBaBEF6528ZPpUySB4nKL907cnvTTG78tISe3FAEJs1mJeNty5wPXNQGzkZskAdquhIkfgYcdMHmlaVmYFz8pPOBzRcLmSLZ4pBJGTvBwSK1Jls9Q0wGSYW04k25IyDxxn9eab8jAtvx82MHqarPGokL4Y/XpTAp3mmXemsBcREK33ZF5VvxqBZMGtyOe8ERAmJQqFAIyAB0qrfLbzurC2MLscMY2yo98UAUTdCJdzjjOCamiuI5RuUg1FJYzhZHRfMjQ8sozj61T+zxOcj5D60xmvk8ccU7dtPNUYUKYHnMfqetWXxIhRj19KQiyrI4wuPwpCjY4IrMjsDG+UlYCtEzKigs4H40rDAq/TAqSP5arvqFsB/rBTBfJ/Art9FNAGg3POcUzePWqP2udj8tucf7RxThLO38KL+OaBWLitz7U4zDHUCqBinfgzY+i1LHZJ5iNMDIgOSuetAx738cfEjrz0waUXqkEojNj0FKLW3DkpCq55wB0qwsfOR+VAAHbGcjJ7CmCR9+COKsBAB0pRGAaAItjv/ABYFPSHPBBP41MFp4XnmgCEQKDwqj8KmRSB1p4GaAnfNACgexowMUD3peKAG8fjTCKkYd+9Rk4poCErhqgmaVQBHGD9as555FRysVAKgE+lAFRnuBHn+IcjHatKxV7u0AkYCXJLAdT71ViuGLHzI8+gFXbR1D7/utjHTtQwTLkdsjRG3l4D8tJnsO1Ylzpu2UrgAnoBzkVvMFlHyvu9Kmhh+1RLFIcFGJI45z0xSWhRyr2Yj44PqPSjYF4zVq6hkDF9pCq20+tVpVWJQ2Sc+lMnUtwOoG3irAcdBk/SshLhmPyQSH3xUy3F2ThYMf7zUBY2FBIHGPrUgUn+L8qykbUH4zEg9etSLb3DH57w/8BXFAWNHbz1zS+YqD5mUfU1RFkGP7yadh7vipBpVoQCYt31JNAD5L61Q4MyZ9jmqr6nbKfvu59AtXo7G2T7sCDH+zUrRgDhRQBnx37yLmOzmYe/FO+0Xx+7Zqvuz1pRAYxinFR6UCuZe3UZF+Z4o/oM0z7DcuP3l4/P90YrWOB0qMrk96AuUV0lB9+WRvq1PXTrdDzED7nmrqDIp5Un0oC5WitrdPuxIPTirGEx0FIYyP/rU9Qc+1MLiDB4C04IWI4pyjnAJqZVFAhFjwoGaeExTlGetL070AMb5Rk84qm+oANhLeZz7LV4svPIoDAjuaAKS3F1J9yzIHq7gUohvHPKwxg+5NXd5HRWpdrsQdtMRmtpEk77prk4H8KjFWF06CPHVvrV1UbPLAe1IyA96uN2wZ1/w/wBNjmv3uWB/cDK+mTXpVcr4EtTBo8kpHMr8fQD/APXXVU5biQUUUVIxD0qg1hHLI7FSrb87uu4VodqhyoyAeRyah26iYbcR7YsDHA9KYPMhhUBQxH3stj8aiRbgwFFKxup+9nOatR7ggD8sByfWoWr0BFYSTSSiQDEIGeOS1PdWKqcFgSPlqZ5FTG49TgfWjDEnpt7etJ00MgnjLkZAIByKzLgNczLArGJ89V61pXVvJIhCSFTjjBxXOyO0EJC3KmRH+YAcmuWUXzESJbe4S2uj5EG0Z+bccnIrp1O5QR0Irl5ZgRGbRJPNySwK810VkZDZxGUESbfmz6100LjiWKw9TlS21AM0JcMmeDg5rcrmvFouUhikhlKxNlZVxkHuDV1leJTI7V7nT5I5XClJ+H3tg/rUVzeLcpMkknlyFsAZBAx0xUcK+ZpSz3TyMpO0LnLEeozSaZY2t1OkLEsFJbB7gdq4rPYm/YksEjvLlbeVi3B2uvU10NvDPEVjRI44E6AHJIqK2061srh5YICrYwPT8Ks3kssVs7xFd6jJB54rohBRV2NI+EKKdik212DEoNLig9aAEooooAKKKKACiiigBKUH8aKSgB2R9KUe1MooAeMjpTlkYd6YGPFG4d6ALIuTjBFKHRutV+Ox/Ok6dqTQy2Ylb7pqJ4WWow5HephcjAGPxpaoCLBoNWBJG5+YflStFGR8rfnRcCsRxTSKnMJHTmoyvPSmmAyilINGKYhoop2OtGPamAnakpaMUAJRTsUmKAAHjFFA96KADmg9KKB1pgIOtLjFGKAPekA6KeSCRZInKupyCO1b1r4ja5kEeokFCMbwOQfUjvWBik6dBScUx3O3tpobhN8OyXHYHkfhVxVLIctwOcY6GuAimlgcSRSMjjoynBrVs/EMqPEt0gkReCwOGIrNw7Bc61XCAEZBAxx3p4uFzhwQD/EKo2lzBeKWib6gnpU0mMbVHNQxjpJ1Z8qA/bIGCab88gDH5V9KTGOmQfanGUYG7pn8aACRASQRn3zTvtTPcr5hJTbtOB3x1/ShBFICoYs3XBp/lpkr0NAEnyvt2HceflzzVZ1yTkVJ5Kq2QeKSSRi5JAbjHJxQgC1uZbIs8TkBuGB6MPSmXMVheReYxNtdbjnYmUYdvpTShcsU5C1CA275qYDLjTL2KEyIA8f9+M5rMkWUJ8sr7s+tbsLvbsZIG2MRg8cEe4qWaysb6FvLdLa6QFiSDtcensaVxnOxMx4nikJ9Q9W47e3YZMf/AH0c0G0nQA+XvBHVORUcsotx84bimBoRxQjoFH4VYVRjoKzre6ikwMnPoRV9D7UmFyURqR0/OnCNSeetIpweOtSBgBk0CG+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OO1PVhinhgaB3I9gxScipcge1GAetAhUwRyafg1EFAORTg3uBSuMkC+ppcVH5wHfNIbleaBE6gZ9fxp/GKrCdGPHJqTzDmgZKT7U3JzxTQ5PUYoyT/APWoAcfrUUg54pfmHU5pVAz0OaYEB6cg/SkVTnpVsIKQjA4FFwIcBT0o+1+UCRGM04+4NRuqnrTAuQ6lHs+cYb0AqzFcAqso4JPBz0rAnjCrlMk0add+Rcjz8rEO2M807AmdPcWy3cEpQqzgBmC9qwLmNY5NituB55ro4pPs8xeL5Q4Gf9qozY/2mZZXCL83RV6CoQ2zl5ZinVsD0p8Nyr8K2alurYRTtHNgqPu5HWq6AJ90AfSrEXEfip1wcdqzxNtPLCpFvI1zl1/OkFjTXBXmpo84xisldWgX+8Rn0qwuqqeVt5W+i0CszR298UHiqa387/dspMe5ApfNvm+7bxp/vPQFi2OPalySao+XqD9ZYU+gJqRLK4P3rpvwXFAFgnnmk3D+8AKQWvBy7NTfs2M5oEOM0aHrTluFPRTTBGv9wU9FZSeAB2oGO8xumz9aeu9h0ApQhYcmpUjx0NMQ0RSN/EKkEJHVjTZbqC15mlVQexp8F3BdAmFwyjrigBwiHqacI1+pp49aAT7UCFCr6DNGQKZKrMhCOFJ74zVX7DKy4e8lJ9VAFMC8HA4HNALOflA/GqHkeRyJXb6nNWIpnAwQD9adgLHkMfvMM1ZsrXz7lUUck1XWViQMDFdJ4a0+Se/jdVyAwOa2px6kNno2nWi2NhDbL/AoB+tW6KKy3LCiikoAWqkzP5m0RcE/ez2qycjGKbJgISQSB2FTJXExhaK3Xc7BRnGTUmA2G/Ko44kVcrkhufmp4zu46fWs0+gytcO6g7SWK88Dn6VZik3oCRhu4z0pDCMHZhSxySBSQwLDnaTyc01zJitqI/3h6GmR2Nsjb1iXce+KsFQRgilC4pRhZ3HYYiopwqgcdhUlMZ1TGe5xTYfMBkDnOG+U+1aICWqepwieydCu7OMDPU5q5UU8Zkj2rjOQefrTlqgMSXSLieeLztnldNsf8ArTg063tWLwJtbHr1pzPceaQkOUHAJODSrcb7gxhHGF5bsP/r1iopMVkMR5YNoncSFjg7R0NPmW5Mg8vymjPBVgc1k3rx2UrpEDLM4zJvbr6fjWZYa3dQzLFLLuQHHzdfpmsJVVBtSFz2dj4/yCeaMA+1Rq3XIpcjs36V3WKHbOO1Jtoye1Lk+hpgRmipM57UmFPai4DKOKeU96QoQOBRcBvY0hp2Dg5pCKYCdKKKPagBKWjFJQAUUuR3oxzxQAlL+NHSkpgODewoz+FJRSAd9KVZCMc0ylzQBOs5A5qUSo3UVTyKM0rDuXTEjcq1MMLAetVw7L0NSrcMvvSs0IQrjrSYqcTo5+dad5MbDKtTuwKoFLjnpUxgYe9MK88ii47EdBHFPK80hFO4hhpB0pxFAFMBpopxFIRRcAAoNHIooAKKKKAEK0ojz7Uvagk5oAkicwNlHYH2NbtjrjzvHbzsI+eHA6n3Fc9wTSkEUnFMDu2cq/zAAL/EGyPSlaFXfBYnHHHauDy4ycnnnrWnDrl5FvYOcuRkDoQB0xWbhbYdzqSI1PI5HTFItwWkAByvfNUk1qxmgjaUhJCDkAdCKuRvbPG0sU0bIpwWB6VGoyR5RuKrkfU/1pmWdunWkMRlAkSQMhOAV6fSpUBVSp4B6mgAERzgLnHvUqRMVf92znA29iKb9pjVguRtx1JqdZZps+UwIPpQBE0cYx8+0cfe4IqExJyV+bnGatC3Yk+YMMO7U+AJaK6XA3K5BXHG3nn60hlFYprd8oWjY+hxU10lndK0cqCB+okVchj7irQiE8TSqeVz8p64FRyxgBVIJDccdvrTFcyXsrixVHFqXRhlXQ5BFRm+mj62zfTNbdt5qrKGbaoAwM0L9nuZGimAjfHEg6UAYJvrxx8kKp9STURfU5SAZNo9hitK6t7iyuXgmQo6nv3HqKck2V6c07jMxLG/kYFp2A9zWvawzwgebceYP92gOuOOKkV8daVwJtwPfNLn2qHKseuKergdATQIeFz14pfLUDNN8wnA24+tG9z6YpDGt1wBTu2RS7TjqfypxUY4zTAbG3PNWAQRyaqGBHbLFgR6GpgQh+WkDJ96jtTg2eMVCJAe/NODj1BpiJevIFNJcfdApQT1GDS5/CgBBk53fpTtgA6mm7vel3HvQMCgprKCM0fN1qvNvPHSgYrPGgOWFVJHR24UZ9TS7CRwDUttZG4kxkr74qkSEd1cQkHziQOBk9q6HTryO5h3rhW74PX61jz6Wqr/rwzemKpBLizO9NyqD9M0MLnVT2f20jzCu1x/rCOh9K53UtFWzkwZM57Bq27HUGm06NZIw4Vt20N1qSdbS/hM7IfNQcljwaVxnLCxhPJT9c1bghgVcCMD8KSXasrbScdeagN9Cj7S659zQBqRondFx9Ks4OOB+VZ0NyjjKkEexq6k/Tdj60MRYRS3WpAnc1AtxCvBkUE+9SeehHr9KAFaSKL7zqvsaZFf2cpwlxGT7GqVxZfaJN8eUPuKyYfD8kV4H8weWTkqKYbnW4U+9NZMnp0qKD92gQKQBUhkbrtFIQjIFXnNG+MDtUTlnGCabsHQnn2oAnDqccVOpAHFUwMEYIIqzGB60wM3XYPtVr+7jZpB0Kis7QUvbV2jaFwrfxHoK6j5euBTiVA6Ci47jFyAMkk1Jgkd6YJAOgpfNzyMfnQSLsbPGBTtjnq1KrAjJPNQSHDcGgB7RqOS1N+QdATUZBJ61Ii/Un2q4iLdrGGcYr1XwvaLDYb8DLd6800qNpLhQEbk969d0uHyLCJfbNdEtKfqT1LtFFFc5YUUUUAGKTApelJketS2gEIyKjKuDkEY9KlzS9aTimAxAwzuOTmn0gGO9LTQCAHnmlpM0ZpoBGjRmVmUEr0JHSnUUUAFFFFMBKgujKIGaHaWHOGHWpTGC+456YxmnAAVLV9AONvZ76QOzxFS/PyjHQetZ/kskjXELt+7GVZB0P413dzax3cYjlGVBzgU7y4YYziNFXuAtcssNzPcTSZ8GdqMUuKK7RiUZPrS0lMBQ3rzS7uO9NpaAHBvel3HrTM4pKLATA/KfqKQ7TSqD9kdv9tR+hqINxSAk2DsaaUNJuHFODUAMKkUhqUP60fKe1AEWKKk2r2pNh7U7gMxRinbSO1JigBKKMUtMBKSnU2kAuKKO9ApgAz2pc+oozR9aAHH60oYjkGmHmjkUATrcOOvNTLcKx+YVTzxmjcD7UnEdy/thkPytyaY0B7HNVB7H8qkWZ14z+dKzAcY2HUcUm3BqVbnP3hTwYpO+DS1QFam1aaA4yvNReWQfmBH4U0xEVGKeVpNtO4DMc0Yp+OaMUwG9uDSGnY5pMUAN7U4E4xSEetA560wHgbvxoCHNNHBp/mHFIBdh609eB1/CmZ3UdBzQBMs5TgEgd66G01Wa3jCmNJ4duMOTn8D1FcseRVu2udnyuC3oRUyiNHbW0tldmZ4kKxwruYyDt61btpIRG5tpVbABYKa4tNQCB4Vc7JCNxxjpn/GpI5Io7hXWYZU9mxWXKPQ7ZZgxJA2HPTHBFOIYjecMp6GsXTdcW9lht5lUyu5HmA4+nFXmvRbuQ6MpHoetJgWGUOuGX5fTFIxlJwCrcA4Paqz6muxtsZLA9aqm/nkOAVHGaAsy+wRlKhtpqrKjhGwe3NUJZpZDy5BHpT4ZSQyyh3DdyT+VMLFq11EwK0U8S3MTYBDEkgDHQ1dbSba+jjm0u5GXBzbSEb159aghit3yI+nQBhg1Zt4/s11BcKgJicOFJxmkwMu5hmsp2huYyrrwRTUmTrWzYTSzarDFdt9ojlYIyuM4z6enNJNpdlqky/wBnXKrv+7G64OfzpDMvzRjgU4P371Vnjms5mgmjdHU4IYYNRvcOB8qb/wAcUwNISDuSRTvNGeKpRyEjJyCe1Sg560gLQmI6GgzEjHQVX6Uo5GKAJPO4p/mEjpUG0DpnNPUECgCUMTTlYZpgB6UbOeuaYFlZRn1qQHI4qsoUdTVhVOM4wPU0gEJ9uaBuHWpQV6ZFJuAz1Pv0oEKueM4zSiJJD87c+1NDD0H86N57Nj6UwLKWkGckE+1TLDBH0CD6mqG4nksT9TQCMHHWi4rF2WSIDO8Z9FWqF2TdIFbhR+dOPNRMQB1ouOxT817F/wBySM9R61vaNqMDg5dYmxyp5z7VhS7XbBQ/Wq677eQSAEY5BAqtwOj1bSgYRPbQn5+SF7fhXMG0ViSWIOfSuy0S5bU7Z/MLbFXDOvHNZt3ZvZTnyEYwkZDsOtSuxVzKgtoiuWllbt1wK0YbS1wP3e7PYnNR+bM+N0ak1PGxJHamK5ZihhQ5WNF/CrG9B2H4VS3Eng4p4J60hFtmGOlRk85pm8ml3HvQBKHJBy1Jnnrmo8k9utKo59qAFzk5zSEEcg5pW46UDkdRTATPHepBIT2ppTPNIF3UCJg/HIzTGkYnANOCjFRsgBBPNAD13Yx/OnKT6CkTFAzuoAkw5HUU9I955NNVXYcHH1FIsUqnJmH0C00JlhYR1LDNTxxAMOarBAeSzGrVspJxk1pAlnUeHbUSXSYHevSVXaoHpXIeEbXBMpHQV2NaVXsgiFFFFZFBRRRQAhGaMClpDSaQAT2pOeMfjTEdmJypA7ZqTNTuAmTnGKdSUZpoAPtUexg2QacJFLbVIJHUZp9TZS2ABRRRVgNLAdaYtxG7bQwz6U941f7wBoWNV+6APwqbO4tR1FFFWMKQ4b3waWigD4LyPSjC+lRClyadgHlR60mwnpTd1Lu5oACpFGKXfTgw7jNMCMjikqXKnjpSFRRcCYDGmMfWUfyNVe9aLR/8ScEf89M/0qiVwPekmAykp200mOaYB9KUNikooAduFKGz0NR0UWAmDdiKMqeoxUXOKXJFFgJNqnvR5Z7UzIx05pQ3pQAMpHamYNSiSl3A9RQBDRUu1SaQx+hFADMUU4oR2pvINAAeKM4oxmgjFMBKKKKAClyaSigBwPFL070ztRRYCdZnQ8Gpluz/ABDNVAaM+1K1wL4MMvfBoNuSPlIIqgDUiSun3WIpWGStEynkGm4qZL1sYdQwqUS20vBOw+9F2BTxRirrWfGUYEe1QPCy9RRzAQleKaBUmKNtO4rDAKXaDnBpcUhHFMBopBnNOx3oxzTAUe/Sk3nPHSkxxzQBz70gJM5XOBTc9eKX7ox60gGetAyzp10lvqFtJLnyllVnA9Aauy67NNZwRoqpIgId/wC96f1rJwM9RTwBnk1LSY7l6PVLpRh3D/UVq2Wo2ty8cMkciyuwQbeRkkAfzrBWPNSKpRgynDAggjsalpMEzsY4YZPNFtIJfLcq2DyMHHSoGcQkgmQMOobjmuahmkguFmVjvDhue5BzzU39o3Qlkcybi7FmDjPJqOUdzoJVxBHJuC7y3yg5PHr+dIL2fGFmJx0DVjx6qu4ebD+KH+hqdb+0YZ8wqcdCvNJpgrGvaXTw3kU7MD5bhtpOM0+zjuI3R1YBkIIO70rLeeBB/wAfEZ78NmhNVt0Xa11gegyaLMZ1sV9cXHnfa447iNQWMcgyCC/OD1B5wKztS0uyhlma3d02OVEcvOcdwRWZbXa3JK28u/Ayw9RWnqchbUrohQd0z9D1GaVrCMkxSwMpkyA33TnIP0qZGx6c1fs7g2tvIjQpNbs28wy8gEAgYPbPf6U+50iOS4uvsUywmGYp5UrYyMnGD+HSmBRBweacvqDUEoltZmhnRo5VOCrDBoWdVHJA+poAshsU4EjqKgjmEudjZA6mjcCcH9aQFgEZ5I/nUgZcYyTVZTzwakB96AJ1fZynHvSh2zyag3YPc0qyMxwBQBZD0FiD0yKiCt3NPAoAlVhig/WmBcc5FOCg96AQueacDilVV/GnFR9KAGZJ9aYV3HkVYCg96QqOpxihMCIIue1PHl4IOPpSNJCucyIPqaje4jCHaQx7YpiaJ7W8ayk/dkohOSAMg/hXQQo9zppkyWQk/KR0NcfG7znmIqa2tOnniXbHM4X+NDQIzpVVZmVlw2eaVRdEgxiEKOobNdVcxf2hY7o1VQRhW29fasBlkiYxuMEe1A7ikkhc4B9qfGCeDTYQy9WL/UCrADZyFpAMxinU/DZ4XNOSN2YgqB+FADBSgYNSGHAHzU0xMR1poVxpGetOAFIlgH5Z3x/vVOunwKQRuz65zQBED6U4DPUVP5CqABTljCjgUARBCRwKPJJ6g1cjYEdhTZW5wDQK5AkB9MU8Rqp5pvnBer/pTTJz/F+VAXJxhQMc1FJcRq2Gxk+1NyxHCMaQrIR8sWT7mmhEy3MYH3Sf+A1fs5A8qgKR+FZ8MM5IJRF+pzWnYq32lAGHXmtYbiPUfD0Ij08Hu1bFUtLj8vT4h7Zq7Tm7yY0FFFFSMKKKKACiiigBCQBmqpu/nwBkVLJuY7VAx3J7UJCqDrk+prCopuS5dCXfoPI3DrikKcEZPPvTlII4OaCcd605VuMr29pDbZ8vIJ6knOatVDH5hZi+3HYDtT94DBe9EUkGgpwOTQjhxlTxUcsZlUoWwp9O9Mt7b7MGw5bPrSbaei0C7uWaKarZ9j6U6rTurjCiikyKLgLRRRQB8E7eKQrVzyVPOPypDbjsSKdx2KeKTFWzbkdwaaYWA6frTuhFbFGKmMbY+6aaVouMZk+tGTTitIQRxTEaJcjRh/vY/nVDdmpnZvsEakf8tG/kP8ar59RUobHhhnkU4iPsahzT0IxzTAcY1xkGmFDU/lgjpS+ScdaVwKpQ0YIqwYX9jSGNh1U07gQdKTjtUxUYpAgPfFFxEVHapDHjuD9KaVNMY2jPPWlxSUIQ7NKHpnIpeaAJPMOMdaXcD1FRCp0X5aBjcJSlARkGnFB6UnlHscUrgRmMjtTcGptrj3oOR1FO4iviipvlz0o8sHoadwIsUhqXyyKaVI7U7gNopcYpMUgFFHvSjBp200DsNzSjml209RQAitJGcqSPoasJfSdHAYe4pgUkUvl57fpUuwWJhNby8MChp32ZXHyODVRoh2NNAZfuk/hSt2GWGt5EPK8etRkHpSpdzIMbsj0NSi6ik/1iYPqKeqEVsE0YxVrZFJ9xxTWt3UZxkUcwFbtTcVKUI7U3HQVSYhuKXtS7aAPWgBOnOeadGx3betO2ZFOiTEmcUmxltVFKV56U8YbtUjRnANZ3GQBe9DL71OFx1prLxQmMrMvtTcE1MV9KaV4NO4iFgR0qJl61Z254qN17Yp3AijlMZ5z7YrWstdu7ViAwkRuqyc1k7cmnbD27U2kwO7F7ZTACC4BcckkcnJOB+lMvnluZi+8qu9nHOepz/SuHDsHyOMVq2eryphZSHUdCazcLAdXDqEjWVxBd/wCk7toi8zkpkncR+lUm0nzImntpgyhtpR/lYE9MetSWuowupGwAgZP0p73cUqFIWyoYHHuP/wBdZ6jMqWOaN/LL+W46qy81PAzFtrlvrwBVi51GaWUfaI0ki6BT/D05H5VHf6U24NZySNG/3EP3ugJ+uM1QEwjz91s1JsweTWBHbyb8NM4x2JrQjtoyOQG+tJoDSUgDG4EfWl3L1Wqiw+WMqgx7CnqWPegC0JQPWlEnPCMffFV8kjrUiuw6mkBPvbb93H1NMDXBPCRqPUtn+lOWZenGacZAOwoC4qrMcZlQH2XP9akEbd5mPsAKiEo96lEoJxQIeFIH8R+tNa3ik+9GG+vNO8z0pyyfnTAjSAR/KsaqPYU7yTUm+nB/cUgI9jL0qF7goeHXcO2atE1BLGvJ2rn1IpoRo+HNUHnNb3DbYnPBzgA+taepWDTSGZVwQMt7+9cdloGymcjuO1dVo+sTThEmiyARuYdhQ11AzDvBIETZHVgtWEdcdWB+ldBrNgfs/mW8icc+hrn4mIJ3ke+aAuSLLzgBz6/LT90h6ROfrinKy8fMPzqVZU9fypBcYglPWMD6tTxGx6gD6U/zQOiufoKkUlh9wj60xXI9hHQigI2OW/SrCrjtTtooFcriIH+ImnLFgcCp1AHXFOJAoFcrmLikKFqsb/8AZpyMD1FMLkK25x1p32fByTVobfYfWmvIi9SKQXKwiGRjNS+SmO9Na4P8OKjZrlhlHhB96YhWtt54klP41NZKYJwSx696dscqCblBx2Wo9jkqsT7nY4HHemmxo9j0wk6Zbk55jHWrdVdPDrp9ukoIdY1DAnvirVXcoKKKKYBRRTHbaM4z9KTdgH01yVUnrjmlDZGcGlpboCGKYSRBypXPZhio7hyu1gCVJ5xU0rLHGWYEgDnAzVO7uWSAhYmUMMAkdPwrOovdsyZMtLIhVdrD5hxiq7wXQ3FLoHPZkrIjtXvnVX1F4ZOojj4wB71szWqy2xh3sNwwW704vmiQm2VhdTW6L5hRyx5YcAe1AW8WeScIpXjAJ5I/pQlhJGY40ceUoJ3EZOe3FWTPDa5We6UvjJ3ED9KmEGt2CT6lXdqMx3KVQZ4Faabig3de9QwSiVz8gGPukHIYVZq4R6lxQ0KAxYDk9TTqKKtFBTdi5BwM06ihq4CUDPOfwpaKLAfDa/N2HFOzg42iliHBHU5pdvz4HpzU3LGnHdetJx3RqlIG4fjTsD8aBEAKnPymjy0PVf0odQHHIyTTgTk5/KmBEYIj2qB4k6BjV1h+7qEp8wI9KAK7A+WEyCoORURWroiyCaYLff35HammKxU8vinpDzy3FWRa88mnJBz8x6e1DY7DF2KvJyelPDKalWJTzgUvloRwOc0rhYjG0nqKU7c44qQwp/dFN+zoe360rgMKr0AFRNGh7CrTW0Y9fzpjWyYzk4+tO4FYwKc4JFMMDr0IqyIlPAJp5tT/AHz+VFwKJjcDJXI9qjKjuDV82pAxvOaabZwOW4qlIVilsB6GkMZ61YaEhiDTfJZT3xRcLEG0g81IrMBhR9af5b/Q05QQcGhsBwQtjrUoTnBGKUN5a525+lSoSedjVNxkfl/pSeX6CpTIPQ04OCCSpxRcCsYQeq0w23oSKtb0zwCc+1LlD2OaLsCiYXB4IpuGX7wzV5dnc49KCqf3qfMBnnaexFIYx1Bq6UjY4qJoF7AU7gVvLNJyPpUzRlOjUg391yKq4rEHepY8A8mnFQf4SPpT0VT1pXAmCkijBBqSP5VAFTBA3QVDZRVKHuKQIcnirflc0oiPpRcCn5YYdKjNv14xWh5R7UeUT1HNPmEZhhYdKVZZo+5x6VoeTnsKTyM9qOYLFX7Ur8Og/CnbYZPutg09rQHtULWrKeDT0AVrdhyOR7VFs2nmnATRnjNSLcjpImfei7ERAlelSR5Zx+uakAhk5VsH0NK0RVPl9c5FDYzQjjAUYAqwY/lHFUreXY/lscjrurSBBAxWTKKzRZ6CmmLjkVaOBQ4G0d6VwKDx447VEUz0rRMeRUXl81SYrFNo9ozVdl46/hWjOvyqPWqksfPSmmBTPB96u28IdfUmqzoR1NaNkmIix6DGabYiK4tQIN2OR1NZgaTdtUdenFdBfgJpkkg9sfnWIrkonrmnB3QPQ2dKcSM6k9Dt/Co7yZ45Wjixj+8KbaJ+6zjlj0Aq2YI1w8mWz0Ud6h7j6EsUDTxCVnJduT6VdVSZUdmy6YKkcYIA5/QVlHUnDgCMRoD8q56j3NaVtHdPGxnRSeqlT1FSxkt5J9pdmuYsljkSJwy+v1qKPTbmSAzWjCWIHGRwfyqRFkxgIfyqWOe4iikSN2SRiNuPrz/SlcCjGJ9xV5nBB5HFXY48ZIZifc5q5iKaF3uovLmJOTGOo/xqpJE6KzQyLOi9THwR9VPNAh2CD05pDg+tRpOG6g/nUoYEcUAMPHOTUgkIFJgEcGlxkelAAZCcFTz709ZQevWoyo9aUKMYyKEIsLIDipN+e1VlHTvUqkjp0oAlDH0NOz7c01QfSnhRnpTAep98UpA9c/hSKBUgpCIcAHOM+1WYb+aP5I4iP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dGK/I2D6mmgO30qdb+DEihHA+dD0x7Vn6rplug82JSqgnPGcGsPT5LuArIJgBnjnrXX2qyT5jmb94y5IcDJHrSasI5i3Yc5/KrQfB4qXXLaKzkjbyse4qjb3aS/KAQ3pTFYvK59KcGfIPP0qNWNShuKBDlZjxT8H1pgIxTg3tTE2PA56Zp+M9qYrZ6KamUse1ACInPSnlGIwFH40oJNPAPpQJlNopM5IxSNHgfeFX9pYYqJoB/eFAFQADoakAXtmpliUc5H4CnFGI+QH8qBlV40YfdbP1ra8L2EVzrVujD5UPmEfSs4xT45JArq/BvkYlMf/Hx0Zj/SgL2O5ycDbg8808ViQ3cxuHZw4BwABjFX4J5ZJSrRsijuR1ojLXYFNMu0UUVqWFJtBOaWk4HWkwA8DimJKrMVDAkdQDTbjcYsIwBPGTWdHNHpkLBy0jZztVeR/jWblZ2E2a1QzyQKNkrKM9iao/2/Zea6GQjaoYk9vaq9tq9vqd2qYQBDuXJySarmT0JckXLexs4JGmgI3Hg85qhqBe4njV49qk/KwbBxWnNGJomUgc+lcNq0NzpuqLGu945FyhXkj1FTVilExlK6Opi1G2ivYrOy8uZ2Hzvv6Y9amutMXUv3kyiF1YgMrbty1zFne2gu44JbWNJj0YEAk+9dXBbrbyNLvZEIB27uD+FEWmrBGV9GWre3S2jEcY+UDrUqSFicqR9e9U5dSt4gM7mB4+Vajs7uKRpWUPGzt0fPWm2omqktjQLsucpx6jmgFzIQQNmODnmo45XOFdCGPcdKsDpTWquWmFFJn60ZwMniquMWimRyLKgZc4PqMU48UwPiJMbn46HtQVJbr2pYwMMPel/i47CsyyLbiYAc1Yxj0FRtgSocdakYg5yDigBmUMqA4JGSaU7Tv45qEoHuAVBA60pQmY0wHyIQvHNHlCnTf6tgOtK3G72pXATy+NtRR8ISMdasHlDg4NRovy570JjImk7AY/Gnx8gmlKcnP40vcDjmgQhGVPNNHygDrzU3G3p2powcNjmgBRygJ70jZxx14pSxyBjil7ACkOwJu8vDHJpcfJ2oH3WpUViASeKAIFUgliOtSZGcc1Iyj0HNIEOT/hTuIjY4Of1pN49akPA5yfwo2pxx972oAqMfmJIyDTuCAQOKJUCFjj6VMuUUcdRTArhVwPc4qMp8pOOTTwru2TxzRKpjKAZORg/nTEJubZhuatKmTGc9u1ROPkI9DVqJcrGQPxpNjSKhBW4wzdKcEbyTn0qV4ybhpDg4HQ1I/EYJ9qVx2KR4lwORnjNS7WFy5UDAFXPIUsMjoajGPMlPY9KLisUSx8tCOuamZgNnrmnBVNtFkAHfRcsoA2c4PXFO4FWQ7LggetMZyGP9KWZt0hP61GxyMdqpCJFk3JtC8ipGjCR5HJwOPSoI+hqecMic9cUAIu9RnB20jgFcgYPtUSuc8k47088MMGgCa2jDNyeKsFVEG7kH0zUHIkbBHJ6DtSyYWMjPJpDJYlR0y7tnOMU8IMZR3PPSoYWHQ4qz5pTfhhk4qWAscTMcB26ZqMMTJjzDge1TI5CZ9scVniTbPk/dzQhmhJG6uqB1y3Tipfs0wP3lOfUUrfNJC3Bwc9MdqtBs/fx+FS2BTMEpyAEyOtQrbzS7sKvynBFaKSR7jtINRQ3CkyYONr4zRcClJZTbAdoINVPsUpBynStuJ1Ztu7PT+tTFdoY9jyKfM0Fjn1soymTnPpR9kZRlHbPbtituSOL7GA/90YbpVZ4njhEmcnHKmmpBYrW67wdxBI9quIYl4eTacZ6UWsewNn61JMoMZ4BNJu4IYHjbIHb1pjSgnacdalWMBhk5JHpTZEHnAe1IYwyDsai8wBwM8VO4IU4GBVWVNrozLgg9xVIQ+TLOPaoXGTVpgoXvVZhyTSGVn5rd06ECPDDIbHBrDxkk9s10lmu1VHbiib0CJR1uFYNLZU6bh1+tc5EM46cV03iM501Pdx/WsCyTcsmewqqb90me5tWRAgjz3J9q1IbbzId3G5u3pWXanYq46ZPSux0ixA0iKUgAuSx461nJ2BHIXlg4lwOnQfSmQ6lNbKIpFLKv3SDyBXXXFujZyOtYN9pJJ3IOO9JTT0Zdgg1COZSUnVSP4X4NTtIwA5Q5rGmsXjhyVz3NN01m88JIW2g8H0ptLoSbplk2jbkr7U61uZLZzLAcOSCcjPTpTo4AVAyTkZ9KcY1UhXABPIB5oTEyZ3tNSfNyBbTuf9dEPlP+8v8AhVW80u6ssvlZYuoeN8gj+lWdkZOBwKWMfZ5C8bYPfPQj0NFxGSs4zgr+tWY5Q3AUVZdLa5jkkkXy5EwN0S8Nn1FU7i3mtWONsqj+KM5oCxZBHQClB54FUUvN3G0A+5qYS5PIxQMuK3+cVJuqnvbsSRThIx46UAWxL25qZTu75qiHHc4qRZFHVqBF0e/SlABqss6f3s07zVPQnH0oAsD3YUh2dCSag3+x/KnqQe350xBtiDZAJ/CtbRrya2kZ0ZuBjD9xWejqvYVKl4sZ5+7TEzt82+qad5h+VmyME5Ncy+mPYzMWGY88MOlT6dqMaldmAD79K071VezZ4jvVh17VOwjJVVYHZjNOSOTI+dPyrPiyrlgefrV1JjgZYfhVBYuBB3Ip4XA+9VVZ/rUqyg9zQKxPnb05pAZD0WkD+1ODgd/yoFYkRXxyanWPPVqqmUKPvUqTKerfrQFi+I07/qaUKuei1Akqf3SalWUYyIzn6UBYlATH+FPAUDo1Q+eV/gx/wGle62JuEgB9MUBYSS2VhkB8+7V2WieHkhsYJi58w/MePyrkLKR725ihU5Z3AxXqmzEWxDtwMD2qoodjMjaKJ2LxhWBzkKeakuryNIVIiMobsOoptzHd+aG4Kr3HcVBMVjbzFhknB5KqtO9jFqzNSBlESqJM4HrUzuFXJ6e1ZbXkaurGIRyN/eGePetNTlQeKE7msJXEmaRYiYkDv2BOKcMlBu4JHOKWlp2LEKg9R0qvd3C28YOVDMdq7j3qw2cHHWqzzW5PlStGzrgkEdDSYFePS4PMaa4CSytyxK8flWDqesaU8jWf9ntLuyFkhAGPfPaurkjSRCrqGHoao2KwGDzfslvFEQChTDZB/CptbYhx7HnMbavbuqxXUjhCC6hjyK2rK6sViee6uwr54Rskk12b20kSYshbxeoaPj9CK5Kfwze6jqbyXioH3YEqLtVh647GkqbWtzCdNpaGHb20euai0ilYNzfKHatmJZYk2JdR3DQnYQpzipbjwI7zpLBepHtGMNFkH681qW/hqGxZnW5EalSDsjCGj2ZKpy7Eenm+gbfPZBo2wFZX6fhVr+2beAM88LRc8oTkj8Kn0829tEIUeYrjgynr781ly6Nb/wBo/bjcyBZCQyS5IP0NOSaWhaVjXmu/MWJ4JMAnPpn8DVxbmPgFxuPaqDWH2qPznyJsfKD0U+1Yso1SW68oR7M/3VPX1zWfNOLuU5SidfkUhIPHFUbS2uo0BludzEDPFWPKKkkHBY9lrVO6uaqTa2JGCMNhxyOlP7VAkbGQySIoYHCkHPFSI+4U7jTPiVMYPTqaMjcTjPSnx4HOB1NKMF296k0IyQZB7U84296QKrOcjPFSqqhelAytDkvk07GXJzUiIrMOAOvNBUbuPei4hrglCKUoSzc9aeVGwkZpwiC8A9aB2GnOduRTMYGO2alCA5wCKTySGGHOKQEbZCE8U4YJAIpfKymM8GnbGx9KAGMSVPHQetNHUYqbbwecCgQjA9qLgRt1H0o7ipGiP97FMbeOmCKAYoPB4p8RHlimKr7CCBmpEUqgBpMAcgkYpAc5oIbBK4HoKjUSAsO5oQEpXLKcnik2g8AdDSIXI5GMUuDkkDnqaBkE6bnHAwWqYgbvwNRNkoPl4LCpyCACVpiIJRhkxnhh0qqz+ZIg+lWpWCMGCnrTNp86PK9QDTQhJsiJjVq2OYE6dKqXSsTxkKMZFXVG1UA6YFD2GhCuRKfwpzKGRRjPSmZOyQAnkmpDkcZFSMcp59KjcZdj24pTnfRIuIpOvSgCq0J8mLB64z+dOmgJXIPVsU44EEPPdanAJwpI9adxGZ9nLygFiMjOailgMUroedvQ+taHC3HYDOKgujmRgfU8+vSrTFYit7YvGSCBjFWLm1IUgNnGOtLZj92464NSTyfvNoxnOaTeo7FOGEsvGAO9SyWgXA3E+9TxJhQeg7inSqE3YzgYpXCxDBbhxKxJzkYNSSWYJjBYnLAHAp8ILI+CSCc9KshCWjJ7H+lK4WKgs1EgCtwTjntSmBlywIOOcetXCv7zhehpgwCCBzjilcdkKtufIXnLEcgcVntbMZVQjknmtMOMDPoBx2qEgG4iPO0g00wsQyFoBGq5Dk5Bz1pWSTDMDsLnn0+lRurSXZ3D5AcAfSr2A0QyOey0XCxDbLtjYn+9zSQRgK5wAGepmjKIRn61FGSEHQZJpASKQJYyOAOuO+aumYE4AzWcWJc7TnAyMd6tROTkuBnGaGgEukElo0WeR0OKkkZdg9OORSEh4GOfeoXLSKoU9gDSAepwDjhd2Ka5LADr8w7UmcZx09qUhlkVRnOaYEwPtUByZyRzxVtIGdFZeBzk+v0/Op7aGO3uhK4LDoo7n3pXEzMGZWdDuUg44ouHWQxr1wc5NXHDAs2QQSB8v+NU5QuYmCkHcQT6+lNMBlwNrYquwyTU07B2zg4qEjiqQMeka7BwOe9bVvgIvfisQgu6omeSO9bVupwBjHPNRMaM/wARk/YIVwMF/wClYtm+3cMcn3rZ8SAeVbqPUn+VY9ohD89PpWkPhJlubNoTt5B6/hXodnGI9BttvAVAf0rzqFcHtXocLEaJbhFypTB59qxqDRn3Clxx6HGKrKSVCkdBV6PDSohB5B59OlQSRbJgOuc1lc1I57JHtwQBjbmsk6eikleOOcV0zL/oanjpiskrkt6U+YlIoxWRU743weuD3qG4juFfccEEVqxw4JGcjAp0iDYB6dzVcwrGIb9oVw0ZBHcc5qH+3EDfOCPqK0bmFTGMgcmsW7tEJOeMelXFpg0aiaksse4D5W9DSJPsmWWI4dTkEjiuds7KRn3LIykcgCtOKKdmKufm+nWm0kStTXeG2v3H/LtJtJZlGVY49O1UpIJbdBIfniJwGB4rVsdIFxFlnPIHANSvpTQj5JSgzjB6H/GlzIRiJcY/hP4mpQwOcIK0Y9A+2JI6kRPH94AZVh6j0qk+nrFnNxwD/co5kNK4qk44C/lThu9V/Km+QVA3St9AtAhk3D5vlouOxIrEcZqVZsdTVd4SuOWyevFMWMs+3J+tMLF/zf8AaFHm/wC0Ki+ysACrZz7U1VYSFWGBSuLlLHne9AmTvmgKqpkqWz70o2bSfK6e9Fw5SxDPH2zXQaXcK5SCRjsY8DNc7axJKrGVAnoCa3NM0qPyBcK7BgSSDyKLicSTWLSO1m3Q7Qvsazlv1zjIz9a3bSCHULRjMvMeAWNVBo9mQ8hjKjOAQ/WhSCxTF+oFOF+nQ5zTbizslB8qNpJOmN/Suf8AtBNwU2jANNaisjphfIe4qRb2PH3sVzrxh2yJtq8DAPenvZywrukZtp6YPNFwsdC13Fj7/NMW6LJjzgD6gVzkFs00m0ysD6etb1po0WcNKTnsBgijmQcpcF0Bzu/U1ONRY8A8VXbQnl2i3lYAZzkVm3emXVtwZj8x4IpcyDlN4T+YeXqZFjI+YjPuapWmgvPEGWVskZzVmPQJJX8sK2RyTQpJhynWeFbaA6nG+7OwEjArvRNGW2hwW9M1xvhm0/slJJlJdmGGU9q62GRWwzHBbtXQo6EXEuruK3X5z1rCutes3tisczRspwcmrd+F+0tuwylckDtXH6hopvZd8M8URBw289aicrGU2ad1e2txbRyW0izbsqxQ4Iqz4cu5p5vs4u5AFGQhAIGK5GRI9MgNszq0iEspTp+FWYJ7tZIpolZTtyHXrXO5tSCET1QEGmvJsKjaxz6CqGjLd/YhJd3HmtJhhxjaK0q6U20bCE8VXljIZGVA2WG7j9anC4JOTz2pQPxotcCORnUfIm7g4570oG2IBUHA4UcCnMoYYIzSgc0W1AjdpQG2op44y2M/pTUkkCEzqkeOuGyKnqCRIJCyMEJYfMO+KYmhImMjGRZleM9AB/WkkMM4ZSiyFDkqR0NU5riO0iRbSe3SNf4cZ/lVlMyyLcRhDkAbtxGRSbJT6CXunW9+ieanzJ9xscrTrO3itoikYOAeSR1qMvMNR8os5jZdwwnyj2Jq4VAX1+vNCY7K9w3KcYI56VDNOlvhn3c8AhSf5UK7kl1GY8DYB3qG6uXghaVnREA5yM4obQm7IfHdLcDBjmjz0LDGasxsGHHbjmsey1621Rmitslh1LDH6VqW0CwR7FzjryaYoSuSkgdSKgZxLjyZMZzztyDTp54omRZDgt93jNOMsSoGLqAehJpMp2PilMkevNOCEMSAKIyNuQetSBgSfSoNiNBj5ulPxnnFOB59RSEEHOePSgCCBjkkDP8A+uhclxkdsn86LfIz6GgECXHbGDQBK/IPFSfNj7tREnbx3xUgYnkn8qADcw4xxmnEjHek3AEBu9OBHTvSAZkUuTxxxTgoDUq8L0yaAGY5wKVVJHWnjOMYxTl+7kDBoAYUJU8im4PtU/HlnpxSAeooGRHGMYpy4KgU/jB4FM2DYOxoAUqCOKjToSfWnE4GMUKABigBSAajfuM8gZp5XJ4bFRsg8tvoaAIif3SjpyPxqyee1VACwUehHNWyBjnNDArTkrIufWgY85OP4V/rSTgb1GeOaEz5sf0H9aroIfcKCr+nFTrgRqPaobgAxv6kgVZUHA4qRkfGz/gVOyvFAQkdOM04RnIOPpQFgGOuKSRlELnAyATzTsE/hUc/+ocEdRigBHb92nHHH9KmPGAFqGRG8uM44DCnl2GOOBQBWcqJgCDyx/kKilKiZlKhv6VJIDJKM9eSfaqzLif8eSapCZbgTCBMc96SeMhNxAyaljbOG9TSXg3QDPXIpdR9B0WFQHqRTW5LjPWliBEK56YpVj3E+56mgBq7kJAIHPapwWIGcZpFUcj0NOC5YDpUtggyQ+QcjPWldJGUlQAMcU8JzxUm35cZoGUwH6KnA9KG3ZXAxtq3AoJPanSDMir0BzzRcCghcSg4yBls1Nn5flU+xqzEEaRRgfxfzqcxLjoOozSbGlco794YbT7Uwp8oXbx3rQSFVZuOppNig4xzRcLFIrEAcBi238qHZQVUA4JANWnQAkr/AHar7BhSepouFiUTRk7WQhemT0PpUQkjWRuGAoYA846cUiqDwVyVx3poVif5VX5cFXH3iOaRNzbGKJ8pBGfapIYttqv1OKnSLKE7iMjkUrhYqy63LA20W0bdeRVeC/mVncxrkkng9c9vpV/7AsgJA+nFI2lgHINHMg5SmZy44Rl5zyelMldzEipGSynkk8e1Ty2Rt2OMsc9ulG9wgUgflTugsV2Ix+8UjPpzQvkse+fpVsWpcbsmo0hdwSEZMNjBp3CxGPKVgynkcjNbMN1aEAnKkdsZqnHGFIJjVx0PFSbIDyYkGfqKl2BIsmK0ui28oygdHFI2k2caM0kMW0DjmqTCIyYjUgf71O8lmY7OnfdzUjsi9p+k6fLJwrALyCsh5rrJCkWnxZPGSBXEqk8Pzoyg+1TteXxRFdpCqdKT1HY6C3w2XPUcVDId04PbFZS6zNGjKYgM96VdZhJ+eNl985qOVjNyds2qqKzSrAHnvQdYtZQqiUDA53cU0zJIuUdW79aVmCLNuh2k5qOcj7O2eueKlhk2w8jnNVLmUN92mgK86gon0rMuI90M2T0UmtK5fAXPpWfc4+yTt6IauImTWtkhZJVGCV5HpSTDy29Qp70yxuZFjUPzuC4x24qe4AGVyPen1INfRWdnd2cKpIzj0q7IsDOZHLYVsjtg1R0KVfszAEZBwSasSD7TuEjhhvwAOBSYibSZ94uU45I6+nNZd1EZLqePgqh4961dDtyq3hKkSCQdfSs9XUahMsihsk/epdSojYbZrhGbGMEAAUQWDyyNzjZ97PardvOYwQqqVYn8KWFyIpxllckdDwaLjKC23mXJVQVROp61KlscO4UlE4JIx1q7ZjyiyswAPY1ct9r2dzk/KxAH0ouBiucIOF96ijXdMreoxxVl7dUlPltvXryKIgS/I289vWi40OEJztXBx1pIogJCGBP8qtxwOR8xIz3Aqu4kiuRGBnOSKVwYhI8zbgn3rZ0yUvaPhtvJUAmsdhKsW44z7Vd0xGlhdSCSTwKBS2NnTIVTTrss2f4lz1qvbuDasJG+8SQD2rTs4HltpFcBMJjb71zOpW0UaNieVnzgBTgJVEC/Yon37JWG4FjXJTuFmAUlgCea25JhYSEF3clcAZ71lwRCWdgwwMZq07CJoUxJlgSh5rbS/MWxGQbeM5GazQU2FVA4qzERIdrHGeOKlsuxYmu4p7yMRQKmG7DrWxFdsz8ReWfrmsuGBDPxzzgH0rZeK2hiBYjcew9aRLLolMZQCQjccYq/HZeaq+YN7Kxw1VNMtLW9YZcq/wDdNdXBYRxNGoJx71SjcTdhNIsAsTBlw2eBjtWv/Zwt497L8w74qza2Ub5GSG6hhTr55LeB1d1fIyM9a3hTSM3K5mxDznYiQKM/d71qxApGhLg46E1y8MqO+50ZE7lTWsoVrZkSSRUIyGzW5m2VtaujFcT+amUMYw6H5hzWS9tYNYB7eO4S4Zfvd8joeeoqW6MNuTmQzbv4OpqSxmkvJdzRoVUYVehrkqrW6JepX0tINQtPJvI986sQGcfeNPk064g8sK22ANkgDFbFuJtsiooBP3BjGDWosJkiEEyAjHXH9aErq40yp4Zv57u1Kyp+7QYRx0augHSsWBbfTHZIztTspPFa8cgdcjpVxa2NIu4+ikzmjNVcoWkzRkUwl2DcbSDxnnNDYD9wPQg1GsESO0ixoHb7zAcn61DHAiOxTchLliPU1Z6CkmIhFnahdogjAznAUVMqIihVAA9AKqSzvbI7sWlJOVXGMe1SxSmSIEqUJ7GhNMm6JSwAJPas8yX8c6xxhJ43OfNIwEH58mrEbGYNiaN424+XrUNrpa2it5c0hJ6bmyAfXFAXvsPaKdZfN3NJhcbQcA/hUd7aTXFu8cYjXnI3c5+tW0lQN5QYsRwT6Uqzq0vl4bP04pNJhyp6M5+2ntNG/eXkHlTyPsQKNzEcfpW/Hcwy7fLcNkkfLzyOtV7/AFC3sDG00bnecKVXPPpTLPWLS9fZEZA3o6Ff51SslZExtHQuzRmRMAZz74xWemjxiA28z+bB/CrDkH1zWoDUVwJTF+6PzZzj1pOK3LaTPiyPhBxT+pOajzs6Bj+FG7HrmpNSUDHShzhfwqISgHGefpQWDKSWGPXFIYQLhAc04jL4wOlMQqi48wHjrSNJiXIOcigCVs+uKX2FIrZHUGhiSeMUDHbQfmPFOQAk9Ki80g4JFHmbRkY5oAslTgE9PSjjaDzzUImyPoc9acZAVUkY/GkA8njr24oXOeucCmgk9v1p3K9Rj6UADNxgU8MO3FRfSkzt4JJoAmYjafpShQQDUJbKkc9KkMm0dPagBxTpn3pgBwTSlyaQMwUcUgEPUU2T/VNj0xxStJ0+X6015FKcdKYESZzgnocVbCmqkTfP3xmrfmDoDQwRUmA+0j2FS7V+1Rgdeh/KoZX/AH/qcYzTw268Ujkc849qfQQ64AEbnHU8Cra/d4NVLl+BgE/N6VIlwoA4HSkMnAb15oDuOCeBTUnULnByaN+7kDFIBxbJ5x+FQzjIJIGMVIr7196LiSM220Y3cd6BiO4MYyAcMOneppJFbA2jhcZNUyeU6EFuKlllKS/IoZcfePrTEVhzP/wL+tUeXcn3q9GcEE88/wBarxwMWBHTd2qkIvRRkKg96S8H7oe55qVXEUaBzyDxjvTLn5sAdD1q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89V5pg6gDrnvVjgKPpTAvKnPelcZHE3zHI5qwF5HvTFT52PvUwHIpNgBGCKRi3H609umeaa47DmkMbCSWOfSpCuZ0Psahtxtck9OmamVw0o+hoAgiys6A+jE/nV88qAOMmoYEDSHOAdpIP41Y3oGHNJjQ0IcNmm7Np696f5yAN1pQ2cenSkMhlO1imOqnkVC2VVCR6CpXHzt6hf50x+FAPbtTAay/lTI/9bIR6AGphnGKEUBsE8HrTTEy1Yg/ZwpHI6g9qtKoIGQBUNu6JGwB3ZPWpic4IHSoY0SAYHvSY3kfyppbpmlQjzVPUVICyKCDkZxxWddov2hcDgc1fZhz9ao3YG5SDwuD/OqQM0IocQqXXBPOM9qgEOXYjOKnikMkKA4yvy8d6GX5cE4+cHI+tGoFYwEnG7AznFSiMHC4BAFK2ASD2p0RAbJ9MUXCwJaxJ90cH1qWOELKEAzkdacF6g9DT4ZPKfzNu45PA78UmwH/AGVZCMDgcEVL/ZoA29RRFMkKFueT90nmtFJY5UBU4JHSs7su1zOFrG2FZRjOM1mtBHJIyBQxU46VuzkQw5Izn07VmQ/Lngc8k+9UmRYzbi1RcZjxQ2nFI1KpgsOxrRkjWYFT3pLeRkAVnEijIzjkVXMx2MhkuoOPNlTPTmoTc3QBG8OF9VroJFSUAgZxWPdsqW84wASxQYpp3FYpXWpyui7kQY/uk81Tn1iMW8kbRuGdcZHIqWaOPagKj/Gsm6hTeFJI9K2ikQ2b1lcwm1RgckKOlLLcLK5IYgkfmaxbcG3AKHPGMGpHuHfbjau054ocdSTpbWUJaeWmQd3J6Vd026cXb723AAcehrlBfTFPL3AD2FWobuSLLxnJPUEZqXEZ6DZMPInbPzu2T29q5+Rv9LkJJz9c1R0zV3+fz5iQ/TjirEuXYujAZ9qztZlIuW79cdDxTkl+VwrHIqhHPKihQgODSb5vMLr8me2M0WGaQl3kM7YwP1qzDfCC08vjJbOaxsSO3zSBQevy1ZMaoiky5UUrCLKTlbnzWbIPXFTiaP8APnmqSiHZw5OalyjKB8wxxSKRe+0zRspADRdx6U7eHuASAF7VVhdEGzLEdqjldgRsYkelAFiS6jEjoMHA6npSaZqZiuYodoUEgbs/zrPfY+dyEnvzioEaNJkRVdWJxmqSFLU9AtbrzGlIcAdDxWJc3NnBIVkdXUH94RV+ewZrSOa2dirp8y56mucuLDblWQqT6UIixRnkF1O0g+7/AA/SnxhFl6jPQ+uKglt2wQrE+w4qBbQIfNwwc8cnrV2A10jjCGTpjpV6wihdwz9c/L3zWPDYmYKZi2zGV5rRistr/JNMvGMA8Uco7mtFbQCdmjPI5PtT5VDEIBnHNU4NMK/NHLKrN1bOM1et/DTTy+a93ISe2SKqNNic1Y1dOtWnMSLw3FdvpsO6YCQY29M965LRtF1O2ut6zQhVPy5JJxXY21vPKSbmLDZ42twPpXTGnYwk7m5IDHArqcFea5/XdQEjrFtOdpOMcfnWzHG5Qq7HkYzUUukxSANI7OwPU+lU0K5x+npczRsoidecZIrZi066ZUj+0BAM7iRxWkbCIMoj3oQfXpTXCR7h5zBzxnH9KHsQ7Mzm0610/ZM5Eh3cEj1rWht41ZzHaqxYAjNVJoV+wmaVS+08EDP41LYakA2ZC5Dj5BiodtgTSLl2v2W1WRLcuR1CtjFVG1KOV44jE2F5LFtuBU93cW1zGhaRht5AztyawdSuomtJIgAdwOAeM02rIUtS3fR/uvN+0rPCW2jBHH5VNYC7eKNI5lCp2DZNcjHrEliVS0sleLoyHpXTxataPGqJDLBcFcExr0zWCSk7mXNbqdJF+7jLMw9WyeBRcRxXUHlu5Cv0Ktg/nVaztUGnCC4AcN94N/Fmpp7GO5dS7yAL0VWwKrVLQ6lqgs7aS2BV7mSZei7+oH171Z3DOM8ilAwMZ6VWkt4XnJMX7xhy4GD+dMexZI/OsjUZ7lHWOMHjkOTjPtU2o3s9kFKJGyH1bBrJklg1STe0MkcTL87ejf1qJS6ETl0RfF+91DsilEEyHbICmSD7Z4q7GHaArdlOuMjjIqCzgFlBiWZWj/hO3GKsS28F2AzKr8cbuR+VVElXtcbHDaRvlNufZs1bBJFUrWya2UrlCOxEeCB/WpZHljdFSPcv8R9KLtK7Kj6EzbghKrk+mcUqgkAkYPp1pwORmiq3LM240aG8XZdO80W/fsc5ANSxWaWgWO0iVI+4q0DIXIKgL2OeaaVkRDt+ds9GOKTRPKiUUtIM4pc1RZ8Tq2RzwfelyAV7nNGVxjnNMfAdfXNZGhLyJGNEgzE3uOlAYljzSvyjY64oGR26p5SYUA4p2xfPb1AGKLcYgT6U4cSscdhSuAo68cUpB6il4PXtSDOdxPbGKQyJl7kVFExCn1HrU8xGwY7VEPuqPUVSEyRCSvbnmlflgvQ9jTkUBQTgcU4qjMCTg4oC4xI06Z5+tIYSGOH/AAoI9Din7GC7+SPrSC4xY88s1SBCuAR16U1Tu79KlJTBzz6UMLkBRRlu9TxxKF3Y5pj4HHb3FPiYFPoTSY0DIob7uTTWCgdCDUw75I/Cl4PJHepuOxXEA6knJpzQjb1P41MA25sjjjAprrkgYJ+nancLFaBd2/qAGxgdKsGJM9/pUUA3oxx/H1qeT5cnceBQ2CRkXMjLckDIA4qzDvF0EUnliMH6Zqtd8OAB1ZT+hq6G8u4Ulfusfx4ArToR1Gzs3ybnwpfB/KrAtQQRz9arzIsiwcHBlxWlGQwGDjHBqGUiuLbaO2KQwkHAarDg9O1N8oMO/SpuUkQeR6uKhlgMcW8NuOeQKu7VAHGT6YqC6J8gdstyKEwaGyWxjCtz97BFO2YQlWbHQirM4OE9N4pGwAV9aLhYoIpeN2ZzgDI/WoCsiKmWwSxz+WalQEQTd/l/xpsp/dx9gHPP4VoiGifJ+xIzfM7VLOg2R89WGfamsY1t44wdzDJJ6d6ZIjJsLdHbAGe9ILlwshOCe1JkFl54HWmtZzKMkD86a0MiyKjKNzAkHNIZKrqCeRzmpAc5OcelVo4JJHZQoG04OakNtLvA29f9qloNE/mZ4xSEg8dqhMUkSFnAwOetRAyOAdoAPTrzQkBIgI3HsTS7vnGBzioQruTtAHJwBSm3nUrjGSKYBE53HPZf6mrJYZXjpxg1Xit5ZGcKyghQSSKlNncKCwYH8OaTsBYGzGQP1p6MAuM8Cqq29yF5YL65FPSKfoCn+NKw7khZcue+3nNNZQVByOPSj7LMoLsF29M460yZWjXcwAFAXFZ9oPHagMQuSxH4UotnZN23jj9aQW0vAOMHv1oQCxyFVTBJ459q0Efvkc1UgtiDhlBB7VZEY2/KoHsM0nYSJC3fFPiYEZNVEG9iHcjnoe9LIAjHZymeOKmwcxNIQenrVW64xjuDU7IRDuKKRxjHWkmjVIdzoCD700MdFuwDg/KQT+VWi4jXcRuzg4BqKzIKcLwfWrsdiZlwCi89SualsClLMsr/ACrj1oSTa2OKuy6esMRkMq5UbtuzrSWenm4iSVcDIzhh3ouGo6L5sNyMjpmkkIRgQOATmrn9nlSA5CkjgheM1UuYSjx7wPlJ/lUplDrBPtNqxnjB8wlsEdB2pWtmgjJidiQcgntU1nJ+7HGMjP0q2FDKwPccUMS0MtLmVgIpQTIRk46YolBQDjBxT0BF/ICMYVRmlveXakxFZWy1CLm5Hy8EkE+lEPBpklyiu6g8q3NUkO4yS4aFt64weoPrWPdSGSUHI7nr3NW3l3Qn6msR5JWvSsOChPX0NaRiS5E1ww+ROS7c4FUDC7S7pefr2rXiiRFYgku33npixZbDAn3NWnYncprbErnFJ5Sp94c1dlJUER9R603yRIqkK28jJ9qLhYqhEJ+UY9Ku23mIyiLIkPTFQNE27aMA1paZBJlmfeydtvShsaIxDJanDqRk5xU8chbA+6fTOKRo2ctluhqCRCpySevFTuO5pRsR1pxkJBzxVKOcuBhST7CpDPg7WVwfpwaVhXLAkOOTUcsoEWW7VGHJPQ/lTthIwQSPpRYLlqGbC8dKl84n7vJrPjJiUIVLYPDD0qcPzkKaLBcsiVz9KDKRkGkDBh3FOEfIzyD6UhlaSUo2dpqbTB9t1KKJhtUtk/SpmQLj5Qf6UlldTrciC2ixK2cOBkj8KoR6hdWwbRoTE5BT+6O1c1c25dTzz61pW1xKltHBKz7doB3cH3qeRbc7EaOTnA3DpUJCOLntihIZM+9RfZVk4IrsbnS1lRmUZC1lLZgt8pzj2rSKJbM20tedh5x0yK1ra0BPIOe2KswWDMR2P0rZtNOeM5LoR9K3USGyrbWkZHI57e1aNrbEtgKRirq24Ug4HPtViOLL7hwK2jEzbLFnCVUZHNa0G5TiqdrGS3zSH6YrQKjbjn6g1diS6sqheSAcVBcyKtt5pX5iOFY4BNUbgZUEtJx6Vl307NbFIriQEfdBNRZXG9h3/CQ4txMo2Bcb0Zc7fXBq5FqEd+pZ02pjhgMg/Q1x6WN3CJoiWcSnexPrSW2o6lagQxOq7TkoeR9aWzMtUeiIsbWRjhbJ28HNYp062soxHcTSmVjlWJxUGg6pdTzyLckORxtUYOPcV00tnHdAMTwVxip0uUlzI5u81OJIVDwsyA7SSvU/Wsm78T6fe2ssLW7rKnA2DFb15o01sqxxF5rdmywI3FaworGTTJmdLSMs5xukGCBnrT30Bw7lTSk82Ly/tKIJM5dz0roYLH7XDvtG+eNvlmVuSR/SsO8sk+1yxSSx4k2kDaSM98EVdFneRWEl1Z3lxbxRqGRAAQwHcVDSWjM5WudLFdOk4hKb7jaCwZgOPapL6S9EsLW7BUzhxjPXvXGQ+ILrUJoYWto7q4U8YG3P1rqE/tCaMNdNDbxKp3xKNxIqZLTQcaj2NG5jS6tBE07DJHzr6irUWRGAzhmHVgMZrjJdObzYltb2YwM7NL5mV8sDnNXdGvJxZXdxbLLcD7R5ccZOQB03Z/WsVNp6o6Itm7HHem5Z3ePyd3CFeQPYiodS0pr+KKOKc2yo247VBye1QXniSz0uG3OoMI55Rny1O7B+tXbS/ttTt2MMnqrLnDKa1Tix2WxBZ6ZLaRnfezTOe7dPypIWIu5ZGk3hTtVVH3fXNS3l1cWYijgtnuCx2kk9B6moZopIXjlLhQxw20ckk1E073RDSWxYTVLeS4a3BbzFbbgqeT9auAhhkVVMUEDvJIyr5hAyTjtUaXKqQMNGv8O/+Krba3K5rbmgKWqwLTKMSbSDk7anzxVIpMjadVnWLuwPekuLuG1iaSVwqqMmqEmBqCyAl2XOR/dqxcQG4heOSONgx45zx2NJXJ5ieO7hkRWWRcNjGTjrTbiWSJGdQmB3Y4rKstKWK4Mk0qF0YPtVuABnGc/Wtvhk/vAj86oE7o+KAc+tNfO5PXNNUgcGlY5ZOe9Zm5Mp5JB7052AQ/SkB49qa+djfQ0hjkbbEnHAAoVvmYmolyFUdOKcDgmgCfPemFvXpSK+aGINIBkp/dn86jV8Lj2okwARnqOaNhGGOfSmJjzcMyLuHagOS+d3AHT0pm0H6CkX5SaLisTq2TkdaX7QVQIBwaiyCtPXB5zn0oAcMkcDGakWQhcHkH1pigkAU4B36Dp7UDRI7ExDv04pIQNh57005YqAcfMOKfCMKeelJjROAeuKQH5cetNBI/woJxioLTFzyfSgPxyMU3OeaaDQBHD8qYx/FUz8g9eRUAwM5/vVMCGHbimxIzrn5rtFUdCD+lSiYNcZC87mP6U1mH9orkfw1HHgQf8AfRH51fQhlh3JFtk/8tBWjnB46GsmX5fswPUPnOavhuhPNS0Uic5YZ/DinpxgGmjOMA8GnZG3PQioZaYHO8evYVDcjMRzngg4qVX45qvdODG3PXFCQmyW4fIj/wB8UySN2ZWX8aUnLRDk/N/jU/cfNwO1MClaR5ifjrwagkXHlg9pce1WVl2Bwvr6VEEWTDE8g54NUmSO2CSdD6rn9as3p3QRqTjDg/lVW1OLlM/3KtXy5gQ7j98DFHUllyV1YYB57AVCMrfW/wAxOVcZ/KpXh3PkcL1FRPE3262APy4Y9PpUjJ4huluD0+ZT69qeGBIx+NNiQGeU5I+YD8QKkkCgnGMjg0hrYpXzMIJAx6r6VFBIrwoN2MAU2+fdE+Ocmq0TBVUg1SQGtb4EIT3J+vNPbLSg5JwDjPrWdBcpsJbk5I6dKsi5RW5NFguWY8FM9cjnAqUll2quPaqkFykkxA+7tFWw53g7c+/pUtBciJkLHBwTVmFC6hSAAajUHIHy5PNW0eJXJ3g8cD3oY7iRJ8qqcEKMAn+tZutnZbjHJLfMa0Ul3MSOhycDtWfrALwo2eRkYpLcfQsJIPssZXnOOR3pSMY65BycVHZ5W1tUHRQCavBQQx54zmm9xEEWFJyMDHQ0FD5mYz8o60/apfnP+FRFwr8dBUgysIXLk7sgHOKeq5Q8ilLKXOOtIMnIBpkksqsLBucnFOu036YdzYKjP1ods2Bz6EkU65O6x9crUlrYfp2DbA8DFakJPl8dx2NYejsWicZzgitqNSBgEGlLcpbDbxv9HfLYO3FM0q9ea0RV+XAwGPtUGpI8sLxjOSOKraHN/wAS9MdckfrRb3RdTpUkwm0sDisjXi32PzQcESA5qczFSff9KytcmZ9NYZIwyn9amK1KLGn3O8EsOB3rUjmBPWsTTv3VqpPcd6ka7KthRxVtXZDLlywF9uDcMoyPxqG4fMnXg1Qknmnl8xCpRRgjPNPEu49c4ocRXJJ5fIjLVjPIY23HJz1z3q3qUu6RI1OD1NZpcuMKc/7XpVxQrkbzvLmOLv1b0p1lFiUruwmRnnmp4o1iUIgNPFm0h3r94HpiquKxJNCiTAjkenXFSR7Nx4GG4rQg0pRAsk0u1T146VBcQiB9wUFexFTzLYZXlgSNiDyc5oVDkKB8x6Ad6r3NyVbIFXfD5ebVYi0ZKr82T2pgF7oNzaxRS3I2JKSAc9D6H3rctPIj05YowePvEjFdjDaxT2MyyIGUYfDcgY5rmL1Y5J3Nu25V44HIrJybBMyJ7KLzCUYqDVcaeAMhxJ9R0rQIYHAxu96cI+AMYPtTTEygkITHCj8KZMhA9s1fkVSMVUkUAcniqEUom3SuhPI5H0qwoYDGeKbNAiL5hGSO69qnSIEfewaoZGFPTrUqpwP60ogYkYYZ78Vat4DnOc47YoAgSEt1HFaIs50RHeNsEcOR1qSODHJwc1dgjOwD+EdO4FIZQW2eZto6+tdB4QsmttSeWeFxIv3XPC4qCCHa6sTgdeO9adoZ2k3llWHufWqSJbNrW7WC4cXKNiQ8kdqpQsQgJAx6CnfaQ6lUOX9DUyKg2/KeBiqUSbk8eDtUceoxWbeRImprFjb5i7hxwTWvG8YG5sKB3binXtnFqMMT7hmM7lZT/I1cVqS2UoIVTGAa0Y481BBabfvOxPrV9LckD52FdEUYtksERxk/hUwiYHO3PsKI7Yjq7/nVuOFRjJY/8CrVIm4+3tmHzD+VWfIdh14pkcSdi3H+1VmOBc55/Opky0VjazFSAazH0qZbqN5JQoU54710fkIR3/OqstpGj7mdMHs9Z8w2iq9uqqGYjcBwfWs670WK7ljuI7dSuOSpw1bIhhLMDgKo5bPAp0XlLOqpMucfd9ad0Q0jmL8/ZABEzGcEZxwxFdDol1FNahllZix/iPf+lWZ7FJMtsUk+1UNL0v7BezEZG459m96lpMpRtsbnaqNx5M2UdQ7dhnk1OswNw0eW4Gfas/VbpImUFQR/Ec4NJDm9DD3QxXr+THIHGcrgZH4VLFdMZBG+Fwd3lnAx+VXG1KyDxy+QTI3AyP1z3rH1WJra+F68W5G+aOQLnyz6EdwayqNPQ5W+pOdM8y7bUrNlt5Iwd21fvUaaLiC5e81S/aWEnMZXgD1BFUI9ZnvLt1iHlpIoGwDOw9yDWusMF0XF7PEvykfIOo9T71HkXFNam3cS2moQLalTPBcqQSnTHvUOjaSNF0r7JG5YqzNuA5bJqTT7WOBd0LEjaBnAw3vVzLmPJG0jnGc073OmMtDE1XQdLuXE91ajZncXUkMrfSta3W3jRfs8a4PUgc/U0FhcxJ8+3nLBec+1UJ5Ga7EdsJImGdz7flP1oikndEylbU0550hiZ2ZRj1NUoDKbdvtzCRmbICDhcelRCMwbzdPE+7BJ24JNMWaZnYkgpngjqtKUnczdRlrz3VUhaGSdX6uQAMe9EkcU843Y3Y+UZznFEsrpFvwHA6ZOM1QE8Ikjme88o5zg849jTlfQOa+5dFw0VmHiYvnp5g2n6VU/tCZCji1ZYjuMhB4HvVmWCe5fzVljaLGQuDg/jT9PuRdrIhg2xjjk5BqwTd7DoR9pTzM4V+Qe+KdPNFE8avcCPI6k4zUk8MvkbLR1iYdMjiqNxZ3d1aIk8cDMpG4c8+pB7VVkkNppaD5tYt1wsAMjE44XIpF1qGOD/UNG4O3yzgY/+tUNtYRyExTQGKQdCGyCPWrr2NpviVkQun+r3DOPoKFqKMpHxjlckjHPTijJyOf0oIVjxQCfSszsJd7AU1pSUJY9qZ9DSMRsb6UASiXpjHSk81gxGB16iowD7Usf3zz3oESebgcJn8advHHymmBlGc08OuM96TKI5MP0U0/Jyc9+1JG24nPQUn8fXpQA7HHTmmZKnGAc0/eR9ajA/dgE5+tAiRGAA+Qc9qTzHVjhR+FID2HGO9Lg+lFwASt2Ao86TOB396VsDsM0YCnNFwBXbPIqwsvlrjbu+lV3wMmnjJAJ5xSHcm+0/L/q2+lNW4HdGxTc4GAetLgY9PekFyZZkJ6HPvTPMDHAB47VFzxTg3WiyC4wvgfNnr3WpPORRyT+VMIYgAuSM1L8xB47d6LoLlRyhuw+8nJx07YqKHLEqMhUBB9+anjdhcZwCSx6+wptm5XzS2cls1XQQyTmSLJJAOcYq4JEUA5OO1QyMrSxYHXI/lVgJsnhBAKs2c0MBwuo1xtJP9KUXiknNWjEsp27QD7CmSWaJ0UZqNB3K7XAAOFP1qGW4R0CbCORnmpZEw2AMDtS7UXYGj3Eng+lPQGxjXSfu9qHr6+1SG8TjAb3pSvmyxkAAHPA71IYghyV6UaBcriaExksWJqJGjKpknCnmrxRSjKF+XvxVS3B+zISoB2sfrTQCWxAuAR3WtGZd6xpg/fB/Kssph7dAeqqcj3FXZrZ8KRKQNw69qTEbKsHBPb+VNYD7bAuD9x/z4qgLdn+VpXpPswacp57ZVcqP51Nhl/CoSduMk9T1qvNKJCE6A9RVd4pV+VZCePwqA20hblvyosMfcRlbdiOB71TyqpwDirTQsvLMG+pqu8bM2FwPYVSCxErqASAeTTw5Y52kHFI1uyozhunaq+ZNoJY81W4malnL5TkkZJGOeKvmZCck4zxXMrLIGxv5A9asLKxxkk/jScQudAJlZsbgR2zQJkUnLcZ7CsyMjaCGIz2p6F5bhwWO0dcd6mwXNP7RFEvBODxwKr3MwuhtRSvBGTTY7aPoSSaa1uhOMkAjOM0kkVcmtbhBEgZsHaODVxL7axwcAjHXrWZ5C9PmIFWFQlFHbtQIuRyxGVVzgcDGabIigMS4H41GllJIMAKMnqRzTriy8iUozEsvf196QNldSC5wwyPenCRTk7wcdSKqtEqvlfxOafDGv2pnckBT8qjjt1osSW5ZhJZFU54POOtOW6je0XdiMEYwxqEhGOAdoJ7DpTdS229k7gAhv4T0zSsXfQtaXKqWqrlcqSDg+9W5L5omULsAPUselc9p96Zl2ttVhwMDqK1DvK8BCD2IocdQUia4uXaNmE8RYdcelULCWOG0wsucMck8GlbTGxvUqM89KpvbSZbO3j2600kFzoFud0OQR+FZ9/N/oz7l3KF5X1rOSFjuIwMUjJKwKi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ZctbjfEv7xuFHymo57zZ1Pfist18iVRu5zxilZi4J9OavlM2zVtnMcRbJ5pztuXeOCT1FUYpd0YA6HvWhDAVjLE/L1pNWAxbmaSa4dd2NrYI9atW7K37sDleDVPUN0WoMdmFGDyKfbzRGbdjDf3c8GqtoM2YLMGYM2dpIBwa6qzhtraIyZUBV+c4zisPTzC8ALgsRx1rX+02y2hRWEfzYPHU1jLsNFiR41LfKSincdo71m6mr3hBhCrEBne3FTP4gi3RiNhIEG1iq9eP8arX+p+cgRY8DGBSSYGFLZBp9gbdjkHPQ11OmT2dtbxNcBmuAuMD7w9qxY5Gh2uEjLnjleg9jT7d2mvQDuLHpt4xVO7HY9Bi1SOW38kw+WrjGG9K5/wDsmW31CWVbgSQuc4PUD0pl0pgKPHK6vgAjOeaih1C5V8Ha4PXIrOwrBMn74/5xUgAdPpUDzF3OTjPpTkdghztBxjJFVYTY2ReRwBVV4lI5AI9qtMjMMGQZ9QKTyCcgSfkKtIVyhtLAr3IxTLBvMj2tw68Yq21jJ1+0YPutQtaRQSo6M5diRIGXAB7EVSQXL9pBDPuVpxFMPuoy/e/HpUsEbMSBUVvESTnjFXY9quMDH0p8orkkVuQSST/SrCyFF5PHpUyRgr3qVbYkg4osFzLu9UkhCqkTFmOA3YV0FjN5+nC3XAlBzv8AWm2OmC7nMZQZ9SOCK2R4fktgZYwTgfw1ajoS5GWLVVcBgQQOO3NaNublW/56IB34NOjzyHAPPFWoIefkJHPQ8iqUSWyZDBcqFkUE/wB1xSz6V9piVIpGgAOR5fSn7QhG8bfftU9q5cElWVQcen41drENleC0lsgVnnWRDypIwR9auCVVXAwQBnINPu7Rrm2IUZbHBqCytwLcrKVLDg4HFap2Ia6le08Q28l08ZVgq8Hdxz7Vt/bIAgcyBVPTcetU5LG3SMFYlyT1xT5rCC6tGjIBDdVo57EXNOC7tWfYsyM2M4Bq9HIrHaGGfQVxkemeROhjZsoNuSMZrp7V5VjBXBGOCahScrplRkagPFI6qy4YAiqTXUyrnZjHfGRUEeqyO20wj654qbGnOi5NNAvySbcvwRUENnDFKGQ4C8/eqhJM/wBrJkYI7dB2IqSzjZ/OEUodSejDBBobSZm5XZPdao8V0IoUSRAPmYNyDVnzw9sZ4wQwHRqxzp01nP58MKkt94DvV21mluIZHkjMWDjHvTRXMxItTd2y0ZU9MVUuI0uvNLvtZTyvarNxYu7Ag8gZz61BI1oWET3SCQ8kA4/SnLbQhkU9vEI42ZlBHyqWHFTQSzW9vFFPHGqfdyXzx27UskEaBWWWORT13HP5UipbpKmepUjbng+2K44xcW1JkWJYtNtSWeS3jTu2zvUsmm2MrhXhCqANrA4B9qasE08ZQhPJxwM8mmrbwi1aBmdUY9GPK/StUrIpStuXd0NhGgQJHAM7j6VNJKBEJEIZG53DkY9azfsMTPGMyhQecnIap7+dYLcAYVR8oHT8jSd+pqpqwwsYwHn4Yk42LwasQtCWKRldxG7Heq9hO91b4DBSrcnGc1ckjECvPHFvkC9AeT7VUUkQlfUiZmiRnkK57egqpbXsUkZDALIeynrV4xvcRhiV2sPuMvT8apQaY6zMJUTZ/Cytz/KhytqgcGR3FqupLsO8L32MKhHhS0O4s8oDYJUPn+dWLzULXTgLZpmWRuRhcmlh1pJIAY8u56Iy4I+tOyerElFbjrSC102VbaO4fcwyEd935elXFhj+YJLg57EcVjs9hcTLcXK5YHjafu1ekWETARBFdeQAAcjtQ5JIcWWRKsDFZrhencYqzgMmOoPesQrFKzNcrJE7nGwn5T71p2txGT5CIVCDAz3pRdyoy1sTpGY0IDFvTcarbLx1HmeSrhvlKjOB+NWWlUHBYA1Ab2NW27/mPTiqvYt2Pi0jMYZeg700dOuaTe7LgD8hSAHPXnFQkbDt2DnjFNkIKEjqR2qMsfWkO7HSmBKc8c06PJ3Y65qIbicVLGVQDJz60MBApzyKU89KkLKy01cKTnvUjGqzDIHelCknJqXegxzSgqTwR+NADVHPzdaQfMM+/FOZlXJyD9DUaPtXB9aAHY56cU7JJz700vnpShcnrzSAQHPSlJ5owRyKMUCGseMmn7+elRk9ven+hAoAkzgcUAkjvUYyD6ilUjPNIZLnFKAGqMU4Hg460ALjGDjPNPBOKYTxgdTSqCVORSGQKM3BBOPvH+VMsxujYnrmkLH7RkdgxpbTKx8e1X0JCX5Zl9R/jVkEedbknjccmqzDM2fTHP41P8ryQ7eQCSaARpIcNkNzzRJLlRk5FRjgrn9KCGZRUDEU72XfkqvOM05m/hHy89KgDFScgUkhzIuGxz/SmItpguGPUcU9mD8Dj1NQJIVwOKeJgP4QMUhk9uwZCgAIJ4qpHGWtmbq22QZ/Hj+tPEgTlR1qESFbNgwwQrc/WgBioRPbHPPlA1fK+YFBJAz+dVFU/ao/ZKusroF2A5Zx09KGMfgZPJx2pUYi5RSuVKHHvzS4Ytj8aEJF0nQ/Kf6VIEzRgLnByarN1JbqatE7o8DGapyH5j+dBSGspY4xk00RY6jrUiENwASTTwp4PSgZBLGEtJGxyegrGHKgZ7Vt6l8lptz8+c4rF6KMelXEmRAo43Z7VIpPSgAHAA7Dipo7ZmIzxn1FXcgWNySMdua0LQYnl3H0NVvs+0HH3vSp7Y7ppF9hUsaNWIqG3LikxyMfT61HGdoB7Zp24Zx74z6VkWhdnr9OKkUgKD3BxTS5CZI+lMWTliAMjmgGakADoxV/lAG7nBqveFPNJU7gQDz1qr9oKjA496juJGYp2OwdKViLkTkMzYGM9MVViLGSTvhqtIpAGarIu26nHuKtATq2QB3FQ6nNv08DGcuKmAwCRVCc5tyDng5ojuU/hDRovNmZicbK6KFQHweRXN6TIRK4XPJ5+ldHGSVBBoqbiiXGA8jPcVkSOGXcoOPetGV2CnHQ1mykgkdKzRoNg2l3B7gGq837t2x06ipbUj7QwPUpx+dQXIHOPWtFuJ7GdctumXgnCmliYFT64qNyBLzzgUzP3QTgFgCfQVrYyZcijZ4yQxCA8VJHfyLIsPUMwFTMqiI7fu+1ZsZD6nAByPMX+dTuM9AsrOKeJjIeVPHFUrq2ia5KLBHjP9wZq5bPtz6elESi5vt4YDHWsLlI1rLSbNmWE26DemQ2MYxXM69aCzhlPO5D1z74rs4cRRMNuS2FDDnFcx4hjkk0mYMoyrAA+qg0R3Ec5ox8wSDqVbvWxME+zjKnzFzlgeD+FYWjSfZppiykggAAVoz3m8AKmB3BbrWklqCLEZVxng881agbYflx9cdKzVudi8RqCeo3VchkeFAfK4bPJb/61S0O5eeTzGIPJpioVb+tQrcuQf3H5NU6s7YIjHTkE0JBckRc5JNPZVYYJzTEWZ+QqrxyDSPFcRryIyO/JqkiGKud+ME1N5YBBGQR+VVUMxXqgIPGacZZDgF4/frTtYlstNGWTjsPWqOoq0dk8q9UGSK0UhuAMiSNlI6be1MntZhE3zRumMlSnX2qkCYW8gmgjlHG8A1dhjxjJP0rK00wtcywrbmJVAZE3ZGK34IIuGwwz71VhXRZgjZlPYVft7RpGAAyT0xUFrFGvY465JrUhuorVtxJI6/LzTsFzTsbF7Z1ZpNo6kAda6u2+zPa4IB7ZHWuBTW457poeWcHC+Wckn0+tdPbahFaRxJcBojIRtLjGTVohsZdadEhdy2wdQGqCKHaOeP60/VdQt71pdNZ2ifjDHpWUiT2Ee43AdF4Kn+lR7T3rdCHJG2IQwKkbvb1qG7+0W1uRbIHY/dBOCKSy1GG6fCjDVJLDDqDieKVkuEBC4bpz3Fbcya0E2nsR2mo3Js5JJrcwNGMsj9z7H0qz5kdxH5qFY3wC4z0/Cs6a7IH2O4iUO46k/KcU57i1mZ0tljW7VduAc7h6ZFYymTc0IIWWYIsitGeTmtKOKFWDAjcOoBrCtpmtUi8wFVxyT1B96Wy1eQmUMquUORyAf8A69Ea8FoyVYu3FzK1/wCXsRoQcjHB/GpRMkVzs8weW3QbuhqlHepM33WFwvLxjqQfSrE2nC4CyW0iMSOVbg4qKlR25oai1N6KcMVUKffPGKhea2EpUBM981VCSRw+W7CTAwrZ5B9Kpm0lLp5jsrE8J7VftHpoW5OxYuP3+6Tg7eg9KVGlkTcnySL1BHBqZ4khxsH3vXpTbZoxIcscdADzWc5+9qJBBDO5DO5Ug8jPAq6GSLOWIPckZzUUgP2hNudjcNUvlpyhA2+vSumOxaZBdzJjMTkyHggd6wJbSIXjTvKVP/PJ48gfQ1euo2ilBjkLMTgN603Uop5FjD8EjPBqXO2hDbuVrORlkAljUwKcqyjBqzeTRefHvgwD91x1zVBkvLdQVmDH+44Gfwq5BHPcxE3uIlPTa3T3rGo09iGy7BNGmNsrL+OasTPviWRCrkH5gR1rPhURMwtVM6E/M3Ug1NDfh5/s52L2KnhqUZu1gTJpNQUELEh39CMdKmk2MpM6kjGCvUH8Kpz2ah8kTHnqOc0OkbLtaZgCDw39abm47hckt5rSKZ0iQwydSF6NTY9fhVilxHJB1wXXjj3FNlRYrdPs5BI6N1wf51Otu0hSSRwJMc7RkN9RTvqXGRnSarqdxdpDYPBOrcloxlV+p7Ut/q11o2UkEDtJ8yjcePWrFzaXdikr6ZKMPz5JUEA+1UIBZQ7Tq0Tpcn/lrKCVf6Hp+FDu9EU20O/taC/sTPEzW06j5kK7s+1ZOo6g+n28bw2skc7YaSTOF5/Cty7u57WAPZRxSW0pHlvCeDn6VE0s9/Ytb7vs4P3luYw3Hsc/0oUb6MzlozOiW/uZ4lvNEinWQZaZJOMeorrre3eJ1AkJjA53YJ9hmsTT9QMEv2WS6SWZMYSL7u2r9zqhjQu1vIVHK+WCc05SSKhZalu7vbaB9ly8YVhxuFNjms8oI2jBbpisGa0bVJjKhuI/MwcuCMY9jV6302O2ZpZFOWzls5A+lTzPoNyvqW7iSO2dplh8wtw7KeRU9tb2zFivJ3biM/dNVkiV4UEM3zLjc3UsKXzpkk8pNrc8leopKeuo09T42EZBGWP4UpibOQ2ajDsR1p6EjvVnWMIKj3HapDGwXIFE0ZyCDkU58bMIc0wGMpC8n8KasZ7Dj1qQdMHk+9CtwcmlcBUiY+lO8lhxxSb8cA0oJJBzSGNMUgwD+dMaJxyf0q8mSD6UYLemO9FwKG1+wzSqrgZCZq/GpCgClZcLnoPQ0XAz/MwM4FJ5zk4qyIlBLAYqKYDcnqTRdBYRHlzwKfvnP/LOpUUKoAPenhsGlcLFYiQkbkA5qTbMP4QRTnPIPvTt5HtRcCPM+f8AVCgvJ3iqbzTxyaBISw5pXGVxM2cbOacZSAMx1J1uwx7CpmbcAeKYJFcyHgmPFIHc/MEytW45BJ1GKcep9DSuFjG5+Y7T0ap7fIQKB9fyppUlXG4c5PPSrUKFVIz3q2yUVScXWNvcHH4VPGCkinYeOaaVDXm4/dHH6VdUYXd+VJsdgMmcEq2fSg3GBjy3/Kg9en40h7Y61A7DGlH8QI9qYZELBs9Ae9JeDDqAeozU0ECqnzjJ7mqAZ5yjtxTftGO1WyiDjFJhABgZzSuBWFz2CkkUruXQqyEDGKtKI23Hb27VWgjfyoOeWjPX9KBEjzCRo3Cn5RjjjNOe5bAxuAz0JBp6Wx2rjjtTZrZ/LAGOWA59c0rjB55mIKsAfcigXE4kDEqWxxVuO2UfMOe44pjRf6SiesZ/mKLoCI3Vy2CuAai8ydRubBxV4L5bqCB14IHSoLsAQuF6BgePSi4JiJJOvOwfXFO866OMkgHn0qwyhVByMdhmlBiILHZ2zSZRm3XmGNiY2A7k1TRNyjqOM1vXgU2Uo6/JWQiqUAJGQOlVFksbEiguSMEAY9qsBmyMY5FRmNsDamScdPanBmAGU6UyR8m5SB29T3p0GYps46qQfzpjzh2HyYxTw+ZAeMYpDLJmwMY60eac5xUBkXjg/jTWuSAcJj60rDuWDKxzgH2oSUhjx14qqLlicfKMmkEr7w4c5ByMcUWFcuoVb73HP6UnmmRxnJCjaPpVaWTeQdzH1p8OAh+Yk56UATtIFHJqFmHnA/3lpxPqTjtimtwM8n3pABnTBUsPwqncsvlPtOeKSTKzqB0I/Kpo4kZiJCT6U0rDbujPspTFNkd+DXUQzxqnzOoyO9Yht0W5CqcA1qWSKZSjsxXoCDiieoolxrqELw6/nVG5u42+6wzUt7C0cscaOQrsOe4z/wDqps2nxIgYux471KsXqUorkJcK+OCMZpk8yHc4Oe+Kf5Cg9yKhnt8JkDAxVK1wexns2XcrxkDikIDIFf8AiOT9Keik3A24+6DUUzBJAp9K1IHxzMu+POMDI96SxYvqlt6mQfzqtJJ0YdRT9MZm1a1x18wU+XQLnoiAuMKeTTrKJobslW46mowGiXn5TimaY7b3ckkH1rlsUdUlwFjTHpjpms7UGQWUzyYZQPTOKdBMxQIFJz3Haqupy4065AAJ2Z4oSEcbbXCHU5wq4STlVPap3kLT+XgcDJJrHeUrdFlIUg9q1Laf7QY2wWDAhiOoNbNDOo0aytnVlkCyBuuV7VTurf7FeiFi3lN/q2zn8DWlHNbWdvticlwASV561ELgT/PsJ9c1n1EVoEkYEOjRsOzDr9KuJCc9aSW+hhjIdG4HHFRf2vBgEJITjpinYTLTuYgWYHHsM1IcOq+p5ANUP7UjbpDKT9KlXUAXBFvMcjsKpIlks9ussO0fKfUVXt9E2SiQux9jVuNjK4zBIg/2sVcjjmCMfJO31LCrtczZJsKx7QQMdqxtQj1RWzACU/2a2EkmTrDlCcbt1XTbyyEDZDkejdadhI5PTrqQMpuQI5d20ZHatxmuxuaP5l/KnX1vcW0bkwb8DcpAyPcZq5punxXNok6XkwSRd2OOKcYhaxY0pJ7i3ZnBBHTNLc6dPOpSOR0cnGRWlZ2nk8LcOw9DWs+3b+7yHXjIGc1XLYEUfCfhx9OniuoZopZFfMmew/xrqdVuUnjlhnjDKR93GQ6+ornpbe5i23mnMXl/5aRg7Tn2/wAKfc30100aPDslADHI7Um2loZOWupjXGnSteiWzl3RHGGZsla6CIhoI4L8LJFjb5o6A/0rNltBI3mLIInbr2Bq1G1xa2bI6eerDGARz71zQSi231JTRDFYpHNMbeWQSQn7mRyPrVe3EqaiJIpJI2Jy7KucD3HpWgsNtBbRzEuBnnBzishLKS2Wea2vVcht4XOG25+7ij3Wk4kou6q7zTvNKCsaDarZ606KO2m09fs/mrcKB84BBPqPes3UNQt9St/Idnt5VIO1xjp6GlF+1rcxmOR4nKgyKTuV+PT+tDte4k2dBI86W9scbwR8wbq4/wAfapJYYJLeM2oKgkjcePwrmLvVy92PsdwY5AcOh+aNv8K1NM1O4kdrdkVJwu4rngj1FTKcVoguX7eWQzRM7lSrY3Hqp+tal5KY0M078r/EByPcis+OISQvHIu4EYKnn9ar6XLHvIlnPkI2F3nOadJWeo1qjVvZC0NvcQ/L5gw2D196Wx8tZzNcSMk2eudwYVTkWKKN1hmQw5+UZzj2qEyQyKDFcAsvXPBpyfLLmJublxGuXkWQOR8wAPao7bU4pX2eUVY89c5/GsrTlL3G9yxXnAWtQ2okjUoAwToMYNRrLUbdjRikeRsBT9abeebbp5se4vnnnNVbS9WKYoxOc8ZqSa5u5ZwYUCHuknRxW1OpZWbHzaFKPULsGQOmxO5JBOfaqJvZ5ZCzSEDPSm6ujqd8KEytnMDnaV9x61zhupH1BI72GQYOcIcg1oqiJd3sdnFe2M139nkm2SKAF3Dv7Gm61MNHtftazllY4ZX5BqGOSyjgBaRMtyVyMjNZF7ZtepLKl4/l5wFIyuPelUajHTcmzbL2neIokKzRweX5h2kLytadzcpcT7pLIyoVyJk6qfSuSiuZLQpG0cbK4wqsmA2P9ocV0VhqMEtg0cjLat0KeZgg/WsYOSVhtmlb63bTjyz5gYDqw/rVO6uoCf3ryb2ICqhwTWROlxYvutrre2M845Huabaa5aavE1hdRsHAB+Vcgke3rWXNKWk+gka1xDd7CkDjeDw2NrEe471ftZLuKES3UQwo++fvD8K5PSZ9Vj1O4tfsb3UIGY3OUK+n3q6WK4v4jvukLN1CGumNrXBG/E6eWuSAW6Z71n3d3LFGrG3LxkkSAgnFZTTLeWREjss8Lb0ReD71bs9eWMATh5FYcNxR7RI3TT0ZVi8ryQlmhVWYh40Hyg9ckdjXMSXUivL9thCbcbkmPIz0+nNdTdpCsovdOjjclw7r5eSce4ORWTJEdc1GOzvk3QlvNJK8Aj7q579z+NJJt6ibVx1laG/jSe3SKKdsM6M5HNben6fEsSRLM8UqcGIvkE1HOun3UYWNFVo/lEkOAy47VAmqfZLspvkk2Jk7hlvbNEkiU7s6C2UWrOJbpmDHIVwML7A1JD5skz7hC1vn92ynmuUl1a6neaK6tAm3gyKSCB1HB61n3B1+1ESaSrrERvZtuP0qfa67GilbQ7B4LwXaOqxBASCo44q2LZEna6Y5wvCqvNYFteawlogvp4UuSmcCP7368VqW1+4cq5AHXLKRmjmgpBGSufGCthhipVByOMZqNUJ5HSpEXBGa2OpFi4H7oHtVTcVbFWrh8xBcd6pOcMDSQ2WA2OaeD61XVunpUobjiiwiUAU4D5sYqIHI6GpY8NjNIC2gGykZRjA65pm/YvLDApfOTIPFIq5OrlBwKhlbeenSkWYE8dKZKwyxGaAEc5GPWq0xAlRR260MW2j6Uxj++XtTsMtYJwQTimscZHepFPycVGQSSaQDMsWA96fkfKKQ9elDDjigVx+RjilH3uv1xTBxxnmlU4Oe9AXJCQXZum0YpokJOM8U3cBuHc4qIZzketAXLSMoA7U/czfxVVDbR696eJMofpSQ7lbJ6DPIx+taCSfO+VxzWdkh1XPAx/SriMSOneqkSgB/fOCfvMCPyqbcRkd/Sq8ZPm5Yc5P9KsgqOTUspMQE5+tTjG3rUDbSc+1Rlipwcn3FKw7gQJroDvkmraYUYH41StwftY3EE4Jq+AdnUU2TcjkbnGetKqFgOeRTTycHvU8Uq5C9KRVxqqY1diOAvNLbEOLc5yQhGB+FTyRh4m2nJIxxUEIVI4yOpTgY+lAi2rqCcjNV7iUFABgZde3vSFi46HjjFIVHyZxkHqaVhlhLjdlhwKdEwa+Xn/lkf5iowY87S/T0polWO6kKHKlFHPrk0CJJXxJjI4OKjuFVbdjzjIyaYJAW5xj6UXbgWUnOemKBXGpbefGrPnJ5qUQAq8YOB345qeAFIEXGcKOfwqf5cjI96GxlDyHAPOSOM460nlbFLE5x2xWo+zkA1C0eYJWx0UnkUXAyrcGcszMSB2zjFPYLztXtUdqwWFwMcE1G9xLgrkY+lMTCRwD0Wmmbjg4I74qMhnzwfqabs9TVEkjSMy9aaMkYyfxp8eAxGKcRkgjgjqKLjGKoPVjntipETr7dqaMYzS7zQFiTop7ipojhQT3quGw4qSJ+qjGD146YpMZMTSrgjHGMU0jsfzpcAcg1IFS4wJFPbnNPG04IGKWWNXb5mwACRTIfmU/SqEL1cc1ctyA4yTyeKrcbgcdKkDDrSYrmrdN5iwEdA4/kallRpIlPtmqJfdFbse0mDW8VBhXAGMVm1Y2izDaIqOBVO5f5GA78ZrbuUAj6Yrm7qTFxtPIHJFVDUGyu8QjKuv3h1HrVK4kE0/mL90DHIq5JISTtB6YFVGBUYJreJmym3X0q1pAH9s2mT/y0FVn+9VzRADrVrn+/mtHsSehXTNJHtUYPqKS1gaGAnORnpUkYDlfbmrKH5d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eAfwzUWscaVdMOCIm6VPAMbhnvxUWrR7tJuhnrC2PypoTPOLCRJb0LIgZTxzXYaPpiLGk2NpV84HeuFgYx3K44PavTLaO4lsN4jAQ4zitJ6CRpzy2skWxol+XoSOtZ6soXcmBjtiq6FsMjDjtk0qnbjAzWaQy/GEkjAKqc+1SiCMHhcZqC3OMHtVh5GTlVDeuTirRDGrDCSQByOtS7YwwAGDTX4/EdKYrg5ywUgce9UiWWASCMfpViORumfqKpRzBeS6/99VKtxGzE71/OrRDLpTemCR61YiXbGzZwwHy5PWqMUsbRluo6Aj1oS8ijWQGTLAjCFeR7g+lYVZ9jGUuxqWsrgkNnmmQwiynaHpFIS6YHT1FZEuoPLkW8q5XqAelRjVLl9quCzKcrzWsKqF7TozsrbapBz7Dmrv22GOEsehyuSOM+hrjodRkQqzwEZyCpPWp5r6V7Z4tpCFskjk496r2ly4yOr0+5N1fPBJH5ceAVkVuv1FZurar/AGdquXdmiT5XRFzxVHw7Zz2s9wUkLjH7tT0U9frg1r6l5HlGa5iVZQMl1/qKppyWgSu0Z817a3IlVLlREwUxlhg89R+FVBcNZ2j2/wBobzMgqB/D71zV3ezWxeAusluzl1OOR9K1UR7vRI5ixLDjcR2/rXK53djBtXN60uUntUid3y55ZOcemaz77SbqKdblm3ooxmEZ4zWToeqtZX7RXO4RnI3AcYroru+a2i8+3lVCSM7h8rD3qORWJcnFnO3l9LJqLwou9M7Udk+bH0qwiSQkSuiMEbDLjt3/ABrSvXhW4juktCkvVnQZU/UVlXV2iX0w+f5zkqRgexFTy6aMd7q5tXWn2hthdxhTCUyhBwRUUQklliuEmzLEPlKHmm26XVrMkci7oSAdvUc077PBKzpFCY5EJKOp6/7JrRpPpZgzZmubt7ZLtk6cO0Y5/EVkfZ2uIBLFMrnLNyMc+lOhvJ4ree6iMkZiYJJEecE9PwqSzure6DFsWrdX2jK5+lTKOiDYqw3VxC6+eixELggH5T9avWckc5MikgluVzn8RWfd2suJVimjkV/usp3DFOs1urF0dIFRinPdTWckwR0nnvBMCELBR2rXi1SKdFw+yUDI/wBofTvXMR6u8Fsy3sLMW4R0Wn28kJkVopuOpTrj6VSlZFHTTD7V+9j2Ky846Zq3ayRXVsIZjiReQwPOfUGsSzuPMjLCTMROSDzWoQwRgF+RRncvJx61FNSU7iKl9qJJls5k3yKfkGQC3uPeuSvYZoLrz2aQMo4Mgxn2NdNfo7IN0X2iJurg8r6E1m3dk1xA7zyEQn5VGNwFdSSbuJPU5JtVE96VNsoBbGQ39K6Gz8W6XGjRpHslHPy5A/KsSextIZm2RAuBhSWxuHtVCHSmm1FY1haBm6CT/PSspaO5TsdU2taaoYeWRJKuducKT/SnWccGs2ZaRUKLw4PDcdjj+dJYaVBYEnUtOaZ4W2jY2VcHpwa2b2SyttPaa1tVgfIyoXHHcnFTJu2pHKQ6fHdy2s9taiOa0UAQln3fKc5wazdN8PzadM7tInndFZ/vU22vb60ux/ZksbK3LQlOMHoRite5iZXF5qjK7Y2hYgcqT+HSrpJPUGY7ya7ptw0qz+ejkAbuR16eorqNJvpZ7dJJk8qYHDxNkgfSsiKS5uD9njWOXGOqmM49wa0bbTbeE5U3FtJkkhJNwYH19q1UFfQUWaep2sUiCZI2WX7x2Luz/ga5qyaW4kl2wyS2+ed/yvG3qPauhilTT4maMmWT0LYP5f4VSHiGS9iZG08SxEfMUZWI/wCAmh0ot3ZV7lGxbdqW/Ji28Z9R7+laF5a3E0itBeGKPdk4HAHvRp8doq+b5MuOT80e1h+XUVauby1hh+WZETHSQ9fzq46bgivpmkyWzAtKsplIIZQAvFdHFZFAC0mW78Zrnbe4AiWKKJUCqWjVB94k9vb3FVZ5NTtyPtt4sMJ/haQk1F4rUtNI6HUHEe9bVEkuth2gAZ+magj1eWFQl3B5chHAY9/TpXLQ67FpbiRpIDA7kF3yCPda0ItZDTTW89yk8EhGwuw4znis/aK42+pffU1P7yLS5J7nYWMYZVYLUcOvzS3NwstsLaKADIlBOR654xWPdeHtl5FctPIyo2VTdhjntkVfm8TWtjJ9hubW6mEikkAbiBwMfrRoxJnylGSudxGPc0plweKYB6CkYc5xW53hLMWPP5VGzbhUirSMmcYPemIYASMgdKerEZ4agKVbAzipAT1FJsCRXUjofxqUOBjioATShj1zSC5K7qzA84FQ71DE5P5U7eemeaZt5NAx3m455NIZ854JqWJVZMsPapVjhHy7R9KNBlPft7HFMeQswIGMVfYRspGBxUe2MckA0XAjjuPlAPapRPGeDnNRM8ZPA/CljZTwQMUmgHF42bmn+ZFg4NMJH90GlVEIyQQBQIXzYySOaQuuM5pzLEMYFMIjzjFGgxgbLn0NKRil2IRw1GQPpQITkj3pcnB57U/aD3pwjGCS3QUAVtrBwef8kVYUkoDn3pWjVEJJyRyOelG9cfdOPrQw2EQ/vGz0ycVNux3qAsAwIXoKe0hMJ4G7tSYXJVKdyB9acArEYYHHPNUgoHqKeGGOgosPmJ96Jch84wCCe1TC7ixyc/Sqhk4yAMUb+9JoVy358I7n8qjaZARgn8qg3/SlLcUWC5Ol8U6ZoS+5XIOACOnX/OKgzx1pFYrgA9qegXLL3zNwBg5z0pBPjDNGSPXNVlObkAnkqalDgOh3k/N0osO49ps/dGD35pyM5J/djGOeaqp/rJVHQGpixCtxjND0E2T+Y+3CoNv1pZmkli8sKMZBIqsrED2q3CcgHP0xSAlimuo1HyA8d6PtlwMfuwPoetLvCjrTPN44PSkUS/apT1T60wXrhGQgYkGDmmGUYqo58yQDOBmhIljoWyHU+poKYO7INRwnl8n+LtT92AcEg9apiFCqflGcGn+SUU7imRjA7moYnG45zz6Vdd4tqsX57gCkwsQJGPMPfIoYBTjPNDtkAIDx3qLPGTzQMCdpPHvSA/Q+9N39iKbuxVWC5MGzgVJG2WB6Z6iqvmY6VKp27SDxmlYEXsjGTS9x6Go/MGOe1I1wEAGR9Kmwxt1jaDnHNRR/JjngillkMi5YYGaQYK+/pVIRJu54PGKcHBQ96oksGxgnntT1LLwUYZ6UWEahJFocHlXVh+NdCs6+XgGuSWUmNlO7kYqQak6LtBHHH3qlxuUmX9X1Dy4vKhbMh6+wrBQSO4GxmJPbqaDJvmcuyszck5rQtkjMayCNzzhcHirS5UD1IY41YEsvFV7uFNgaMnPoa30iYmQBMbjnFUZ0HmHaisDxwcUJ6hY5t4mz9089KuaLGRrNv7Ht9KvvYh0d4C2F+8pHIqnpuYtagJI6nOeO1Xe6EehQqFTfxThKNuPQ1UikYjmnFiMg1hYq5bEoHOOabfSCWylUZ+ZCP0qFSSMBc57Cql/c/Z4WBG0kHA9apIRwqwE38cYYKSwGT0FemQzNHaLDv+XAJ2+tedXsm+4EmFEmeorsdKuxdWMbMRnGD9auQmK0F47s/mqoJ6Zphtbkksbg49iavuCQdp4qPfkYJqLiuVVtp2OPOJB65qUWVw3AuSF6YxVjCqeCTU8TU7ibK8GjMx+a6kA7YFWv7EjIw1xI1WYsFsZIHtUqll96pEtjRo9qUUNGBjqcnJ/WpV0iziBKBl991SJKQeaWe4TymR9rZGCucEiqE2ZlpdfZpXsXi2sG4Oeue4p1yWgkWbYJD3U+lR+XFIPLjvG3IN0QccqKkklSTG87ZAMsO1c8oO9zlmmndEn9o2F8qtb7Y5y4LAqAavLPAisSgwRhuxH4/wBa5me3jil80Rj5xncvrV+G4LLiQbmx971pxlZ3Enrc0IJ5Qzu/VW2OPQjv+NX451S3Fx5nlshxIH7H3rlJbxYrgASbd3vxVuC4SZX3Ng4wyE/eFbKSeqLSvqdVFq8cEcsnymPg4Xkj6HuKpNrouEmEzBUlHyK1czsityHg5HdSciqF7f8AmMC2BgdKXtHYqOuhv3aDzgy4KcECk0/WoLO5ktYBm2kzndxg47VQ06/EluYW5cAlW64qpstjtTzAj9GOM5Ncibi3cxcbaGtaXE0ccsTuuZRgle4/xqZJLpjBprkbJWyJC2MD0xWXBC4KozI4LYVx/I1urvWON2iL25JUgrn/APVRK71Bo0rK5msrxLWcux3BY2H8jWlfW6yW0SyszXDSHbIRnYB1x/hVPTbdpY5Xl/0iEsN3zZeMjoRVq4uUfThJCQ5RsBjwRj+tXRSi9QjuWbG+hh0YpcXCJJEehH3vzqrDGtrMs010MzkHDdBn0qheXpulh82BNzYz71Subi3RSs4ePb9xSMgH/Ct/aK9mit9DoLrUrOC9msZ13iWPazH9P6VzVrclXlaToAckmplhtLqyjudrtKDiUKOnpn2pREkOCjnyCckFd2P8KxrTuSkrWN/RNZs2j8g2qqWGSyDgn6VsWMMcszxlQ8JX5WxyPYiuZs/IBVIFJDHAcDofTFaVteSw3bQPMI3T14zTVVtakPRjb8z6VI0UTxTYOQjDkVFvW7nWWICKRRkqRwav6nGt7GGaON5m7qcMMetcbjULXUHjujuUDJVD0Haodm7o0T0OlwssMgk5m7EHj9K1tH1y5hUR3KhZAcAg5BrntNdxMJSBJbk8561edF+0Ew7vLzkZ4IqldbEWN25vHuCwjyFkyG2HkVTia9tomgM0jBOcOMfrU9rKmnMkjREjqCTwa350s9W01pID84XJQ9fpW0YNq7YJHKyiDUA32mIShB/GOV+hFSRyxvarcROAtuSdjYOP8KzNWt1sYjLGGUk9jyM1PIYLXQPPUSGGTBJC5Ofep5FLcaudYFupLaN4ZF8sruwRkH8az70pfxoIEMjDhl459RWFprRzQ5E/2dexBIx74NarBDGWgmQypjcQp+Yf571Eo3RI620G0tWE9tHLCVH3Cc49hVk3kjRyr5nlsR8rN2NZsmp3ZdlhkkTb/wA9E3fkajSUBvMkXzk3ZOODz1qo8qQahqF1K0kUUhi80EBuPvD29K19PtjBEJ9/yMmGX19KowBb2XEFrnbxlyRii6uGs447WxiQ3L8yI7ZwPSmpagYOvRXr6pE8UF1GsTZHloT/APWrdtHAtRG7wmVTkmeAopHbB9aowza0GmUMI4wCQzZG0jtmtbRori+guPtVxdPhSpV+Vz7GlzNlbGvaGfOPI2gjh1fKmpzNDdweR9mieVDnypBwT7Guej0+5gmVY7mWMIMgoPlcd8ipLhnuWS5sp83CrwzdiOx+tJSezBM072zBj3T6fthVD9yX7n0/+tXOappVjq1lt07VRGygBo5SefxPStS2v9QEcn2rmTGWVfT8KzYjoV7eBZJPIuuoUgjHtz1qNG7xHezM+80srpgt7tGkEeHRgnA9OR1rAus6dp2Z44mErZlZ8qWX+ED8a7HV9KWRRLZzPGh5ee2bK8diO1QXWkWuracWuLhZBGgzn1FSo6ml11MfSLp5Lcajt326lVgUKc5Pr9K7mHRZJbVTIJTngbmycVg6GTpcI8mMCDAVVcZDDrkEVsx+JbpLoLdiCKI8qY33Z+taRUXuToz5RB7YoOOaj34PFKTmtzuHYGKQ/cB9+lIW6Umcj6UAxc5IGelLz0qNGyTx0qVFz60mAlGaey846Gl8j5c5OaAGA4py+tNZGBxSrwcetAEmdqYHWmM7Bupprvgj6UwtnnvQMnjfg+9OOMZ5NQoefepKQyNhjHFNwRyKkxkYpwA444p3ERAsMgg5PenDJ4p+MjJpMjPAoADnn1pgVjg08HoaUHmkMYdw60hyR6mpWwTmoyOaZI9TjvTmY7Tn0poO0fyphbPU0gTHuxZGHbilzyR0NRtkqSBxRu5oBkm4cU4sAufSoevenZ/dvn0oQC9aDgDn9KZnDEe9ONIBA3rT1ao8j6UDpTAl3UhqPPvTwelIQZ4p3pj0puetGcgUAIz4mTnHrT1YCUZNVZG2gE9Dmp4nR0w2A4H/AOuqHcljIV5DzgnjFSPKvY4qlvKNgE4pfMY0WGWDJzwc1LHcAAcgfSqocjqOaerYOSoFJoC81wpUYaq0lwc4Bppc4xjmo9zZ5zSsFyRZcjg0qyHOTn8qjDkHg4p3mEcnOaYiRNybjjOajZ354NN8w7iTR5hPGadgAPjqDmnecR0U/jTSOe+aaxI70WAsR3ToCATgjafcUgJPAHX1qpuORUkTZBJ7GiwXJyr+gpCHYcgcCgOcetLvJ47UIZXIkzxkfhUiNICNx/OpCQe5NOULkZBxQFiC4Ezk4chfbvS2vmQsNw39+a0Y4VKZU5/Cni3Gf58UnIdiCdvMwFRvxoRgIipj+b1q6R2puBjtU3FYy0lYuWz9BTjcM5HPuBSwQB0ZmyOTj3phUI2BzVoQ4XaKp3cetV0/ekiIZJ54pvkSTSbPLbaeprTW2WJVRAANuaeiGjPGnz7g4ZPXGetadvLLAgO4Ad17VIqdgMZpWt93B+6KTdxllb6eRfNCqM9M9aqmCRiWYjJ75q1HCGUgDkVLHCHPtU3sNkDW4jRGikJZuGzUH9mJ5iTBljcE59xWiUVB8qZJprR7fvAHnpRcRCIXQl1uVOOe4pHE5OVuVz+PFPC4yOMGoyOc4xRcVwU3EcvmNdswIIwCQKtCzFxAd05O35uRkg96iRcsMkVajVRE3y4YnjbTuCMG+01Eg8wyZYA7SO5qx4fu1gSSKY7eQyk8U7VLkWU1vGFDAgMcj3q+LO0cCTaGDenFV0EXhqFueDMv51Gb233Z8wVVFpbL0jFPEcS4wg/Ko0EXRfWjAYfLD0FM/tW2xjcT9BUURjXO1EqZWjfooH0pqwhY9XiJwgdj9KmOtiNeYpj/ALq1GAAw2kZ+lWNoYDBFNE2Fj1eOQgokmfdao6qDeyiRbWZZF43Kcg1pLHkdelP3uozyK0tck57ZewqZJ4JGVRgOeCPxqSCeaSTaArORkbjjNbZlBVlK54rNiYJGcjauSVHp9KzcLMVixaFpB5My7XBJGGyPpTbhZoZsrIgj/usOv49qomUSXKqZlhyeGY8VPezzJOqyBSQuMg5VvcVEo66EOFncz7u42viQCVG6EcGpbC4S2Kt5buM8d+KpSv5cpjkH7tuntT47n7KuxSTj9aaVi1HQ6O4nWQiRY+vBA4OPpWRKhkmc5DCPkcdahjvDOygsVXGGPer3nrGdq8DFVbmFYYsL7V2xlSejZ6UltHJak7oRKTnAPv3ptxfqBtBBBGMVUj1CTJj/AIc/L7VlOLWxLiza029W3djNED8nyknGDWppXiJoxMt2PNt5G5A4MZ9R7VzzTCKCRW53D937HvU2mSW8oS2kwspUjIPD1F2kZuOhuQal9lvGdLhkWTjd0/Otm1ujewiNZhHKec44kH+NcPqKSR4B+4eOexqtbapNptyg3s3ln/Vk8c9RWdPmtdMSjfY6i+aaGeWKbcVQcZGOKi/tnzkSKRQ+0gAnr+dMXV7fXrXyTIIbjoElPGfY1Fo+mSHUlhuk2kZwDyD6Grk7R1NIu+50NpYSx+bcLO0LIMOCPlOapX6i0uI0JRkcFgQx/L9a2dMn/tSzubbcVnhkCyjswIwf8a4uXUri1nms5VV8SEFj2I9KwhJsbijd8xEuVm06d0TIbZL97/69dodQt72ZBd20SxOgwzsBk+1eUT3pkmWVfu54XptHpXW+G9Rhvbc6aP8AXD5oxJyko7qff0NddF3dnsYTjbVHX+VEY2iP76EDqpyy/lXKPqiNfzJIoYLkbieRj+dVnL6fq4eyklt2f+AnOD6e9S3cxuLe5nnSIzZBJVcZ9aJJKVkJbGjZxWDpM0U0Tb/mx0I/Cr+nGNpPMifORkRsDk1zulraxGPzUZ0Y4Df3Cemfatj7XBH/AKLcoV2kA8cnPpSRVjU+3zm1OLZpMfwMmabDNco5lXy7Yt1VpKx7zVIrS6WOZpwwHyyK2Dg/zp1pHp9xGY/tTRSHkCf7p+jf41UpENWNl7BHj82K53NncUH3SfxrLGpy28dzGoRlkUjyz61oQ6eyWjsJELHK7eTuFZo0yOO6DxrsmCksrHlh+NPoNTsUUvdgXDGEBfmRhwfwptpJPHie3uV29iuAB9RU91aNMVk35K9cjNLGYWDRGGPcwx8q/wA6hwsPmRuRzTTQbkRG3jJIOcYqmbx7aIzSKBzjA4H/AOuoFmFlarCq7UxkHB+Ujt7irv2cXdvDKmChHzD1otoLcu215ElqpWVg0gyduAa0vLgmCjcFnxxJIoyR/WsAQo6H7M6Iw5wVwfpV4XMjKNgO8EYyvQd6SlbcaVzSksUgs/3smdp+dVXIcGpG/wBEhEBeSIAZViOMf41lIYbq7ZBIc4zycAnNWr6a4kidZlV3jOYiVyee1aKV0VYTUPES2aqrqPnO0bOD+OetZ8Ou2umwtJesQrP+7KjOfY1jarFJfFcQiIuMN5mdufw6Go5fDe62toRer0G5XGVJ7cj+dZtN6i0OxtNZs7xttnOkc0iZG9evsax72yvzLN9qij8rBZNuSPoD1FYF1pWq6aVSCZkReZFUkoc+npV/StWvdNYvfmZ7Y8Bo5MlDnuO9LmdrD5epNBp4tnLw3KBm+UqspRvpkf1FbNrE9vY/ZYoQh8wZWTP3T/td6ymuILnVGuY2E0bKQVljxu/H+tdLb6vaWcSQxhImAxs8zcFPpVwae5NyrDaXESSLfmOWNmyvkvtMY9PemNpySCOP7RKYhIZFd0DEZ7E+lQ3d8jOYzG0RUbt0Z3I31HUfUViJr2o2d2UgUNbMPmjZske4NOdhXsz50LkUofmoA5p2+t7Hok26kZ+Oah30bx60rBcmiOCcCraMoXJFZwkPJHT1pfOfbtzxRy3C5eaZPrikWdTwDWeXBo3kexo5QNcEHtSSKMZGKopcADBNPa4XYRuqeUY1pfmA44pA4xioN4+lKH546VVhFpWIOcfjSlznpUIl7Um8etFhk3me9PWTiq28Y7UocUrAiyZPSmb/AFFRbwacWosFxwYZpd2OlRFqXJoFck3nGKQ5600HPU0pYDGKVgAk8A0Zzmo2fB9qTf6U7AWkbEbg9cUu3J4qqXIwM9SM1ortBP8AOkwGeRgiiSMrE/HJAA9uac90sOFYZJpLiQEAgjBPrSsxkTKckmkxUw2kcHr1pGwrYJGfSmBHjJoCnNSgDHelK8UAQ7SDSgGpeAOaR3VFySPxpWAZt4NGCBnFQ+cpyd1TrJuXHaiwEFwPuZHU1Htw1S3mAYwD7mmds9qpALwxz/OlUcjqKaD+dBb6UwJlCn61MMYz3qmrYNSpKR9KloCwvBwaVyvU85qLzcjril3rj6UrCHoQM4X86GYCoxMvYjFMe4TIHJ9SKLAPyDz6frU0aNMWEYA4zs7n6VTluFGVQZHqaal1JGyuvDqc5zzVJDTJJZRgbWqIOSRzVqdob23knEflzpgsF+63v7Vn5xTSEywhXzBk9KliI+Yds5qmM5zU0T/OTQ0BaHHFANA6GlxUjQdDT1PNNA60o4NAF61bMZB7GrSkHvmqdofvfnVrICk9ABnFZy3KH9eAKZjH4U12YdGC56gioXnIyS6cd6aQECOI0lTkkOcYpsMLyMJHBCnsazbu4lMjgSHGeCDWnbXbG3RRET8uMitGrIFqaCLxinsCQBxiqv2iRRkxEfWpPPnGMw/lUWGWEQAc0wy5lESDJ7n0FRh7iQHCbW981GlvewykgbsnOR3oA2bMYnGzgEc5qWUxo+2M/X61UeWXy18pAjkc89KpNJdRc5XNKwy9JcRwqdzhfrVdtQtycbic+lZM9yZ5x5wBYDjFWbY22B+4Vmz1qrCuX0uI5WwH59DU6xgD1zSJY2l5CH2eU69SD1rMe/Gn37Rgl4l6ZNK1xWNcRjHI5p6jB4PI7ZqpbXoupwyNsA52nkEf0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XG3HQbQadgsY+sfNd5yuUUAVdsLktE0bADbgrjtmqLbGuWa5jaRGwQwbkD6VcTyCF8iTEgGArKRkd8iq6CLgO7nrilIOeOKroJxIEDJncAcnFWXtrhWOZYgvp3FTYQioxVmGCF+97Uqsqgc49qiWC5STcsyFueMcEU24tGmUSQv5eeWjbkr7g9x/KiwWLnmAKNvWpo7hSQAfbFUoNPviwkjPmDGCrLkUr6HqBlJJZAT0HanYTRoi42nvTxNkdSKx20i+3czvj15NNksZYUDee5wecdxVXsTymxNcEWEKE7ZIgQz5+8CaTYnlgMQcCsNI4pmVfOkIJwQ3Uf41NLpg2kLdOR9afNdj5SxcLbg8EZ6e1QMUEexmXb2GelVTZbBsWQn0Y9ar/YZMkEgge9J6i5S4i7kO0q6qeh5rM8mdBvZTtH6VqaVEBHMmTuUjOT1FWmtQEIyTk96ylJ3MXPldjOtSNhKqcjqPWnvOxPMbDA4p0ysPmjPPQmqfkvv2ysSPVefxpxNIq+pH9pLSFVjO41LDdxDPnIUbs2OtTvp0UCJOu7PXrVG5ZZGwTlR0p6SQ7XNGRo3UMGXplTmoLdwbtGZsMDkHPT3FU3TdCFGSF+77UssEsPlllJUjjFZqHQz5UdbPeQahYSK7iK4TqOze4rL1Wa2u7KGfgXa/K+O4qtaO88DQvFkj7rd/pT7ay8/djAVfvE9qhU1HUmMbEdjLv4ePCrjLV1+iXdvPqsBjkYsARgt2xWRdaIZdHS+jcGOJtrW7KR+OapxXUGjWpeBi91JwMf8sxUv94tC1G51+k340/WdTmmlAhZipJ4wfrXPXR+13M1zInkmViwdRuU/WsN7iWVSWZnRn+6fWtrT4bu1vFjPERXOwtUqny6kSeg+5VY7KMMmx3PGBkN681uaA1pBEnm27Gfk7sdKbJpaXUbSi4cKTlYieAar6VDJa3jOsrTRMcEZ+4fetIXRk9VY2L6+hkuT5qlcDPmHrVaw1ON38u6/49nyNw5C+/qKZ4gnnjREZUMWMsMVgxtz5tsRGc4bByCfcU3LW7EonVQzS6VcmxlKSQnmPeBh1PQirQ/sm7ffMZIZSflfO4Z6VkwXkLwJDfofIk+4COB6kelb40jSmhWICcSKMo7cj6Gmn1QJa2M3xBF5ItYy7TbkYiTbz2qrp0qS3C200EkiHGGV8N+XeulS5htsfaZUmMXChlxgH+YrK1C2t3hGpWk1v5Stgquev07Gs29blzXY27G2ubBsWd2JLd+dr9VNJfz3cRQXwQxtggY4/A1gTXReCM+eyI/Usp69sEdK3/tl6NMg2zx3IKlXWQA5I6VpCSMmrGf5yxo9xbqHXOHXB4PvVWNdS8h7t4Y1i34UN1H+NWMKwaSS4t7ZJAQNpPX3H/16uf25Yz2jWzyI7FdpCKcj3FO92FiXTHGq3QR5GiAQkg4OTU/k/YMpdFWx8yhOAR3471ztrJ5NtNNbu6NHkHcnLD+lTrfvPZq886rKkgRVY9RSc+gFvz4tNmLQCSSKQ5O5uRz/ACrRdLsRI1uh8t23bycjHpVOxuojcEXbsz7SUP8AC3tWjPeS2VkqmNkjb7rdx+FRF62KiyS8LtYrPDAMgYdQMY9xVKyv764juzLGfJVtiycZU+pH/wCqnadNcz3rxeWPsi5U5ypbPpVm+tBp6BIN8Tzffb7wb0yK2Ro7GNbaqZJSXtTJOoIOG2hh64rUtg19PG0aBIYRukjbBI/z61kSpb6RcYu5VzMcEiuo023guLEXNiV4TaHz2+tKC3uYtEE1wmoGVYGaOaLgI/R65q80zUbINMlvHJERl1A3Y+g7GtKO1MdyyMZJUIKEluVNbFg8V1bm1lmAB4y3DEehz0NZxtc0vZHLwQ20tgizXPmKmW2hCp/nxSJd6a52+UZGYj/WHaBXR6vod3ao9xpYSRyOY3649vWvIdRbUkmeRQ8Zjl5BBGDVTgug4JtnsVnqGk3dt5MIgLsNu1+3+IrC1fR9RtLxBHbWkAbAUiTCyZ9M1zlhPM5iuWKLhcllOAQRWhD4k1S+byZQn2cY/dyIJFcHg/SpclaxKg2eBUe1IKUYNdp3DSNzYpcYo/iPFGOaLAGKMe1FHegAwKAB6UDGKM+lIQfhRwe1GaKYwwKNoz0o4pQu4/zpANCg8YNL5RB+6cU4ttGF496YGYN15oAMe2acEyacCCCQOe4pPM7DpQMTZTSpGM0/eKHIIoQiPv1peexNNz81O9qLAJyO5peaKMmmMMDuKAPTNB9KBnseaQgx9ad5jf3mpfKk/uN+VIUYD7p/KgBvJ6nI7ZpcGjmjrmgYEc8E0YOc7jmgetL35PNFgH5fGfNaoxI5/wCWjfnRnjHajilYLhlgfvt+dGN3Uk/jS0Y/GmAgUDtRx6U73FHFABt+XinCUqSCOPamg4PPSlKCSQDOM0AOMgI4BpC3AIFTG0UA4kJNQPGyk4fNLQByvnk04OvfNRAA9Tg0bOeDTYibzfajzFKnkgnrUW0+tATvmlYLEsSIz4Zvl7kVcnsvJTcpDxnow6GqG0Y5GKmguJIAVVsoeqtyKTRSITtGRnmkyOtaKRW11BLGgEcjEMoPqOwP41nPA0bFWJDdwaaYmi7p2JBNbn+NDj6jmqQGas6exgvo3JyM9Kilj2Suo4wSP1p9QauhCPlIOOKZA3DfWgoefmNIIyBwTQJIuxyAcMcVIHHY1UjDxnLjI96ccsxK5HtU2GTmXqDR56g1AQSDzSMpYUAW0vAhyOa3rHypLASyYIkPeuV2HbjjParsNyYY1VQxx2JqZRGmX5WNoxMzMytnawHT0zWeYppc5TcfXOKdJNc3GF3gL7+1WY2hADTySSMxy2COKNhk9taBYHPyggcrjOasIrYONoA5yBxVO2e3uLn5YnjV+Ad+TmrM0cqgjkoD2FJjRIxJ4LU0ysBkNzVGQhnGQy9uvWl+yMYg6h2UHnDUWGWGncryx/OmGVwOGP51GsSAD5ST9aYJEyx24BGMH1osFx7SsBySagbzZOEVialD7QF4yB6VPDKSCDxiiwXM0Wd0kodom21dhjmWU4Q49TxUjSlhzTN5JOTkVRJeS6eHcuzr3zVU6ctwwVHEkzE53HA6VHuCn5mH406C6SG4SRnGFIJ5osFyRPD99G+UdAvu1SR6lLbf6POQwQ45rVXUraU7UnRmPQA8msa5szeSNNGrP0O0CktdwuaiLBcoskO3cgYuoHJz/wDqqB2hfy4biMibGVdeD9eao2mnX8c+YwYiPmXnnFdE2mR3bJPcuqsEAYLwDRoBmtq0MTvFIglK/Kdwwce4qaMrcjIsenoeKLj+z7CRXUKzA8k8kipLrxdbxJttoASRjNMRqwaMXiSR0SLHb0qRrvRtPdd5RivYdq5C68R3t5F5YbauMcdayjHOxJ8t2z7U7Ad7L4ws4SfIg3Z7g1MviuaVeLZSMf3hXnuyWAhnjHTIB5qwtyZGVgrAgYO3vRYDsofFzNc/Z2s92/spGasrrVjMnk3Vs0Q7FlrjoIPsd1FcuWEY53Y6fWtG+v2yuVSQPxhTyR7+tIRuS+H/AD9s+n3EZ5yVcZ/Ws6fT9TtXXzLZ3TnJjOcVkWeoyWhJ3Sxrnjac/pWtF4uuoDtZDKh5yRRYLmcbqaCRgYmIHrxRI88iGRbdmGOdvUVvWuq2epXbCbaqOuGRhU7aBJaSrcWjGWED/gWPf1od0tBNnCLcyw3azQMA/b0NbNxqsogAa1ZHYfeByBUpNtHeyLcWaAM2VwvIqAXginZBEyxqflUnBH1pON9SXBPVgkptrBJJgJEkJxt6g+hpkU21nkh4wPu/3qtvIJYttqiowfcQT1bHanwaZNqALybUbaTjd1/wqUktxpJElnLHdwGKSM+YowVYVkPaYmPmMoXd0zTp7We2k2tG6npk06CF1ViZNgX7zEZP5VUYpbAlYcIoETCqW38gE4NPhMkheONQ6A5A6nHqK0dOtxqKurIziMlxIeBj0P5VIumtDJ9pilEYU7lAU03EHFMzoZGivcxKXDHAUjNbWnRCYz7ot2DySvGaY8btdG5tlVSRn7uRWrp19DaJJDMzlpOcgZ5rKUWzOUdLluyJa0vIpNqKAGXnrjtXDavbvJfu8MZKjAzjgV332YSt+6+68e4cfpVCXRrtzI7W0mSuwDPUUU4NdCKerONkWeFEXyi/mcFNucGtqzjlt5I7m/8ANX+4JFOau2vh7WliWUQzRyIR/CCG967G602W/sLeS+gaZ8EEx5DocfyqKikmlYJRMO0dZo5ECH94pI2nDD3UHqPaoL1pYraVJZnto5F2mdY8q3pn0NaLaZfC3jCRSxvC+6NnG78Cafb3sssjxSxmOViAT/AT6GqUWjJpo5RtQukWM3yGa3kjwkgHSqlpHF9qJORzlhXSXc0OnSrazQPtZsMrr8qg+h9KgjjW4aNngVOSAR1IzSky1saljKYIvLEKsAhdMnI9+O1aqXMzquqRIVVTtJjPBGOhFZttdxXG02jIWXhlbqKuWKx2buNzBZckOg+4f8PY1OwtmZt2sV3eqrTeWvI3DkE0h08paFF6HJGO5q3tb7C7+QqyoT0XrzUU0k3mErnYoGcdqhxuyErsgYmIRwoSFYdD0rRiLi0mhktYwpYE/MTyPSs+W4RyMqHAIyD2HrWtZx2v+skJ+cHZzwCKpRaHJFHUbgXemiNPNUKTtVuxx61i6PO9jdh2hjacjCHzMEV2VlfWkupNbtGBvwUDoCuR61zHiqzE0rTzosUxOB5a7T9cVaQRXNoX7W8mnklZgFkchWOdwH1qEQI+oeVdyLhxwUGOfpWRosMMV9bx3Msyxvn96vp6EV09v4RFzq7O1+JrKVdytFg4PoRSUWxNJFN1gtYX80mSFCCcDBX6jtWmNfkSS2MS4Xbkq3IPbvSYt11JrGJp2ESgGcpyB/dPqKvPpFrcKzZETAYwv3fy7VKi4sEWluJ5nSVkxFK4BQ9Afb0p+rWk9zAr2t15jwkhl7dc9KyNNmksL97Tf54Ubo2IyG/+uK1bid7W8jkiBSS4747471pzA7nDahHqEd21zFuM3RlAyPbg9K3rDVNdTSfIuYmSYyfeVeCPc1ee7uJSZpkCTAYJj7/T/CtC3ubp4nCn5nA2Hoy57H1pOelir3RQsbMTSyTm9nidlBwoBwe5xWL4jF2q+csrsqHaSo2AkdTitYrdJDtjOyVGOWK84/8ArVZk0xrvTljaVJBksrAcH/DpWSdtQiitouqM1sQJJJERect90jtWjqOnWmt6aqSvMkeC5RFGWJpmnW40yFoxbiUzZHJwRWpGkkUohJzhQCzD1FP2hdNWZ5L5Fx/x6q5S3ViFyQCfapFEDwQJMZUiycOv3om9PpWvq2hy+e37k7o3xjOevfPfrV+zsGiG17OSaMgLJsOPm6ZolJM0kktj524A60Zpv40fjXeajgcHPrS55pn40uDjNAMXNHFN70uR9aYC/WjikznNPWN3GVXj1pAN4o/ClPynDDBpu4etAD1UdTwP50hbPQYHpQzgqv0pu6gYUetGRSgEgkZ460xB0pwfI+bn3qMml60hj2XAyDketMpwVx0zSHPA9KEITFFBOaVcbhnpQMUKx6DOas2sYWb5wM44qKSQBQF4FRxuUfJqQNjYDjIFAiUHIRc/SqK3SgffNL9sUH7xxU2Y9C8Wx/8AWo3Z7VnNdqCdpNC3jKwBfFFmFzSwpHK0eUjDaVGPSoIr0McEA496lW6jdto6+9KzHoN+wQMcBfyNZ11B9nuGQHI6itZJ13klhgVn6hPHLOrIc8YOKcW7iZSIPrTgDniml+1XbOWKNw5bAHrVvQRWZSDyMfUUmCK2F1C2Y72OCOgIqpfT207B4kKv39DUqTApcjvRijNGc1QBilxg0daXFABkk5P50pHNAGP6U78aQxoHtS8/jSnjuKXjBNAhuKXoKRQTUihT1oAZijinkjtUZJHHFADlYo4YdRyKvwXUd1ALWZFLFtwlC/MvH8qy2LEVPayiBWYH5+1DQGwtjBBBv3bnHzBuxqrqNo0Ukk45jY5yO2ahtbtnDRt8wxkc9Knv7ktYrsbHADD1qLO5XQpyRhGUK4cMuQRSFGAG4VDEWLgrkmrXnyRLLCy43H5gRzkVYhmd2FwT6e1W4tPZjy2OMnFUPNAnJA47DNTLdPgDJx3ApNMBypufavOeBU8Nq8p2grnB6n0pkYVwNp+Y9MVPICCAiJEAOSD1pDJJtPCRqySDBU5yepHOKoMhin2yqQeKs73lPlPGWjzuwG4p3krDsJ3ZBoAimRo49wQ5z3qCNpGVk2N5v5VtsHeENGSZTjCk8Gs+7jnt5C0iA5O7cB3oTAksoW8tYiCso5Ktwfwq1Hdyq5ikznBO49RiotO1CNmeK5Xcg+6atiWyFwsq72jOQ8ZG7H0qXuNFIHzz5hOc+taGl52OD03VFqcUKpHLp8e4nhkUcfWoLA3ayBNoCsMk+lD1QFnV4VHlCIiNueQOtc/I1zGxBYc+veuulgW6iO9UJjGVJOOayfLjeZ0EbqAcdMjNOLEzGxOyh1Y5I7VI0F8sIkMhCE+uCK3Dp92q/JC3sMdKgk0/UGgZPIdg3UYqk0FjI2SlRm5AOcY3V0OkQfZbJvNwxY7snmqSeHb6QqfIZCDn5jW/DZXj2axXAiT5cbkPb6UpMEczq6QS3uU4zw2PWprXQoJ4YzHMTcEFmQjgD6+ta50yytG3ud7+pNVnnWO6LRpIrYxlR0/+tRzdhWLSWVjpiK7Ku8c5I5pINaBTyVVS+75T7VnavaOksXmPIzOD97oPpUMUFzDa7opY1IYNgffPNFhnRSLctbSP5yq6jIUCuduLm8aRojOyY79q1bGO5aXzpgzzE+mMCq+q2MT3PmLIVaQZZccA0IRjTmR8b8MR0YelNgjR2bzCw+gzW3bodNv7eJttxvwArJ93PcVsP4R8uTzrjCQyHIK8FT6GqvYDB0228xLxEJJEYdSPvcHmqrQ3DMDGzuFPXNS31vLp2oPHFISyH5XHGRWzpMthdpJFcApIwBXA6mlqBgJG852n5mwcAdadal7aYEjK55HcV18Hh3zV3yMIj1AUZIrHudPtEaT9/gpIUA9aAuWV1Cza2dJTklePesWTT7xbUSBMx5B4OcZ9qsRaW0yrMGATd16cV0UOlz6ZpaXiRC4jfiQZxt56/SjYLnKvC5CmeMREj5SW6/hTvJMICMztIR8gXpWpb6jo08hSa1CsucqOuc9QavpqlvYvEweOWBT8jEYZAex/xoAz4tLnaJPtIkRiMitawudT02JiXWSJBkjcM4+ldTdT2V7YZW4jjlK/IXGcVwyaPeareXCSThXjHT+Fh7UCOntda0nUlSS7ijWVTwxFGr6VZarEZIZk8wD5Wx+nvXIWXh6ZmuEljlMgTdGAcZNa1lp0VrYO89xdw3AOFBXj2qrEsoTaO9s6rJvcL95o62rVYIYFjuYjun/i6Nx0OaqadDq2p+b5cBOcjzX4Brqzol1NG4JUuy9MfcPtUTjclmbLY2zLlJAwZSpw2cH3qsuk3jPgJFMo6Fjg/jUerRXmjbTOm6N+jouMnvn3q5bawINOEs/KSf6rZ13DsRSguVajvZE0NpeRfuGVYwOAoXipntre2tiZG3MSMgnkD6Vz9z4uu7iclE27ejN/Kq1zqTskVzLcjaThhGMkfUVoPVnVW2qaXazZyNu3GDVxde0d3CBELtwOeawLWxnurBZ44LdUKh+V5x2NYst6NJ1ALcWgcOMqR/D70JsVrnoz6nHFcRRSQGN5PuFhwfbNVpPF8EDPCYyrg4KnsapafJbarbwEuxZWJUuen/16S5S2umaaOBTIhIYrht59aSmyY6loeNh/q/LO7HpU0Pji1js9rgq4HzVl3ujXr2Bnht4doHMZU7j9K5l40jdPOTyUJwWCb8fUUS1L5TvtO8bWKRCKRsc8NnqK6Sw1fQL9Qk0cZkbqW/irzseDRf2QnstRt5RjKgLj8PapLRBpVobK+t5DcA53kdB2Io3KPRLjwjomrozQySQMR2kyP1rkb7R/7LuXgdlYLgB16g1c0+eSaJRbli+eqEjIrSvtBvNSg3JMAwU/jWVRX2Mp2exzKxRRo8lug3McEp2+oq3bxTSgKE525IHNXbXTJLVWEkZEvoRjNS20Ehn3O3llf7nGKzkjKSG7S8avHEDFsJdd3Rv8KpmzlYSqiKC+M5PatdwElkVedwyfeogkZTlsSHoO1RdJmTVmcZd6LdW1wz4ZAwyOeK2beN4bZHQKWVBkHp71q6gIthMgzkBcetU/KV0G0HbngHoaU5N6IuV2h0EH2q5SeJlUEfMvp9PWo9ZhtEhWCaG4ljVsrlwMfzrRtrOGKDcNxl2llHQdKqQWVzszNNkkfdcZxWkU7ahFHNXEZtLu0kj+UITw3pmr2mzQLLOFADp80bDp7j61ee1F7m3MOWBAyDyeO1UTYLYOsjFssdpXPH1NCiy1HmNvTtT1KSNRlZFOQHx82D04pt5LLHBI7SyRliBhVBA+tRadbqMuLgedC2Ch6MD3BFb8tpHqVt5eUzjBDHBNJxlfUjk5WckboxCMBiFfJ3qMD/61a9lcBPLgkk3YIYEjsaRNGlgY211GAg+4+PepikXzx8CTt2x9KUotMqSuSGRftAg4Ma8AmmSCJJBKoG5eMr3Bp9tCrxP5h3SKMnHenQ21vsZ5ZWT/AHRxWbjIz1RJLbmWOPcSFwcEdf8A64pdHQ2zmAq53IQD2FS2mAAXkLeg9BV203ebG4ICse/Oazs7FwLtqg2RzSxK4bGRjGKsapaSDi1hYsV4ParVtG0VwXZWkyABs7D6VsJgqCAR7GtadFzWp0KJwsumkaT9pmUxS7up7YqrHaRMwt0BaRH3szccnp+lehyQpKpV1BU9jUS2MEbl0jUMWyTjk1Twzve47I+E6O9ICaMmu8YueTQaTmigAxS0dqTOKAFpQ5UUzNLz1oAU8mijBPak570AKeMfzpKcmWYKO/rUiw5b5nCDrzSuMhp8RO7GOD1odVU/I24fSmDI70ASGM5OBx7U+O3mcFkiZsdwKiUEt8uSamEssakFiB6ZpO4EZdxximEliOBmp1dW9uKgKEHnFNCsO2MO1Jgjn+tNOSaMU7AWYJkhzvXdmnzXUMy4aM8dDmqq8dVzSk5/hAqbDI2wCcdPSkqXZ7UojHpVXFYg60VNsHpSCM55BouFiMFhS7mz1qYRHuKURYOTSuBDljTmznkCrSRZXI5x1FVpTmQ4FK4xmAe1ORN5wDTcnpigZHQGqAmWAZ+ZwKbJtBAU5x3qPOaM1NgFpcmm5ozTAfuPrRu5xmmjgUAE0WAfvx3/AEpPNOfrSYoPHagQ7eT1PWl8w9M0wCl2miwx3mnuaXfx1pmKXbijQB4fcQM0pIHVhTAhbsTUyWbv2x9aWgELSZ+lKpyKuCxiUDc5JzyKkWO3hAYkY/nS5gI0j4AQH61fW2ZoPLdQFLBuR3FQzXPkYHlhPrVGS8llcFmOM5xU6so2PLhiWQooyqbiegrLurr7RcNI2AfatnTZVe1c3K74lG3HTg//AKqo3ejkEyWb+dEeQP4gPpSi7PUGZHMkvyAknpWlDpExwPMQMeMelFhbeTLLJL8pjIUg+/8A+qrcVyHkaQMMIcY9aty7ElG2mNrMyuOQSp9qvLcQyYLAe/FTEIt+Jowm5U3EdMtnr+VQvbvdTbigDk/dHAx9alu4xqRIJQ0KHc5wCvNXzbSSIhT5m6EN0FV7OwihlJlnVWAxhW7+taQM6QYR4QuciQnr+FS32GQQ6XepMP3u3eeMN7VaGkhF3Xd627PTIFVWS6ldTLfBVHdBmq8lqJbgCG4llOAcupHNLUEakllaCdZSoLYAA9R71IIrFI3keNAFIkG3qPUVOfD+pW2nPqE6KQOdmfmC+tZExFwQyQzCdSQwA/mKW/UvYm1C9sBBmEDL9B3zkVHb63GirGEzxVBrByofbkFQ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OaBC3lMqyDLAj+RqrIi50a6xbPGWMYJ9MVTvNYjR0Qwlec5xWXMIopSsEhIPJ3dxWxb3C7kt3UlG5ViuRu9BRawyP+3ru5O2GHI9R3qSO8vrORXuoG8pPmBHqajuJyl18u6En+IKB+IHerlt5U1i8l3cNOiKGJU9Bz2oaBMG1i6uhutY+ACW3EDApI01O5iWRUdssAdp+79aLe0hu7YyWsyQjd8quf51et7mOCSKYPtZcrIiSHa3uOOlILmZqmnPYxx3jkSRyKBtPBRgefrSWlxBeXSoG8qTsB/F+B71o35nOxjEGimf5TIOVz2B71Zn0e0ju7SSOYCaP7yMeT7j3piK95ok0jJcx5lkTgxSjgj0BrLt9KvYdREn2Qs0T8ZGARXeLcYTzNnHoKoajfXFqnmrZSEDkjuKLvYDFl1ELI1u8flb+7dRUn9mKjG6SQyhB+8XqVH94ev0rn727udVv2nwwfgIoGenaup0mLUknd5rMRhkC4bo3vRsBiQXSW2uR3FxIDFs3RnGec9xXodrqWn6zbsIpI5Ys4kVu3+Fc0fCVu43IzhsZ8pj1/HtWG+lXmm3wSRJIHJwrxnPy+vHUU9GI0vGFuF1ERbBKFT93s6qM96y/EVppa2lrNZziC5TAlWPoR2P1FLp99cJe77omZzgMc8kVLqGlPqWrzvaQK0BYfvAeOnOKpCE0vxK6xqkjidhxuPBqhGyz3O04Ekrkgk8ZqUwLb3D2BK3HlSKI12YZx3AGP61s22mWFxeQPbRjyy47/NnHGKGBNpfh641FwLWVkQL8yzqRg1r+IHuNP0RdMjs5POZceYvK8Hse9Zd/GBqjQQX13bzRACQbdxPpirFwuvwW8cxna9t9wxg7GBHTcp/mDTsDOfTS9Nls9wJivVwzCT7rfStnUI0bSdv9lL5hTbujZSo9PwrW+3aO1j/AKTYtGZ0YN8gyrDr9D3qtpjWN7ZJFLpsoGMCUEA/hTQrnP2dvqUdhHbW1sJDtJzwx49M1reG83amOVmhZGwAy8k/T0rQ0jQVnu5I7omJlO6OeJ8Fl9cdK19S0EXNxJJDftFJgEMEHJHfrzQ0K5hXUc+lXDz+X5UknLx7sq5HcenHNXL64ik08SrqEaPsyqgbueo5q4dGvri4QzXsUwQYBSLlwO3Xise+0xRO0k8IgixgsR0474ppBuc5Br81tdq0yyhQwbg5B9a9E0fxRpt1CX+1RjHUPwRXA3Or2Mf+jx2EG53Cm4kGdnariX32dprYmJoX4faowfcGnYTsd5rMVhq2kssTq0x5HByPQiuKs7LWYbtbZ4gV3clhwT7V1Hhm8ivrbbkrHZjoH+8T0BFPvPD9/c3sdw2ohJgf3TBcqD2xzT5Rqxz99HZ+f5HmRhn7pFkE/j3qrLpFpbWx+0IjZ6jG011fh/xRFJenTtetIjLvwJWUYz69K62abQ5pWhHkuzLwjDIotYps8ls9L1GO3MlpdCK1/gDvkY/u1NZpa3t+U1i3VMAYeOvQItKmvZWaOGFIVGFQjH61NZ6FfSTD7VcwQlR9+NB096VkK5yMNtY6fciKzlWRJsjc3OD6VpWekmztxtUFgxIZSOD9K3tV065t72CG6toJ1cHZOiYzjsR2NU5bWxtWS5nlMWxuQxypNRKFxJBZfb4YyZb6ExseEmTbj2z61hajplr5Li4kZbksxLHkE111k2marFi6ZPKmOPLYferSm8PaUsKxn5Ao+XJ/xq+XQd7HB2/hRbLT11CKRJTInCAlSjdiD3+hrYSPT57P7UVcSQpiTJzg1q3VnmBUt3KsgIO1cq3uRT7LTtJ1C2V541WYcNh8ZNVuLmuczbajHBqBdIiIQvJHX8q7K1uo1to/LcHdzmufuNLhnu3gtLKZJYj8zbtysPpSiz8kJH9oMDbtgRh1P1rHldyLO5syXcbphzn074rKufJaVygIUAVv6dozW1ybkzLIGXayFOnuDVTVtIt0uRNbzLFLIMNGehPr7UTp3QONzCVTKV2MucjJzVieJDtZsqUP3gcinyaKS+HuBBOvGGbCtVe0tZXvJIYJBNkAsobg49M1j7Ej2ZDO0RULO4Ku+0AjmtAaSlvIY1LtGcY3dvcVZube1sxDHqNs+N+FKjG/P48EVPNrdpp0G6TNxCBwrcMBWqpJIpQMcxz2t3tQCRQxGwjIrobH7BeHbc6Th8Z3Lyppnhe907XxcP8AY3hdTj5myGB9DXURwwWanbhQfWrUUhuDT1OI1Y2MN8gtomhMYIDnkHP+FUILrTr1pF1RXMoIKzL8w/KtCazOr6ndSQ3SRRu2BG4zn/CmLoiRXEdrd2zBXbYJoycH3NVGCTuCVmMs42ikMTQo9uSXQFduR3x3FSyW0AZvs1uyIfvrI2R+HeqWvW72l9HZrfPIg+ZA3VPbNT+Hy8v2i3a4DzptcI5JLL6iiUew2rl7TLRru0eG6uRBg5jD8gge+axL55I7nygscm1to8vkH3Brpry10+QqsyLHuPJ6Ams17MaXfM6xC4hcEhVPIHuO9HKnuNR0KOmX1vDq0RlZQnlnKuOp/wA5roLrUrEgL9mhYdwBjNYsuh6fdXXnC2uFt5ByU52kdTzViz8D2VtdLP8AaZZbVgCuX5B/rU+zRPIaOkNpd/cMBFsKAd+KluNMe2mEqTJJHzgY5FY09i9k86pCrxbh8yhgcfhnmoNHvVtJpI54bhInP7udTkoe+V6MKTpJqw1E67TtRSLEdy+wuTtDZraWRG+6wb6V58biWZiZImlYElG7H6ehq5DqdzaYbCrEpGRnkZ7UlFrQpHb0VRgWYopDj5hn6j1qaUTL80Tf7yn+lMdj4TA4oxS4pQBTAQ+lJinnHTFNNMAA496UpSpk44NSONhAP0oGQbDSqpJqXnbntSDFFxCbKR14p2+kJyeaVwGo5Rsjn60hJJyetHHal7UDE60mKeBxzRigBqqCcbsVOtruj3B1H1qLFLQIk+ySjoAfoaPs02MGI5qL5h0JpwlkXo7D8aWoCNDIDzGwP0pPLbptP5VKLqcf8tDkU4XkwOS+ad2MiEEh6I35U3DITkYPvUzXczfx4FSLeOV/eqjj360rsCt5ho8znpVvyra4OEJic9m6GoZ7OWF9rDP0ouFiMOM9KUEHFJsIA+U03kHpQBLn1ppcg8U3d35pCTxQIkEhB4605lEiGReCDgioM0+KUxSBhg+oPeiwCUtLIBjcv3T+lMzQAuAaGUGm5pc0ANCinBR3AoqWONpWwuOKbAgYANjpR2q+NNkY5LDGOwqX+z4UH7yTH1NLmKsZeKUIxPAP5VqD+z4SCW3n2GaG1GBD+6iJ+vFK7CxRjtJnYAIfxq3HpUjY3MB9BQdUk2/u41Q+vWqz3U7nLSH86NQLjWEMZ+Z8Z9WxQILP7qnJ+tZ+Sep/OpU/doWP3scCkBdkmt7cbY1GfaqUl5KxOMLUPJ5pjA1SQrlhdjoxklbd2ApgTJwWAFRIvtmpPLbI2g1VkLUsIkLH53Zqv24tUwyRKSO55qgtqBC0krhFTnjkk9hUSyMo+RcA9+uancdmdBeSBIQGJLyLvIA/L9P51Stry4gUCNcHPPQ02eKWS0t15JAJb6nH+FM8o20HmD7x4X296lIZpvqrMgE8Ebg8HNLC1m5BK+WucDaO9ULXLQu8spK5AHFXTZQoDcPPGsYx8itlj+FQ7ItK5JFa2rSbjNIoyMZx0pZJYhIghyxHBJ7e9UJZbVZWa3yseOQWLGkS6gcrFGzIcYzimkItfZ7mKaSTyY3TOcjnNSRXirazMbSAGI+mDz6CqBvHiYqt0WBODx3oW9jjPRZG/wBtc+/FOwXLsV/LJHvMZiQHGfWtzUdStbGALaTOJ22hmzyw9DXPtPJebVAZmfoAen09Kpr5zYVBv2g7h1/E0ctxGjJrF0GkeSeSTPQl+BWxp19b3tnFM2fNIIcn171x7b45iso25521taS8UUJQFdmckbeQaHHQVzob+OOS2ykXz8ZwcF//AK9UI3MMn2dEZgVICypkYFV7rULt9RtrK0DMAOB13GoriG4jzercSRSlgqruyp5xikkFyZvCsxjSWF0AYcgNnBqm1lLY3BWUuGjIPoD6VpRalqRcxxGCaZVO+LlWU1b1yK5k0gyFSJgRuCDIx6/hRqFzJksbnUNsm+P5fmRS+CDWfK0sF1LEhDbOJB0yavwWFy9t517OEtlGVJxms+7a1upQ9s0qMM5ZmzuH0qkIt2dvc3LZ8p2j4JAXk1uaZbm71G5iDKsMYVAZF5yR6dqw9LF9GJXtZC7RRktu4x7Cui0e5s5YGu7iRRNISJGVsHOKGMfqksWmRxWkmHgwWXnO188fhWV9gn1aaa/t7oZQhivUrx2qnqMKX16Eiu5J1H8TDGMnp71Hb3X9iSyOjSecMbSDxt75HcGhILnUNqrLEokG1m5UAE7vceorL1S9vroW5LtGsRby2GQSDjg/lU2lalI1mk9tLsySQg5CHuBTrnxAZbWeDUgkqsPkK8Mp9aEguYwnvTexSGXyWY4EgXHP1713tjHe6mVWK/AZQAxaMYP4ZrAk0mS80mEaXdG58o+YYnwWU4HT/Cs2w1ifStRa4uJ3RlPMYTqfQg9Ke4HfXtnfafHb3kn+kralmaSIfMFI5yp6isS8uIL+6t9St0M0qYAjjO0gZ5IHetzTPENpqMaFb7Ac42ghefQikk0bT4C8lmnkTgEjHKE+4pWFcrz6HDcTpP5hjkC4+dATjrVafR7a0uYY1PnxSoQV3Y2H+9WZrGq3F/aQ3KEiaBCJTE2R5fHUeoP6VuaN4l0mW2iQXKRyKuNkg2/kaqzAzE8Miyv4L6O9RynRZFxk/WsHS5FTVYx5LA7jvUuTj1Ar0gzWOpQASmCWMnK/MDg/0rJ8PaUUu9SWQx4E21ZUXBPf8OtFu4rnRabpVjezrqD2qeeD98nnisjxjptw19BLa3Dhky6xCPcpPfn+lGtasvhuMxvB5kMgxG6PtOe+a57w/qtxrE8kNxflXT5k3HqP8elFrCJLP7Ze6ddQ3lrDcnJCMpAZc/3T14pul6VeQbnZZzgEKOAB6ZrQ1cSaXbreW06TNDIrDZyR610eheIoNcstzBHmXh0AwR7ihMLM5nSdKv7vVzc3yHESbREWIB/LtWndXF1Yx/Jb7LVGy5t23GL1JB6j6VU16PVNDnF7aTGSyduSo+aP6j096ksfFSy3QfUFSaFl2SAqPu1TY7HR6VAxg3wXsMvRlDR8H8c96zfFPhq+v4HvYVLfLho4+9UJn0ywnjutE1CcWZfbNAMsq+49K0tH1LToNRAt71wWPzIzEhh+NVawtThzC90sUYgVthG6PZg8dc11empZTwTQx6DCd3GWwOfrWtdWyWHiKWaWKOaG4APmsMbT6U1I7Wz1WQC0ljc42gnKfUUwOCutD1Pw9eNdLARC5xw+5R9a6ix1fWLhQisigAYRACAPX1NWPGnn/wCgNC25Z8gpjIBFT+HbO2tBDeuJRKn3kP8ADn2oYGbqFvNqTLLdLa4Q8lG2uvr1ro7TwXbOIZILx96AFZFbt7iqniDRY9fuvMV4onCkK23kntn2qa2m1mxhVbjTvOEa4821k5IA5+U0xnRQWOo2jfvJIZI8YG3IP41cKSSJwsZ+Uj5+QQexrjT8R9LFuUZblWAwQyYZT7io4fiTDHabzZSSL/EVPGPWpswszRtdG1ax1QPc6mxsA+Y4yS232BP86k1eye4dLOTVTLbSBvmWEFwfRsVzx8YnVFkkgJtrfgMCck88/SukutdhsLERWiPOzfKjjB5+tO76iRRt9B1dGtPJu4Yo4DkMyY3DPeui1JL250+FYHgmZD86I3UeoJ/lXKX13rdtZlpbeWO3Ygv0Yf8A1q3LS90OSy+0paLujH3VJBNVYlm3pr21goeWOSAEZJk6E1rO9nc27mOFZSFztC81zNlNqdxHJF9kkNm5+QORuj/xrTU6ppBDSlbyLoGKhWX/ABpNDschB4ons9We0aTy4kkIXf0x6V1t48Kr9okjS4tpQGDLj5G9ao3k2jeJ5Gs59NlM/RpEUZX8a5vVvDtz4cjdbPUZ5LST78OcMB7CnuPQ7CDV1ttpmC7D/EGxx681ZnGmeIrNjbYeVOQwXDD25ridM0tbkwmS582J+qy8HHsa60SWlkn2ZQQhOU8lvmQ+tSkDLsenWt1p8ttcKZAq7WVuWWufs7O0jsN09rIhhJHnrwQPWo7P7XLq4kg1GRLxF2nzk4kX0I9q1tTkntblLm8tYprdkKuyfwmqsIoWmplLeWMNDeWxznziN49iKzEe3uGRruIxtz8qnI/OrupDSpI4vMt5I4yP9ZEwwnpmobeIPKwtb6Nkx91gOfSk0NGjbavpwsHt4gysQCAmM5qna6qqu8lzPI0ivlVkGMD0NamkWVtHMZ7pIvP6BQOn41Nqc2lWBNzPbRh2GSWHWhId7jLPwzDcTC+M6ksdwMZyGGeM1tT2IcI8cnk3CjAkXn8D61wX/CbzyOy2tufKBwoHArrPDetLqdvIssimRTkqW5FJ3FZheXV5Yzq1zDHKjYG5lAC++7/Glms7TUYBKFtcgZSaI7XRvr6VsTW6PGTuwMc55H4iuZZLa0uXjhtomz/AJNqt9DQtQMv+yZX1dobqWQTSrxIjg59D71tDw3e/ZAovh5q4wXUnBHcc8Vm7UGpqZraa2Re4fJU+ldexM1qohuvKYY+cgH8wactAuzzddb1PRdYltbqBpEDbSScqc+9dpZbLiz8z7PJbBvmVR2/CsbXLUWjTXTTxThuHZeGX04/wqpHrTJKIri7dnyPLbd8nI9sYpqN1cGzp9H1KJ3ktpJIPPDcMpA8wVMbW7W9mlkhgnt5B/q14IPrzxXGx3FhqWrw2k9ksUpJ2ypKTk+orsg72FsEkm37ec5yT+dJx7ATqsFoyOttsEhwcJyv19qzbnU9HN4RcmNQvTcuCf8RV221S0vw0AuVMmOinBFVYrW0ikmjvJEnUcbHAOfqKm3cCwl9ZXRjEkJQ4whPYfUVqBMRhQxGOhzWKIbG4gVrdjblR8oXkAfSrWnzXSP5E/wC+ByRMuAAOwIpNDPiKiikzUgGPzoNLnim5pgKOlIRmnCkpAIM4wTTv0oo7nFAMOtKKSlBoBCYoFOING3FAxBSZOKdSGkA3NLmkoxTAXmkxxR3pccUAFAoIoAoEKCO/WlDDmmY5pRQAM4zkdalM8mBlyTjqahKbvrRsYHGaNBk4upO5zQ1yzL0FQbefvUFR70guBck54qeC1kuI2dWiABAIZwDVfZz1pwygxuOKbAdcRm3uHhYhijFSVPB+lR7l9DSkZOSck0bRmgBpbngHFJu56U/aM9OaNo9KdxEe4ml3H1p+1aNo7UroYqOn8YJ+hqVbh4lIhO0Ht1qHZTl4yKBCvPM55kb86bjjJyTTwVOeKMKfUUhkXrSj6VKEHY0hjI96YDOh6UuadtbA4pNpPegAB75xilLE9yaaUI7nFHY+tFgF7VLb2r3D7UGPUntUK/MQK1rM7I/l4NJ6ATwaXBEoaQeYxPSrR021kUDyVU+q8UsUqBuTgdeKsiSJwTkYHvWTbHoX7Oz054FgaFHmAyVfqfcVyuuWbWd9KNp2OxZcdMGr97dyxMkkUrRs2RkdcVm3Wp3Fwrxs+UbGQec46fSnCLTuU5JosWsrTaY0DDGwjae7ZrPv47mO5ZZ42QqcFT2pkd7JET5is2fVqc915+4suCT1JzWiVibltrmAxRBV2ouAVPNU7qQSPuQYZTwR6UzZ8o5/EUAKH4yw+tK2oXY9pd5RmhywTHB6+9QHf0ORzUxfHCjFAbd97p3waaAakpTtuUdjUkZSUE/KSBnaDzUDgHAUGhUZTlTgjvT0EW7a9a2uMsSyc8A0ya7Zbt5bVigYnj2NVwh6HpTwMDgc0aILgSzSKSxU4xk1OTJbqWF0CTwVTuPrVY59cU5X+b5gAD60wJoNQlt5hLE7CToDn1q9NqjLFDbkbEU7/XnOapbYdqMQRnoQKmtUguGClAR03E0WQjQj1Uxym4ikO88MfWrk3ih3aNbdCW6Nk4H4VjR6XNIjtD8208qp6UfY3hUO0bqp67qVkI07yW2ZozOGcuMtg4Uj2p3kackuwQyogXlt2cGs9ZY0iUuMgZAHp6Go7iVJZGaF32NglXI6/hUpFEthrM0XmwwR58w/MoXIOO/tVm1u7aZ2W2UrIekRXO76Vhp50c2+I4PsatWU11aXSTwuYplbKuOoNXZCHJmS6A+bAOSE4IHc1fu7ZGuBHLP+7RPkZhyPY4qnggs8v3iSWPrV/Sjp93GyT3DQyE/L8m4MKL9hGXFcSxI8Eb7YycnB71Td2EhPJ9MmurOiaez7LXUI5ZSCShQg1z9ykdneNFcrIuDztpjTLWl63NpcyywMDnBYN2rq59WtNZlguruCFwUwy+3vXHm30udcRag0ZI582L/A1C+myRxs8NxFMinAMbcmiyEdvqFloOmXdtMkTId+GUSZGeo4PatPWLiG9sSbaaVZVGQEfGcjgYrzKaaeeySOQk7G4JOTV2w1WdFSLeUZRgNTUUJ3Ok0CC1dpGupZoN4KCKRME5HPJ49a15LDQrNY7byklypf5z82Pr3rn7PX7u7miguZ0MeeWcDpU2vX1lcW0EZ3F4gViZABjJquQnmdzn5Wht9VkjY/uCWC8njPQ5rr/BviRNP06eG4MjyeYX3ZyDxWBa6VazSxC9lEfPIbOCPrW1p1xp2la7JGFRrCOQMscncehPei1ym9Ct4n1qfWyFAxDGc4B71y4kntyCjkHPUHBrc1NUXV5vKVRA0hKohzhSeBnvVb7Gj2rzzEgYIjVB39aLDT0O78BRabcWzrcXAN0zZ2s2DXQajo1vZW5ksphaFcsdq8H614nDPcvcJ++SBo1wrnjOPpXR2vijXBpssF0FuEKEqzH5vT8aSilqK7OysJr24tmudy3ULHhGPI9+K1NGuNNsr5A+kCGVz95G6EexrzrQ9bisNN2uXjuY2PP9DW23i7Tpp1cSgPuySQcU1G7E2emy6Lp95Ks9sXs5erNGow/wDvDvWNeeG0sSb6RY5MH76/Lz64qha+NrYxBRdxHHHUVDqetNe2U9vZM9xNt3oifNk+mKpxEpM67w3q5keS3kYPCBuCvzirmqXdkWQyQxM3UdjXmlh4jNlbMl9byWUzHafM+6foasz61Y21u1xLM5/ugr3qYxuNs0vFXiOzs7Db5ExVyV81edjdq5+w+IeXjkktFJj++FP3x7Vgah4hn1VVigt5UG7Lx4zuA6GrVnd2s8UUE9rEDztIXByauwXsatx47jnumeJmjAJxG4xke9dTonjaAqgun2xP0cN0NeW3ljOkk0c6M6phkZjzsNWrPXo7fT5NOOno8cq7SzPyPcVDjqXzaHrl/b6Fris8vl/aQhxJGMlh/WsBEhsbQrLFBtXjYUKsw9jXOaDNqmm20YTa8YyOepX2NU0ubyaby52ndEckBxn9aUnyiWpuQxaQFlhsZJUM4JaOZcbD/s+tZd5b6rawCW3uvNWNv9WBj9KbNHLHM5Ks67T5Yz93Pce9bmmTabpSBrgzyyNyWlGa1ilJakttbHQabrk+q6HGHGNyj5COh71g3uoW9ncosjBHU8Y/lXRy6tYTacjqkaz5+Vk4yPfHevO9ftZZ5HkiYHJ5YHNaNRUSI3ctTqdF+MKwzSRXtqDtOFdGx+Yrt9E+IWka3mESFQw5ElfNsmmXEchYYJrV8P6WLuaZJ7trMqu5WB4NYxtJ2NZKyue0+Lre7tYhfaNdFoVOZYYiNwH94ev0rkrXxXaXix/aLx3l3lQJDkispImhSIXOtPLA3BK/fX6+tche6fi8mNvIXi3kqw4q5x5VZkRfMe86eLO9RZLi8i29NqPtauitP7GtCRFJGJCM5kcbq+YFGoLjEj0SLqMp+eeTHTqelZJxLUWfRmteJdBYeSbuBrsgiMxncc/hVGw8QatcQmJrJbp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hJ4NfPyfb7Xc0LMTjnvxXofgfxylpEba4mkEpx8r4x+FaRSexMrxOu1CR9KmGqJF9lhGFa0kPDH1HNW/CgsbiWW8a3hLuwxheFBrnNc8TRSo6NAXLnaBj7xNYvh7xtc2J+ySWAdMlsJ8pH+NW42dmSm7aHtzRwTHZIir7qcVha7p0UMCNcMLq3iJP7w/NED1IPcVxN3401C5Ea28awowyNxzkVXttR1PUb2NJZpJIfMHmKBlR7GpaWwJs1Ixa29xs85UD/wASjtWzo2jaQ139rhe7QsRmXftUn1wKzfGOlR6rdwXNnexWV0F2eQ6E5I6bccVxEWoeItLuDZi72lmIJdSMZ9aVoxVyk3I901OSI2ywG5MLNwHB5rkx9nS6ks54AjKmUlRyVb35rDs/E9xZXsNjq0kMyLFuMsWSCD2OP51Ndy2OrSiKw1JIZM5BkbGB6VCnHYrkdtCDUNRvrKzujJNMoU5hMkO5WX03A/oag0n4gRaxKsWoxMjoRt2ysAR/MVPNeX2nSrHHeRb+CRvDA4/pVB7uS7Z0Oj2MbucmRIsHPtS9or2GoprU6ae9tbi5HkyiZT/yxn4x9HH9abb3dlBdrGIpUkIIfd09qxYQ0CCN7RGduA/SrOXKqDt3KeDv6VtzR7mZ1cOwwRSW3l8klWXt/hWTr0891GI7e4MU44YE5VhTbS9mhTIURxsQAu7ODjrVSXStW1i7luLGVXVOGXcP5GpaW5dxunabqdpZfbLedZJgeUxgSAdia5q11bWtL124L20/2S6J3KpLbD3/AArv9Isp7CHy78GKQudof0P410Rs9GsxHHcS28d2V4Ykbuf6UnUinqRqzz5ddngUMiyjaoI4OSKl0zx5KjN5izhV74yK6TXMwwRojW9yp4BThlFYGn6G+o3CJ5ZjiB+Yxjt70OcZbFRi+p80d6MUCnYrnKG54pM/lQaOaYADinfWk6Uoz+NAC8UYoFOxxSAZjjrQDS4oxnoKAFozgUY/Cm0DFLZpMnpiilAOMk0AN7072pwHGaQ0AJjmjOKMe1LjPegBKDS8D3pCfQUAHWlA9eKTcaTrSAfux0pC2abQTihAO6kGjg01accU2hAB7UEZNKOlLj3pDQwjFA6U7Heg9OKAExRTguQKXaPpQBGBntR0qTGKNueaAsR+lAp+32NGzNAWGqOPrRjg804DHFIaAAe2aXkc5pO4oySKAHBiKXg80wfSnA4/woC4hFNKn1qTGaT8KAImG3mp4LvY2DwvrTGQsMU1Y8dRzT9RMtNeoCOWOPSpBqJI+SNifdqrCNccijcAcLxQ7BYfLLJM2ZCM44ApgBX0NNyc5JzQWOT70hj3XftC96OIwR1PrQrfIQDTMn0oANxbqaMjuMUZyelBxQAMvPHNOX09aB65oA5pgOAGeRSleeOaQH0GaVTzzUgIQAaOTSswxUtnbm8uBChA70wK5yeKlHTAUV0UmiQTKBF8jY475rIltZLafypEG4ehyKVxFR414AG2oQpQ7C+1SfvY6VoiDc2flGOxNXLPRX1JJiksa+UuTuIGeuAPyp81hlbQ7OS4kkKs2BwNpIya17vTL6/SQWtq8gg2l3U569zUGmapHp1oIkhLENu8zoarnXbuG6eW1laItwVXof8AGpbbYWM+aOSCRkkBDDgqe1QtJlVAwKfNLLPK8srFnc5LHvVcxsTjjk1S8xkwBzkHpT4mPnqST1oSM4+bFLGpEy+maBF+RVlFVo7aSOTdHJtwSenSrQU9QaEDhzzipvYdiC2NxHfiVJiso6MKj1A3VxOXuMvjgNjtWoFyo3YpkxHlNkU1Ni5THEUIQYGWPWp1ZYARDuxnoR2pVj3uTjBoMbqcjFVzBY0NMkjupJvtMaGMKO2Oami1Kzs9ViEVuGiAw3GefXJqlbg5J4B702VYZZQXXBHcd6amiXHU7G6ttN1a1Eg8uKQ8hwAGrlysUTbZTuXPGaYjCFcQsVH1qcSrIMyKpFOU+woxfUZMjFD5U2Fx93saqwh0BV03AnOQeavolvk4UfhUm9VAKgcetSptFNCRzYyDGSAPk3dqiQSz3DICieqjofep/tBJwCOajxGZMsCG9RT52wtYvW1vZxrtuo5QEbcQMHJ9q2rXQdPv4GazuI4QzZPmuM5H8q5dyu7HJ/Guy8M+EXkimv7pHiMK740k4Dn3o5W1oK6W5i6z4Zujpc1xLLbMkbBQQw3Z9u+K5NrF7T5CGYMOTtr0K7t5luG/dKsRbLOo65Pp2rCvpfsupeQzGRSfvEYpKTWg9OhztlpVz9pSWGIttOfm6V3s2r6hPYILiOKOVeFeL5WH5VTlvxbRZjiXp196oSXLzYd1w3qxqnLQLsmiikvUMEjszKd2HOQatfY2iQK8Sbaj0N5Jr4hmwqjnI5Na+p28gjaZDtAXBB9aFKwmjMhiniaSWGRomK7cqecVl2WoiOUiePzDuOcmtJneCzKqjMQOaxI/LSZy/OegPahzbEkWrmFbibfC2Q3YtyvtU1rpAkceYNgx96s+OMF8hjxyT6VK9x5oNvHO5XPc9ajmZRtp9n0sB1unc44XdkVPB4iUDLxDbXOxQ8qocMM4PPb6VqW1uFLLDGS390mlzCuaTajFcINj7C3qKtxtKYmjLpICMHI5rnWd524iCsh/KqxadJS/mEMepz2oUrDOlJvvJ8tSgXsQvNSRXRmjeCa0U5GCwODXMR6ldxHidsHsTWxHdXB0/wA+NwZN2GJ7im6lguaqeF/D13agxalOlz/GJEG0VWj8HQwXOWv1kh7MBWdBd3KOwONrHJHvRJdSCQqbl0Q8kqe9HPbYnU62XwfprwJJb6j9mbHzBgGFcrqVlDayiJiJ+SDKnHNV5Z5Gwv2qVweoJqsrsQyMSSTkUpVW0Srov2lvbvxJJgD2q/HpmnSyANcMBjnisq3ZjNvdBwOeato6xSF+dvXjrWamx8zRak8N2jygwXYyOCG4p0HhSxgkM7yoxHO3sKptODIXjyu7tVyK5ZYyz4xjp3q41pRKvdajrsIsgleRpEU8Jmn2dnY3UokkBUE/KQcGmxXUUsT7wCcYAaoI/NjOFUbDTdeTd2RaxtLpGnrNGUuTHg59f0q893pml5K3E7qRtYxqAQPauXmeS3xu6dQcUjXkVyytMq+mQKcqzYI0L/XoLrUSVllaIAbXlj5P5Ui3Vvcu5uIsRsfvY4NUfIUSjjA7YFBE0s4Ybsp27H8Kj2jK5mb0Ummoix2/zNnBXbgmo5WRCZI4lSQcgAVmTSvKQxCjHTC4NNhaUbWILZ756Uqk7i5mizEGaRpJEBd+p9KvxzpHjbuBNZu+R3GE/XpVtpCkRlxvZVA/GoTuS2yxNcIGxKxLexpEKxszbuvT3rDivm+0fcI3dzWhHdNLCuBk9yDQ3cDRjvGeLYr4Hoe1WLWWdXCpLgE9RWSk9s0qll+Y9dx4qVFjmvSEkUrkDaoIOM80KT7j1RpS2kU0pYyNkHHJJrbS7t0sdz2wkukyquRzx6+/SuaFhdrI7qTsd9x5/lViW+MRwGD4X5gTzjpSs73Ki7ky6oqGYSRZl27gWPJ9q1dL8X2VrbPKttIrqAGAbiuPv9SElwdiALjbnFUpb3ykYSRHPXK85Hv6VXMzW9jxfPvxTuNvQ00U7nGM1uQNxmkx607tRjNAAPpQKUCigAxTx05ptOHrSAQ5pRS9aKBiHNNxTzjNM69+aAE6ZpQeBSYNLTADk9KOgpSaTHFIBM5FA4FLRgUAFJj0pcUUAIRRj8KWigAxSH6U7NI3NACClIOM0LjGKUntTBCjpRijt60tIYEGmngU8UjDvSAVegoNNU5wKdjFMQU7HFM6U4Z9aBgcA45pe3ekYYHXNA6e1IBOKOvQUp4pA1ADcHHPFLsx708Ju78UoUDK9cUxDAPajo496cB+dBHzikAp+7xTMNUgwKXfjIxQBHt9TTWXAyDzUuRTXwcYNAEfI4zSbyDyM0/bxzTSAKaEJuHY0/eMDPNR/WnEdv1pjHgq33aQ5zTQAKcMHmkCE464pSM+1KAKMdxQOwgB9c0oPNCng5601s55oEX9OsH1C+it41ZizDO0dB3Ndjf+C9L06DzL2+lgboEADMfwrjdM1K70uYzWsjIxGCRVi51q7upHkkbJfrnnmsZwnKWjsh6GbJA4YgY/OrOkCSLVrdWBAkYJn2JxVUzuGGOMUomJwcnP1rXW1g0Ox117eJQ0ayxFSQEZ/mb1zjpXPQ37pcIzwo6IclSOtUBLLJJudixz3OalB/CklZagTXEgmlZo1EQPOF6VGCyj79AAB65NNZ+eRQA9SSDk1CQR3NSI45pCQw4pjG9uaQDcMg0biGwcYpO+QRTESKzAYzT1O0gmmJnuAalAGOeKQFyN1IzmjzRuyDxVFiwPUEULtOeeT2zSsBrjJPBGMdfSoWkDAr+tVUkKjgnn3qZJ4zlXXHvSsA0hoeQM5pvnDncCD71P5sb428446Ux9rcZB+tMBFlBB4zmlQr2OPaqzHYenFTxMW+bZlfagCcx45/SjfkYxU6BXAGajYxxyFSeaVwGhgDycGgMpPzUjyLvwQKmRAFzu4pgClRyDTsg+lRueCDVWRW7Ej8aBGvb6Rf3ska20DuWPy5Xg/jXZJf8AiCwmg0zU5WtuAkarg/Tk8YrhLHXNWsovKhuWCYwF64qGW/u7iYyTSvI3qxzV81loSt9Tr9Y1FRqkbvMFgfg7M5U9yRVC80qBP30dzHKOoHTisITySEA4b61KJWDDK49xUFaFuMGNyVANT5LAkqDmqyTLtxx9aV5G2/u268UAKBPaTRyxDcG52g11ttqC6jCnmIqcDKn1rjxNLGQ7HLDpircOqzwg42ENzyOlNOxLR0l9HaCIq2F+XJGcGuUuVtPMUwByufmBFNmkmlkEjTFmI49vakjgcxFsZY9AO9Ju4JCERs58oEA9qhjURTLIACwOa1LaBAudu4t+YqOS1kSRlUqFfnkVIGdIu+bf0JOeDW3YTmDDCTluPm5FQRwW0cObjG8ngA1IxXbIPLG08pkdKYE09oRdiRZMgnLE/wCFVbkGEj5CyY546Vat8v8AecAkdWNWII4+Y5yrEcD3oTuBleVC67gpBPcGrscsUNqAGLAHJU8VYeO0jlIWMH1qRtMt/JaUyMEHOAM4pONwbM55gylgQvfFQDld2cUAsCyupK5xmpkSIALITgHgY6VF7CuQyOZR5Yf5s0hV4jt3bh3NTS20Jw2/Z3yamgKKhOzcM9cd6LgtSvG5XkFmB6itOB8lS8eV9c1TkKK2AMA1c8uRkVhyCKm9hNDjPBl5UXDZwBTBLFcuAxIpXgDhVkHXnA7U6KyUMzBjjHAxQ5XJb0BYXY/uvXgHnNSqLmEM7Rjb0xmnmOONAFkYe+OhoIaPJViR3zTvZC3K+JnQq+QvTBFQeQEl4YYHoOK0VJZQZQjL2zwTUciQyH5AyZPShSKSIkkOdzSAgdqsRSQtucsVYcBcdajCIrYXBPfjpVhLWFl2vkSdVOcAihO4NWI42ZiAcL6e9Xw6JC0PyckEHNZc0Em4IzcZ4wavxpbrHiQHI6ZpXHuOMB8tSpzkEnBqwQFgEBcZPOCOarIggUymTOeFAH86Ygkjk82Qbx23dxVJoTRFcWwVS0kq8chQO1TWXlIfMTY2QVI6g1MwVpmJCkHsOlRCC23H5TDjkMOp+lMljhaS+eHlhWJBnkdhUaXU0EpkgGQ3YitLNksYBaWRmxkhaz5rV/MzDIxHPG2k7IaYfbZMHzDIB25wM0LI86MWYkkYPaphGILXdJIoZjwpGRmobd1muSZyhGOq9D+FQ9SkV5dyOqdj61XeSUM6r16EN1FX7qDyZAN7PGDlfaoVhKQoWbLMcDceaexdzxoelL/OjApen0rqCw3vQaXAoxQAUUYH/wBalFAxO9OBFNFOFArBk0UlFAxaQnP0pMUYoAMgUowetJ+FAoAk+THANMxR+lH40gDHNHHeijrQAUuDRR19aADH6UUZ/KjAoAXFMPXFOzxSGgAHpRnHNNA5pWHrTAcOnPSnUyndqQC9OlISO9FHBoARTT+gyeaYHwemRTi+e1AwJ5pd+KYSaQtx1oAfn5h+dODcACos8g+lA7UCJTz3pgBGRQG96AxBOKAHgkUqsCv160wscZpFz0NAEm4etJnJIFNJwKQHk80APyR34pPmJ4HFG7FOEgxQA1iRwTzTTlj1odst+FN569KAHFto/wAKUZPLd6bwB0oHf+tAC4GRTiM8CmrjP4U5U4HNADcH1penWnbB1pML0FFwG7sU7ORSY70qgnoKAuHWnenOTTCcfWnrgrmgBu7JyTml389KcyAj3pmMnOKBD1UHk0MoA4pAGxxQ+RxxSGOiFWF596hizt6VMre1JjQrABagJBxxip3cY5queTwDQhjgyYxim5x0FSLGvUnmh1GPSmIjIz1oCAjINTrxwRmnKo9KLgRKvy8mpUUnrSmMbuKBleMUAMlj5BBqMpg1awWpnlHNK4Ea57GmksX5qbaQOlMKruzmncBwz2BqUerHmosgDg0B+eaQEuVJ6/nUkBww2tj2FVwc0jccqTmmBvxBChLDOBWe0QeQuvT3qB76QRFU7jBJqOO8boV/KpsBPJCRzkfSliuNo2uenSmGbeMjimFCT1pgWWkWRcAj8KjJIxk5qNUI7UpY9xQImjdJOCozTGRkfnofemh8H7tPaTcOlJoGOBLEBeDVkq+wAdahTYFyD83rT45TkfNz70hIkwy9QPwqWPPJLdKQMe5FNMijgCncon3AD6+tACsvXpz0qvgZzmlEqkgNnH1oEXVhEuCgLDpkdqUl4uOee/pVmKSO0tcIwJJ9f8+9MM29cLjNK47EYuFViqnPcEUs11IyDfgeme9VriNWAO7De1Vli5wSSB70NksuyXAOC67vTNXFuROMmPhF4HriskKep5qyhAXbu28YIqbk6mhbpBdswywAHB9DSyhEkBRiCv8AOo0H2eEeU3DDJqEQu58zPH1p8ysMuQzSC73uVIYc+wrUtzbqzo8oAYfLnoazHt8oJQ3IwMetNkt3mnWMnnGBUqVgYt0fs18fLYNx94DimlZgCzp971FOaB7dtkhUtj5S3anRys7BZSW96UmToPSFJkCyED2qT7KlqoKyEA9R2zUxiAQVAAzytCRkEcCpV2Fy9aaJc3Sm4hhaRCM5AzSy2c1ucTKyDsSMVWimuYCFt7loh32tikF1dO26Zy5zwWOappC1JVjJKnqM8ECrSgEMnvxgUkchEKpvXOdxP9Kvxwq0BIwTnqvahR7CK/keZHwAMDOCetVJmdF+dQ3PPtV8yFGJxwOtUVl8+N8ZXk5BFTNMaRBCcS5Iz7GrUO13Kk4zzzVRgEJCgnscirFnudeSOOoqUJj1tozMXGM54pLiKN5SI5vkHrxTiQzHYB/hTTbucFRgHuadwIt7oD02j2pGljlmHJPrjpTokG3EmcEYqS0iER8vapLH+IUxj3liVSSXL/w+mKsRyrexoq/6zrg0+KJWZVOAB1K1YKv54RE2x4yWXqKEhXZRfJfBXc571PmaSEGTAUH5RUki7GU7whXj5xnIqV8BPMEuVHzKp7++ai8r2C5XaOT7PJllD9cZ5rJe5u4ny7MQTkZHWtq5kV7XqC7HGMcj3qi1vINuJFO7oGqpPWxSIVC3ysrhY2bspxiqIhkt5dgmOXPANX7eBVd2c4ZOi+tXhbojhLhgd3zLgZ4ojLUrYq2959nUrcJGwzgMTkkVYl+zyxlozvBPDDgVVv7adrgG2iRlzlFXnA9PrT472aVZVECxxLwH7k1TuSeKUd6WjHtXUaCdfrR0pcUhFAmHeil4wM0mDRYAzS96KTJGaBinik70uTSZOaBC80hozntRjvQMM4oFGaOMUAL+NHFJRnFADgKO/WkzRQAtHWjOe1GeaQATRzQTRmmAGmml5JpKAAUHikzS9uaLALmgfhTR1p65xmhgLQeaDxSUgEOAvSlC0hFAz64pgLg+lG3PQ04cUhBJxSGJ3xSE8c4p/RgKa3egQ5cYpwVSM5poGQKUY9qBgUAFKEBHSjjFSAjFICIoBSFOKkNMOaAsAQUpjBB7Ug4zSgk0AMxgnvSHPrQwO7rzSYqhEsUfmsQXUEepxTcDpTQOaWkAYxk+lSJ0HFIOEPvThQMUDFGBil4oIwM0gE4zjpTtoI60zbzmnhM96AI2UlqQHaOtS7fmFNMfencQm/04pqn5etOKULGR16UgFUnpSTA5GKkAGabIDnNAxYgcfWnZbOMGnRggCpADzk0gICnHPWpEAwMdKHPBwOKmiQbRQFhuBimSjgVYKAjmoS4LAelAMRRUypx2xQoUil+7wKADqxpH47UmSrHihjuHHekMASDThJ7UwA9M0oU560AL97txTGAI6dKezYHWoTIV9waYAygDOelQkk8ipd272oK7QSKaECKZMcEevNSFOKInAUDFStgjikwIdi9iaVUIOMde9PUbgR3p6phh7UAOiiyc09htIAp643nHpUMjhG5pDHA9iacfbmmK6H3qTGelMQ3HI4zTm2KvA5qSIgZ3cfWkZfMY/wB0Ck2JiQr8uSvFWAyj+D8arhsYAPFS/r9aQkidVjb0NO8lO1QJkfdFTjcF5oLSIntj1VsfWmGNyNpANW8g4p8OzzCW/AUBYqCJFAYgg9MVYCbV3IxqRgArZAwTVYyBW4yBSJBiQSOpojRgMsRipCiMpIfB9KQDJA447Um0Ji+XkAjoelSfY+jNkE0qQZYYfmp3cJwwLA8ZqL9hX6EQxjDMal8xnjVF4ANIiqwKsAam8lFkUYBB5OKOa2g9CSFHe4U87B71ZkmKMJUXLgYximl2ReGAGeMVJGN+SeOO9S3bUVyKTffSA4AYDpShxBhDywNEcmHCDapHIJ7052aSTB2sR3FCd0SWBvdHK8tjg46U+2cWw2uPMboWpqIFjRgTu780rMFJ6GiUnFAhRHH8zou3PrUEaedIy5xj1q6ssRi2KNrfzpQhckgbsDsKy5mwYQMsduR5YbBzk9qtwsUtpHyC55UdBWa90sUxjjZWXocVpxWsckau8+0HjBHWt6ak9iSlI7zA5Qj1waWO5UJjbyOCe5qS7uDbSBLYAoR25IxUfmRumHXJ3DOKtpphcZuMkjKMgHk4qzDbEjgEE9c06d44Nu0BQwwDUkaMsYMbo3Hc1lfUTGT2xCARx4BGGJPJNLb3K2yeS0QLBSCT0OaS3nidnMjqqqfmOM8e1LJ9ncnyt23PBI6im7PYNSPyHddy5JPr0pUE6nkDPTcDV2NHtZlRmLJgMfSnXKozZhJAb7wA4pDIreS6trZyAuPcZ3fQ03zpJk2K7LIuOFGQRV+CJZAFkc7AM7QKglLQJtijEchOckZOKG+UEx93b20USmSYSSlQVjHOCfWqYuQ+Q8BBTgAHg0240u7mC3e8lTwWxjBrSt7fMbBCvzdwcmolqrjfkVUgSY4YbVPO7dU6qtuNu2Nwxzz1pZw7SrFGqk52uSOQaFhCGOQxb2ReWB/pWEufcLlSS3DLvTb14z0pj7lILEMzDjA6VrooBKlOP7tZszRvOAwKMeMZpwlpcEyF5BjY+FKtu3A45qOGFHKupUZb5t3UVZks45VJJPHXvVuyS3jXbNFle2Oo961jK+4rn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0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GxznNO60pXnOKTGOooGNpMU4iiqAacikxT8c9KbikJB70lLjmjBoGJigCil7UXATFJTscUhpiExSU7GRQAKBjTRSmkoEHtRSgZNFACHrRTjjFJQMSlBINJ2ooA1rHxBd2SqnyyIOzeldHpniLSJ5ALuNoMjr1FcMaUVEoJiPVLQ6bqMrJb3XmqOf3bZI9ODTH011mcbz8pGAw615xZX1xp90lzbuUkXoa3rPxddLcGW6DSliCxzg/hWbptbBZHbXehYRWWMFtoJGe3rUVlpbMZjbl0UYyCODWt4a8QW2pozrJ/q/wCCUjge1br6YC/nxxlDt3Ao3A+lZ3a3Cxxj2ssJc7CxHcelVvtJQhWDKc9xXdfvSpYwrJkcjZgio7pLGWD5raPevfbjNLQLnIiVhkNyp7EUixKZGKk4OPlrq49E06/X5Xa2lPQnkGs6XQ57dn2PHMU64OCKaHcxTGy9j1601GG45wB2OKtvMsRKyAjGM5FR7YZgRG4I70h3Ku1UOVB9SaY029gMdvSrv2baNyjcKh8tDyAOtO5REm3jj8c9KmVGAyxJ4p4C52qOlDAg9DgigBEYFy24fl0qQszNgGocsBuwc4xSiVVJ3Dp+lAE6llIIJ+lS794wQMiq6zLnK9ecnPSnecp5/lQBI0YYkgdOlRFGJIBwD/Ok84o3HU0hmO3JQkHmmIHgDqoBwQeoNTRiYD5l3HPX196iRgxDAEHvmtWJUQpIRtB55PUUxXsZbqwYOUZTnkEdaa67hyCMjoK6BraO4AYMcHs1Y1yYYmchmGw4OBQCdym0bK27BwABim7WlU5QrjgE1at5F2J5j/M46Yp3mqrgPb+b3+VsYpjZAI59mUaRQON6cVJpYutKuTNYyeW+MBx1xW/pcS6haMQnlKrYKU2502MtiINx1UU7Gd+hSOvz2trJHd2y3Jk+68h5X8qoQNp98pExa1lPC5+6TU09oiSCNkMpzgFsjH4VJdRQTQgqyHHpzzQkUNbSL6zUv5buh6MvIrMu7yaCNjDEzP6Vq2XiNrS5s4HUtb2+7dt53A47e39a3Z30jVtPlvpB9n2Nt3Bffg4qXfqO55q9zqt8pj8sAHuF5FW7Tw0VYNOFOe55rsIdDnubN7uwlSeFW2/LwSapjfFIY5kZGBwQwpg5EMGnW8ESqsYIHcircZYZAIpBIGOFI+lOXJ9qZI5WPpT1xnqPxpgXk4pcZ7UkBOSPrTlbK81ANwOOlPHJ96AJjyPrSqMDBNNUc81Jnvj8KAF203HWnE5/GgqCMGgBAPxo/DilzxgUnTOOaAEyGHSlwQBzQQDg0vHSgGN7HPWoyeeCc1KuTwDxQRzgfypgR4Ix0FOHHakZkQncce9Z9xrNpBL5Zk3OP4VGTQBpKQD1pWkAHIxWOt9e3Qza2TBc/elO0VG2nX97IftlysEWfuRHJb8e1MLFu71m1tB+8kXPoDk1S/tHVL0/6DZMqEf6yb5RWjZ6Tp9mQ0UCs4/jf5m/M1eJJ6nIo0A5tvDl5d4a8vee4UZrV03RLTTodipvY9WYVbZiMnHFJvLHocUahdk+AmNvA9BSeYB9agJGOlKqZ69KBNEwPUZpUBHpxTVZEGM5NBce2aBE/HTApOByOtV2kOOlCZPbFAFlZRjIzTt5NQD61JnA4pAI2feoyMU4sap3d5FbIWldVH1qgJi3NRySqvLEVzV74sjRilvA8h6ZIwKqxDV9W5ETqp9eBTsVY6C51S3tlO+QVlXHiDdIFhweOc1c0/wui5e+YSk9FB6Vs2mk2NmxeG2QMe5GTRoIxdOF/fAyCIxx9QzdWrTj0+f/AJa3HHcKM/rWr0zSHIpbiKq2saEPtyw/iPJpCvzZFWSeOahdhz0oAgKkjpUE13FbRM7tgCpLi8t7ZczTIo9zXO3niezBZYIDO35A0xpCv4htZDxvVvcVoaXqNvcXMaeY+SePl4rl2udR1Fx5dqkQz2T+tbFnYXyRhWnCD1Uc0imlY7V4jIeMDirNmJLRNzsPKBLbQOvpzWNpBtrQkOXeQ8b3biugR4o49n3u+T0okrkp2IbPVLiebyEKs7H5geKle7hbVFt7NS0m078/d9xTksVGJrfbnsV6g1nRA2WoF5S0bgH5h3PvWdrGl7or6r5iTERsFDdh0rBa5Zbh4DjI6ntXUajp91PZK6pulkGQ4PAFc3Fp+6fa8gUgdR61S1JKV3cTpgKMZ71hvf31vNu8w+Wep610Nz+6cxy4YjoR0qlOkJiJaMsP7uM0wRXOvqY/lJ47kU+21lpugY++KrCOSUbVs1VewfitCG0uNmCyoB/cFIqyNCOYhQznFJJqUKttXJPoozUS2yALvZmb3NTxwxLjIGB2FBOhC1zcyjEEe0/3npWtppVBlnZv9kDFW44izEhcJ6mpkVByOfc0wuVrfSkVPMVcf7Rq2kMKY4Z29T0p6HceSSPfpSvdW8AJlmQe2aAuPSLfjjirKwrGBwKyH8RWafLHukPooqL+1dQuRiCzZB6uaASZ0KlV+UYqrdXdlAP306Dnpms8abqt8q+ddeSvdUHWrlt4YsYBudPNfuXOaaAqSaxabf8ARiXbPGB1qJ7jVbkA29uUB7tXQxWUEA/dQoo9hU4GKQk0jmE0C8ufnuLrY7dQvJq5B4ZsoyGkDSt/t9K2d3OCKXcBk0Bzs+dSM9sUm3g1fKxSDjIpGsy33CD+NO4dShQRg1aNpJzwRioWRlJBFVzARjpj9abipCD9KaVPSmAw0mM07FGOcUJgNpKkIpKYDaD9KeRSYyOlFwGYop3OcmhuegouAykp1JigBPrS4GKO1L2pjEyKU802l96BAeaMUUAUDDFOC04MOw5prZPU0hMMADrSbz0pMUYoAeJ5FOVZl+hrtPA/jWfR78Q3945sCpyrknBxxj61xIAI61IpQJ15qZRTVmM77S/ilqFpdX1xdoLgzxkRL0WNh0+o/wAKx4/HGsrd+fJdiQFt3lso2/lXKsy54FNzQoIR3F744vr+USrKtrGGAEUTE7cDr712sPikv4d+3mOGdz8ryk7cY9vU14lz1qUXMyw+SJX8vO7ZnjPrik6aA9d0y6tta0uS7jDJJG4RoyM9s1VOnW6XHmKXB/uBsZrzax1a+05ibS5kiJ67TVqDX7r7f9puJWdjjJ7iodN3GehHzI0VY5OAehGciqxYkkbSvoR0NUbLxDaXKqonAlHZhjdWoyiaIlDG+RkZPQ1m1YobauJTsEg3Adzg1c8socORn3qs0KMAGRcnuO1OVZQwXzSQBgK3OKQyYldh4UkdcVG0YYEBM45JpszT/ZcpEGOeo7e+KLWZJZVjJKs2B83AzRZhcgaJtzFOAB0qMswAJGAO+a1pk+zXckLBQy/e5zUU9sGCtH0x1NPUDP3E88mpo5BgnBzTz8hKsPyFOGCSAMCgBeMbgwwOCM1PE7MoVmYA9jVJ0JOBximiSUOQW5zgHOaYmbDzT7fLUt2Ax2qJoWKMbp8hvXnOKzIIp4s+ZOzgnIY9hWhBbmRd8khVMZXHT8aAB4oAvlq+ChyMdqv6fayKQXwrYweeagS1tI8Ge4XGQRtGT7VeOr2cRUJGZpF4Vj3pomVzQhma1beYlZSMYb19eKWyuFeSV7l9iEZjzzn2rLOq3TyLshj2AfdIq4FunZpWMJi2khUPOasixT1C5WEb0PznIB9KybXRzMdqM6EnJxxmtQ7IrkGW3cMepz0qeW4kiQNEBjr+FK5XQyhpscfKjn1qeB/It5IFVTG5GfXitFprS7l2q5TcAdzjGT3qO4s2tnKom8H+IEEZ9M07hqR6XcCyvYZTI8cQfLIOlSalqDyWduuElDFjICOc54+lQrayTRrv4b0qRdPUMQxyfSlbqCZWsbaC+uktrdnSeTIVXGQfxpZbW5tZ3ieMnbkEqMg0r6rb6BewzuAXjO4L3pNC8RSyG/8AKTaDEXQnpvz2/WhjsRI6jOOPXmpkcdiPSrkj2c2nF7mHbds+P3XGBjrWetvPsM0CPNCP7o5H1FIRPuyeeaeBjnI4qol0h4JwR2qZXQ9CDQBMJR0qQSA1X7dBTSxXkUAWmOcc8+1J35qqLlRwzc+1PM4OABx6mgCyCAeo5pGkRPvMBVWSeJRmSZF+pAqjLq9lD/q/3zdtnP60DsarSk/dH51E0pQ5Z8CsVtTv7vP2a18rnG5vmqvJoV7fjdd3bj0A4/QU7BY15NZt42YecpI7A5pIL27vCzQRHy/7x4qPT9HsrJQvleZJ3d+c1r7hgA4wOgAwKAZnSaU19xdyMFz/AANyavWWm2dihW3iwT1Y8k/jU6MgxipAwzxzQIazAdTio2VWOSKlZA3PeoyoHSgVhu3BzUgbtwKXAPJpCnOc0xijb65o25+lRFcH79OV8DFAhTHznFNZCOvSnh+QKXeO+DQBBggdKQKW5qw0qgdh9ay7rW7K1JDyhn/uryaASbNBeOtKzjpWCdZu7sYs7Fzno8nAph0nVb0f6VfFAf4Yxigq1tzUu9ZtbMfvZAD/AHRyayX8Q3V5lNOtJWbOAzDir9n4fsrbazR+ZJ3Z+c1qqgC4VQB7cUC90xYrLWb2Hbd3ghU9VjXn86uQ6FaxDLK0zeshzWkDxUgYdzQJsqRWNrFkrbxg+u2pelSk4NMMiqOcfSmK4AYHX9acH21Ukv4EVjknHGMcmqst9dOg+z2jHPdzjFFx2NMuM5qvPqEUClnkVQPU1TjsLy6Xdd3DRjskfFW4NJsocfuVYju3P86AMW516aQlbK3klPrggVT/AOJ9f5BIt0x2HNdoI1UcAAfSjyVBJAHNAXOPh8Lxs2+4kaVj3Y1fh0S2g+5EvHcit94gB0xUZQYoC5m+RsGAoFMClT3xWkyA+1VpUBPtQIq7OhBz7Vs2EluIVQlw2Mtu6VmrhD0zSsWYg9KoRv25jikYqDn+Eg4pJ5vMJ8xd2agtHMsZOMEcGpxC0hO3JxzxUtFJlrT7iNj5cq4jA5GeFFZD6VBcXZmtXV4wxyHq41u3lswyVzg4qutwbQmNUAGfmPqPSps0XdMxNR011m8wHch447e1UXR1X5UJA7k13M9ml5AwjRNrc5HT8PWuWvNFu7dyWQlPXHFJMHoZiqXYfL83vUyEqwBx+FWUtyoG4haoXN3JCxEKxqB1ZuTVInUvGJWXkYHvUMt5b2wIDAkdzWQL6G9fDXzZ6bV4q5Bp9srbc7ieu45obGkMfxAikhY2kPbAqL+0tVu+ILXyl/vNWxb2sMP+rQZPfFXIbfcckY+tNMNEYawanMPLLDpyc1Pb+G3lcNcSbvYV0kcKL2GasggDpRqK5RtdFtrZRtjUfQVfWONOAo4pd3alBHcUWBseAMAYxT8gCoWbC8U3JJwM0CJG5HXFRNJ2xQ6MQATx6UwjYOc/jSAapds5zmnFWpI3IHAyKR7lEH7yVEA9TQPqeALJxznNSCUdA2M+tIq7vmIIx1poU7iBnr3q9ALMd44PXP1qw9zBIFAi7fMfes3bzk80qozfdPPpSsgLvlwSHOSPamNZZwYyDUIDxgbsHNPWbjjIbvzSswGPaOvVePaoTGR2NaCTMBnIYe1OM6t95MYo1QGYFGeemetDoNx2nIrQYW0meCppDYbx8jg0XFczdtGKuPZSL/DmomtpBk7T607jK2M0mO1S7DnBFNZCpwe1UAzFJ3p+KCM0wI8U7bx1pcDFJ2ouAzGKULmlOaUcfSmAzBpelPODzSAZJNSAzvS45pcfrS44qgGUdTS4oxQA3FLS44oIoAbigA+lOxSigBpGOtAFKaAD2oGGKXAIpMUY4oAMEc1atdTu7R1aOVsD+Ek4qqfekIpWuB1Nj4veP/j4hLknllat621+wu0LCYIQ3Ic44rzenCodNBc9LXWYZGaIuSUOcRHPFascge6UiOMRf3mGeeoryzT9Wu9NLm2cAuMHKg1u/wDCcXj29vC9tAfKUqzAYMh9Sah030GdnLp0ly9xcnh2Jc7Tjrzxn0qC1jvmiV/vIckswxn6Vl2fiazuwkTk+Yw+4WwMntmu6tbp4tEg3KixICApHH51OqEzm5C0cmZVYKB1xkVK9u/l+cjZTqMHt9K0NPC37xJJ+7SXOGzwMetaTaSl1EzQCMBRgcY3CloK7OS81jlRzt5JqIuynAcYzjHpXSvoClCwI6dMVTm0jMRDLjDfeFMfMZYmLsqqAQRlT3qdDcugQAIq9COp/wAajsbJ4tQ3u+1FJ5POa3jEjOnly4XvgcGgdyh5q2Y2SRq6uM5H+eK1rG2srqLzPKKMMYJ/qKalvBcs77MBSAxI/lUsZFjGUGHaQ/Kw4xRcll37IiMpCD5OhIqvLdJbxlU2hlBO3OKoXGFk2tLMWbkgHg/Ss9txcvJ0/wBrNO4uUtea0pLTs7DqB2+lBeWbcw+QN2zxUNrd4tyu0k5wD61YhjS6YJG/QAFGGOaVyyMCVeNhYHsvpV+CIBE/dFiDnOMc1e+wRWixZhYyLyAxIzUF7dm2jESbWlJzg9BTEySMOowV7569PxqGe4hsZPNCNI7jkA/KKtrdwCJGCszfxhuAPpVAyRSzfdIGaYihGtzfOTDawDJ6kZP51dtIJ4oB5iq0gzkUhvDZxyWtoow58wk+tQxX5hR2n3vNIwAXsgA/rQNl9UDH51BHes59W/s3U2+zrjdCygg9GPQn8qR9SZnKovA746GqgtxNO1w3TsKLiSH/AGqe6uWN5CrofmDj5Wx6ZrSOlRSlPsV2pJjEhR+Coqo0mdgYDaBjA71BNOzI4jQglPLOO65zigZNPaXVmwaeJ1HZj0NVLi6Aj3kscdgK0LDUb+3gjhnnE0Kf8spBkH6mrdwNMmtprn7HLHs2rtiIwSfTNSFjjv7Xu5nxa2Rz6ydqtxxX9zHm4uBGfSMYrov7ItGtILm3uihlziOVcEYqrc6fcW6lpEOzsQODTHcyE0m2B3PmVvVzmtO2WGMABEAAxVJyoO3fg0wtk4DD8KYr3NveqjAIAHpUTzDHy1mIz52jNW0hYcuRQBL5hYcc05dzDk/nUe4A44qQcjIoAePTNSrKVx71CCQM0gcE+lAi2swP3s04sM5HNVVwfXNOB55NAE3m9gOaTzCeMcVXluYIMvIyqP8AaNUjrcLPtt1aZvRBn9aLjszV4PYUjSpEm5yAB1JPSsh5dSuRhQluvv8AMaBoiz4e6neYj1OB+VFwt3JJ/ENlEdqFpn/uxjP61XOo6ld/8e9n5QP8UjVoW9ja2wxFGB745qwFPYUBdIx00e5uTvvr1mH9xOBV+30izt/9XCufUjNWlUgnNSA4HXimJyYwERA5wB9KcsynpSSTQRgtI6DHqay5/EllFJ5Y3OR/dFFhWbNpTuBNKSAvXn1rnW168ufltLM+xem/2drN/Ji6uvJj7hKLDt3Ni41O0tATNcIPbPNZbeJ1kk2WdpJO3qOBUkHhawjbe5eVv9o1r29tDb8RoqD2FMNEZf8AxO70dIrVSP8AeardvpDr/wAfN7LNnt0FaQOfSl5Ppigm5HDaQQj5IwDjr3qTGOnSnLjPFLjFFgvcYrEnHal4I4PNISc57VEkxaUps2qvVqALA46mlyccCosls7Dg+vWhQwba7Z78CkgFJJPPNNO7HXFSj5ee1B2kY/nTAqkH60h9xz9KnO0e9IxyuMZoArMmabtUdcmrPlnHJx9aj8gMfmbj2FMQiXLxDEfGfSrdtcYCySysjg4Py8EVCAkSYQHPvUDlpOv5UAbi3sRCqsqFeuc4qBbm0uJjErKSetYT2+QT0psaRwMZUl/eClYZ000stiVaKQlW+Xg9Pxq3cwXstoQhDREcnAy1YVrqcV4iWqbTJGMuCeW+lTCa7z5YZhEDlRngUnEu9zA1OG5s7jOCyj+8KxZJJA5Zdv5V3t/pourQCGVnjhBB45Jrmm0sngYBz9w9aEBxdxYzNO8yRk7jnCitLSbS5Eu+RCi+9dN9gEQyeGHBFNaNFwT1oY+YfbSFWAKgitMNjHestWCnirUdwRxgfjTSsQ9S+HI5p4bvkVU81cZaT8KQ6naW/wB+VAfc0AXxk9KcFbHP6VlNrQkI+zwTS+4XAp/n6nN0jihB7uckUDsaW3B45qOS5hgXMsqr9TVH7BPMf9IvpWHog2ipo9FsV+byQx9WOaAIpNctRlYRJM3pGlRrd6hdKfJsxGPWU8/lWtHBFEAEVV+gxUgAoC5z8mn6pcjE18sQ7iNas2nh+1XmUNK3q5rUeMEgiljBU880DbPm8TSL/ET9aetyyjBGfpUFFa2AtCdcZDMCeoxT0lAydwJ9KpYopWEaS5I4B/wpr7FYAjn2qgrMvQkfQ1MLuZerbs/3uaLAW8HAx/OmgkHqQOvFRC+zgNGBjuppVnjLZ559aVgLPOM4BqT7gxvYHuMVCrh2wrgA+h6UreZGChDYpWuMnWdh0NOW6C/eG4H1qqnKAsOPWlkcB1IY4x3pcqCxbm+xyNlAV9s1C1pG5yHqAsZH+6APanKePlcgjrmlawWCSyYH5elV2hdTypq0sp2ZMgz/AHfWpUuSBjAYd6LsRmlD6c0hQgdOa098RbLKBQ0MUpyGxTuIyiMUAe1acmmttyuD9KqNayIfmUj8KfMMgC5I5pzDaOlO2kHnNDZYCi4iPGeMU4rgn2pMEVIpz1FO4EJH500Lk1NIMHpTe9NAiPBpSv50/HpSAZ7UXGMxmkxT9uKNvWi4IYOtLyeg4oxg0dz2pjYYoFL35peCMfrSEMc5ptPIpppgIKXFFHWgAPSkpaKAFU4Nbt94jku9A0zTCjYs/MLFmyH3EY49sH86wRR7UNJgalnrNzat+5mkhz12twfwr2eLxRZWXhrTri4XM81v5uB/Hg7ePxrwZeDW3qetDUNH0iyCMpsYpI2YnhtzZGKznC4XPQJfHf2yUGCOGJlByM5OKsTeJLH7DGyJ+8wN6juc9q8gjlMcgdWww5BFbmmeII1YRXtuHQ8CRTgjPcjvUunbYZ6XbDT9UiTyLpfMfP7txg8d6gaKaKEql4kUW7G1mC8/Q1hRWSvHMIj1QlGU9fQ1xMskkkhaVmZj1Zjk1MY8wHqqTTLGu9gwJxlG4NO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dQR1JrymOeWE/u3IxzjPFdBpXiiZZyt8d8Z7mnKm0F0dwYYZbgyyhiw4XJ4qWS+t1Yuy8jg8dq55NSW6vP9GljjiH3gr557da2Lpg7hZIYyAQSvQ/nUWYyxB5EgZpfk2tkKw6jtipH0+0ntluDdBVZgNh+8Pf6URXsElwVkRxngFhnJq9vR3ZQF3+gPShCLivdIzeZMJsqAS3zcDpg9qq2ksSO32pR9pJ2om4Mm339Kek5SPc/wDCMn3/AAog8kcxoFyuQGGD/wDWp3AdFGs8DGSHypBnCg9BWPPDLJeLCSRjk7uKsNJNHKCd33ixBOR+FH2eQuZWIXaOc85/GmCCKBI5MEoccEDmm3NwvnFI4skY3N6VanaP7OzFQcDKqgxUSz5tY5I4VQM2CH607gUzbys5I6H8BSLayKp5wPatJ+Mhk2k+tNIfaSF/Ki4XM4rkciiNBuGccVa8on+GozEeoAoAeCgB/djPrUUjbMYQsM9u3vUwVGQZJ39yaQLlipPHY0ANDmdcbj8g2j2qxbX0ttC1u37yJ2G7dztXuB9aW3i3ME6nHapCqRnAAIpAUBZ2Uple6t2DE/uxE3QetRajocNhdCGC5Eh2hjnjGauyZJGBkZ9KpXlu84BAQYPLdT9KpAjNmiubRyJUKjs3Y03zmJ6muisrsrFLFdxi6QJ8quOh7c+lUbXRo9RBWGT7NcHny5OVP0NAXM0TEDlvap45v9rmku9PnghEckA2AcSDkH3rLW2aPc1u58w8DPIFIZt+eoHzNjtzVaTUrOEtunUEds1iNa3Uhzc3TbR/Cgxmp7ZdNscGUpvc8BuTQPlLg1oynbBbyPk4BxgGniHUrv8A1kyQIeyDJq+rxlV2A8dT2p+9WHBoC9ikmiW55ld5G9War0VrHAAI0UD2o8wr24FOjnDNjGfpQJtkqjdmpNvy8Cq8l3bR8NIin0zUkdwjKShyKCRxGOc0vnhfWo2lYggLioymQCDmi4h7T5PAzWfdvqUz+XEyQoeNx5NaCDYc4p7EPzigZkR+HEc7ri6kmc8ndwKuQ6LbRjBGfwqxvYHGakEvyZ4zTE2yeGOOFQsaBR7CpcZqjCmoNLulaERdgoOaug8YB6UCYrcDgUmRjpmgMSeacGB6fpTEIBu5xzTkBAwcU3JBwSBTtwHPU+1Ax/JHFHQc0wyD6UzzVPOd1AExcBeBVZoRI+WPHpSSXIVsYp2WcfJQFiQBYwAMAUkk6oO5+lMFs24FyWPpVpYh1Ax9KAKQe5kkwq7I/wC8e9WUgPUtk+hqUxgckE/WnqQMYx74piEWEHqM/WneX9PwpR+NO5IpARbBnkUhUYPSnlc9+ajOR9O9MZG65WoNmKmZyB7+1M3DuKAKNxayXB2+aUHoKSPTPLXYGyfU9TVmcM33D81VY4LhZd4fJHc0AS2dhJY3Jni2mTp8wzxXSRyK6qxQ9Pmx61iQJLu3Fssa1ImmU481RnqPWh6jTsDyPEDywUnOB61O9il2IpERFJUmRxnr6U442ZcrxzzS207WxDq3yE5K9KnYo5e9jkZ3MY37Tgt3qvHCrxlySMdvWuylslmMkkSEeYpIXHJrnprPyIPMJAbP3cUXFYw2lmDbYbdnPqTxT0gv5RmR4oR6Dk1d3YBKkiqE18sJAJL/AI0aj0JE0oSMTNcySfjirsOn2URysCk+pGar2135ygqjAe9W1cg9RQK7LgPGBwO1OUnoTmq6PlqnV8Uxak2Mr6e9SxNgbTzUaMpAyaf50KctIAPrTAmPNJtwOaqyaxZRdZQT7c1CdYEoIgt5ZT2wuBSuFmX8n8KbuxyTVDzdTl+5DFCvq5yajOm3c3M183PZFwKAPn6j2pcYorUoBRijPGKO1AgxRtNGcUEn1oAMAfWjJxSUZoAXJHSnLNIh+VyPxplFMZaN/Ky4bBA9qI7mNWO6M8n1zVWipsBqLdQKAVbj+6RSqytwrKV7c81lUA45BpWA1mtwwBDfUVCIiGwDnHeqQmkXoxqVbuQcHBoSAsBJCpORjtmnBpE6D8RUSXqgAMDx6U/7RG4xvoaCxItw2e4qcXxYAFs/Wq7SvJtwwO3gYpMkNyc1NgsXA8Mn3owT3pBBbufvbfqKpnKE7SfwpfMbA70WE0WTZrzsIx2qCS3dTwtNFw/vViO4fbnPHoaWokipsPQrTTEeuK0ku0cYZFNSMkEgwDtNF2MxymPrSBcnFaT2SsMo4P1qA2sit93NPmEVSjDtSEHqasurjsajMZAyBRcZAeucU0jBqRhzTdpzVAMxS4qQrjtSbeKdwI8U0jFS/hTSvemgI6KfjmjbTAZ9KXFLtpSKAGijminUAIGx2pCxJpSKTFADfrQDT2GTTcUAdF4Y1qa11G2t5GzBI+zn+HdxVyW2tp2mUHa0RKsp4IPp+lcmjFSCpwRyK2dcaWHWWuVb/XqswPY7gCf1rOUddB9C1DozzBSDuDDOPSrA8N3B5HIHpVvRdRgkg3Zwu75kAyVrcfVbKx328t2jzFsnsEGOBWblJMaicDdW8kDHgjHGcdKmj128hgEazSFgMBi3Suv8jTbqJ/MniAboAwrFvPDhLk2xDKe1PnvuHLYTTvGl5bArcxJcJ6n5WH412Oga5Bqwc2yGK4jGcZzkf1rzi50m4t13Om1QMkmqNvdz2c6ywSvG46FTiq5U9hHtcM0i3RdwWHoT0+laEDrn96+FweAP61wvhzxZbXcKwX9x5Vx0DN0b8a7WGzkkIbquM5HSsmrMCSa3TyxKhJVfmAHQVUKPdOrkkKrYZSKtPazlQsO7J547/wCNFhdS/ZLlZLXzrgSKg2nBAOetICK0s2ZmEYwAemccU6WJkzlckevaq9xdxwSRLH5m7cRNkfc/HvTnvHdsIwaMH5T61QiwWyuACM9zULkhgGY7fp096kWeNkAjQO5YDGemTUr/AGcEq4JUdqAIIvKcFozlV69qCrsoIQqM8ZqSN4pPuYCjseKn3bE2jkZ7UwKpgJxwelPW1Z8sy7QvANXY5IxkzxMG4wyc5/ClkaNsMrhs/wAGcEfUUCuUgVib5MkjjNM3ckYznrU0sgClQBk9hVCZ5gcnaB6UDuXC8QVQw4oHlsuAmV9TWfGWlG7OB9amSTyiQG/CgY+WWPBAT6VQdpAcxFlf+8O1WGYbuSaZIC3AO0UCK26eRFhaSTy0+6oPA+tX7DT7C/3Qzr5F1j5ChwGqouVcbZWx3X+9UpYuceWMjoT2pMZTuNFmjWSVJY5olcpkHkke1UXtLZsebFtYf3hW1qaLNdm4VyrcYCjpVaS5W4iENxGzsTndjmmBSjaKMldwI/lVhpYljLhhgCkfT7aWVIIpQkhGSCetLd6FNYwGZzlR3xRYdyjPd3MigQREg9zxUkNpcyoftExAPQJx+tEcvHPPvVtLjkUWC4230qGAhlj3N/ebk1e2Aj5jz6UxblAMswFOWSNzwQfpQTceFH0pwU54/lQGGOBxTt5Az096BXG7HY8g8UmwjrUY1qzD+W1woYdRVtDDMgdSGU85oGQYGDk0qKCQvb2qfyUPQUwkIe1MVyyrDZt54phO0c8VUl1CC2XLyKg9zzVX+2Em5ihmf324FMLM0WZc9aQSBBksAKzmlupl+TZEPU8mhNOeRw0tw7+2MUBYln1W3VimS7/3VGTVVbvUJmC29uVjP8cpxj8K2LSH7CzNEuGYbSSO1PC+tArlBLSaTKzTlgew4FX0iIXbn5R2qVQo61IqjtTEV/Iy3IGKnEYGOlS7cDpSqPSgY0L6U8DA60EUAZ6mgQuAeDShQBwKBS5x0NIBoXFGQKUnPemEgGmA7ORwKhYHBOMUplAOO9JksaAK7k8/pUbDirgjBHNHligZURDUhDKBwKmxgdKYwIHK0gIXeQdGIqnvmRtwY57VfP8Au1GVzztp3CxTk1KfGGYt7E4rT07UU1KVYkOGXGcDP61lXWnmfuF+lVoYbiwbMMm0HliO9N2aBHdQPLaXoZ5DINvypUd9FbXdxHHDbkyvy5B4FZP/AAkMUir+7YNj5iTWnZTQ3Mglt5FV8ZwaXKO5l3+jSWcJmXB9u9ZBihxudE8wjsK72d2mVo2iVmIycN29hWHLoK38Ze3Qxr3HfNAjm8gdwBUT3sMZ+aRfzqxf+HzaOFmLNjtu4pEsYFUERKv4UmUisl/5rbIo3c+wqyV1CT5YlEee7HNWowIh8qADvirSyZ56Z9KEDM9NJvpCoe8474q4miWw5lZ5T/tNV1GGcZPNWAFYZHIpiuVYLK0txiKBAfXFWwjDsMUKgB6CpgQRigBgj7mghU5yFHvT2IA+9isS/tJpJN8cxbv8x6UCPn6jtS4zS4rQobR2pcc0HpTASkpcUYpAJiilApMYoAOaTvSn0xQPpQAcY6UYpTSc0DE70UUvegQlJSmimMKTFONJSAASDwT+FSCeQfxE1FS0WETrckdVFSC4QnkEGqlHNKwy9uRlwCPzpBgjk8GqWacHYdCaLAWwvOe3tTw7L68dKqCZu4Bp32gHqD+FDQFtblh94AD1qZbwKw+Y4qhvU9/zoyeo6UuVMDWW8RsBgpqQmCQZKEA8etY3NPWV1wQxH41LiKxsvo6GEzJMhHpnB/zxVI2EnUDP0qsLmReN3FWItSePnn3pWaEkRSQOnBWoghBwRWsdS85MnYcdcjFNZoJMAoAT6U02MyzCdu7jFJsOCB+NarWaHIDkZwcGozp8uw+X8w9jRzAZfl0uyrTW8q9VNQsrZxjFO4iEjJo2HGfSphCx5xTWUq2O9VcZXI5pcYFSlOM0m3gU7gR4/KlK96cVoK0CI6bUpUjrTMUxiAd66PxHaldO0e9BJSW1VD7MB/n8q57HNd1LZnUPhpBMoJNqxz9Af/r1E3aw0cKrsvAPWiSV5ZC7sWY9zSEYNNqrBcOR0qaO8uIxhJ5FHsxqIYoxTsK5JJPLMcySu5/2jmm5J6nNCjNOwSOPyoAF/rmu6Tx29lposbFGO+Nd0rnBVu4A9K4YHA5pwkIPFRKKe40z09/HoS3spbdFNwkYDNJ03YOcD64OaLjx+tgsEtvbDzpogzPnkHJB/lXlxYseST9acXLgBiTgYHtS9kguetaV4107VoRZ3luBK8gC7eCR/Wukn0XSv7RNit5tuCBtRW56Zxj1wa8DSR4ZQ8bkOpyGHUGtW48Vanc3kl20irO86XBdRgh1GAR/WlKnroFj2VtAe1l2rKZGYAKpBBU1HLp1ysG8v+8L7QhGSa4WT4l376TpyGYPeCeR7qRk525Xbg/99fpUevfES/8A+EonudJuAtpGPKhG3IYYxvIPeoUZXCx3yae0cuPM5Ck4x19aeZwihvvEdK8kg8ca5DOkr3bTFT0kAINbmt/E26lmKaVaQW9tgbWeMM5OOTntzmq5JCsei212rkrMCMfrTmjWRsowC+9eOr4919nBa5U4OeYxW0fiZfSS5FnbRoAOME59T+NDhJCsehiJ4XAIxkdxwajZoyT0A69K5qz8fpeWyRXsflsTjevIrSS6hmBkjnU4AJAPOO1Rqikid7SVpVeFwVHUDv8AhTRbzEnHJPtitCKF0Csx+8A3XpTt7B+cEnkOf5YouDKAtpmG4Jn1q0lqwT5hz6GrcZZmyZMMOiDoR71KcRp5jDnrgGmhXKCWAXP95+gp8dts4YYPQ96vwRr5O8oI2ZclQORTCZJBhIwijoSetOwrlSXSzLKdjh1X7zL29qgGnSO+WAXHGTWilssRBLsGBzwcAmnS3EjkEkbc8gd6YXMJ9JTJ2gblPXGK1I9VWOwksLm2S5YsNit0K96V54FDvIChzhRnOfemzW0gO4Kq7l44HI+tGjBFe70TRbhQ9leNaybN7xuNyr7Z9azLzQb2yVZAFmjIzujPr0rbS0RUG5ct3xVS6s0kKqV4RtygHoaLBc5m6jLBopkZSeoI6VWSxdGJt7mRM9t1dtZywrLIb61E6MuMMeQfWq1z4es7iKW40+8EQRseXOcZo2GmYltDdIP3t82fTAxWiHBG1m3D1qC40nVYYSVtWK4++vzCsSW2mKMs1xL5h6YOMUg3NGax0yOTznKIfUnGalTVrWBDFbLJLjsi5rCtobu2bI8lxnq4ya3LeeTbmVkyeyrigdhy3OqXAOyFIB/tnJpyabcT/wDH1eSHP8KfKKsxTf7Iq0khPXANAXsV4tHtozkRqWH8TcmrQtE7jj3qQe3SpgVPWmTchS1jxipBBtPBp4K1JuAoJuQhT1NPKZFPBDdKaWAPvQBGYz1pyORxjFO8wDtTDICehpgTBqdvAH9aq73PCoKa5YfePPpSCxbaVR3FRtcxgjLCqm3cPU0hIU9Bmgdi6sysMrgijc1QxNwKn3D60AC57nmlCZpPMI4AoJb6UxC7Me9N2hR1zTwM8ZowBzikMj8xB93tTjl1z0FBVeTRkKKYAYyO9N2DGOacXz2PNM3MTxkUhCnGMdKrySxR9T+ApZnkxgA/WqDRsT6k0FDpbs5wgxVRZDI53HI9DU5hbjgVp6dZxtkyoD+tUkJmRIcDgAn0xSWd7PZzFzgjGMYrqZoU8vYlrGq/3mFUZtNgKtKzDgfdHANWTcsWGuxXE8Ql/dkdcnFbslzCt40qzKq4G1QOD9a89jaWG68yKIEDsRWwmsw3aeVN+7m6byMCosUjZv8ASbecm6WZnzztArnblVjmARsg+2MV1GmqjQPG0YkQ/e5xiszVdEWOJriJ3KdQCM4H1qWxmDPexWy5kcAD0qKDWIJDhHz9FqrPbiR8M+P1pq6fDFy9xIB6KcfyoKsjbF/Gq/NIo+pqRNTiYfumZ/ZFzVS3tbK3AZYAc925rWicBQAAPpQJjFurth8lqw/3jirMUd1ImZGRT6LTt+3BJzS/aMDAxRckf9lDD5nNO8mNBjoBUAnZn5PFPaTIxnigD51MSEdxSeSCfvZq8JrdsEEfgalWOAjcFGDzVXNDLaBx70xomHatf7Ikg+XIJ96U6XOF3Ln8qLk2MXaaPLrRa2kVtu0HFNe1dVy0R9eKdxmdtIHem4q75Sn1FNa3HZqLgyrim1b+yPgkDP0qMwtjpTUhEOKSpGjIpu007gNopSKMUAJ3ooxS0XASk607HNJihjEoNLRimISkpcUUAFHfmjHrRQMOTRRRigBd3FJ06HFFFIBwdx3Jp6zEHpTA22gsD2FAXJlkD845FBIPeow3X070xjzxTsDLAzS7mB4JzVcMRThIaVgLQuJQclyfrU0eoSIc/wBaoiQZ5H5UodT3x+FJxQGrHqW7hv1qylxbv/rEBB7isIYPcfnSqrkEgEgdSO1S4COgaG2dFMcu0k/dIqGewYjIZXPqKx1lkXoxAqaO9kQ+opcrQEklpLHxsOPaojG2MFTxVyLVNp5zx2IqdbyCbl1Un8qNUBlFeOhpuOfato29rIo2nBPWom04SORG65x0o5hGTtpCMds1fk0+eM/cOM1Abdw23afpimpDK4Q545r0rwLMl54dudOmH7sMUb3DCvPxGygg8Zrf8G3z2+qtab/3dwpABPG/GR/hUz1Q4nOahZvYX81rKMPE5Q/hVTFdr8QbdP7VtLpQA1xbAyY7sOD/AErjsVpCV0J7jTGQuaNvPSpW5H0po61Qg8oqu7HFMAqVWwMUm0DOKVxkRpccUrJzQBTuCFCZ704Jk5yKYetKKAHtGM8GjYMHmgdaTqc0gGlMHrRszTyAOaN/HApgJsBA6g0CIk46ijcak3hRtFADRCMcU7ywg5pm4k5OcelAZvvUAOMjDocVcsdWmtpUDszxA8rms3cSeTT9vFFl1A9E0vx8qW0VtcxB8DBYnlRn9a9At4bO601bpptyONwMfOB6Y9a+d2yO1X7DU7+ydGt7qWMI24AMcZ9cVnKnfYD2mS4uJ9wgj2DOAX6kVZtUNuuXfNwOcgZ/CvP7P4ht9pzeWabTgbomII/Cuq07xXo88X+jXS/K+0LKdjEnuPWo5WgOggLBnlJDGQbWyegqVZosgE7T056VUffkrkcdcGmyLtj+ZiWoQiS6miWQOQHYcAqc1Xy86hx+6T0PWhUC/MAQ3XpT2uAqgFsgHqep/GhiFkAXnA24696gWSQXKTJ/AMZPORU0Vzbk7cEFu55qfcM4wCp75oGmMW8Mm1XjOfXOCR9KZKsfmkKwJxnnjFSvInX0HFVJXVnwQpP+1TTEMl3oSu2qu7e2CowPWraFkY5K5bg55pyxIS5k+XauRgZzQ2NBBPPbMssEzKR/CTlfyqY22l6knlXYS3uZOkyLwD7800WwKBldSCM8GoXgTLFW3460irGR/YsnmsltcxzYYgA/KT+dMvNPvrWPAi+fGcgZArWawZQrsAA341eS5uLeCOJQssYGGRu9FibnD2U2qNJtKjrjJXpXRxErGPMcE9yOKtjTbO+RsO9jKThVQ7lqjJ4V8wfLeSSt6Fv6UDbJJdQtbcZlnRfq1Zs/iuCIlbeCWY+oXApjaBBaTEyo2/8A2hVu3trPdgR8+5pi0Mdta1q7GYbdYwTjpmrNnZa7cMJJ7vy+ejf4VuxpCnCKFAqUvg0XAdbRywR7ZZjIfXGKlMgHGai80AdvzpAynnkmkBMMnnNPC7TnOagExzgAD60Es2PmyPamIsF1CjnFQEB2xyfpSBeckfjTwyjgk49qLgIkZ9KZIjZ6/lUwkQDPQVE0y+1ADIrXa24ysR6GplfYMDpUPnAnGKQycDFAFnzARyaUTAZ5qqGzzS7gDzQgsXVdT+NOyBVQTY6dakSQsPegRK2M8UzzMe/tTsFgOOaTycckmmMQSZ7U4EHnFKI8DPb8qTCjkN+ApCHFPNO3oKeljAo5fPvnFRlhjhc/U0ea5GAQPpTuG5ejgt41xtXHqaeZ4VGA49ttZhPqSaMjHFHMFi3LeRjOI9zerGqDyFz83TtTjwKiZgO1Ddx2RFLgqcViz27hjke+a15CzqQpxUK2sjjDvn3oTAi07Vrq0cLvYoOCB6V22najFdwwxRggMcbWGcCuObRyyErKVatDQG/smdzcAzA/d56Gm9QuWtd0eWKVrqUR7c4CpxWYt4IlHl2y/gtdgLmK5uFxH5sbD5gw6Vi6vaRQbSgMZbJHFQMy/Pkd8CEVZjY5wxql93kux/GgyXmQbe2Rh3LvigLGifbkUBO1JE8phzKio3opzQoJGaBkmMUDHenoNwPFBRvSkB83U9JZE+7Iw/GmDnrQRW5ROLyXHLbvqKsR6tPGMLwPYmqFGKLIXU101xs5dSf1qZdWhd8MoUHv0rDxxSUuVAdJFfWjHb5mP5U+dYJ+cI7Y6gYrmcZFOVmQgqxB9jS5QudAbBGUFGAOOmaY2myKMh8/hWSL+7B5mYn35qVdVulxlgf0pcrCyJ5IGRsMFP6VEYh/c49qkXWWP+sjDD608alavyUK/hRZhYqGCM98Zpht1PRqui6tm71MgtmBIIz6UXYWMr7M2eKb5JHUH8q1mhiYsUfaPTPSkNtnkOPfJouwsZJQBe+aYUOOla0ls6AYCspGahMeDymPpT5hGdtNGw56VfKJ3BH4UxoM/dYU+YClSY9qstbuD60zyWBxtNO4EOKAKeUIPSgqRRcBhFHanEUmKAG0UtGKYCc0UtFACUAkUY60YoADk0UYooAKM0UfhQAVJFczQhxHIVDjaw9RUdJjFAyQSnPIzTvNXPQj9ahooEWFbJyP50oyO1V6UMRSsBZWZ0Pykj8asLqEyncMelUPMP1+tOEny8jv2osBrx6iDjLMuevfFW49SgYkkAj1rnt49cUvUcEGpcAOixaz8YxntTFsmhmWaCUB0IZeeQRWGGdCCCQamS9lUYB981PIxnX6vqtzqFk8C28YyNvmZywXqR7ZwK5B4XU4KkEVZj1aRMZBGDng1cTV4ZY9kyg+5HNJJxB6mVtxTGUjithWtJfQD2ND6fFKcxyAfXvTUhWMcDnnin4AB9KuyabKhyBuHtUJtpFz8p4p3QFZxkfSmEYPSrQB2EY4qJkOaaYWIivOaMdMVJjNGw1VxE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lJt9qBjCCeKCOlSbf1o24xmgCLFLjvT2XApuTtxTACeKbk04imjrzQIMYNKF/KjHPWnMoGOc0DuJsXg55pG5PWnY4pOp5pgMZvlxjn1pqhwRjOe2KnCL3yRUgdUICjHvRcRv6N4m1LSeS6up/haux0zxpZ6l5duVEd2x/jPyn8e1eXHcSSxzSfMjAoSCOhqHFMZ7q82HCujLgbiccUr2ySvtZmbb2HavFZta1SfcJb64IfhgXOCPSteHxjqke8iUqzbB8vAwOvHfNTyMLHqMjJCMbM+hqCOVpZwdpVQc+ma52P4h2ps4Bc27STYIfbjjHT86ux+MdGktpJFWVXXAEZXl/8KmzE4mvdXB8752BB42inQopUuckjoOuawx4u0h4t5hl80nBQKOB65rcsby0vEHlXMcUpXf5czbTSYWLqiNGAfAdhwp5qUzJACI4SSRmqj6fdNKC8uw/7I6Ves4DaoWkPmE9Ce1AMqCNrtjvjGV6KBgVJbotlJKZ1DROPlUHofrWgZI5CdpHA6N+tDKzdUBQfdwKEK5XjEFzI43GJVwELcbvxqMxFrbfGATzt9D+NWGy4wUOPTHWo3iyUKsU7Hb0AqhFVLdBcrKw+6c7R0FR3EpeTdGxQbskg1NNcJbL+8YMo6lupqp9ttZpFVGBduAoFF0BLc39nfoLe7hIlVsLOpxge4ok8NTMGlsJEuox2Qjd+VZsltLNOwSPanYsOTVuztrnT7gT285RgCBihj2KEiT25xLEyY9RQsykff5+tdQ+tSf2M0dxGlzcSOVIYY+XFQ6fo+manYvOR9nlQ7SC+RntUgYSzJ7UGckgL/KrF54avYVknjCtHH12nJx9KxvPZeCTkUDRpiQAcnJp4mwOMA1iTXNySohCe5Y9KuQyEqNxyfalcGi8ZmJ5NHme1QqeeKdn1/OmIk3k8GoyCTS5AIpQcj3oAbgg1KOelNIA5604OO1MY8KemKDHjq1NPJ54+ppwK7eWOfQUCFTGfWrSjgE4UH1qtvA+6KTczHO40CLfmKp+XJpfOIHoKqBsU7zPelcdiYuG5zz60A5FVzjPWnh6AJH6daYCRzSEsewpdrGlcYoanA4+lCxDv1p2zBoAjPNMYfNwKsbKNgHWncCuox0FODY4C5NOeaGLh3VfqahN3FyF3v/uqTQIl3vj7oH41UlLBs8k06eWSSMqkbAnvnFQW1lcjLSzZB7E5pphY1tG1T7HciWTfIMYIJrov9D1jcCrJGPvAnr9K5aKMwH5Zcqeq1cGox27o8Z2hSCVJ4NVoxXJNR0eGzCG3V3DMfmPYelVY5FVSoXBrsYDDfWoljUmJhlsHPPtXO6lpxguW2gFT90gVDRVzOXzjISfL2ntg5q0hBBGzFQ4VfvMyn0zipYnLNjIpBclVWHOKCsjfd61Jv24/eACkFymcK5f/AHRmmI+aNnoKNprS/s+46+UTUbWkqctE/HpWqkXYpbaTFWWix1yD6Gm+SPWncRB2pOnvU5hI9KaYm9OKAIhRUmxh2pNp7igBvag807bim4oTAb0op+O9JgY4oAbS5IPFKRTcUwHeY46Mfzp4uph/Fn61EaKBltdRkXqqmpBqSkYZDn2qhSYpWQGqt9CfvDinGS2cZ2j86yKOlLlC5sBUYfKaDHg/erJDMOhI/Gni4lH8ZpcoXNArjqAaYRERyvPtVUXkgPzBT+FOF2ufmj/I0WYEpgjfpkU1rbPRqct7FjkEUvnROeoFGoWIWtW6gUwwMOxq2CG+6fyqRTnBzijUVjMKEdqTbWoAO6g00xxMeVo5hmbto21fMETHrg1GbT+61PmEVCMd6birRtXHbNMaBh0Bp3AhpOtSGMgcjmm7T6UXAZijFPxSYpgNxRinYIoI5oAbS4pcUmKdgEpQeKXFKBx0oENI70Gg9aMUDHCVx0anCb+8AajAHekIpAWDLEwH3gafhTyHU/pVSlGR0osBaOR0H5GpI7uWJgQx47GqOcdM1IJXC7c8H1pWA0xq8u7LKPw4q7FramPZIoI9xmsBXB6ilLLn0qXBAdEk1pMPmUevBpPsMTnKPj2NYAwejA1Is80Z4dh+NLk7DNR9MlXJABHtVeS2kjPzKRTYtUuIx1BHvVtNbJG2SPIpWkIolcd6QDmtWO50+4HzgK35VIbC3k/1UuBRzAZOzn8KaVPGK1W09wfkIaoJbaRG5jIo5gsUGSmFMGrbxleqkVEVzVJgRbARTCmDzVkLxzUbjPQU7iISnJNBqXAK9803bg807gR96AOakK80bQB05p3ARfu5pDzTugxjimHNA7iBitTiXcAMfU1AR7U4dMUATGJn/DvTkhcAk1EkhSpTcPjpxSAeI1Qgsc5qbzVVflqvw4LZA9aaXGML+dAEguGjlVwcsDmuqtbiC7i3Km5iPmI7f4VyAXkYFWLeYwMfLlKtnPBokrgei6Xrclkt6zSO88qBY95J56E/lSW+uavFcgNOWR8Bt43AD+lefteTLN5xmZpM5yTmnPrN67BmunznPBqOQo9hsNf06+CxkGCZn2BBz+daMt/HaSNHJvUg846V4dZalLDdwgSFf3gO8npyMmuz1nxrHJbSxWyCW5WdlEjHKlOzVLi07C5Udu+tKc7Yyxx1PFZM2pXEzgPLtGe3OK89j8S6lgh5g31UVq2Pi5o023Nms7Z6htv9DQ0wSSOidJJWJDmTnqaIoDHJguqEenNTJrmkrcQQzfuGlhWTzDhlBbnHtin3d5bwmDZdQHz03pngkVIMtR3M0IXDl41+YrjipodXiKkyQtgDgrWbbXPlM8jIJyVKgA5APrxVaQzEbtxp3BRua8+qwyLhIzn0IpUvP+JVcxkfO0iFVxzxmscSPjlc+pqVbuaNgQ2QOxpXHym9pep31lHK0QciRdvPY/jWpE1tqiD7ZYxMrvt3KMMpx6iuZfUJGQEusS9eT/jVrR7+Z7+BVbfD5mSVPGaZLRFf6RYwxmW3mZSc4SUdPxFZR06e1RbgoWjbo6nIrUupGaZ18skE+tT6bcz6crNAQqMcvG3IaiwtTHVxxzg1LvXPXNb19aaddXM73qG3G1SssQ4zjpis2bw9cLtewljuUYZABww/CkMrLJk4FPIXFZk8s1pKY5kZZB1U8VCb6ZuFZUHrjNMRr78Hijee3H0rOGrW7nyg2WHpVqIsw4U/jSuMsK3PSpMnAqFVcN0qQK59qAFJ9etNMz5wB+NSAY5PNL8mO2aBCIGk6mpBGE6Zpm/Hb8qXz88AGgCULmnAY5xUIMjHPyqPc04oxzyW+lAx+/B68UNcwrwZF+magayR23SB29ixxU0cUUX+rjRfoKQhRdKeEjd/otPDTN/yx2/7zU4Me/6UueeT+dMTYgLAfMR+FNMKy/eZsemeKkYqPTNKCM0BcrizijO5IUz645qURsevAqXf2pN+KBjBb8mlMXFSBzn+tIX5xQIqXBaIfLG7D/ZrNuUYlSRgH1rbYgD/ABqncR7snBPsTxTHoXfD2sHT3ETH5H4bPOa7EC3nTcpDRscD1Brzb7FNIflJrodKsmiXdNMAoPTNVuSbF5oECbpGBOOeaw3aATMFiCnpwMV3MN2z2yLJh8jlsdaxNS0eZ5TLDGpU/wB2pAyoo0xkIPrU4x06VScTwPtdgqj0FWIiZBzuHuT1pAfOiavdr/GD9RUy63MMb41as4DA5AppGa25UaXNga1E2PMtgT9ak/tHTZQBJbgf8BrDxzRRyoLm/wD8SeU53lD9cUrWNk2GiugR3ya58A460g60OIXN+TSePluFP1FV/wCzZcZBQ+2azVnlT7sjD8aeL65HSU/jS5WPQutp0o4MPPXg1AbQAcqy468VJHrl6nBdWH+0tTrr8oILW8XH93ii0hWRQ+zqScN0ppt2zxg1qDX0ZmL2qYPPIDU19SspTkxBfouKNQsZbQuOgzTDEw4INa/2mwb7pZD/AL1SBLYgNHPyf4Ww2aLsLGEYyBTCK2ZLZeSGzz/dqEwqT80Y/A0XAy+aXHFaYtIyOjDn61G1og6Mfyp8wjPxTto6mrTWuBkMKT7K5HFO4FTHNGKsPA4/hOKjMbAcii4EdNxzT9pHajHrTuA3FFOK0mKAAMR0JBpyyyL0Y/nTelGM0DJVupB1waeLtu6Cq+KSlYRaW5QnkEVKLhDn5jn3qhQKOVDuaIlz90g0plK9cms36UoZh3NLlA0fORjjZTmWJhyMfSs9ZXHQ0puG7ijlAueTE3RqQ2voQaqifPUYqzvXjy5VwR0Y4OaVmgGm1bOcVE8BUZxVoNKPQj1DZpBI46qSPemroRR24o544q8XDdUWgrCw5XB9jTux2KJBHWnD/VsPXFWzDE/IcinLZgo+18jH9aOYTM6j1q01pID0yKjaB1GStO6EQYpR7inFSO1JijQYrKuMqfwNMp+KTbTAaOlKOKXHBFKB0oEJ1pPY08jFMxQMQjBpQWHQ0o+lKoA6ikA4Ow6qDUgZdm4gimb89KXcpXbQAoZD0NSLI6fdY/gag8vuDmlBABGee1KwF+PUbmPB3Z+tXI9em+VZEBUdawfNdeM/nTxP/eUfhS5UB0KanazLiVMGpAlnNyhUfjXNCVSe4qUN02NzUuAzf/s4EZVwfaq02nzDohI9qzo7meE/K7D61di1q4QAPhqXK0IabfauSCT6elR+X82DV+PWYH4mhPPpU6tp0/3ZQhPHPGKLtA0YxXAp2zitltJWTLQSKQe1V30q4Qfd4p8wGYVpmznpV1reRTyp49qYYz6Y5quYCqycUxVP1q5tyKYIwKOYGRKo/iFOaNNp2Els96eEpCmB70C1IQOOaRetPK96QLwcVQw3sqnBwTUaZJqTHy0IwUnIyKAJmx5K9M1CqFvpTmYsc4xRkhaBiiA+nNWI0IOCR7YqsMqNw61PbTGSQKw5zikwLcdvnk81N5G3kYqyiYxUjIeOOKz5hlUJ0p0pkdV3uzbRgZOcD0qdYu9OaMbcYFK4FANLGflZl+hxVlNW1CMfLdy8DHLZ4prJzTDGAaYi2viHVF3HzwxbuVBx9Ko3Or6hMebmQE/3TijaMVE8XeqVgKDzzLJuZ2Y+5zWrp+u3domLe6eP5txUHjNZ0sYzTEiBanowO10nxtdRusN1HFKjN80jcFcnrXZf2lp0yKILtPMwCSCPmzXjuxk5waFnfzMqSMelS4XHoevagTe5DMQjYyM56cU3TUksr6KeFWOzqM9a8+0/xFfW2EaTzE9D2rr7DxNuRSUBz6DmoaaJN6JDdXCJfwJKGPzOThue+aqyaHaTec9vN5XltgiXkY+tNuNZRH8kxsTxlgaoXV5FJC587avQrmp6gMn06a3jMhhBjIzvi5BFZo1lbIERxyOfc1q6HfG2u2Ech2SIcgn2q2Law1S6dDG0CY+WUdz7imCMKPxHdykKlp17nNX0nvpxl5ljH+ylRzaZPar5tuVuIvVe34VEl80QIkjwfSkMvosg5aSR/cmpC5NUo9WlY7UtgR6lqtp58uGPlp7AE0ASgseppeT0NOCMPp9KPbBxQSCuV75qYXXaoCoPAqMgUAXfNLcg00u+TyBVYEqOlAkY9aY7FoTHP3s05JD+FUBgMSMg1KJGHagVi8GyM0vA6NVNZDUqvkYPFICbfjuAKcHyD1NRLg+lPXPbgU7CHnBA5ORTlBpoU+tPC96AHDBHJphAyODTwMU8Djk0xEGZF+5x9ab5lxyHnwD6CrRC45NVbiISIVBZc9x1oQM2tG1FbFyvnh426qf6V1bX0EiI0EigE/KueSK82t7aFGBmuCgXs3JNdBpU1tHuJuUTYMqrDr9Ku1xGlqOnvcIDDIAG6oetY0lvcWMvlsoIPfNdlYGG5thKAFz0yaxdd0yeX95C+B3B71AI+aTpM7uAmxsjIwe1QPplwnJhOKqrJIo+V2H0NSpe3ceNlxIMdMMa1aZow+xSZx5TZPTAqJrdlOCpB9xVuPVbtA2JOW6nHWpF1m5U5Kxk9cletGoGf5XHWm+Sa1hrKY/e2ML/AEOKmi1TSwpEmnHpx8wOKNSrIw/KYU3YR2rfFzoTyZeG4jU9l57Ugg0WSJmF7Kj9lZODSuxWMDYfQ5pCDXRLpdhINy6pEM8AFec/nSyeH2wSl3bvgZ+Vs0+ZBY5vHNGK6B/Dl6BkJG3fKt0qs2h3pUMLV2U9CozmnzILGRik78Zq9JYzR/fhkX6qagMBHXI+oougIQ7jox/OnrcTL0c/nSmI54pDCQKNAHpezp0bP1FSrqcq8MqsKreWcU0oc9KLIC8dRQjmIc9aVby2P8Mi1QKkdqb0osgNP7TDn5ZiPTNL5wYDDofqBWWetGKOUDRIBIO0GmtGh5KYqgM9qcJZF4DmiwFzyIWA5IPpik+yKejgfWqwuZgfvfmKd9qfuBSswJWsmH8SnPoaYbSRf4eKUXnqlP8AtMeOCQfTFGoEBgYDlTTTEQORirq3aYH7wk/SlE8bHlgfwouwM8oR1puK0PkY9FpCkJPp9KEwKBFLirht42GVJphtx03c0+YRW5FIatfZW7EGka1k67TzRdAVelO5NP8AJcHlTRtIHSncCIigEjoSKkKHFNwRQA4SN3Y05ZDzkCmBaQjHNAEv2jH8P61btHEkF0Rn5Ig3/jwrNPBrV0hN9vqYxyLRj+TLQ7WArrc8H5qlWc+uaziMUBiOlLlA0/NRj8yg00iDuoqiSV5BpROwOMA0uUC2YYm6MR/Sk+xnPysKri47FfxFPE4AGGOPSizAc1rIB0/KmGFwPumpVuv9v86lFw6nHB4zSuxlTZ8pyKiI5rS+0I331GaQrbv/AA4pqQjOAPU9KStH7NEf4iKabHJ+V1PtT5gKQFLt4zVhrKVecZzUZiccEGi6ERZOKbyDVjyTt6GomQgnIp3GRmm4qTFJjmmAgp3ejHNBFJgKHJYkkk9af5hIztFRgdqOe1AEm/J6frShlHc0xRnmnhMigCaKd4+UkI+hq7DrV7DjEu4ejDNZYU5qeKM7valZAbsfiNXGLm0V891OKl+26VcDndGx9qyPIRuSuPpTfsm77pIqLRGbP2C2lz5F0jHoBmmvo86rnAP0NYv2aRDweR6VLHd3tv8AcmkH40nHswLLWc0Z+aNh7kVE6EcYxUya9dhQJNr49RU/9tW0vE9tt91NFmIztmRSOnycVp79Pn5V9h7A046YjqTHOrChMDH2/L+FNZBkVoy6dMmPlJ+lQNAyEF0b8qtSArbcUoXOKkZetIqHjFO40BiJGSamsI9txuPalWXbwwz9KngYvMFAJz2A6VLYGuFUkcc1YNuTGDjAqe2tlWMHbzWh9nzEOOaxuVYxxERnPakZNw6VqSw7uPzpv2UhCe1CkFjFMZckdMVEYiDjJz3rZltsjgcmqrW5HbmqTFYzDHxTZU4xiteK1G3kVRnhJkOMdaLgZMi46imIMHHQmrc6n+Ic1AE+YHvVoGaVvYb4lBXJxS32lpFbCQLtYdfetXTEJhBYEA96t6tEI9FnlxyFyKjm1FY4AzyJIQoHp0rodFlZb2OGUn5lGQR3rIhnDW7naM7vStfSFEkpYgZAznHNXPYDf1uYC2VoH/ed8dqzNDgknvWaUs/GTu5zWlFaCZMyfKo796hu7qe2Qw2cQiB/jPXFZraw73NwWsSybtoB9BUwKqMFSB7Vytgx1KcW8txJFu5BB6musFoscCxmcuy9z1NJ6CsQtACQ8bGM9iDzWjp89sLSf7cguCgLFto3AVVW2QDLTY9qQQ7AwVwFYYOT1FFwsTjTLe9cy2EihQAWjxyKimhms2IljcL2bHBqaKSC3G6MeW3qO9Rm6uFfMMzhCcsueD68UWERC7XIBIFPWRT0arrpol4rBt9vOx4YJx+IqrcaHqEamS3KzxAZ3R8/pTAQ9ODTQox1rOae4iOJCy+oxilS8QnnJ/GkI0QeOcYpCo9RUEdwh6CpvMHXGKADaAQcGhVB6DFO3UZ96LhYesZ6jinhOOvFMVsfSnq49RQBIgXOBnNSLj0qtv8ASlWU07gWx7CnDvVdJc44qbeDQIdg+tOxUW8joOaQu3rimKxPtJHJH4Uw7AfmNReZ6kfnQNrUxit5IOQOfpSDc7jbET7mpUCKQSDxUpmCjjFCYGva3UtnErRsRjqp5FdPFfQ3dlGCoLsuTxwK4SPU1iwH5rVttUjWRVVlGeMZ6U3Zk2Pnj+xLon5VRvYNSPod8nW1f8OaqoJV+6zKfY1Os92BhZ5B68mq1Nhj6dcoTut5Bjr8tQfZnHVGH1FX11C8RdolP1I5qVNbv4+jI2P7yg0ahoZBgPPFJ5TDPFb6+IZefNsbSTJyS0dSx69ZZBn0S2YckhSRmndhocz5JpChrqRqvh5gA+jSrjus/JqIyeHH6Lex/UA0czCxzW0nNIAwPBI/GuiNtoL5xf3A54Bj7Un9maXIB5eqoGPUSJjH60NhYwVnnQ5WR1+hqVNSvY8BbmUAdPmrYXw8ZP8AV31m3p+9ApX8KXoA2eTJk8bZBSugsykniXVUXBuN4/21Bpw8S3RYl4LZ8nJzHSTeH9Qh5a0kwPQZqq2mXKABoZRnoNpp6BqTPq0MmS1hCD/snpUTXlqygG2I9cGoWtHThkKn3FRmE8/1osgLQmsG7SJ+OaUx2LAbLnB/2lNUjE1M8tgelCQi+LeFlJF1EfbNJ9hZvuGN/QA9azyh9KACvIJFFgLrWLgcpz7GomtGHJUiofNlHR2H40v2icceY2KYDvJx6/lSGE47Uq3cy87v0p/25yuHRTQMg8pqQxt6VObpCP8AVD86X7TERgxkfjRcTKpQjsaTbk4xVsPCerMKU+V08zmhsClg5oAq75cZ7g00wr2H60XEVfxo3N/eNWDCvvSeSOKLgRiVx0NL57H3pxhOOKb5LYo0GOFww/h/I0oumBypZT7GmeUe4pDGewo0CxaW7ymC+fqaVZ0POQao4OaQgjtRZAXmkjP8C/gaTbE2cgiqIpwZh0JosIuCKM8BsU/7KpXAdTnpg1R8xh3pfObFFgJ3tSDwwNbXhmyMs9/GxwHs5Fz+VYKzMexrpfCNxi+uQVyPszkg98VMrpDSOaeFsnAqMoR1q4k+zByOnQirRmhkiG23yxHJp3YNGQRx0pMVqyLAygeUVb1qHyYS3pRzCKG2nKOMd6tm3U/dOaRrNgM5p3QWKmKUYFWRZSspZV3AdcUxrZ1OCpFF0BCSc9TSiRvWlMZHUUhWhWAkEhx/9enrMwPGR+NQDctLg9T1osBcW5djgNn2NShp1zlM1VtBiUE9jWwFXoCCT2FQ9BlHz8H5o8UmbeQnIA+taMEG8EsOO2amNirdUGPpU3Cxjm2hY8NUbWYzw4/Gtn+y4yPuY+hqN9JQ52uwp8wWMj7FICMAH8aY1vIvJU1s/wBmTxg7JAfqKia3vF/gUgehp8wWMcxsD0ppU571rHeB+8gP4VETA3DLtPvT5gsUEO3qOKsoEK9cVJ5EJ6Pj60Gz/usGH1ochEbNGh+6Sakgff0XGT0pj2kqjO0kVNbwyggr196LjNGOFVXnJqQRouc5P41NZoWh/eAAg44q39kzggcVk2UZhiB7cUxYAf4a1zakHHanpa4GMc+1HMIyPsqOPuA/hVc6aOcjB9q6EWj44UU77ExHK80+cdjl205s/K350z7JcR5Kn8jXU/Ym7jj6U4acxHKmnziscwLy8iPzFj9RU66u7HEsakVvNpfqtVpdKXPzKuKFJBYz1u7GUHdHsNOS1t7j/VTKD6E06bS4QuRkH61QNnjO1qegrF1tMcc9QO6803ynto938RPSnW9lqGwPG5VPrVhk1BE3OEKju/ek2M0bG8aNlgnHzHkYPQVvoVaMYOTXO2MP2hgJIVRwO5xW3AsSqBLMqdhWbRSJ3A3E0mVKHkUxri2D7Vffk43Y4qGW48v7vIPoKQXJFClc1DKqbvemrOCoChi30qG4dlXlTmmgLCBME9hWYyg7yB1NT285nifGeDjpQUKIeKewIzZEAY1VMQMy46k1ekB2k4qtFl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GdVp1gJrIRElGzwfSk1yB4fDlwjkEhOorUsAAF4weM1V8VceH7gg8Ff61kn7wdDy6AZBUZyewrq/D+PnVum2ua06MSXSoQDmuo0yPyJG28HkV1VNrGaOmso1mlRT0xnmpb7SfOhLIMZ747VJ4ct1vdTijIBwpbHautuLVUUIQK5uaxSPKbjSpoF8xGKsOQfSoo9Yv4MBismP7wr0S6sYplI2j3rnLzw3iXK9DTUl1KsZyeIoDFme1dW9VOQaux6pa3W0QAtn1HT61S1LRJEiO0dB0xVDSLWe1uQxGBnkHpTdugjq4wJEwV6elKtu4PVgKItQt8qCuCeuBxVie4hij8wZ3HoO1JMTGraM5yOPfrVi2N3aEtbSMpPBwcZqrFflztyAan+2KjEM3OafMRZlp7prncuoRiYE9QMFaoPo1rdK0ttL5WzO5Jev505r2JjgvgU1ZoFWRVYHf1JNK4yhPa3NkoZ4m2How5FQpqSpwynNXZribaAs5AHAGeKkH9n31vsuY/IlQY3qc7j9KdwKiXhYZCjH1qRZcnnAqCTQ7iOJZYJ43RjwFPNUmaW2k2TKwYdjxSA18k9KaZdvVx9KzkvcHGz9c1KJiTxj8qB2LyzKenP0qQTei1SSRm/i/Wn7QerfrQFi2Z2UcAD6mlFy56sBVMeUv3sfjQJUHANF7BY0BIW6yNTt8Y4NZpuAOAKclyxP9KLhY0N6Z6fpS+ccfKD+dUftBfqBn6UqM0jfK5PsKLi5S8Zz3qPzcnliKhSN2OCcfVqd5EecF1zRzD5SUTRZyzfrVqKaL6+lUZIoIV3M/5CrNnZx3URkVmCj2pqQ7HnaSacx/eaSw/3JiP5inMmjscfZbteOzj/AAr3L/hUGmBG23kobsSgIFVm+D1vn5b8fjF/9euhqPRjujxYWGkyYxNdRnP8UYP8qlbRNHK5GqlT6NbmvY2+ESgHbexH0zGRVK5+EVyQfKmgb8x/Sly+Y7o8ifQLM/6rV7Vj6MCtIvhR5P8AVX+nv9JwP516TN8ItWBOxYT9HrEv/hZr0DYFmHz/AHXB/rUvQEkcg3gvUz/q44ZOP4JkP9apv4V1ZVz9ikI9hmugn8Ba/b8tpdwB0yFz/Kqw8M69C5KWl6p6HajcUKQNHPy+HtTiPz2U4z/sGqjWE65zDJn/AHTXWjTfEFvzvvo/ruFRTTa5EPnvLgY6bjVaiscg1s4BypGPUVH5TryOPpXVLrWrRscyxyf78an+lRS6vcSjE1jZSY5z5OP5UrhY59ZruMZWeVfo5p41HUFO77VNnpktWt/aMYyH0i0bPcBh/WoJLqybJOmBfdJT/Wi4rFQ6vfkD96Djp8opn9q3BGJI4n/3lq40mmNgfYrhc+ko/wAK1tI8L2+tCTyZpEMYBO4DvRdIdmznDqQIw1pAT64xTDdwnrajr2au0uvh1PCMpco2RwMcmqNz8P8AVYV3bUce1LmQcrOZNxZnrDKv0YGkLWTHhpB9VFa0nhLU4kZ2gG0Hk7qryeGdTQZazlwemBTTQrGaVt+0gP1WjyYDjEi/jVl9Gu0+9byL9Vqu9jKhIKEfUUXCwG1DfdZT9DTWtOCcVGbZvTFH2WUdjg9x0pisBtT7/lTWtmU4NXbW3mzuJOPStFbWQ9VJ9cik20OxgeQ2aaYWB6V1f2CHvGAfrTTplu38JH40uYdjlDGwPSk2t15FdU2kWxXPmkVC+ixH7k4P1FCmKxzeXH8Rpwlk/vGtttGwcCVDUL6U6jl0P40+ZBYzRPJjApyznjKgmrRslUDnL88e1KbZl6x8euaLoCNCJMEjBq4LEugwcfhS29mrYYbhWrEqrxuGKlsLGO+mzE5Cr+Bph0246GEn6V0P7snG8GpxGgxknB9qXMFjkjp8o+9C4/ComtQo5z9MHiu0McePmLfkaYfs+MkOf+A0c4WOLa3A7imm3Pbmu3FvBL/yy3H3UVG+n2jZBtx+WKftAscWYXFaegvNb37suQTBIM/8BNaEtpbmYKkb8ehqv9na3YyQyMuVKkj0PFHNcDDYt0x+dWLSUpkY3HOce1WRCmQ3LD0xV61tgJAUjAccdKHIRZjt/lBxxVgWUb9VB/CnJa3Uny5UKvcVYSyug5UThcAHpUXKsU20uBufKUfQYph0iDacl/bBrQayuW+U3QH0Wnf2Zcsqs10OnGFpcwWMVtKUcpK4z7VEdLmx8soPpla2n0tgN0l22MZ6U2KwE2Ns75x1pqQWMJtPufuhYz+NV3tpBkNBk98YNdT/AGKudzTyHHuKjGiJyRLJz70+dBY5YQxH76suPak+zRyHCyj8RW9caX5UyqgLAjPNNOjgYkzwR6U+YVjEitjG2RKnJ4Oa0bK0KufmyT1PpVgaciLv2ngHDfzqWBUglWObOHHSk2NIupZooAyARU/lIpA4J9jVe2tYmuJD8zYXeqljjP8AkU68URxRsIQvmKOfSoYyYJETy6j8aaVgVjmRc+lCRKssqBPurjd1A45qoP3LoBg8KTge3P40AWnFvt4k3N6AdKjC25HzSYPoRUxjaO7vdiZRV6E+o61UWT9/bbRkGMA8UASOsCrnJPqNtVnjidQwXg+oq9IweaePa3zREnHqOayI5yInTO05GB6804iYNYxSnATJPoMVTbT/AN4QVKegzmpfOmimGDgjitOzdEeWRvmY4OCPfmqbAzVsmLFWuGU8DmpTZSRDKuXAPpinK1ukp8zc+5iSAffilBMcZOCwxwT2piH20kkrqioK2EjmSOR8xny+G56Vm25EEkTqzbWUsePu88VeaaUxSMBtDAsRjrxioY7j7cT3cZYSRoB1yKkKSxgkXaMAcEbeRVCxcEYbpxn3rWWYW7y/Ig/drtqHoAQ280r7RcNkAkfJVZX33O0zyFQduNo65q9BcOIjIVxweneucM5i1HzNuYw+cfjTjqNnQz2mLyCA3EmZCei4q6NIRSP38o55wetMLiaa0kRySrZ57ZFXFvYVZgZVdoxlx0ApMaIBpccuVLy4HGS/WoLTR4Ar+eNxDfKSas2+pid3MaEKpA/GqNlfTO16SjcSDG7tRqKxaOm2UqKojG4dSRTYtCtB5mU/CljuJEmiMpGxztUAVsMq7QScE9TQ2wRiR6OPsO6JyGxnDdKpxwFYfMFvlF4JHNbM5lXTJBEP3iqccVHbANpUW/gsmWGMZoTBx6mZp0CPctIFBUjPNakltE68opGPSoo1WHAUD7vAFOeUgbflyO/pTuIrRQAIHJCqDwAKkuo1FseAB2p9q37hAeoHJNNvctFtHUEUANCfuwAowQOarNbSTO+35iBk5NSzNMkCOqErkAmpE22w83yzlhkZNNAZtmGjmkTHQ9PenTvuJGelWLJvNe4Y9znNUpmxIQOaOo0VJeUIXqe1EFpIrI/HDCnuN3+NW/PRTGSCeenSm3oB09qMRqR6ZNUPFLf8U5Pk8kcfnV21fMakgDIxVLxQP+KemHris4/EV0PONNYLeIxOOa6qzkAn3KeM9a5K3GJh9a6mzBVFI/lXVUMUegeDI1Orbh1EZrpL75ZCp5Ncz4HbOpt/uGujvpA9yHH0rlZSMiZGVlYZ6nvSpl2BZe+OavrGLiBiOqk1TRSsjL6HvU3NCS+s1ZGYAYx0rF+xR7j8ozXU3S/6MD6isPaS575FFxIow28DEBlFLNpsMqkAdOnNXI4E3K3celWPLwBxzTuJo5mXSdo+RiD7Gsi+srvlPObA967KUDzdlZVyAXanzBY4O6F/blikjnHrTrLxBeSbIza7wOCR1NbuoRZt3I/i+UfjUenaa8FwsZiPlnuOtacysKwkWoCY4VHyOxrUs0uLnAUH2yKJbKKNi4Xa/b3rSsbhLdUZPvM2GH41m2IlbRrwopeTCr29M0lxYXcmBMFmUDuMH8DXWo3nWrsijjAye5qibeUnzpXXaFPy4pcxJzSeFzfRtNbMUCH5kft9D3qu+iGBirXIGOoCk12eizhoZxjLcDHtzWTqqeVeiALgOM5p8xcTBjsQScTsyjuFo+zow2jeD3LVfjjMG+JUw7NVyfTnjZuGxwCaV2UzFjs1RydxOegNSTW6/KqBeOc5zWzaaYZEMpPyA4Hqarpavc3WxF2xqc8DNO4mZP2VyQQi+/FaFtbbcAp29K0PsQkuEijjYBuDuNFzE1rKUkOCnB+lDYIpvaqM5XGaqQQhboopxkcVck+c/ISx9KIk2yq+MY4pXKSQscJVSO/So3hCKOuTWiUVmA4K9zROIQoC4GOppXCxWWyWRQzDKjtUioFO1TtJOAKkiKojDd9cnrUW2JZfOJyOn40rjue5UUUV2mAUUUUAFUtTsVvrN4slWwdpHUGrtFJq6Gm07nl+t6fd6VfSLFdyBXhVwEcjaQQPX610fh5po1H2ybzCoBBb+IEZBFbGq6d9tAjCqA4+dsc8Yx/Wp3sF8pUQAbUKjjnJrKMbM2lUuiyqROoIVCD7VUv7G2e0k3Qx5CnBKjrU8cLQxxiMjj72eM1Dqs0UNoTJKY8kYwM5PpWxitzlLnw1ZxWivcwW9x5nzb/IC8emOa5S90LSHy39m23DYyEA49a9Xsj9o05C8ZTK8D+tcpqlmyzFVAAJORjrWci0zzuTwxotxO0cVopOB90Hoe9Y9/4Ss4o9wt2jGCcknpXfXFtJbXcUqg4bKN7ZIxT7u1JUvcgOJPljUjpxk8/hUplWPHBpNvLP5cbMsYGd2a0tHS60eaYQ4B3bGDjOcHg/rXYN4ejvLq0aKP5GB3Kvfj0/Crx8NRJelraN9oO0Ke3NVfQVjnft+sSPHtjh+bs3f6VXTVtYu/3DeTHjoxHSusvdNe31JHMYcqEXP90YOf1rDtNOliv5TKgCkHYcZ7kVDZSMK6kv2iKTzLsLDJQfpToLjUbiKUrcbVCFyCvHBx/StaWxa5siQnzYVgAOmKjhth9nlAcpiN9wHfDU0DMmZr46cLh7hQoXdt29qyXhuLhgPOU5JH3PStuRfM8Nrg/8sqqR4gmYbC3Pb6Ci4jmzG20My5zzkDFWTZyZ3ww4Y+3FX5bd/sY+QAKMY96tWjfu1yTwAM+9VcVjJOn3rycsFx/dqZ9KjZI/MLlyMkFs1rxPkgMwI/UU2dWMu7jaB6VN2Iy/7Ih44Y56DNCaTAoAZMnbzhq0GykqKV7U9o5Fk+UBc9jyaLjKY022eP8A1YBx60gsbQDIUEj1NXVMhyCAB/WmJEjMCFyTSuBlXscY2rGgBz1A61N5ETQI4iAJXPSprq3ee4VsfLHGeo4zUlpGDYI3IJUjincRgGGOWF3VCAHRR+OabLZzKOEAXBPByeP/ANdba2yfYVG3vHgGpQuEk2qCQSAR26UcwWMH7G6y24fO1yRUogLJKiIAyvjca05VGYiwBO40kMQaa65GPNH1607hYopAyoSyjeARjP41pXCYjBXk5HFO8hTvbGeG/rUjYksEKnGUDZqbisNeMDy8nkN098GpJIla2dMhcjqR0qCaIxywsGJJfBJ7c1flCqhB6H0FFxmQkbhpRHvKrJzx3qyATG4PGaWDUY5YbgouCH8zBHOOP8Ksr5V0juMhWOc47YBouCMdoQXHB+7t4qaa3REU7OnT0FaFuEFvGxOQUHNGoIq2xG4gseOPzpXAqmygA3FVHuAKIUjaVnTrjnHepLm33nO3afQUltCIcnJ5GMUXEKylIiu0nPWnxuBIFbO5sDHvzUxVBGST70yCOONwwGeBgn6UiiTaocEc/wD66bbPK5IdAEH3G9R70+Nt5LbduCRg0+3UbwODuzyPr/8AXpXEMVD9kGUAIHSqtvGYQNwBJJOBV62heRSxchVblc9akeIFguMA88UrjKoJZTgEGoMyBiDESenFaCQARggevBNMj3SFtuGRgVGB0NO4jDu2cy5KsjnoMVagie6iV2cLn1HGKsX4JgilIOdpOAcYwP8A69Fnan7LDnduPJP4ZxTuMyZZl2GJV3fIykjv0xilZY2vCjphoySfbHp+dW/sSWhiQjLNuyfTgVEm1tYaTsV59s4qkxE2nw+Tfuu7I8sDP4VY1GJm0mNEyX3Yz+Jqvbuq6raptxlcHj3IrcuFBSMA4/ejOfrUSeo0UI4E+xzLtIIHJJyc7adHp0U8ccm1eSDkdMZPNXool33Cnn5hkexApLVTDbQxngqqrS5mOxSdYxc3qrjayrj3NVIhAYtMdgFOwqcdQMVq3CbrmQ4+UoM5+vWstbNGh05y5AzHkepOf8BTTCxTvrjfc713JGVIA79DWG0hDOSQSeprq7zSwyRuvJ2kk9Oc8VSttJt5IrvzEz8rbD3HBNWpJEtHNnczqc9a17MRkSK4AbaAp7e5/lVZ7cRtEr8nHJA9ea6uG3jjglKRrlkXJP4f/XpykJI4xojPdMcgLk5PpVkQStGQu4oo3GtWe1RtQZ4wpAZgVA68D/E1phGFqQFBiYgYz+FJzHymDBBcStb2n3eoIJ6kE9auT2V1JZO2wgIpySetXLb5L+FsE4DDr796vMHlspkwCTUuQ7GKNIntwjuQylQxCn2q3JptwpIwPlUt97PSti6iGOD94ZpsqoJWO48FuPwqeYOUZaWrSWKynA35IQdhmsG40yVbhYnX5nkH5ZrphMFjGRgjJ296pXeHmtpApCrKA34mhSdwaM6/QWdtDAhUB2zuX+ZqeazZ7bzZGMm8gsV4J5xmor62ebVzJjMalUUD861wwELK/LZ7DGKbZVtCtYxiKKUE8bsj1xTLTA85s8tJuOe1Xmt1SLCsM45IGATWfECI5MAnDZI9eKBEkkgV03YzgdO3NaIk84jDhhispVeedHMRwew7CrNuBbx79pGATg9aYrF513q+CTweBVQzGK0U4yV4watW6OqbmOS3Y9s1We3eGRQ+CD3PapSC+liCFmwJGyCwxg9qVsqCRjngVa+zAFXkDBCe3OaYzRglDG7YPA6HFUKwtqrTRjIO7b8uOhNWH055VAZsOWxj27nNJHqUGlWytNayuyg5bIyay73xQL4xLbWbqqH5gW+97fSnqBv3HltZRRRMECjG5u/uBWdKSsxBXdhhyxzmoJNWeVRGbdsAcFTUPmu8u8oQc52k0WCw0Fop5wEABOQo6AGqUituwR1q2yXbXbSbViib+HrijzJEbBhVj2INMLFHyn3Db1FPjtnmu4/MzgtzWgkrk8wKPoalVLmViEtyT6Ci4zat7FkA9+lQ61p8l/ZG0RgpbuRSRX+oxLs+zvgAdRTl1O6SXfNCTjsVxUa3uFjlYvBN0r/NNECTx1rSj8N6jDMI/PtimPvEnrW9/bRCgtarv7Nk4qp/aDtIWZlK5yFxVc7e4cp0PhTRLqwvFlufLyQQBGxNa+oY83nBOT1rFs/FKQOuYydo+lRNrqTzO8oKqTkYOalsVmjbRRFBjnnrVNADM+fWoX1yzdFRX+pI6UxdQtCxInXOe5qCjVvDm3UCscoQCe9XJL6B9gSRT361VaQMCAQfpSBC20W6TNWJDtcHtUNm+H+anTXAzgjntTBlSRt92zAcVm3IAL/WraOxnJHFULpwJSCaYIzL9UGmzZ7DNa1k8ckMYLA7VGazNS50m5K9dhqDTdyWsbxufnQZz3p7oTNq6G9xgAD+dVrH/j/WPAPPBPSpri4WO3QsOTwaoQ3J+3xiPHWhEnfuyR2hDyEKBk7e9Zl00kqoISRH/ePWkm1NFXyX+XPGSOlP064jvCoDDCZDZpEh4biZxdSnhVIXAqDWG/4mg3jCqMda2NEiW3e8aMZjJGKxPEDebdj5QD0znNBSJpo445I2j3sc5IPpVia8WS1IRWBHDCssysAhBwVHA9anMh8rIwCRzSuVYtpJjTR5UpGG+5imWKtA7DOAx5z3qukrLAxQD1IoM5nEZHy7uvtTuFjWVgdQhRTwGGcDpRqsdtNO7S7i3Qbao2k/kairvyuMClu78z71jZRuPTFFxFSO3cgmME+hpYUffudTzx0pbO4MG9XOQentU/2hExgYHbPek2XEngsi43Lj86lntA0JDIobpwKqMTNEQj47cdqkhuZzEYpfv44b1qQehUt7BpBMsuSA2VFWDaB4dgGGA4NSQOsIfdkn1rOk1E/aWyNsYyCMdaB6HulFFFd5zhRRRQAUUUUAFFFFADVbcOhHOOazNZuoYIRHJHuMgOGZcqMc8n8OlamKZLGksZSRQynqDQNFTS7ma4tv38exwB0HBBGag1G0aXLcHByKtWF5Hdo4jQosZ2jP0qS6XMJxjj1pMfU428gYTxqoJGcnFRanEslim5csjB1PcMO9X9RDBopdoVo3BGD+lMNvJeRIxKgdcCs7GiM3T7Z7e2t2jAYsxbLdu1XAyrcB26gMfqcVdt7T9wDEV6cE9qy9RHl3Z+dVyhCgpnNAznb24aS+diGBwufTvVUz+VdpxwQR+oNLffNMZC2V6cDg4NU5TI84PmZxuA4+lQxmhYTRLp7rjLoM4HX+KsWFwySxFSQ0kgJHoTWjYny9KvJDL8xyoyOO9ZWl2Ul1eTorlVV24A+lMCnZJv0RIGGd0bDn15pNYsja34d8qmdxPbpV/TLRRIbaSRlKs4z2yCam8SwA3VvEWY4RWI468ihiOZmUG1kVScYz9PWlssFME9eRQyqYpCWbjIwKhstzRrz2FAh9zHhsrzgjIqUsBHj15pjjJJzkZ9aikU7Nik0AW5ZEVlycDPFOV0c9ck+pqk8fC5Yk/wBacihVy5zjuKQkW3bKHayhunNQWoO47zk569iaWNIxyAefeoUQIu5lJ+bpg0AXJUDRtk4ODVKyRn06ERsu4DnNWTtBztP5VW05gLXmLGGPNCAaRtsEywOCMj2BpcqEuFcd+/ToKhBP2cfuxjODn/ep7oZklzH0IJ9KAZDdlFaNs8b2GPwqbeoml54Mnb6Co5kUTIBFk+b3Ht0oMhdpMRkAuO3NMRJ5iP8Au88t1+nNP3Rmw9/K/pUkCkEgjJPT3qONJTpwwnHl8t+FIAumzBkbcqwNWpJiORjgce1VJ0l2BSAQxHA71aVJZYyrJg+hOaQyhbxo1vcuzA726qtWrMqtuidDgZ/IZqK0t5I7eRcj7oOc1Yt4pDwoHynnJ96GBXjP+jqihsBMdOMgmrczCSAxck4ycjtSwxSAn5VCjKgdxzk5p5jdy+wgt0NICAnzPlAOMDtTV2NvBJBDcY4qUW9yRiQqu0jBU9aclu6ySHAO8/ligBsv+qdVU/dOTioochlGPz+lXfJJUgnGQQcUJZoNpBORSuBVVSXOFOc/4U+PKsi7OgPGenSp2tArZErqxz2qKO1l84M83Qdh1oAltSymVTnhs095MuNwwAOSaW2twjSHcWycnIpZLZXU7wxz3zUjIopUMaZI5469TT3bYPkXndzUUdjE0eBkLnKkH3qdYFRcYPA60xFS5SOVFjHA2sOe1LbEPbwsoAAH4Uu1WvFBXACd+3WnWMaf2eFZQDk5/On0Ap3yRvMqzlQuSc57EYqnY28a3+PmAaPcQT2wD/OrmpIgki+XguMn8qfAEbUlx0aNfy2//Wpp6BYowebPr8ZlAAQEJg9epzW1MxMcfzDAlXHHvVJo9mqWrZIJkk6d+f8A69aU207SSeJB/Ok2CRGpPnzPkZLAc9hih9xjTGMk96kiZQ8meTuzjHsKkj+5wOAKm5ViKWL93ISD8yEZ/Os9I3GnaedjZV13cZwOea2gwAPy1kiZjpEMu7B+X8fmp3CxdWIgj7xGODWPZkrJNEwJ8yM59jyK3pEDOuHHfpWGZza6g7MSIgGBIGc/MTTQmZEltNlXKblYhVY924FbxytltA+fy8ZznnA4/SsexLzS7TlduWCk8Aiujtok2tkA89faqkJIyLRSL3YVywzlh74rTkj8u3RfvEupYKMAc/rVEuY9cZNo2kAZ7njirk+SnBOCQCfSpKKsSCO+WUZxu4XqBnn+laEFx5sTDyyoYGoVhbozHBbGSOpxVjyzGpVT9KTBCySSFQduV29KllEk23y4856kmlSE7Q+c1NGh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pOmVESlycsadIkroEK7cEMcj0NaESgXeG9sH86mvCI4AQccgfrRew0YLQ3Ek6MMHc43N6Ve8udlICYGOeOtW2ZI5xGegdcevQ1oFVKE+1DYWMNUnMuzIJC9xTjZSEBOcA5AB6Vr7V8wMMdDzTHcbjtIzRcDPaO4ARCwC5weKqTq7oYgxK9Ov51tOm7b6ZzWeybVlx/eNO47FaSLdtkHLYwCe1NZWmcFj846EmrTR4AOe1V3Uo0R6/PzTTE0S6ekhkeMsCpTOR61chtwWIjC577qLBh9sZdvG2tRLeNGOM80NisZV1p/2lsOOvYGoV8P4zt+X8K6BYgGyBz61IT2pczCxzT6E+wkngdaqrA9vL8gOB69665VxkmoXjjJGVHSjmFY54O88mHI+gFSy6cUgLxoC+PlDetSW0f8Apj7QCxOACcVvSxBYyMDcB1p8wWObhsCyJJIFEgHKr61YC+WVKtt5xg85rRjtwFySBk/nTWt494LDJouFiACVU+6T9DVdluLiTkHA45NaiopdQCR7A1OFycYGfYUrgjMW0LkBgSAcYNXF08ANtRSB04qwwDqqjg55NXWQwmNcA7hSbKRirpyudxiBU+3SpBpKFxlQFPtXSwQrtOBwfWiaMBduKm4M5qXQYirMpOBziqLaTCWzlsd66u6Aggb1IxWXawrGME5aq5iTAn0uGMAqzc89adHp7pGJI2k+orauYBKpA4x0pltM8cflTR/KDgMOlLmGYZF5Hys0q+9QyXd8p3G5J9MrXXusboVGCCOgrIvreKJQfLB+YDpRzA0YP9p3ts4ZmTJ6bl61mX2sXBuN5EecYwOlaeqiNr6GPHyoMkVlXcMBlYFRyOB6VorCM6/8UyJaPbtbg7xgsGrT0PWoJLKOPPzgbQDXNX9tEJtj+vAqS2t1gUGI7SDkGtXFWIdzrpr95FZNny565ptlcrJKsseAa543lxyDJ+nWooi0YwjsOc9ahQsJHeT3kSynzHBYjPNTaPfxKkrBgAWGRmuGilcPu6n3rThiluuE2qf9o4FJqxR6Ppms22+SFJQzdwD3rN1iTzJg6YH071x+lTXFrNIY9gljODnpXQrdu6Hz0AJ6Ed6zaCw4XCNIAWGR1q41xDtkQSADHGTWcxjc8DH4U9beM/1NA0xYr0RMwKsyk9utK12Q2Yo3K9waXy415AzQHQ9ODQBLbi5YZYZGfl5p6QMzNuYK2e9RJdMnAP05qvJMWuDuYk96BGmYUXAMgB9u9SN5UkYAblR6VVjkVsHGSKcXUNkCixRYhEcPzBmbJzVlpImTILAetZf2kbuB07UfaGIPUCiwXJZAwlyjbh71GJQuQFUnuSOKjM25cE81Vmn2H7pFNIEz6JooorsMQooooAKKKKACiiigApkoJiYDk4NPooAoadZJaq7o7HzcEg9qtToZImVSAT3IqWigd9TmruylmLQtII1znKjmqNu0qlUjfcvH3vT0rpL6Mgbl6ngcVz0do6MW8zAGF4FZs1jqibziWYKioMDOR94dvxqnqNk1ztknhEiZ7cMKsmCacxLvUgnB9Kt30Mxs4gJdrFueOopDscBqVrGrIIyRjOBn3FZk8CqVYyEHJrSvLRoZYUectlSQQBjJxmqclsGfCscAdT3qGUQW0QMJ+XKgZOfWr/hyxZZLmcrhS+MiqsZZdqAnDHkV0OhWw2XEHm7SzZyMY6UIdhdP0q1aKa7Ma4LE/j9PxrktbVRdxlkAZkLEj8P8a7XUF/s+waBZmy3oBXnd2ZJp49zk/KQf0pskqSIDC6LgEg9qr20SxQndgEcGrRjxyXOcVXWDzgwctjPOD1pXEMkRd5LDIPApqZWPuB+tPeDGcMcEc0zCDaNxGR+dAEmc4/pUm/Y2MA5HFRKo4HNS7FJ2kUhBGzBsGPjPBDf0qcIWi3HK4I6VCsCqCcnHvU5ZDb8HLZwBmgGRyozZC9azNObEEik52ueTW+UXGAM+9Y9jbAQsSOWduv1ppgUJZVW0cbd5Epz/AN9ZqeCUtHMpwMgYJ+lEsIhilOwEb88fWn2ahpWAGBkAfrSAbIw89XyNqyqenXIpZF/ezvuGcgfTpT5o1WfBHHnJT5YgWnAxgkH9BQIRM+YCwGV96ZFu+wCNSOUIq3Gke9wAOO1Jaom3aQRgkZ/GgZWbLogOM5B/lVsOFxg08RRmNSeMDjFKQVGUBYd8npSAzoJ1FjdA9QpA/Wp7dwfMffyHOOPeoLTIF3H0yTgnp1NSW0o3Srk/6xsY96BFuBwFfqcsTwM1IJdrYCke+KjhkJLjhV3ev0qRpgpG4ghuPxqWOwrsMA84+lIG3KQuTUqsrfL6UuArrgcg9PWgREA2OFNPihz/ABZxUh3Fi+7A9BTo5FwVx16UAI8AYIwznJ/lTfKYdAandw0SLggg07qMDrSArDejsME4604OCnSnciZ8AHgcfnTTFkAgYPpSGQ24ZYgMYP196JJHztVGBzjOMgVIhwDSFiWweOhphYzJDJHdxB+f3eNx65z1/WrGlb/sQDY4J681FfnF5F8oOFJx+IxVqzH7ghQANx4FPoCRQ1NWzEGYbi459OvH6VDZnN3bnI5iTHvgOKt6vHj7P3zICc0sccS31nt4LAAjtj5qpbANnjAvbQqcnznJH1xWjNGdgyp+8vb3qrdoI7i3OB/x8ce3StRxuUYc9Rn35qWNFcWzsQNvzMad5DqoXaQCOtTNG6rlXP1phMm0ruOO9ILkUitHHu6+nHWqAtm/sLdzhBuAx6NWk8TTptGTt5AFUBNnT5V5JKsAPfJpody3NYzBkYEjIJGOwrFRFF4+7napCnHXBNdC/mSeWGP8JIz06c1gRLvkkdSDhm6njq1NCMO3lAnOwcnIB/z9K6u3T9+/TJVT/OuV08GNozjJUE9M5wK7ZETzmYchkGPwJ/xpzYkjIdM6+MjJ29PfBxVyVD8rlflz3qJRv11T0IXn9auzR8gDpuFS2NFSWUbUVj/FxVxU3ABe3qKrtAxt2XnIkH16irsEYjTGOBSARYsRg5oy2w4Hb1qaNR5QGO1N28H/AGTjB70hlXcTcDngEcfnU90heHHHBB5HvVSSNhdIcc8HH41auJlEe3PXFA0Vb1HW4cr1Z48fTJzWt83ltkdiKqSyJ9qyXB5Tv7mrcs8SI2w7sDrQwHCILIO3B4pDEOfbio2vSJFKr0FEUzSE7uO9Axl2QsSqMg5HSqxUES5Oeas3Wf3YAOSwzioWGzfgZPXmgCCEYiVWPIFMlh3SIB0DZNSRjAyf1pS4zjg+uKaBli1hHnq4TGTjPqK2CFBIB6elYUdw28Ku7jn2q9b3Kv0/ShklxZOx6+tG7cMg9Kj3jBNICN2M1ImTI263OeuajcgkAmnkBYjkn86qPy47jFMOhQP7rUPMBGemMcZzW55n2gK/GWGcCsK4wLgYGPmBrQgLgo2DgZHFNh0LTxgqmc/K2eKikO1iCD1qV5TAn3Q/TjNQT3Qmfpt9RmgExYj849RVpRkg9Cao+Z5bcHir8Em9PnwSOhxQArKVckjjGKesrxlGLk7iAqnpUkjArgdADzWfGj3N3BJn92gOOOppbiuXnvLizuNzowU8DByKuf2pESRLhT2z3qUxgx4OD9ap3ljHKqswyP5UmhqQXrLPhgSPx7VUOY+e55pbOJpJZEdztDbQKfeIFYgdqGSVxIC3WoZj5bF95AI5HaiPk1PLGuVLDjHShDuRz7oAGXk4zx6VRvr5ZYVQA7gc1PPOPOjAxjBGKwtScpG7p1A6Z61SQcxQ3tLN5jDLMec1T1B080IpzKoziorTUmvHKW6EydMnoDWnDZC3VmZhJOeS5FaJWEcubeWWbfOA31HSr0NluHA4rS8lJWIYYx6VYZVt0AXqeMEU3IRkNZmM4YcUoaMKRtBq5GxuJHinGOMigWhVmZAfL9SKLgymiK+DjGDWpBA9wUVQRnjd2ql5DyykKypjrW3oWnzAtKyGVT09BSbGhZdOFqMiVXJ61B5jAklhj0q7NEGnbnaD2qCW3jC7d2MdiancLktvNHNkDhx2q0JABtzWMN6PmJefYVfjjnkGSoBosSWsgA85qPdjtUTrdIR80ZTuMc0wZJ+/+FIdyff9Kq3O6KRZwThRhh7VZVR3apDGuOCTTELG+Y1YMNpPBzT92Gzn3quLZM5GR9Km8rPTNMLlhCpGcDPvTtpJJGPwquibCMdR3qxFvEi7gWXPOKAQ1Iw55GKe8CBNzKSBVsxjzATgjqBTjErA4HOc0WKPb6KKK6jIKKKKACiiigAooooAKKKKACiiigCOVA4xWLNAbVpGCbs4+Yn/AD7VvGqV0qtKhbGApOPXpUtFxZTgiB2ts45IPpS3m5odu3JXkdqgfUNhWNflU8c9c9qqapqP+gSJnBAxkdag0ONv905Vvm3xDkYxwMCq6oFXAP5ipJGdihKnc5bkdhUO47cFulQyhEQNNkdhkVqSyC1tVjiP+kO2Wx1HFZlkSbv7uQAc+lQXd05u5OzMVP6GhaDNHWNTMsELE7W8oqR68iuQZ90ideQ3atq+YPbRJ1Yc5rHbCyDjJ5ouS0V3LeZjZUSyMhKlTyx/CrhwxJJ5NVpQyhj1G6kgZCWYkEmmvEOnH4U+VT5RwOTk0io3lAk5x6etUSDKERcE4zUkbLj5lB+tRsQyDGeSKmCAkE9fakxjgwwQB17UoiR49oQYHOKaAu/kHNLHMEVlIOCTgUCLpBxkenSqGwGUxBSEJzx0q35y4B5GOuaryukSFwOD3FICvdgLFNsAOMnAqG3j8q5ZQewIH4mpkk860nVSCWBxkgY4pEYh/O+XmPHLCkDIbwbg/B+8hBHsae7xEz5ODgHntxUMwMiSEyRrkL/F6GkMqGVz8vzdyfSmInRka4crkA+vHpS2+PLIyfvHj8arQPGly5aVBxgAn+VTu3kk/efccgKp4oAlGdowcDripf4CRVHziv8AAx/A09Z2l2qNwB6ARnmkMZZjLTHORvP8zUkcY82TAAwe30qvBJDHJIsckkhLHcFT7p7ikR5XvnVA4zhmBH5cUMEXEBBdmJ65HHSpQhYFyuccgikCyYIO78SKhlEkWGQOcE9SOM1Og7MuQMHLDO2p1AEgCsD0Jz3zWSHeckJ8rK2GJbjNWEEpKMZACB2bnFNi5S4HBzxyOnHemqoVueP/AK9UxM/nsux2P+y1PlnMZANs+/HLbs0h2J3YqdxJwOelSLMSR19apRTvI/yRZAHUmp2QtGzKRv8ATHFDCxYgk/0qQN02L1+pqd5o+COuazYVmLpGWQM2M4XpVprfywAsm31Pqam4+UFkRQ248k9aieSASAFyCRy3YYp7KPLOH/NetRrZMw3PKTnHAUYouh8pV1CRC6lW4GPfPzVZ0+eMQklgPm6e1Q6nbrFamYjcUUsAeOlXLe1Ugs7MzbVOc+1O+guUo6vMgSJyN+GDYHtzUEbO91ZFVZ9m3dgdD83+Io8Sb4LaEQodzPzjuAM1Ss5JGNnIjEbyvOeP9YFJ/wDHqpK6uS9zV1AzB43WJiolySfpUx1E7MbRzjtVPVStvJDJK7ui3AVgPcHt+VbaafCRjy1GeR61LGkVzfuVG3bjPamGcqVZWOO4q4bWCPAOTUIjt2JHklj9Km5aiRnV1tSSiklx9KyfOQ2jLtPzA/PngetbsVvF5ob7Oinpk1V0qCF9LuFbOzLjBOeCM/1pqQcpBOyXpgMwcLGuEwCd1UUKq7iMSGRGLOoTpzW3ZRs9jExc7XiU89jgVk2x8ma6jQEFUfBz15zTUgaM+3vbeCOGQQMQWfaw4OAOf51tSElrOYMyiT7sZ9DWPMENvZsFHLsCi98ov+Fa7RtHZadLIRvWMEq36U5EDxEV1hAB95Nx/An/ABq+0WX3E8Z5rJFxPJeRs+RIFIXaDlgamCXIbmOTk/3e9TYFYtqCRKSMYk4+nFThlKjHORWUzMYJTiVlQkODxg+mKsQ2ty6GRY3w3IOaBmiH8sdMj+VIzqcY4qglpeuMiNuuMs+P0qKaSZZktxGGk27jliQB60ATXEe+eL8T+WKSaTbC+cHjPNVmjmbylITe5IBUEn9alXSbqVXbfjA6betMCC6dhOrcEEr/ADq4Z1EZXI5yOvJqqdNnVUfzHfdhl28Y55rR/wCEfjaQqJ5WIPJ3cmndBcWG5HAdu3ftThOPN9cd+1Rf2Aiku8rbSePm5qRdFiLhE3cdTvzmpsh3GzztkYGeaaJT8zMg5PHNXINGtXmKMhBVQxGae+lAKTgDJ4AFAXMl5AVPFRLIUYlh196s6ZElzfTxHkRsMf1rSexgEpwoOW/iHSnsJuxhiV2k3Bz0x17VpW0RT5llQA9sHNWEt0UEKmQDirYtwIVeM/WmyWyo8hjU5wT2JFIqSzZkJ2gDPHeluHDW7fuyWB5qvHLJhs5APQGpZNybzmbCsX+gxRINhQbZFLdMmmlXDI4Wp75mTyG6ncBQNXZVuYY0w0gcNng7q0bFkaIDbnI6k1W1qEyWCSKQNnWrmmhWtUZQOlBSLUWmtOm0FF5zkrmpDpCIh3T4PXAQVPbvhOOKWVjs+Y8gdTRcLGdp1kt6HYkjDEdK110vZ/y034/hNYej6i8dzPbqu7Y2c59a6COQI25pCS3HIpMLFeexUKXQso7g81kQSASqgYbUyG9c10Mr7hjsO9cLdSm2125jVuS4I/GmtR2Oxhk3IOuKmZRLEUJrKt52EC7s8jqKtx3IUYJxQZlK0xBcSjPPmdKLtwXYetQ3E6JfuRjkCop5g7bl4oaGNQYas/UdRZZ0EfIjGG/Grt1KIrcv7VzTSrLuJY5PNVFCJ5rweYkmen8qxdVv3uZPKg7feaknWeS4EMZ4PU+gqyunJBDtUtk8kmrskMTSLZHQCCMK5HzOeKueTKs3lu2AD6dagsriS2cJtAHY461qraT3ZDLGxz0xQ2IhjhjEhycjHT0pZdP3urvnbjvU0tm8DbG6jrkUtxOFgClsgVIFRbdEPAqb7PJcYhhQs7dgKoPqCIPlIB712Xgjyp1mnzlj8oOOlNgctceH54LhY7rMZPzYb0rsrI28WmrDD83viututJttRtI2uIgzRHI9hXN6jaLbzbYQuB/dqG7hcyLuzt5DvAx6mqDaZbvKC0rZ7DNabBsnd+tJGGZxujXA6U+gmUBZFOAenSnBPLbBOKv7PU4qGUBjgc4ouIz5owRweay7tniKSoCQpww9jW3IigVCkSSDOe9UhkCFJACvQU9Qo96jjVVu5FMar3HvVwRRsvQ+9MCuNuQMcVOigjGakFtGxBwfzqzDbjeuUBFArkQtvk3HABq5Da7HQgbkyCRnGR3qdY41+ZyMfSrEaK4+XBosO497a2kKmGIoMc7znNMW0XOTz/uir0EKLGDkZ9KnWNVXJPOeMVaQmz0eiiitiQooooAKKKKACiiigAooooAKKKKAA9KoXccr4VQCvU9qv0yRtqMfQUmNM42czQfu1iJXcMuR3rOvp5JFK7GI6ZA/WuqvWOxyRjPOPSuZudxV8gk8gc9aykzVHOvDdciGNnKdnwOD/k1Tk+3iUIISv1wKvQzTS24uJAUcDJ7cY5/LmmSX5JQsm+M87l5PPes7lFQy3Nqss0qlljUkhGGSO/aqElwTMd8XzEA531pTkXFvcqMjepUj0FYt7J5d+QNw+UdRRcaHNNJllO3A4B3GqUzyZXG0NnqOaUkh89c9ajeYoT8ueDjFADFWeVFd5vLGTwo70wNPHIdreYnfdVrJP2hRghXBH41XxmSVR12qQPzpNu5LEYSvFu2KpHJGetV0LS/K3yEdMVIXK/eJPPb8qjDbmAwSCODRdkk0cYPytI3PsBipo4BHfbfMfBi3Yz0Oaihfa3+JqxLua4THBMTfN7ZFNMpIm8pRzvYf8C61AYw6SDLFsHHNS7hsC8dMc1VeTbvBB2jvSHYRogpVkyFIGQal+RQGIXGeOKqpKoVACTgAfWnhC64VzsxgA0wEvmXyZAAMGFxwO/ao7YhxbqcAbTnAHQAYpbkZYQsPlaBs4qlAWWGzZedy/wBBQSy7cWazMcRj5VyhPuf/AK1TJY2+NyxDp60qTBW5wQR0p5u1RPkHzGlcCNYbZowURFYHrjpSs5aR9x+XsetVYnHmgANkqTkdOtWA+0bQqsT3PWmIkjdGnC5OdpzUluGWFA2cbeKplwNQgx02sMjv0qzbu3krjr0xSZSIbEbb28Qc/vQxP1H/ANap40X7dcAKOQhz37/4Uy1XbqV7n+LYf0NSrg3suO6J392pMZKVUbt3AA9KjZFePzEyw25X3qUgcA9jUbSkghQAvSpKuZaRErMdwKyZ+U9jitGCP5VHALAfnWdC+AyscYY4rQN9F5UQif5QPm9zV2M2wEU8SvuX+M4PUEVILl2AzHjB9arpdvKH3DHzEKM8CpYbxLbLuNwKnI9aLC5iSJyx2oMc9qsOozuLhX6YArPEq7naHjd6jpVhLgBV8yPJBBB6fWnYLgrLHcow6hgD+dXmYttxhs9SaoXq/v4xgA8Elf8AeArRjQBsdTkVlI0ixGVG4YcD2pURxJJuAMeBsHcHnP8ASnbtrHB7UzJD9OMc1JZS1ZSLS4faeIvv++as24B35IBMaHj6H/Cm3e6awmiIG5kIAqK2kV/lIBVo149uab2FYpayoCHaDlNoB6nkmsnT2ZNHsJWIHyM2AM9JIyP1Ara1fcLKVl/2f0NYMJljsbO2jwT9mMgB9Cy/4CtYfCRLRm1qAZ7dXlVcpex55z/EB/WuhiY4PmLhlOBj09a5C/nA064kBZwlyjE/8CH+FdSZgzZXqf1qJIaHOQrCpNuQCDjHOaj2qVXk7uhFSH5BiTO08VFjRMiCbmEjNlgelVdEQJBcoy4xMcA+4FX2CpGT3HpWfZyf6ddDHy7lPX/ZH+FCJbI4Z/J0a3cZbaig4qlaL5+pzHGEZW/XbWppkQXS4RtMhAx9eTUJVLfV3bjDL09MgY/9BpoGYEsBhtY4iR+7uFUkdfuVopA51CNN26MAZB9Nxpt3DJfvIIiFHmhiWHXbx1qXT5GfUYA548thg/7xrRMzkXrtFj1vSpY1wQWDHPVcAY/M1rXLM0ieW4ySAM84rK1SJjcWEnCqJ1QnPqf/AK1X2tnM5fPygEc9/wDOKRBXsgHfVoZF3nf1xz8yVcsmAsLZ2OFaFOPfAqrp0cg1zUVbGzZGT+RH8gataXGBpcGX3DyxgHjA/wD1UmNEhY+SSmADmucuLkRa4rMSP3OPlHvW9dyLHE+1hgjjn1rlNRKjV1LZVTxk00UjciKNcwzK2drHOfpirzskkLBTy49elcs159naPdnbvGSPTNai6ojAgDAUdPxosJmkhCFd2dip93txVtcfN2x3FYUmrhoSiRkllIB9K1oZJJLZXIwMdetFhA8TmNWLElu1OgtyrFicDvTl+cAM+5lGelSRzLDGQ0bOT1z0oC5ZaFdiOy7VP6U5yAhZcZxVWa8aVkGwbRxwakBwoOdzAUho5XRJDFr0sSjKzAtk9Rj/APXXRRRhvMZWydxUVhW+2LXfM4XKN/OuggAVSAcA81TGxrQY+Y5J9aUCUL32irEpV4kMTbic5GMVBtZoXxkgdaRJEzBoiuACKrsSE2kZ75pJMoobBqKNuu7JBpCJPMOBx0qxetmCFuwIOaqgcYqXUJFWzXHpk5oGiTV+dPbHA21FoMryW7qexqeVo7qw+Rg6lcZFQaBsjtD8pD7iGz3p9CupvRKyA9OenNR3hYRlTxnpUU18LYBvLLZOOtRzXU8y58pVGOCWzUoGzB0J3ttZvbeQ5YKCCa6jz2KZB6dK5OFiNfllllTzGTGwdq2La6+YpuBx3pyQI0pLl8424Ncfcgv4rbB++A1b9xcHzDgiuZ1O78jUrfcnJGN6nBHtTgtRtnVmYRRkZ4xVBruQEsT05qilzGYCySFiPU8isu91IriNeWbj6VaiZtmxEPtcrXImYN3XtT/tCrJtfjHeqNsyR2+QcZFOSTz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K4/WL5FtFjDDLdSfSsGO6+0N5cHCgct3P0qvrglWeNWz5JBqC2mNrbq8a9T39KtLQDZjQ26kgZq1ZRPcn5VY5pmntHcKuSTv6Z4rotNj+zzDYjMOmAKlsfQmsvDpnX98QpXpkVq/ZTHbqkY2uDgACrLXLw2vmBQkjcKGp727Fldp1BcfLjiouxGLq1nHDbh5ZPnPfGM1x91uKHEZ2+vpXe3Nlui3XUqy7ScA8Vzd8wk3RL5ar2wOtUmMwdI05LjUFjuoywbpg16foekppke3zEVSc5NcjbwQ2kaP50fmp3TnBq3Z3c93OGl3uu7j5sD8qG7gekmeE2bxRvywIyO1cJPFqVnrL5hLRMAARyDWhJey2c2DDhB0Kmj+3IZH/AHm4D1xUiKd7CFKkA571HAMcHp2qzeTwuVKksMd6qGXDA7Tj2NFgJpYhjdxzVV0AbpjirDSgRAKjM1QMJGXiPafc1VhFR4uvHHpVdlCHC8D0NaAik4GFFQyWlzI2AU+pqkhXMrUWkj8qdBlUOG9hWhbbZYwUbmmy6bNJG0c0kflsMEjqKZHaRWd4YopfNiZQyPjGfarsO5qWIsXJW982JjwCB8v1zTzBsnMeQQOhB4qG2h3S4Ix+FXwFVFGxcj2p8pLkSR2e5QSasCEInAH4UWoUjBFXRGD0FOwkymoZO2T7VXuhdlAImKOc1rCDcRnAxUqW7iUFVDIeoppA2d7RRRVjCiiigAooooAKKKKACiig0AIGVs4OcHBpaaqKmdoxk5NOoAKawBGCM5p1IaAMW7DiJo3VVwxCAdxj9OtcrclU85/MyA3XHA7V1V7Hsjkz8zHJGT1rmNRjjt7N225GMugOc+1ZSRaZzkDN9ndkA2uSMBuACO351HZoFtYsALmNcY+lAk2wgOuAyE5AwCQcYx9KLRES3jk5A2bcHrgVlJFpiOuEdc9Ub65FYWo5a/D5yCnT8q6IoTOY+pbPX3rAuYZJZbdx1KbeO/ApIq5AFUMrMp257VC6kzhgMjdkfnVhnKxbWI+U0s8kQhZgwDcHGOlVYVzOhlw18V5HmgHtxjiq0ty0bFtuWIx+FTWi+ZNdKFJVmGfyFNurYsMqDx7UnuNGYbmRn6FBntUkUp9eB0oe3IwCMZqSK0kK5CnH0osOyEjdjzkjBya1lkDWkbn75UgY9M1l/Zpgu0Zz9KvyExwQIFAwrZJ9eKBMsupCBj6VnzyEbgxB9qm84nBZzkdc1VvJYmZXTliADRYLkEU8YRcAj0GOlPS4YNkY2nsBVQklRtHtTRkHJI+gNOwO1i95glupMH70bhc/QVDao7Wlkw/hGD+WP6UyGRcBepD7t2e2MYqxaXCrbr8wAywxj3oZmybqWAPAOOtSKF53E5xxVeKaEqd0qg8nGKRbkhchgTj8qVh3HwKpcA5V8HGDSs6l8Kce9VY5fMYuGHmEkDPFSyIwRW2opJxkU7CHuR9qtzjvz+VXozsiGDziswyoHQE/cbJ49qurPCBk7jUsuIwSlLufjIZEP86fE+JS3qoH61E0sRumY5x5a8DvyaR7iGKRSyvhlwMj3oswuX9yOuPyqGUsDhWAwefpUAngRUXL89OKdI8Lq6lznpkUhplEAuxYf3iSfQYFOFudoAKgIO1PtmMYKhWILEscdsVKI/lPBJ9KoloihOxAGyec1YJ3uVJyhHGewqsTt+Vo8n2NTSSlYtqQqGU/eJ60CLccON23gdsd6lWOZ2OE3BBzgVnfbLlxnYi4980w3FyTt3LhuooFY05Tvm3F8YXgenIrQXICnJ6ck1gRM/mgSHqTx71oNf3G7CLFtXjBzk1DRomaRPqRn0pgyT16VmvdXokz+66ZwKlW/nDAyLFjP8BNTYpMsOeCDkDpVOOUoy7Vz8mMj61KZZXZtzIqYyDgk/lVGMuklvHHNC6lSoOw9MDrQkJyLOtEHSLnBxiM/jWF5/lC2dukdsw3dsCRa1b97mO0lZ5IChXOAnoe1Zd7bsy6eryqd1y6kKvQbsnPrz2rSOxDY6+dU0idM8s4P1+biuhgkLwx9sqORWXqFkBA5MmU3LkYAxz/APXp6GYW0SGdhu2Y+h4oeqC50Ucit94Y9zRJKHjwDkCqM+jz7Rtu3lYcAEYxUH9l3MZAebr0qOUrnLzzDIQyqM+pqnaFF1C5bzY8ZXB3Dk4qo9sJJNnXHqKkh0u0VpM3DMc4Cr2OM4NNJEuRdsLqFbMJ5qYjLDGf9o1FIIrm+DiSNcR43Fu3NVrXTYntQxRhyf51aTTLVG3lSxxjGetFkg5jNDMjTLDOoPmgBgegJp1qynWY2Dhl+cAjp1piW0Ud7dRbGYI8ZBzxgkcGoZ1a3iV04f7RIqnPTBxVWQjprsea1ko5K3CNk9h1Nb6hJPmxkVyl7BfCCN0ujtVlwzDGO39a0PstzN8sl4w552rgVAjQhVP7W1CMAjMERzjGcbwf6UAxQQKoTaAoAQnoMVlJZSS3dyPtrl4goAOfumo5rS6djGJyVHHJP6UFIsTlbtnzkkY24/WsTVkVbuLO1vlJwv8ACasrpUm4lpTk9wKa1oYAVEikEddvOaLlJGVcSEMoKHp0zTRNLuKxog7cnOasDTy53OxK+9VNTsfspgWMsI5OvPQ1aYmSxtg5coCO26t+21dfJ2tKvTAwRgCuInhCsMsww2BjvxTbV22qwYjI6VTiiTuhrNuy7BgkHGQanF8jxHGMjsW6VydnceU2HYFe4rTmnje1n2LgqODUtAax1gJjhGGf4ATUcmoXcm7aWRT0wvSiwgVLOMAZAGavmNjCpO0DOMUmNGI0mJY3RX3pn5iOCDVuO+nc+WVAHZsVZ8k7QDtBzjFNSLcQNx6+lIBfOkTgNu9DUkd7LECpCyb+3OQasRW6sx3Zx2xWpZxxRSKRDublSMU7kmBcXN04I2AHpgCqMU9ypMblcnuK2blSXfkDk1kNlSW64PapENsjcXksifMIhkeYTyTntVswsIjFw4Py/Wsy0u2G/b8qhjkVdEpO1ge+aGyo6uw69h+y6e5LNHGASrKeRVHR9TimXbD5hkAy25utWNeut+gzbj04FcjoySNfBIWO7IOfarjG6uJvU79pGdMshcehNZz2E8kpkhEiqOxc1pxpjAPStK3jAyM9qm40cZcWk8Unzw/N0DZqAwSwsSRtPqGrqL7b5u0sN3YGsi4AZSOMnvVKQ7FRo7hR/rCnH9481WuLOe4H7ybco6ZrbnhWW1DBv4e1Y8ku1ME47U0OWxlJJ9nuGQNkgc0OWkQydSvOPUVWmYC9mIBIyMVYt2Uxk9CB0rQxZo212WgGB8p45rZsrRWXeHHI5rmrS3adZCHKxg4wPWnSajPYfLGxI6c1LVxmj4i0+5vbZPssbPtbnArGistVhiMbWcrJnoVru/Cz/a7KCWQfezkA10l9DFDbv5I7c0lK2gzzjTftSzIDayrjohXpXawzSrCrGIqB1yuAak0eLN5uY5+tdXDHHLBNFMFCDoe1Q9QbscZd6+sduvmxhyMg5HSslPEdxqRZY1WNEIAA6+1XfFdr9n064wOFAIIHvXH+G5t2pSwno6jFUkrXA7CWa7miJ8xmYDtVGFQrZxlzxnvWmhe3DeW2Nww1ZzyMJ2ZV3c0gQC2bJAOM1o6TarbTCSV9wJ+7VZm8sbjVu3UlRJ+hpO5RoXtz5/3RjFZ2QWwR+lTAHOfxpSgbBz3ppEsGIKqAMY7U5F7EUbDke1Dzqozkc9qdiWKwYYKnHqMUnmHdyT9aQzqFJDAnuM1Gs0Wd5I46itEiWWdkjDcrgexp6Ak8nnHeoheQYzuA9qI7xRlvvDpgA1SQriSIytkfdNZ2rubFBPgFFcNx+orYNyksYCq+4dRtqjqEaXlm1vLFKEb7x29PeqUQvYu27rLCsqEYIzU8aFjmsrT1W3lXTor5ZljUFXxyRW9DbMeBP0/2arlFcliXaMA5q+sZZRjtUKWxCFfNOeu7FaFvGOMsfpT5QTGw25JwR1rWttNdV3E49KhhKxPlmCr6mp7nVoolU/eUnBIPSqSsDZvZpaRVVFCqMAcAUtQWFFFFABRRSUALRRRQAUUUGgBqurkhSCQcHHY06oYYPJeUg8O27HpU1ABTZAxUhCA3YkZokcRxs56KCaFbegYdxmgDJvILh22m4jDbdwGzrj/9dYd9BdbDtMTYPy8YrqbqMOuWxwfyFYF/JEqyK+EGDhj6VLKRxV2k0TeVNIqqOAwj+6SQPX3qvZi7js41SWPkZG9eR+NN1BZBPIsgZdxkVc/w8cH8x0qQTEQ7QmCBk/jzxWclYpMq3BvXxIZo0YcHA55rKksJYXVUuOxPHTpWlLIJZ2IwVZAuM9P8mm3SFrdZuAFR/wBRUlGT9kZVWVpcllDYxmrDW6xPgSZIx82OppCCojXJOIxn64pjXAC57d6VxkX9nwwFpDIwEnOAcdKr3MQSEukj84ABNTzTeYpXcRtGMjtVNyBZupfcUwcnqRkUmySo0MbKHZ2yRkD0qykEMiAI2O5Ge9SSbTGJCDgjkVWBGfkPBoLJ4lVM4BwOM96S7lE0BXcAwGaZC58wqBkE81DfBUPBwSc4oQitJ5MjjDOGx2OaFs4t6lndM9VI5/OkMQVySCBnIzxVm3YurB+cDqe1O4mNu7W2itXeIEkjjLZxUSSpAPLSKPO0ZOKkuGP2d+OMZz6VVdQs2McbR/KgRYFwD8pVAMdhVSAnyWUc4dgPzokIDAHp04qOJzEJVU5+c8+tIm5J5u1ugyKFmIZeSQaqM7Bw27Bx1xUyYwFbp6ZoEXHdCgAfkHPSlRS6ZDsCPU9ahmtBHEsyyhh2X0/zxViCSGaJFbCyA468tkUDRDgKfm604ynOMceooCspKsdrLwR0NMLhCflBHTrQMR8/aFIw2Uxj8f8A69KARcRE4wQeD+FQsf8ASo9pP3G/mKVGYzxqWzwf6UwNAPCjyAnkHgU6eWNIAY/mc9RVJoZVmZm70hVm+7k/Sp3KTL0+BBHz1HPNIJiB169MVXEU0g+ctgetTRxFDzyKQN3IkUJFGCxJQd/0qdcyE4xnqewpqZkDE9pCAKXYUGKTYh+QI9pIPpS52gHA3c1AzkgEc565pSf4QR/jQFx8r7nQDgs4zVpcL1z6VnOfugH5tw5qdXdSWfoOxpMC8rBTk/hTWId264xjiq3mZwcnnt6U8PkY5496QXLBLANjmmooMiMox1HApEbGST8q5PWnSMuwHB68YNIBmpqjaZPjqUJrGuwoW2OwhjcyYIPTnpWvdENYTEnI2E/TArEupS8MSnPyXLkA/nVQEzS1AOtrMCxO4BSM+9SvcmXRo8IvyMmCexBxUeoSebbHBxlhnP1FR4I0WRgwyAPl753daEB2YmK3BJUjGRyfam3U4YDgDIzVKJ3CJliSMAk02Qs8e1Vzz6daLgxIoklnLkiNQOB1yaeqQxXBdI8KSGZg33uOuKggm4KnKkn8qgheQXU2SNny4UHp1zRcRr2qRw2ojZs8k5Huc/1psexbpN6j5ieDTFnTA3Jwvoaa8kUjK20gr0I/D/CjcZFdRY1aZFQBGiSZcDnIfB/mPyrJu7dwDkfc1F1Hpzg1pyXDvqZcqQptzHuB6fNmqk/74SsuNpvQT7GnsBsyKLi3MZJVDgtjuPSrJXDHlsdKglV0s5JIwTKUwNvr61ZKuduWwSM5zSGRwuV1Hy2TKND8ue5B5/mKtzR7UyoIb1FVVZo9Sh5zuV1zj6Grkrh4+MArzQBmsAPlHB9agMe8nGB9afK2XPOeeB60+IGUFVXpzSLRFHCc7cA471leKAqi3UD7uOK6FYdrgv8AKDySxwK5vxLLHPPDJGTsTjPrzTjuN7HO3MfyoVGDvA+tV0AAAUEEVdmz8pAHJHHWltLNrlyq4HJ6/Wtr6EMhjLbgQeR6DpWpaKGicSnG5TnNWoNOhjUlscdDmlnjEZ3KcNjGB71N0QmathMVsoQBztGa0gw8risfSvmsRnnblTWlkL8vXIxUMpMftBJJGCaVkwp6e2KrpIerHj09KSadcjacAUh3LSSHKuOCBV8X6pAM8PnO8daw0k3RE9GB9e1MLsRjJwaZJb1K5AncHBPqKzkXcv1qe5ZJLg7OU2jtSfKgGPzpWEZNmNs9xGw6PwKuINhP6VCyiO/kYDiUA/jVkEYboTQy4bmZeSGewnhx9BWVosgtdX3DjitSZCCxx1zXNWkwh1ASY4B5FaQfu2Ik7M9MgkEihiOMZq9HIVUMKx9MuBLCpQ5XpWqpx34qCkyhelGlEh+8OKzLlieQMe9bE6xsDuFYdxIgdkHTsaEiky1EAdNjIPbk1h3ykHrWlZXMRs5IwckE9azrxlVMs4x2NVHcJGEcCR9x61Gz4VQDjcQpPpSsQvnHaCN3WmMBJalTwXIAHoK3RnY6xIUjgxHjbjtXN6syiQKrZ55ptvey20ywbyVYYDE9fSqN9cNJId+NwPUd6Si7laHpnhFj/YVsRnvn866W4n225VjnNcr4NbPh6D8etbs9sZ0yzcDpWT3EaWkW6D593v0roGz9nWIp8p6kdq5zSA8KkM3y56VvNcY6Z56cUCZzXiC0ln0W4hc7mIO3HXA6V5rpsUlpq6SBTkDp617DOyiF8ndjnFeSatqI/tuG6jQqF+Uj1qo32BanRS31yVOQqjHQCqaTShsCVgOwxS3dwyW/moobPNSaYiSbPPYliMsPQ0W0BIl8u5IDyCURMcbm4FXCxHCXBbjpmurtI4pbBkdMqwx81cvPZy2d8yKnnQnoy8baQBCs3J898H3qwkfybXdmGe9LbWVwhPmbXTOQyjHH0q4lvhM9adhNkSWqEbhnjqDVlLa3xygNO8oBcCoSJvOUR7QnfPWqsS2JPaxHGyNR74qL7P8AZ4t+wEE1ewWbHYUOyhCuK0ijNs52bU3VyqW+M9a3NHaWRS8i7VPY1NDDDuyy5J4xirkaRxcbcenFUoXdyHuNlZE5GMj1rJvdctI28tlJJHJB6V0DRiRFzjFZt74ftJX3NGC575qmtCkc9ZvaXNzFPbSAPH3749DXULeRxRiQRvg98CsaLw5HZyzG1m8t3HTGelXIXaCNY5FaUDui0oJk2aZeXVotwAAPP96tq3kaSHzFHFY5tobggC1lAPcJiuhsSggCCFgBxyK0sxoz7iW62FlVTjkKR1rFh0/WdXv03h0jDbgF4AruDpyMm4jr1AqxEoeForXMci8jIxQ1oN7GwWA61y58bWJ1w6bEjSgNs85WG3Pfr2961ddvPsug3l3G2dkDMpHIPHFeBwTkSZPXNYt2Noq59GQzRzxCSJ1dG6MpyDUlec/D/XGa6k02Vxsdd8YJ6MOoH4fyr0N5Ai5bgUJ3Bqw+ioBdRsgYHioZNRiWQRK8fmH7qs2M+1O4i5kClpu8KMsQPqaA27BVgVPpQA6g0UUANUgk4IOD+VOpAME+9LQBHON0Eg55Ujjr0pYhiFBz90U+kIOeD+lAFW93/Z5fLxvCEgH1rmdQikOFLjYo2lSOR+P4V1F5G0ls6q+0kYJxniubvLOfzmP2hmHJyU71LGjkdVAN6FMe4KxdiTydxIH8/wBKyZd+GUktzjPbpXRahpZlkZg/K99nLdcjr9apw6C907N52Ebg8dKiRSMKOFgxY4/xpNc8y2s0QHl2I47fKauala3P9rzWqyAKgDDnoCKzL+OXfAsshwG2gN6EHmpsi7FFL4iIRspyB1qu93GqcEknjAGattp8spQJIuxgMEc0LoK8qZiGxnpmloMpQNCTyzZ9CKS9eCK1KJIrFyM/nUN9Ym1kj8zLK7bRt71bk0KXaoeRA2MlfSiyFsU2uhJZr2YVCswABLH8qlmsYRIoNx064HFRSWcSOVE+4jg8d6LIVxyXKRPuGRnrUV1Is7fLnr6VLHZxOmWmwOhyKf8AZI4E3iQEYzmjQG7FGbzBdrEQW2j9KsjcEePb+laC2fmxhw+M9CF61RmVjcmKSVwQuQRSYiGdLj7HIjA5ABHHvUOXZhIUIHT8KeUkHDSf1ocx7Mq7D260BqREpwx6jINQRgkNgEkuePxq1sbIZXIBHHGDTI7eZgzB8ruPeiyCxG1tIUDmPG7pz1pywT4J2HjmrQt1UbWcg9vanbYSdhfK+poCxnGcr8q5DGiJ2DAqASfUVedbSIZUkOD09qZLbwuxJkwOvWhWCxFKJpJDLMcEnnHaq0pkLlQSeauCC3I2lsY6VXuYVt1yDknoRQBCI5S4PoD+dTQsIHDOCz4IwPwq1LFHtik3kBs8YxUTWwM/Hypnjmi6BFn7YsoIZOv6UkNwsIOUBXrnpinRW8AfLE8eh61L5NmzhArHPXmpuhkZv9oO6L5R70HUIWQbY2DY5yasjS7d/mDEqemah/sqN5dm8AHkEf1o0GU4ZpCzspwWbJyasoxY7mOB15qY6FAuSZWIP3eKorpjuSrnYFJwwGc0aAWzNBwC4+tO/wBH2Z89az4bI/amhZQ2MHdjoK1E060xlo8845NS7IdinN5WF2zKQWH86n3w/wAUqjHrT5bO1iUGOFB8y5J+tWsWpUBoUJHpSuhWKYa17XK5pyywKQDMCPUVc8ix6fZ0Gar3dra/YZZY4gsijjBoug5QEluM4nWnvJAcYnVgOoxUsNhbNYxho/3jIN31qeG1sZUEYiAK8Hmh2DlMy9u4msLiNWAPlsFyOpxWFI+6JFUjPnOc/VOtdhcW0MVlOkcSnCMR9cVzYt2ZIgqqdhAfBHoR/QVcbWBxsWr2SN7d3XIAccdRjcOahhKPAjeYSzIQV9SW6+1aV6gXSHR1XdsH3e+OtS6TDiwjjbk4wwYdMHFK6SDlLqXcUkCndtxjPHelbUbdY8bmBPTCE0OV2gAdOmKYW4GCcjpU3G4ldrqHdliwx2281FG8Ec8rl+H27T7AH+pqLWgwuI1XlnXI+pOP6Vo2dhbrCm5Az56kdTVaWJKjahFsJUHNR/2qq8lDgdRWtJFADkqMd6RjCAwKd/TrSuh2M9L4yD5bdip4znFKkyG3uLbY26R/Nz6HP/1qnurZZdTtVQFCbeXcR7bf5HFSWNi00Ucrsf3kSAfXFDEMN5J9nKrG64HJ83Of0pkl5PPApWfYCBj5s/0rR/s4sAN3J6U3RLNP7NtnOWcxjP8An9KLjKPm3kcsTPcnfyqnHtz/ACqR/wC0LgJi4YMeMjjNaF5EFu7LGTulYED3U1M8TQMuOQSARQJmCyXkMasbhmBOOau+RfKoAlyG7Aml1TDwSFBkI6tj8elT3N9awqGaQhj0G2gpMqpa3Amy0m5jjBIJway9bsrmC3WWV0ILhdqjpmui/tKFYTIUcIGAORVfW2S908xRD5twIyPShCucyIwuQcgjgHGas28gSNI8YKOw4+tWEgduDCR77gaY9qssny3HI/hUbsVVyWTQwnzcEk59RwKY9uRcMGJPpSBJlO5ZGz9MVGHufM3yHPOcmlZCaLlvmJplVuC9SlpGkxuOR0qmH8p2bcELc8nPNNnvNg+aXn2xQx3NEq4G7d+dRMF2/NJ+vSsWW4LqDud/qaYlyVf7meKLC5jYimhaXYZNuf4hzUjXgtsIpLAZ7VkpIzMCBtPXFTyO0o3kksKdgLltLvywz171LI7MCAW4/uiq9qzeUVz8ualL89SKljIZMuVYbgV4O4daz7m6kilUFtoY8YFag+dcN1rK1OIbFL/wtnihahF2Yu6aZggBYnoCayrjR5reTzGHGecGtiLzPJVwBxjnPNPupzLCUYYIPBpqVmKVmyXTJZoIVj2lVPQ5rca3uki85mYx9flbOBWJBMxjjXHANdJYytLblH5BFDY0YYW4vy4hDsFOCS1U59NuY/vsTntuzW9pm2KW5jHTzDg0y8QtJnn2pcxaRzv2NuTuAJ9Ko30MiptJJA74rpTCFPIxWdqm027Ln5jxVRlqDRzEaf6WyFCy9cUl0RE0YzgkGrhge0lSdm3I4w2OwqhrO03UIT5gBkkGt09SbFe4kUoDn5lOQazri7aRix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c+1VXJJ5rSKJueseBmaTw9EcfdYiugvZ3jgAUkA8Gsb4cvt8N/NyN54rXvozNIFXhevTpWEl7zAv6bI6WfOSfetmO53IqbWyfTtWPEGS3VWA5FXYXI5GR2qQZNNJhZF4JZTj614zrMh+0fMoUkkH617LIoYA9CK8M1q6xrE6NyRK3860ihI1tN1E7lglkyCPlzXW+GVWeQG6XYcHk/dNYGl6da3n2aVIQM9fY16Jo9jHprOWyVJzzSkU2RXOpQrGvkIw46ZxUUczzAMqc+la17LazJ5jRruxwMc1nCQFMqfpikkTcRr14RkxFlI521QTWLg7h9kJBORWxBICOepqx5SEcoKpIlswDqV+TuFmAB0yaFutRdsCFB7VvMibdzLwB6U5PKYBlX860SRNzGB1MyEhYhkDOatpBfM2ZZY/wWr5dTJjbzStkDA61aRDEWzaRgfN2DrwoqV7I7ioldge/pSrlRk5APSpkbGMnirSEVpLUwRkiZ2x2J4q9HBA3ylSV9yaQhGXGeD1qa3dVfdwSvUVFSfJqQ5WGS6fbTFQjGN16N1rNis7jRdWEu7zLac7WA/hb1rV2jzSyn5c8VYcQXMJinKlT2NVCSauOM9CfzcLhasQkuwB7e1ZVrLskeFyGZDjI/StCO8jU7RknNatoXMaaq7tkNwaWNGhlYq2PXJqnHeM7SIrABcFWxWNqWsW++SC4dgGOC65x+PpUXL5kaXjiZT4RvNjj50GMHqMjpXhMbsJMHrXr+q3ZvrW70SK2Yt5SvG6/dPc5AGB07mvNJNNZJMhetYVIs3hJDtN1V9M1K2vFyTFIGwDjI7jNex2PiGHVdCN0siLvjY4P8LDqteH3duyKCBTbPV7qxjaFWzCzBjGemfX2qE2i3ZnrSa60DpJhTt7Fu/pWdcXxubVklww46881y1jqJv4A0bYZT86k8irjl0XuV68VLbGoosNgOpb5sYxk13fgq4aWwuIif9VIAPoRXn1vPbb1M8chK8Ag13ng2axJuY7MyEkAvv9R/+unF6kyVjraKKK1IGo+4t7HFOpiMCWAxwcGn0AFFFFADXUspArFvY33naSoycbq3DWdeRksW7ADH1qZFROV1NVRZAnDbhyOvb+lVp7o2sXQGRhwB2/yas6r5juNqL3IHqR0/Cstrf7VcyCRjHFGNxb1zzWbLRgWiyT+I5vtBZhIq/NnqcN/hS3SxyQLkBvmwpNWb51i8REwr8kVurYX2L8frWbcT7oEIGMngelRLQoqecsd7sTP7pApGKd9sNxFuRSoPGD1qneSEFm3HeTwcehqrHePE5jPOD1PpSAuXeWlsPMC/LKTz3G2mzXUhvWcAZIx+BpstwrfZnPJSTJ/EGnXOFuM7evamJmLcqVcu7knJ3D0qnJIDKWXgZ4Gea1bqLcSM5B4rMwA5QlQSc5oJY03BPyhug4H1q3az+dGkXY98VmXBUMCrc45xSJI0a/IxXoTQK51O6QRqBkbeorPu8m9jI5+Qg+xqIXjlhmTex6CiaYxTKGKszLwO4I65/OgYzZvOfSniMBDnA96YSVkJHAx2p3mL8q1m2O4+OLIyTx157UsCoqS5bJEhyMU3zkGB2FVILloriQ4zhhx68U1qDJZ2Vkkd3EbJgBe5zWfKSkYIzyOOatzbZJMhep6VTlSRjt3fKDxVom5Fl2JZiQx4OaQyn+Ik4pJWl+U4xgckd8U1ixjUk4OeOKB3LKOCAw5z2rQkijn00OwxtzyOtY8JKnlck/hW5blRo8wfqASM+tJgik96ty0ayYBXoBUu8Pt4yetZEjbJ1Ix2q5FMGOcjFDQi9h2AA785qWIFWBHWq6yhc4OMdjVmEl2GDz0qQubSxHyBt5J9utLGmZmDgKAcDaP1pqT4VVYbRjGTQ08cane4znpSHcnudsUbGE/eHOfWsyV8L8uMk8VYuJFZUKYGetY0ty4A4IIY/wA6LFxHQybdTnGfm2gmrJmlZCXwp9M1m2zj+05cnOQCK1LrlThQ2e9KW5TKk10zKw6jj+dTbz8ozz3HpVdkwCp4OaV8gFk+8O3vQZ3LWcHFOMgFrOGOflPFVgSAeRx2pxY/ZmjU5z3NAXLUly0AEfLMFAJp0EoVmbdhu5NZ9zIJZgU4zzn1pI5CFHPUYx6UrDTNi4mlkt5VR/4CBx14rBs5g9yisheIHJHTjYeP0q6LoSW8uDtOxhn0OKzI5WW52gkqq8D0+VsVUdhNm5dOZtGlGcP5RJyKkgnwrOmQu4g47VRu2d7CYqFH7sknPbFXLN18lgwH324H1zUlJkxkY8qP1q3FtZOo6c1Vd4nBUrx/Oq8vycpzz0NJFsZLsudYVT8pDkAn2UYrWiAjQKM4FYVuhGr27sTlycZ7DBroNuIuWwfSrZk9yrIS8wQZ471MLRn+YE+5qHIDZ25AFXba9R8iX5fQHuKkdytNKIdSsFf7rK43Dng/5FXrJ1XTbfaCf3Yz64xTLqIG+tJowNoJUnPrn/CmxlngTylKoPkC5zgZIpgWZb0iTg4wMEjtVHSp5RYRJtZVAPOfUk/1pxZFyzMoPIx9O1NiuoYrePO85yCT9aAZPJJ5l5YgKSRPkHPbac1PfMxlZVyQB1HrVC6vIZntSi7TDKXyOOMEUzz3nmJUEkcntTJZauyn9nyvs4UBiPXFQ6fYx3FjFK6K24bs4pbq4D6bcNtxmM9T1qfRyP7NtkSQDCcigEOFiGLK0Xy5wOeDTW0tQmCoAz+laIk+Yc9BT5J1YngYoGYd3bGKylaKPGAckelUdKCjT9+3DEkjHpXQS+XJplztOSqdAPeuYsZSLF0IwdxAA7c0dBNluclImd5Fx6ZrEnuPnLdvrQy7pGVc8d/WkFuvkl3bOP4TUkN3ImuGbGRkU8QtOoIHPvTlgPylU+XjFSQZ3yYJOOeO1MERCIh9r9cZxU0bFMpgbWxnjrTnG7GccZwaiEnGMEHp+NUUWEKrlS3GeD3oJ3fICQx7iqobPI9akD8qRwRTsBetSdhUnawHTPWpDk55zmqUbnzQSfcGr/DYOMUmhjVyMZxVTUV3RNjnvirhbAwelRzoRHng45pITMy2kYAoc59KsSISpwecVVa58y580jbuxwKulgQSKbRLHQJhATzx0zWrp05SRUJ6msqM8jmpo32zLSsCZuaYnnahcKQBtf8AOtK4s1z171ladLt1yRc8SKH6VvzEEZHWixrcwr2ARpx6c1yl7KGuRFuxzyTXUa9qEVjDl/vNwq+tcLJN51w0uR8x6CrhEGyxcSKH2MwwBWEVjBYhTweMmtlbMzMVBGcc1Fd6XKkRcKMDklTW0WS2c5cBQSQKqP7VduBk4qnIpJxjP0rWIj1X4dYGgNz1kNdesQLMxAxXFfDon+xJFweJDXdINsZznmsJbiJsK6YxjApbYfKykd+KZuUAYoRwDw1JIC0yNs+teDeKYTD4hvQf+epIr3gy5izmvF/G8DLrtw/ABwa0gCN3wJe+YjRlN2MMvtXc3TTkBmRlwOMd68/+GqyeZKxjOwHhu30r0jUr9pYi2wfKvCDrSktQcjPDmWMBs5FCnYRxms0Taj1EPyeuKazamXOBgfQUrCbN6FgTkVoK4K+prk1a/HR/yNSqNRILCTBPUE1SIep0iSyO5Voivoc0SfL+Fc19l1KYDfOFI6bSat2+jX0mS97z9DWiJZsRujE75AvpzSJMFPzSKOe5rP8A+EfkK4e6Zvwq5b6HbpGwkTzGIwGYnj8KsRYa+hHBlTHsaeLyARb/ADAV9qiTQLHGXX5u+CcVIdFtVhdI1I3dMnPNVeyJaLcM8bQiQAOpqP7XBb3aPLvXIwGB4PsaxrDV1gVrWWDy3U46nmrlxEWjLtzt5UH1rinK7OeUrMmk1gLHvcOFLEDC5qrJulBljlyP5VHaa/BYAQXkQQE8Oo6mrcV5bXN5LLE/mIwBYA/55px6aik01oQ28t0WCrnLcbsVeD3aLhpFLgg4Xg0s9yJofIG3Mh2qScbT2NVIZXvVF0TsuIsrIp7kV0uN46AloaX2m58wOSVJAHH9ajXTzcLIk0YIJyrA/e9vektblUkTzV+SUfez0PvUkt/BYSiF51HmZOxzx+dCSSuy02kasC3E9y9ol2kcas5eMrlmXoAPQdeayrrw+Nxf88CsjwQ89ldj7bme/vHDSynkhcHv27cVv6u+o6TKktpM0iSZLxy/MAfatJNdToa1sjDu/DXmROF49OK5e98PTREho2BHtXfaL4gl1S6trS4ihiVpMPIp5frgAdq6+40eCWIqF3H0NZe6y7SR8+RQ3FpOJrdiGHYdx6V284exeS3lIfacEMeM454rqJfA8dxdA7VSMn5iD2rldbdrnVLmRRiGKQogJ7dP6VnUikawdzGl+SZwCdoPBrrfh1Kx1CX5sbs8eoxXJXs3lwgFSz45Jrf8CyfZoxcs+NpySeOKyjuE3Y9dopqMHQMOhGRTq3IEAAyQOvWlrF/ty2TxHJpskiI4jVgXfGSewHrWyDQAtFFFAEE90luMushH+yhb+VZGsX0wtI7i1gkdSehQhh+HWtxjgVzOuXs4VjBMRtxhQcVLaKSOc1DWLqAuHs2YgZ2hGJx7HFYz+JYrdHWS1kDuu5vlJ49K0ru5v2tixueD2zVWaO6EYcSqhJzgjAA71Og1coXLxi4kuYpjLNIgUfTqOPxrMV4QGQiUYORuGavXEktvOzxygnbk89v8is2WTy1I6g9T61EirlW6KFipWQDnBIrPnKIp8tWLZ6mtO6uNlvGqruJySwPSsRrt0y+T16GpC49rqRgIwhLAjPpxWhJeh4NzxkSDqfWsZ7qQozhsgfeqKK68yF1J6EcHvQS2Xrm4BiK471nO8bdTjGecZpjBcDBxjvTFSYjBP7vJJpbgIAhYlt+z2WniOIRlgrPnGWxwKDKwTaW4HGKtW+2RWBBw2Gx6UwKLpKS/lxNs7FeMfjViJWUq5QnA6HrUVxMPO+UkL2GelQNcc+mD0zRcVzWEysDuDZ+lQNMmRk5J7CqKXe1iXZiOwz0pyPG7fdJz0x1FKyC5ZeVWQhQd3rSMAzHaCGHXjimyIPKMkJOBxzT7Z4xHhicDGRmi6C5Kg2qGKswOccVWllRTwrZ68ilu7l1kBWVx8vBzUf2tpBiVmY4xnvTQ0Qb1JCqTtznoaQxylCxibYPypRcTBmCSkDPbvSl2KYJ4pjsTwbZIQxQgjillvols2iXOTVQqeT82e3NQNF8wA/WkBDPKJEXsVNLG7KARnH0qWW2G0quM5FPhRo38skkdRVXQmWrW4jk/1hCt7jrWpDLCgyDWWGIHGPyqRZmAxnNRoBeublJJMifKheAPWqa3QQcuC3UcZzR9oZwQx6jniolT5lP8OcHBo0Giw2qDaFJbj0FVzdADOHKt7VrJbWcfzsmSOuTUrCzcNCsKjPNK6KTOdN6ReieNCAQBitaPV4TguG564p7G1iG4xKxA4GKoNPDvDLHjB5zTaTC5dnu7SRQQZDnrninrPaLHgMxJHJ9Ki+0RmJSoUHuMcUR+S5O9VAHPBxUtEj/t1qSwXcPrUE11GIyEJ3HirUj2oK4iQZGcVAZrViV8oY9jQrARJiWLB4IFGH57elPb7MOY1575pYpIXyGPOaTECBgQrHHB5qukMkTq2cEr69SOP61pxx2/BcH8DUUn2eOzaRFBPDZI6HpwKaYA/wDx7NuLZKFRnvkVPaNiPGSSM1D9rLHOFGD2FRrLIsuQ2PnLY/GovcEy613FDIBIcEnAB65qQXdtJ13Y9cVm3LmW4aZzkYCgEdPX86YspQ5j+UdyKLD5jSnmBuIXiRnWPHzYwe/T2qf+1nUn/RXJJ4yRxWR9qZlwW7YGD1pUlJXqfancHI1Tqh6C16/7dQSXUof5IAM9Pmql5p4yT+dI9wM8ZxjmlclyLDajeKgHC88ENUw1C7jgBHlgZJyH5rPeRSVHuP50kbZzgY60JhcuW1xNMokMqoH5y1Et7Okce9wyysVQgAd8VTs7hVsUVlVmRip+mabcTNJZxHaFHnZHsCa0KuaEau7gCZ0+cZ5qw0rM5Q3MnA65qugxkhsDPNQfxs27nvis+ZktmksbTW4iMzbT8pyeasQabsGEu3GPSqVlIFG5gCM9Qa0vOzHlSAKaY0yFraU9LyTg9Gan+VKAc3DHHueagkugh+fAFQLqAbhT0PBpjC4uTbkB2Y84YA9qqWb7WmUsdoY0yWTzZgWOeeaS0cC5uQD1bOfTrTWxJZ/dEcbUP9aIm3SHd2PJFV3uFAZWkz68dKrQXTRynBIzwalIVzcltooyUjj+9hgd3Qj+hqFcRN5jjardQKb/AGqWiVEQfLyGximpIt5w8yjOWweBkdqqxRHLKrOQnIqq4DZ2k8jBFKXA3BMgjqc9arksMYPPemkJkgcHr1/nTlkyeT0PGarsCY9+4YJ6A1AZ9v3jiqsBpJIAx9M8GtaM7owy459K56G6jMRUuCT0FXTqEVpbjzHAGOaTQ7mttJUhm/GklOExkZ6Vz6eIoJ5DBF1Pc9K0FtpZIxLK3UZwDmps1uDK0KfK25eexpzXDRAZ6Go7fzHn2oPmJ4Bp19DtUiUhCOaskQXu7BUcDg1chuV88EjIx0FZ1tawSKXe4KjrgU5I4w5AmJwflJp2BG/FfeVdW0xIztKE1rza1EkRZnxgc5NcfOXjtydwdRyATwKynu32ZkVfx5pqNyk7l69vpNXkaWTBUH5B6CpbbSWmKkwfXmueXVCJ8Mq4PTHHNdXpstu1r5U0jK7/AMQ7+1W1YC9baYkVw6b/AJdu5e+PY1VvbRo1GJ8q3XIxit5EtIVXEoPAzk1mapcxGcJEVdAOfY1CA5mfR2ILLF5kf94d6yLm3WNCFQg+4xXYwB9/+jRuCD84XkEVBqtqt7GDbqEfGGUnjNaJgW/h5Oo0yVf4lk5ruzcGVR0yOlea+F5J9JFzFNHzvzXUQ6+Dw8OB9aTWombu/AxzTgSRgmudk8RRK3MZxTR4oXz440s3cMcEg44osI6Qy7Act+FcF4sW2u5WBYpLjhgMiujl1NrnzEjtyigYDqc4Nclf2V3JIQ0b72z8xBwTTQIi8Gal/Z16bR2ykh69ga9KHzjPWvGHiudOukaZSpJypr1TSL4XmnwTBuq8/WnJCkaMkjAYxnFNDgqRgDNO8wMCAKgbhhSsQyQRkjdwKkQ9AaZGpcEZpdu0fNTsItxEdKtRFmJ2kcDvWZ5wTkEfnUq3qxuCWXj3q0hGgsjdMZFTrNkDArNGowH+NfxNKt/E+CskZ+jVaQXNhZBjoKhvzHJAI5WZAx++P4TVIajAiHfIAPWuRvr+7guneC/82NugolorktnTSWT3W5ZLmKR0+4xX5se9PjlP2QxXDBZFwu7s3pXIQavvmEsrNFIgx8o4xU0uq+ZKAzs8anIYDBPpxWD5TKUEzdvrOK6QwkB+CQc9CKzbZfs7qsIZJQ3UnqKhGpMsoZI5QUwSSvatXyUuv30TZB5B9KzcWmZOPKWorkOG3rhl7joaoXFxHG5cSBCTyc1WluLu3uGBt90Y6srZP5Vl6hfL5g82EmJ/uuv9RVczWxSg76G6t9uZI3bGcAMenNXLtIZxHFO+9Q3DE9BXFwPC7gx3DeUeSpBwK6XTLyyffAdrnGF3d60hJPRmjVzoo/F6WEVnaBRDEr4kMyBXK57j3610DajBrNhJLaXCyZ/dbom7jqM496o6n4VtHP2iK2a7d8l/N4P/AOqse9sdUOmpp3hvFmS/mN5Zxg+358/hXRFJq5q2mUPFEd/ZXdnFYoEURkqSMZwfX2rc/wCFhM2mW7XaS28u7cWjYEOo68npT/7Ihurjybt3kmggEJmaUjLgZ6H8eB6802SCUapBaosC2MMZEgb5Qzn+6Oc49TSjT1NFKxqy+MtP1bSXayvJIyJAhCxGR5BjoAOmfWuZbTJZRNeXMVzCGfEVvHETI7H8OAPWuy0/VILFYYDEsBccoVABI+8wI61rNrOnq8cUdxG8k2SgUjnHWspxRab6Hklr4U1vVbpENpLBGWwXnXBA+ld/J4Wg063tLazLlmYI+RkMOrE+nAP51LfeMbC2dooZI3kUfO2TsX6kD8KtaJrkd9aRyLFJ5bKWMqgmNR6bj1NQoroJ6mnZ3ULWsP7wDd8qb/lLY44Bqaa7ggjaSWaNFU4YswAH1qDzoboxzRqkkafMJCmeCMgqfcdxWTf+For67eVJPKjdDuXG75sjnB9hTBHmviUf214plFipmaWXEeznd0Gc16j4Y0e60nTUjvLp5pSOVLZVfYZqh4R0JtMku5blN024LGzJgquOg/riusxQim+gVWS6U3kluWUMoBA7nOc1ZrnTL/xWaRjA/dn8flobsJI6AjNcx4itg5IXjIxwcV056Vj6qqhQGIIY9KiSHE4Rgkc+2Njzxllzt/x/+tUksolQtKiqMHPv+FaM5t4pSwjwfXr09KyLzy541UuykNu4P5VNhtlGZbfLrlDxj2rJ1KGEIQpHTPB5zS6iuzc8bHGeMVlvG2Q8jEg8AetQxXIpJovK2vkFTxjpWTqUhLExnG454q3ck87exwcVnMS3JPXgmkO41VaWIMT3wR61SA/f4HbOTWiFVYcAnj1rOikVLxVkLbWcAADqc96a1ETvFIFzjiq4kZSy5wB0q7c3wilb5wMdqorcpJKCRweT70rMQ8tu4Aq3p8hkeUZxhOvpmqxeNG2sOSc8dqIL2Hzpmd1iO0Yz0NFmS7l2S1BDE5yBmqLQKxJyeODV8XICkuQUZchh39KhLxcYbqTmpswRRFqx5GTz6VOlo53HpjkmrSvGuQO55rPv9SWKN4kbv1XsaqJSLUTQJF88mW27xg8FaoR3VvcS+WrqAeQfesF3ZzyxJ/lQuQeODWnKJyOt+zBnDFyy46mmPZSJuZWUoOeay9IuLj7WiZZoyQGHtXRuhNpOFxnHFZSvFkqRg7szM20Lk9BVkMCfl4HvUE48q5ZchhgEEe4zSpKqZVuKto1LinIxt/GmHaTgY6elVzMd3BODTlfvmpsBIcNG5Jxgce5pmS7gk/dXApmeeeR3qGCVpbmRc4A6CmJstqSQTkYFJ5gq3DB+7BZRn6daIbeHeTIAG6e1ZuQXKwbirEI3FR6kU6WxDbTESAetNVHhb5h9CaIsExZ5C4dgcYHAzTLacpJkn8qqSMVkYDGMkUREh8epq2irmo7o0fCjPvVCVctg8g9MVZMioxGe3XNNVkzgke1TcLkC28oO5SP3fzc96equDhuOeatA5Gc8dailmCkgHj+tPmFcRkBJAftwKI7Xcfvdf0pgmAG09c09LgA7s45qW2FyMqUY85ANKuC+QetPknXrwTUKSoDk9KV7i5i5v2AbiM+lQyNm2YH7oXr+IqB7kOd3vTo1F2JEJ/gJAqlsF9Cctl3Geh4NCzHeCe3eq2T1HcAj3p6hn/hqCLk003zICDhkLZ9ecUm4duajmziAHj5JMZ74K/40itjg9abQMCfmznFOWXHXiozjGRSA4bJAoAnEmO9Lw3A71XOVPPapATj1xSsJjskDr0od1Tc/fpTCfkz1IpHBeNl7kdaEgRHaM4eSHaGLMWBz3qWR3W1WCVCuDkcds5rLuCy30hXIC4b6E/5NW/tz3VuElUBlGN3rW1rFpmmdQYxsVdTn1GKgWd3yAE5756VlozMMMT17VYQLzt3M30pWRWhoRmRPu7Tn1NXVuLhYzGNhB96yYoi/zc5z0qwAR8pYhgecVLsK4t1NJIdvmKp9O1RxFgeXXbTntDhSGyT1FRiCQuEBBFPQROE2ncswbvgrT90SuRu+cjkrULW7r/GCTVZk2knd3xTQ7k7QoxYmYqfQ1AxaPIWQkHvinrFI6M4+6vU+lJKFjTJIZfUUwYxmZhkyk0nnFP46jeZCvHNVnbimBppKJCQSTjrVlkhYcZBx61l24K3TA8ZQEe9Wc896GhPQsrbQkZ/rVaS0jZ+Gx7YpwYYp5cjihDIFtIxkjOfpU5sxO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scferT0+fdKI3wR24ouBj/2MFycL83XjFbFpZT/AGcoJii+1aaxrk9vwqUJgYAqHK4zIGmMjZWU7hzVHV4ZI44izFueTXQnKmsvWF3WqE/KqyDJHpTiKxiMZdgO047E03L7GJJyDxW3dBY4ACR044rJjQ3RZIzn1x2rRCSM64v7rascWWLHG0dTWlbaeWjD3Q6jhQelXLPw8LeczmcyP2GMAVrS24Dl+AD2FU5LoUkZqaZaMuWtEHrxUqwpbwlFjAHUCr6REjp+dT+QjDJFTcSKVhE21nkQMXPQ9hVtYE6mIE571NAuCCo+ToT2rQaxIYMpDIRkkUrjKUAlifMUe36UNCI3MjRoCTnGavviMDA5qHyU37mOaYrFd5JQA0YQcelMM7PFgqpbP92p3Us3A4qIqAcDmgTIWmk3YYKceooLErjI/AU5YS5znp3p6wnjPJFK7uJsks/ORlCkHPY1YupJXuEGMHGCKYnBBI5HSplYbi5z071Y7nK3unx6xdPGLhS0Y3KijOKt2GmapYRmK3cCPOQCa57THntdbacSqCzHAPGRXfrN50CyI2QR2qncTM1V1c8tMB7VIIr5l+a5we+BVtpPQ80wsQcE4FK5BELe5J4vWH4VYewMq83cnHv1qEvzwaf5r8YI96akA06QpH+ukP406LTIYW3FpHz/AHjUySnoevpUxlIGSOKtSFYa+l2rxruU4z055og0e0jOY42U+gY4q2kvA5z71IJcY4/GrTERx2kKKUMfDdjTxZ2QIJtY93ripTMp7UyaZApbb0GetaIVhfs1o0bJ5MQyOQFrDazt4bwwlS0bLjjqtbcgWKwtrwFik46d1NZ6xLNNJMvsBWdSF9hONyKZyluE3EqPXqais7+4t5C6ozRn7wxTri0lYH5s1XtZ77TGYxTna3WNxkUpQ0G4pqxev763kkTZlkK8kHpXPXMsZmNvICy53LngEVpTFbjfNGixSE5KjpWXcxLcRMsq4kTlSKw5ERFWI4Izb3O4bTE/Cg8fhWpHfW1uwCJGjHhh3Nc9e3AtdsBfehUFcjBUmoI3804ZicH5ablZFtaHu2seJNOu99rbxH7cMbwX2n/dJH1rT0PShYafNL9qLyuo8xjwqYHT9TXk3gfTHuJJNRnjkCq22Nt3TPVua9MnvGudlvhTbAYCFs78d/TA/U11R1joU4pOxjPpUB86SKdWihwBtyDnJycdgOO/NQXWi3kMoe0cTZXJV2ICj3bsSOwzXYvcLb2IeRJHt9ilGiGzJ+6FPctzmuah161gt9kVu7OWGx2UuAO5PTgYP5VcHcGrGFCviy41ZZZLKL7HGuAs8hEar7nHv6c1l6zJ4kW5Df2XAuDtMkLEg8nn2612U2piLT0kmuWhhZwNu/zHcdQFHXJJ/SnXV8dMEU/9nS4lD+VG7BVhzk7m9WbGfwxUVIqxcWzzuHTdVuNVi0xzuPm72iU/eXPXjn/9de0aZYQC2dnW8t4YAAIXfgbTnKgE1z+mG/08pcMEjmmJCRCPewYtklmzn610WkxX2pSG61S3Ma4UxJkjaQT29+DWFrFNtm/EAkaqMqMcL6VSl06YyBzqd0qAfdG0D88VNcuIoZWLFDtwHUgMT6DNYF2x1yOKxnkmt3EokZY1L/L2ywwB/wDW9qASLunXMg1S4SFpLyKRgfNB+SJQMYyeCc54HStWCeWWR1e1liVejMVw35Gsrw35YN/GjEiG48oDsoAGABk1vUA9yvcXIt1BKO5PRUGTXEPZ6/e+KY9QW0jtbZJwd0s43FOh4Ge1dpe23nRkrxIOhrmpVlSYxu5wT3PU5pWuCZ0d7O6W7tGA2FzwcnP0rlbjxA00WJ4Jww/6YGpjIs7AKcgDAGCRUJ0y8WOSdz5cSqSzv1x1NDiNI5vUNXQfM0UyRDkloSBXOzeK9KPEc2+TupBFdnPb22qWBWS4ltFzj5rcliPUc15lqKWdtrMtrZ+YdkO3zGXaX55OM/SkkgaHXvim3MZEb8nttP8AhWPPrzOB+92qOgx0qWVCoDZZupwc8VRnV/LZynA6/jTcERcjGrxInlmQEE561XfU7b5stkjGMPxSCPercLxyT6VnGNV3fKpO48496hxQ0XJtUViBHIAPc5qlNehXWUOCQ4OF70w85+UflUZPYAUKKAdc3Hmzu/Iyc4p0Myomd/I7VE5z/jSBTgg9/anYRPJdhnyrcY71XNxiRieQQeKDGu3BAI+lNCKOyj8KaSGPE7bNpYlTjIPt0qwuoOIgoQZH8XrVUgDjHFNR2Fwy5+ULwKOULGnb3RkUiSQA47VTuBEDkNuzUYJVsrQXY4GanlBERK9RkZpC2T7UpBP1pFjBUHbyR61VhWLtnqAtU4T5ifWtJddWSN0+ZODjPesARg5wKTyxjqfzpOKeoWLa3RJz3xTxcqTyOneqPlgDgH86cIx7j8aVkXcu+crH5Tj8etSLPtHJ/Ws4w4OQx/OlAb+8aOVAaDXPHAzmm284SVmdsDBP41mI8jM3zYUHGcdaUKS25zu447Yo5UD1OlOtKlsnlsGkPBUnpWe+tSlwVAz3z2rI8ts8SfpSiFj/AB5/CkqcRHWWGqJJF3+XqKnvruM2TsBkgetchGZoj8kuPwqSS4upYmjM3B64GKn2auMsCdweWq1bOrnLSYrGCTDq4NSK0yrxtqnERtNKN33ifemeYwGc/rWS1xcZAwMGjzpexWlyDN5bklc7sCkJJOd34isRZ5+wBHfrUhvZlGCi/XNLkGam4jnNL5me9Y5vpQOUBz7077e4/wCWQ/OhwJZrKT2pW27c96yhqcgBzEv5017537KB9aXswNLzEwPmqaG8S3YyZOACTjntWF5su4kKD9DTzcSGNlC4yCDzT5AOqtLfzYYWPPyLn8q1Ft45W354PDD3rlLfxA8UMcZgyyIFzu7gYqC41m4muIpUHlmPnaDwTUOk2wsdHdrGbqNQOQrgY9yP8Kie328YxisU63cyzLL5aBlHGO/1qSPxJcoCGtEY46hvyo9mxWNZYc8g9fajyecisi312UDMlszN/stgVKfEqxsFazbn1f8A+tR7NjsaYt6X7OB1OPSsY+I5M5W0wD0+f/61Nm1+5lh2pAqn1Zs0ezYWNN5EDFcE1Y8lNq4PPcVy0eoXYBBYfiauJrMyAYgjJ75c0/ZsViS7GzU3Ud41JpoxkjkZ71BPeSXF59odVQkcgdAMVMkiTxhkPPcVVtCibGQM4BH604zbML1C981UZ8cZB+tRiQKTkgGlygbMFyvyk8e9WBtYZ3fiKxEclRgfhVlJXTrwOtS4ks1fOP3Qc+lR/PvBLDn3qj9qYHAw/rz0qtPfyLclFXK98jmkoMLmy27yztP1qAK+STjHqaz/AD7ydSANif3h6VWnuLplWFpCVHT3qlAGmaa3C7H2Hdt+9g4A/wAaumJdY03zNPCrcxriS3J5cf3l9/auWHQkk59KfDM8E6urlCDwQatRGpdGKZHjco6lSpwwIwR7U5rjDqQMAdq0PEQeS4trpzuM0IJb1I4rJjTdzkH2p2VhbM047oGaN2I5GCPSroOeelYCSgXSRkEE1sW0u4bT1HTFKSAnHXAHFOOcCilLDHWkNCCrds2yZG7A1UyCc5qSNzgN2pAdOoJzjmnn7vXkVWhmR1VgeoqW7Vrco0w2xkcHsSaztqVcUsmMbx+dUtSCPYTKzKPl4JPSo7l4YoTKVQjpkHGTWLe36SRNEkBJcYyTWiQCXOoRXPk2xulDthQFXOTW5b2KW4yo69eK4+Pw7qErJNFsyGyAWxXUQafflVMl0F9s1bS6DRsIBgAdqc0O7HQVmvp86qCLwNTzppKri8we+anQLGiuyPqay7y+ElyLeOVUz95vSpVsRHkyXauvpzUT6XprlWEzJIP4h3o0CxtWke+BVQgx+oOc1oTahFbQLCjKGIwST0rBtJLawR41umYN6DvVeZtOYlmeTJ60aXHqbf2hHTIkX865+616cymO3g3bTjJ5zWbeT2igmNpR7ZrPtLxpGKL2JIzVWEkdHFd6zOwIgIU9OKne5v7Mq1zaMY2P3hzVGxvp5Ao8wqB711OmXYeJo5fnx60AUYNRhlwGzGx7NV5wkMe+QhVPc1yPiu8LahH9n+UoOStUrfX7pWCXTPx0yeKfKTa53TPGsQk8xNrdDnrUM95bpbvIZFxt6A5qrZanZXqxQjahPY8DNW9WtUlttkMABzhto5IoQWOLjt553iYWrMoGdwXAxXRaf5lqXtpDjncuRxg1Vtra+sXMUMjAD+CTnj1xVu5nuFhWO9tVaA8tJGOnofarbEy9HMjEh2Ue+akZo1Ayw59agGmRzqrQorI46hqtPbWvkKsljMxUY+bn9aLE2K0k8KDJdc/WpIpoLgARH98B8y56+4pBDbSttTT5Pl9VpPsULnEcEiSqeNnBHuKVrDSK0uqxxyBCcevNTJqUM86wCRdzdN3ArRm0lr+RfMtfMmx/rduM/X/GrkPhJZNvnIFYdCBRZisjn59VWzl2SH6Y5FKPENrsHLhu4xXVf8IVZumSVJHrUcnhC2RANi8dT3qkmS0jmF8Q2zHjzD68YxU39vwDCsknPbFbz+FY4VMgiik/2cVTvPDs624eOMAjpgZxVXaFYzP7djKbYoZCgH3QOlQweIUhi2NC+4ckgGopXukDpMuSBgNjBFan2iFVRHRSVGOvNLn1KSMq48Vrv2R27Eep4xUE+qypKXkQEYG0djWnM0BTOFw/Umq6Wkcqk4Ur25pSm2HKZja5Iy/u4V9+aTT7+W8v0Qx7Qc7sj0qyLCCF3/dfL+dUHvE02/Wcb2Un7vak3dClBW0NO/soHdZGhLEEdB1qrPpkSyL5YZB3wK6C3mhvoFnhIZG6Z61FebIojI7AAVzao4+aV7GH4G1hnl8qeaQtG2I8NgAdeT6ZzXos+v3NvH5dmYmjTJ83jIwf5VF/wrODw/CVku7MRO4/eM5Rhx054xW5a/D7SpbRZHmMysDkxMGXPoMV3NpLQ9DR6mBd+LL7U7MacQxUA/vFfLYHVifX6VzFt9qa1ZLcmRAygRDoef4jnqeleiD4dQOc2ayQR4IIlfJzntx0qaPwW9g80j3aL5g4x1XnOR15q4SSFKxR0awt9WBupZHkvI0aNFRNix5yCRg5PAx1rprnTbhdKji+ztfGNCEQnyypx367j2znuaztN0JYb9Zkl1GdweTjy0P1Lda6xRfTMN8NtFGPVy7Z/IAVE5XYLYw302KHUop7lxlnYmAkfMMcD35zx710u11O4EtxjacACq95aW0qefPaRXEqIQu5Rk+wz61jReI7rfcGbSTGsRCyZnG4cZA249Kjce5o6pJcSRqtlbi4dSSTvACnt171xluda0q1u/PMdo0gwrytl3x/d9zu6muutNTt5ATLHMMYO90C8+nHXFR37W9xakalHbGIv+780MoJ7ZpNFRdtLGJ8M5zPp2oyFSoN1wD/ALoruc1l2MM1rCIoobG1gX7ohJYE/kMfrT5IHaENJcyTMOqo4jB/L/GhIUtWaPWqdzptvdOHkU5HcVjia9ilcWem2ysF73WWYHOOgOOnXJrdWZo4Fe42o5GdoP6U7CtYjt444wyw25QgcFxgVk61bajOFwvmR5xsjPT3NRTeKXW2WeO2VomQybg+4hexGB82fqKyNV8YRCGOWLUk2yqoWNSFOSecntinysavc6CysCVYzRspxgbhwPpXheq2MsnjS6kRGaJWdc9e/wD9avQNcuLuCJrmC4utrEiQ7ztAHsetc3d61JBIsoRppSMCRzjI57HmhQRTbOdubNkZnPmL227eBWZLaSmAzyE7AcbiOBXSvrcxjDyECQqRtjQjaeMH+fHasa41KB4ZBPD5x/5ZlpDlappIgxwIAhD/AHT1HQGscsrmRsAAyNjP1raN5bclody913kZ/GsuOe2TzvMhMgLHADYwaz0ApnaRyetRNgjtVhpYN2fKOPTdUTyQEjEbAem6kNkJKhsfzoJGcHmntJb7hiNgO4zTC0G77r4+tDEGAe+D1puB2NOLQkjaGHrk01nhwNu7PegdhDx3+tRxkGdzkdBTmeMEbMnjndSAx72Jz7YpgSAgDk5oyO3Wody+9PYxDdtJOOnFAWBn2Amo0kBQAjtTmMXPJyKYPL2pk/X2oCxIH4oDA8jrUY8snBOBmg+WMYPfmiwrE4xz/Kmk/lURcYAzxQWG0/N07UrDsSHJP8qUAk9agDZyd1PEihuTn6CiwhY/9UOfWlzjjpTQ+EC5FIWX1xSGPxyeKDxjk1GGGc7qCc45NAEmR60mcHrTB/vUYB7mmBLkA9c1JHCHO522xr958ZxTIIgwMjsVjXqfX2HvSTTmTAUbEHRM0gHvdojhUhXZnHzcmpV8uQM4ACDG5c5xVEjPWno7RNlSQTRYC6JYk+VTj1PY05WRuCQQelVFMUwAYCN/7w6H/CmyRPE+1hg+tKw7DZyFYgdjRuwKay7s5pPxqhDi2T7UuR0pFVmOApP0rY0bTUuJZftKH5QMKeOvf9KluwWMjce1O3AjoAa67/hH7Fh/q2X6GpoNIsrZGHkhs935qedD5TiyOc0ZyOlds2n6e4/1EX4DFRNoenOP9Xj6E0udBY5AMRwBjFL17Gusbw7ZvEUTejH+LOaqP4Unz+5uUZscBhimpoOUwEYxsCelMkHnTFz0A4ApsnmRu0bqQykhh3BpqM/I9KsRLjkAijkdKPvJwCMUik9qBilc4yOaNvpzS5bPA4oyc8HPrSETRYY7T2FVRDOZzHFGzc8bacc7gelT21zLBOZBgk9aAQ17a6iAMtvJjrVYyB3xsZW961DqMzKAwU8dcc1VZi/UA0kNoi3yqo4OO1KZnKhWLHHbNSoWC8t7UvHpTFykImlDblJ3dKes0rDDYP1qTOKDgnlaQWL1rrlxYynECyRsMOjdGFW7q3h1NPtGkviQDL20mAw+nrWNk9xTlcodwGGHelZFX0Gahb3GnTrHMud6B1YA9DVPz16sTzXTw6lHf2n2bUsMUP7qX+Jc9RTL7w7cW9zHHCY7qOVQ0csXIOex9D7U0+5LiJJuu/Csb/ea2m699rD/AOtWL58aYG0hh14robfT7q2sb23niaM+XvUHocGsPYPxoVgaM+SUG9WRc4FaEV5HkfMMn1oEKknHU+1SQ20Jf95lfQgZqnYVi800iRLK4Gw9DTHuVkXg1XZWQbDuHsaXYCOB9amyKsP+0MQwDcjrUY1Fw/l9af5XzZPBoNqrMDjBPvT0FYsabqjx6hAZdxjDjcvtXd3V/aajG0MgBhPGTxXniR+VIJFOGHIx2qcXEs5I81gMVLiNGtftuuBZi6hNqeQSQChFRW1nbF0Y3Ej/ADZAQcVRjgtI28yRXY46njFaa6/JFEzW+1ERePlHNFuwzUhu7N4DE0TxyBurKRn8asZiijZ3b5egHcVk6PqVw8guLmRpUmGHz+hrZmsop/3tvInseoqWFytLe28eAxIz0yKqNq1ngjzMY9RUN4skUoV3R9vQL2qxY2sd4zQk7WIyGAosh3K/2+FydjEg/wCyaX7QMAncB67TV1rGe0LblLIo4cdKy7q74CiRWjbgjPINFrj5h7q2/aA24jIzUb29w5wMZ+tMe5BILHBUcc8GmLdpJyJQMe9PlByJf7DabHmXCqD6DNImgJZzh0vAw7qU/wDr1aGoQpBtaZA3+8KrPqNvjm4j/wC+qepNyeCxWGUubkBe4Vatmdo2BhuGxjBBWqdkr34drX94F+9tNR30g011F1lGYcZFMll+OWBA37sGR8hnPUmtKDwtpt9arMzykuMkk85rj21yx7OxJ9q29M8Y2sFuIWjmfB4KrTsxF3UPDVpp1i8lq0m9RnDNmsW28QSWjhW3FffmulOotqtnm3tpNpO1g4wfrVObwrcOgeFEhLAhgwyadu4Jly31K01ZXUMsVxImwFj972zUV3c3OmXEdo2GiIycjcQPxqtaeDjDIVmuDtPIZeBXTxW1i0Uf2uQStGuMscmgGctdatdRXKpZxEqw6xrx+I7VpafDrl8PMbeg/wBqr1/rOmWcbPGEGBjIFYMPj5rOFlii3AjAOapMR1tto135sZuLshT229a0bqTSdKTzJpMbexPevLLvxpqt3JuDhFHTFU5G1DUoxLIzyKP4mPFN3Cx3158RbWJsWkJbHfpWXdfES9mz5K7M+vNccdOuQfvxDPTMgp0mnyQKHeZCSeVHNDaHY6+28T38tuZbi6eP5sfdpb3xHPHbLIuoMwYcYHWuOivrpJGi3l88DdzWpYWEl2/lyQYQfxDtSuBveHdf1bUXmjjvl+UA4dc5rcGvapYEi4RJgvUKefyrlbWOTQp3aSNzFIceYv8ADS6nqjqkUkNx5ikjO8cUXuyWjsoNV0PW4jDdqokI+bIwc0svhLTp0Jtbx488dQ1ed+fPHcmWQRY/unp+FW49cmKN5CCMj/bNO1g9Dpp/Cep20BjW4iuEGSONprn5dM1e0tzK7PtHXHOPrVi08XaxGMSp5q4/hNbOj+IbUzt9qDIXPKOODQ1cd2c+LeW4cIL1UlZcgMOprF1awu4LnyJomY9QV5DfSvVJfDtlf7JrB1THPl/wn/CsTXLHVbZ45QsixwgjK/NmpUWmTd8xxGjQXUMxK3EluxPCkcNV6+h1e6by5GWQEnCoefyrZlvL/UNNdYLBmkHJbGSvuOKy7bU7iGTY6oGD8u6/dFJwdw5Y3ufRU10lnGWOnFFAxltv5d657WtSu7e0juNOhgT5m3qGCDGByT+Val3Z3S2LTSzpsUZwMnFZcL2l+BFJsfy+RxVxWtzTQyNM8T622ny3NxHB0IIM/wA+M9QMdeeOldFaSTXNh9uZGZ/LD+Xv5IOcDJ+lVFuNMtGeNFDYToxAzVM65bpCEO0RnjYWzxWy1JaRh6p8RNThVorTQXMqSFQZHyoA78da3LT4jTxaBBe3unO8yq3nRwhid3OAOMDjHJNZz65o4kWFrZMlv7uT9a3Y9Hg1mKOS1d47V2YeWp247VMrdSlax5dqnxX16/u4pbW0W0ZV2yBcyB+cjg8cdq6fwb4hvrzUkXVBFNFckvI9woTb1HfvgdK1Nc8HwWln9ru5YoreDcS7Ngvk8DIHWqtraW4nMejyxJG7AmaUbsAg/dz1NZtq+hV1Y7O7utOuJkt7A288oywVMMFbHGcVlpDc3mrRHXUnLRjfFsGI07dMdasaTb/ZbdRvJCoTIp+8zZ65p8mjWd1p8sOoalslmfO/zR1HAABqWxJmrp2pQXV/e2yQkC3K5kZs7ic9u3Srk9ks0GyPy4vT92GrjlU6Jqq29rcPes8OWVU+Yrk4Oc4OMEV0a6hdrIyNZS/KAdxIwaLg0NNnJYJ5hvolGMbhbD+hrNvZIL6FoJdbj2uhGGtz3GDjml1g3dyWESZH9xW55rh9Q1a2025kiv4rmCXGQCuePXNNSQI27vwDNfeHlsLHWEk2ZwwJXIPbg8CuD1P4S6taqZp5QYo1yWHzBQPpXf3OmywW8cxckOgdSM9xn8K52HxRqVnPIkLXTRMSGB+YDj0p8+mgJlmy1uOC0SViGLLkof5/zrznWrxrjxFJOGJDEtn2rdfVV04SLbW7Ru38RTP865LUdRu7y8EtxEx6/NtwTU3G2SPeS5yJCoPoKpy3MpU/vCyjnB7VE0sjYVUc5PA21XlcrwVYE+op3JuL9pLMcKaqs3zNwetM83Yec+1QNJ8xHJ96QIkLHPOKjL8VG0y+/wBMUzzBjjge9AyQnJ6UqbWceYxVfUDNJComkVPMVMgncx44FRQusj4ZtoAzmgRJIVWRlVt6jo2MZpm7PbFI8iL0kyfYUzzc96AJDyPSmZAek3H1ppJ3jFNAS/Lgc/pQdnv+VR5OaNxpAKdpB5P5Uzr3o3nNNDfLTAdQMA8nrSBvypQ2aAHxoryKrNtUnrjNdNYwWFpCzR2f22Xs8zAKv4CuaEMpUtsO0DqRTU8xvuB/fFRJXAfdO7XM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UYA+lRfjSsrKfmyD7039KtbAAb3pWwO4pgIyfrRkUAPDKDnOad5oxmosijNAGi1pMkAmOzaRnG4Zx9KqGZelMMzlNhPy1HUpdwLb3KNbxIv8Ocj39ahEwzim4BQYxkZzUeKdgLAlX15qSZWhfY4w2M1Uwcj61pFVmtYleVBIpIJPp2GaGBV3biMDk1Y2XJjUMpKJyM9qnstJurmQ+R5WVGcs4AqBzdKzLgfLnOOaQbERcknoM9hTW6U2NGnkOGUH3IFOCfMDvT6FqAuaXnxW9moiPzd+agsdReO7MkkrfMOGJqKwu4rW4WeVBKoGCtaF5rllewiKTTztXlcNjH5UmBopribRm5AHU+tDa7EyEtcAYwRjvXHtgOSo4z09KiOc0Kmh3Ov/AOEhwCUdWC8nitS01yGQIJFU7hwVP9K88G4Z9O9KryKflJGOlN00K56pHqFozBFY7icAEVNDdIZSCQFA5ryxbq4Dhw7bh3zUou7pn4dueoz1qPZFcxq62YU1i5aJgyM+4H69ao27xyTBCwUVFNjeQ0e3PbNQeWNwwcVaQju7C20hbFEuUj8yQ8Fjz/8AWpdS0fR1sW8m5jiuUG772Q3tXGraXMnzKd2e+asNaNBbmSacewHOTU8uu4XGZAPWjcuMCqm85yaesh9jVAWc54pwyarCc5wAPzpy3BzggZ+tAFtF4yf/ANdKFHpmoDc7eoGPZqEvl3E/lSGWfbFIw2puI74JqBrrJzz1zStcIwAYZA7ZosBMnzVKICwzmq4ulEe1FI6UouicBidvfFLUCR12dTUTOqjk5pjSbiQAdtJwT8wIHuKaERPcZYKoyScV1lnqn9jwQhWLyOf3iseCK5IiMSZXII5BqeVproqCdxHAoaTCx6INRju3t5ECmMvtOfQjBBrktQuIdN1O6t0XzYWXaUYcqfY020823j2EjdgfdPANTarpdzqE0FzHJGXdfnHQ5qI2TH0KNubdogzsxbONoFT3dt9mY7JFlTaG3L05q7ZeG2BH2yXy1PGV7HtWRdxtbyTRCTdsJXI/ixVKzegi/ppgYGW4UuOgz61evpbZrJIrZQWB+cgcYrkIro7eSevGDV2G7x8ytx9abiFzYtrfzhsEcjyk/KoOK2LH7FbyESW7C4VsbT2FVdOT7dG8pIVVGMd8mlmsTGCY4ZJGx2k+bFR5DHaodPec/I+HwxljGceoP41mWFu4vPJWVTGSTuYY4q1p6798cks0aLxslB5z796vTRSCRfJKMVHYY4p3toIp6ho0twyxRzxk5w2eMVmLZXGwWtxMyxBtiuqg11hks9SgW1a5WMIw3OTgn1FZOraXbo5NleI57ox/XNCYFzTrCRIFhYiaJBgSRcEfVaURT2+oLHBKCCwDDvj6VS06XVNH1BGMZaOVcgA7hW7cX95cENLp5WSMhlk2cj/EUuozHKypOwubeSHLHaGXqBVzTGUapHg4yK2rm5m1PSmgmtAkrL8rjJAPqOK5q18OX7yPi6LyqeMcfzoSuI7Kf57KUAZOw5HrXnN7pcU43xb4yf4STXoNnYXVtbKjM7v/ABHqKh1ixuWUtaRGZiADGyYH1zTjoB5lDpVwJ1VlkKngg1O/h6Z5M/cQdSTiu2tdHubhhDJAkcm3JbNSXXhK7cACZFUDn5qrmA4W/wDDsNhHHKLkvE5xkryDVYwaeAibpS5OM7RXcT+D7+dFjjuIypPyKzU5Ph3cOE82aJCpyCgqlIVifw5pw0vTy0YbEozzxWP4qv4bmNIMBmUnDHt7V2On6HdWVt5M2pebGOisnI/HNQy6XpFp+9dEdwc5fmpT1uBxeh6ZYKslxqFmXQphQcjJrqNM8P6fbItyMFWGQG/hpt5eJNbMLeISIDg47UywspNSVo5YGiRBwof71NybJaE1XxJZ26vDAw3dMjtS2GuXWqCOJQ0YxgPjOa5W605PtlxEi7QjbQc5x+NXZLKf9wtrqRnmjbascfBX3FPQdrHWyWkLwyRPdMbnB2jdg5+lcRqkNzb3RhlkcAjk7sE10+labdwfPIjyzseXbqKPEGnW1wiTzBhcKQpK9xQmCOLWCREIt5nkAHzLjOBVV7aSMKzIQp7kcGuoj0KKGwnu1uZQU6YXHFdDolnP4x0kwSIIlibG/ZkVVwucNAloYBuhOcctvrd06yjv/Ds0PEskMudvQ7T3rppfA1pDG8M7eVcY+V16GvPZFuLG7IXckiHngjNFr7AmOOly3K5t8FUPUnGKZ5MqMyysxwemeDXY6BqWm3DmG+jC70znHetqLw8l5K2wLHb9jjkihJg2jzi705o5Q+Ngc7kOe1amkakbVPLn5H8L98e9dVrPhu0sYInaUktIFy3audv9MsrYyLHceZg4UHqKTT6hdGjf65Z3OmyW4UNMy468fWsCXw7ffYGlj8t0UAkK+Tj6Vcj8Nyb4pmYBWHJJ9a62w0GfTdJW+gi+0n+NB14/nTS1C5waWl6bUCeCIQr/ABOQpFEWmJdStJBNiJRyEBJrobnXNIF5JFeWSwSsBtLDcD61qW0mkAg6XJHbzdg/KN7e1U0I45LWS+lih063kJz8xIPNdCfD+1ilysitjtXQaLrlrb6gsUsaxO5/hxzXW38EN3as0MkQlwdrMOM0mgbPPdOs9U09sQXC7DyoZuTWtZeMxFeNZ3ijcpwea5jUrPVL7WVsZJkhkB+Qrwp/GsrV/C1/YXJDs5IG8lST+tUkLQ9cttU0iYExSRxluuOKxdd8M2epRNNBIiTHo2Ov5Vxd1oH2WC0mt7mfbKmWbqAce1dLbacLbSknj1vdcMmVjcd/TrTsK3YtSeJtQewaGW6mMPcYwPpWdFq15cwXAsVfdGm4vnFXtTvtLXQoY1hWV2G5Menf+lWbbyo9PSZVwGC5UVMJcwc1jMs9QKLbyagSjs+1ifr1/Si/uInVZ4G3I78hecH3qh4imZtNZIyGJcE+vfj9apaLoWq6nZzzxMUiwSx7cUKVmVublxZO8KOn3lYjcB/n1qSXUNetLIQWzSRW8j8Ovv8A/qqnoEOp2+TMBLAwZ13k/KRXTQ+KLYg2v2djgcbuMkUTsylocRqOmalcHZdz3Ew6IHYsF+meBW1okF1JCsMocPG3lpInUDGOlR3njmKFlUWW7ufm4rrNN1Ozl0VdRiwpcZKD1rG9hu5esEkso9sw3qoA355I3DGaW9j0jyWkvo40aRh5ZYZOT6fgDUMepSapp9xDEVRcgq4HODyRVa80I6oYjJMwEa8Y9aLiRY8Oarpdz4sS1s7cK6QsFcHqtd5LDuOR1xXg99FqPgfW7XUGk3M4LAquMjuter+GfGthr9qhVws2MMh6g0blNPdGxZ2rJK+9RjoOK4b4j2EM2u6MJQRFN+7kx/dDrn/0KvS65bxZpP8Aamo6MrBvLWZw7L24BH/oNLlJT1NPVrQGymYEBRHtxivONZgs9JsjLcKImbJG84/L16ivSNauI1snjMiBj23DNcB4gaARoJ2VyQQobB/Khjijjb/Y5KbSGAB49xkVkyoGfc8YbA2gE8DvW3Is9zdm3gtmeZQcooy2B7VmzMWjbA5IzjFAmilYaj9gilQxOMk9MAn/AOtWNezG5kaRMxDbtCg54q7crI23PJxzWa8RTqeKVtQM14gpbIzioWVcnitNLWe5lMcERd8Zwozx61W+ySNd/ZmxHJu2sJDtwfencLFFoQelV5U2g/StQWczOyxDzCv9znvip49DLk/ap1tz3VhyPr6UN23AxQqwOrGJXBX7pp89xbzwxpFZJDIpO51cnd+B6Vo3ljHHIEhnWUBfvdKZFpypiWWN3UglQowM/WjmVgMz7IfLaTICqcHJ7molt3diFGfx6VtJbRXQBKmJV4DBuCfSozFHFMQhZYxwRnljRzDsUbbS5rhX2q3A4AHU1Yg0K5flika/3ic/yrYg1ZbdlZTLuGMEHjj2qtJqjAgRIUA6/N1qXKXQLIh07SIldpLotIVBKRICAx7ZbsKhn05LUmS7ZEBG4IvJ57VO+pu+SQ24nOd54/CqvnAEkRRuT/fGaab6hoUpxZeXmN5GlyONmFqpnHaprhmeVmZVU+ijAqLNaokFUseBmr+nQStdqixFpH4QAZ5qnGSrDHNasWAVIyDjOamTBEl3Y6oXMcsDZQnjjFU5W1C0txA0hjjYH5QR+uKbcsWcEsS2TnJqIjdg9aSGVSjE5LE/Wl8snuasFMClCY/GquBV8oUbCDweat+X34+majIAkGOlHMIrmJ2GcHim7SD1rUiVWUg0rQRMMEY/nRzDMxIi5xkipvspxncauRwKnpUj7Ap6UuYRlIj7wFYZzgCtWSGytLtkmR5iOqhsAH61ntFg0qrg5xRuO4k4R5S0cflLn7uc4pmAAO/1qxtGM460hUcHFFwuSxBIgHM/bO1QalhvA6+XcLlecfjTrSSBGQTQhlB5I7irTvpErn91PCOxBzU3GYstsEcBGLLjqRio/LI6Gt9bbTZV2rqDLzx5idKP7FhY/u9Stmz68U+YVjCjV1IbAPsasCWWQbcKB/sitdPD0rk4urfA9GzTv7BnwTbXEMzLwQrUcyCxki1J52H3o+yYHKVPNHd2jFJo3Q+461GtzIDzg0XGQG0bsvBp6WBbHyjA61YE57jpUyyZGe1FxaFYad8wY4+gq7a2iNMVyFJ6Z6GoZJGTlT6Un2hgRjFK7ApX5cX8qlDlTjFVW3HohrfixfDy2IE4HyMT972qqSUJBBBHBBFNOwGaJ5VTblgvpmm+Zkck/jWl8rdQDTTFGRytO4GeGDdO1KeanNuoY9hTltkI6UXQFdSRzxTTl2zirM0SRhdvfrSAADAouBBs/vCjaFwQDVjG6mkHPrQBHtb1pdp75qeOKRyAqMSfQVfh0e/mxiBgD3bik2Bk4IHenfNjpXQf8I3crjcyAZ64NSHwvLsBNygJHQClzoDAjeVFO04B5pGW5lbGSSfSupGh2dlBuuJQx656Cqz6pZWpIgiDEHjFLm7DMZNHv2APlkA8gk9a1LHRpROpLBce1K1/fywNPFCBEnc1FDq928sasgYA4ZAMbqNWI20s7O2Ie4nDEdcGkTxBZpNstoTgdWbvWJNaXt/MWSIxx54Ut0q/p/hOYzB7i6WJQf4fmNJRXUdzfvLO41LRbmTT2Nw5KuFxggdwB3rgJ3mwyN8rAnPGDXo080umacGgdgyPlHHoOOaidNI1zEmoCKKcnJdDgsPenF8oM47w9oyXzmScExocbfU/WupTTNOuxPbm3jjk2YUgcA+tXE8PzWenGLTrqCb5iVJO0kHtVW1sNQtYwkqqX3biV54ok76iszI0nTNSa48iN1ibGW3HjGcVO+o3VnK8LoGaPrt5FXknLXTq6EmRNhIyCKsRaNGpVH3eU3PTnnr83pST7gkzKtb2K9uUjZ3hHV1K7uPr2rqf7MivrdHdgEXjcpGSPc1Qs5orK8eK2sDlflDF/vD0zWilqJ43ZtPvF5+aNSNvseKGxjJdL0OzZHeccn5gWB470/7X4Z0xSsaLKeowoJqsNHsypd7LockPIetPl0k6g0UcOn2axBvvo/T/AHvSkCsaD39pNBHIsandyiY4/GpTqcVkEnuGZU6Bu2PSrWl+GdEtAJNQ1FI5CMRxJIDg+vvWXdWt5bzSRW5iurRyVBzk4HciluVsRXHi1IfMgeD5eTGwPX0rmV8TTpcSzIhXzTwprYfw5cyoxl2qCAUZOQPYis+fQpmu0hi8rGD8rH9atWE2jRi8U3ls0f2qIrv6joQK0P8AhJJp3VIYxlhkEmufNq2mqf7UhDxuuI3YdD9aq6dcQLd7zlY2+XaOlOxJrSavrUN2+6wlVsYUqpNOtpvEGpNh2VMnFaWnai8szwSBd4GYijg/L71l39zJHeFLgGLfnbsfkj1FFgZcC6xochnuGWeBBhFz0qRdY1DVFH2cpCckkseAKtaQ2nvaMGf7QVXcRKxDU2yl03V0m2lbSMDhSefrRYdyKystTvkcNOrSDO1S2A30NXz4UludPZbuXyrlMOhPK8djTokgigNrPdRzFB8k8YII9jir/wBpfUUWO2DGSMdd2dw9waEhNnFpqz28ksD26uuecDj8DXQ6DFb6nbE28kjKR8y7vu5q1otn9turo6giDyzt2ouABV3Q7C00q6uTZypLETxg8j2NMRj3HhKe3LiwwY5h8wkXLKfUGszSND1Sxv1uhZZkXIbIABr0xrny03+WWyOFHWsnVNUnsk837HKyr97jkU0K5gXWsvZymOSAxh+Du7UqaNb30cbrc/vOqZOVb1Brlte1efXtQUndFHGuF+vvWpo8uqNbW8a2Ejqj8TgcfjRZoZN4ginS0e1hyk6IS0Z4GPb1ra8HeI9KsNNjhmukTKgtuGPm+tW7/RRrkkbXCPbuq7Qy9/rWLqPgeS2td9uslzIDkbAB+lUrMm56OUttQCudjrjdG4/pXl3jG3RdXkFxEHnOApj6AepqtZT6jpymK1nkgkwWWOTOMjqOelO0rVpWvWub9WMkhyxxmqSsMseI/D2lSeGlmtpktL5E3AK2N4HXNZHh3xNc6ei21xex3MYXhSCGHtmtLxjYwvqNv9njkcTQbgqdzn0rFGgHSkjv7i2hMNwQhjkGWT8KrVhobXiLWY9VsreNEZQr7jmqNnBBcyOUYrGmPMOM7as6fo1jcz3dvLI8EkXzIgOcrjPrWxonh1LbVZXikaM7BhpBuDjvxU6i0QtloWo307rbMtzBt4Ynbiuvmu4PD+iiO5V0l2kBcZya5+a71iwvmj029tpFxlgWwE+oqa68Saytp/xMtPiaEfemQeYo/EdDVrURw1joljr9yX1O4NvKeFGOG/wra0nw/a6TqUkV5bPcQH/VyAbgB7it7SYtG1+3BlmVZUH7wqdof3xVjUtPsdLltLq1vhHESY3HmZ9xT8gucf4tstKWFBpySi7RgU2KQV/GpBqzQadFHJbyT3GwZdgeDXY3Om2+owqbTU1mkTlVZgc+2e1ZejQ3d5MPslzsngYAxTRf+zD+RFOwXMrQr9by7EZCNMW+QHon4102qWcz2qQSTNDK4O24jBYEjsRVm98MyRNDexWEa3n3ZBGflPv+NLY3+p2Qlt7zTJiicCVPmx70JdhFSx1HyWhtZ4ArPgIUX5Wq3qmnyyRl0sYXCfMC2Oo9qzYLCS8cyG2uIgp8zzD8g3egqre/bJrmSFb2WRd2EU5GfenYEjndKuIIrSO0vreV+AEdOnv9Ooror1hY2B7xogwPpWJBPA0bhPuQsT9SelXZiklvGblw+B0PQ1koW2E+5gi3udQu32jajfPjGa9S0LV9K0nwza28pHmCP5gB3rz2XVkg3GIgE8celczqOuPIzJuwvsaVki1Js9FsfFGn208trIq7HJwW689q5XxCkUN5FJbv+6cHBB6H0rhJrpnbIJP410Ftctc6DAjtkxyMF47YFRJ3NIkE2GUnuKm0a+mS58gyPs7KDwKrSHahyOtR2Z2XsZ9Tisxy2PY/DULJpzs3RjkV09igcge1Z2mwBdDt2UY3IDWlpzbZR70GcTmfiboq6hbaa8YPmCQxkjsp610fh7wDpGjxxTRxu0mATuc4JHTPrWvd6cl4YROAAGyuTWwBgADoKuK0KbF7UjDOOM4paKok8n8Q/Di9fU5dRGuyiOSfzAixcqM5xkmqWq2EMHnSCFfOnILyHrx6Ht+HWvWr8gQ8oG9jXC+IFSQj92FwOxrN7mkXoeZ3FxMupNdg/vieW6bsDGDj2qOK9niWIxymNoQwUr79c1Ldqqk4x19Kx3dkLAY60xXGSMEAx0HFUppvlI4qWViytjIwapzHBpNAV9zncdxHHY1WuCzne7lnblmJySatNgAjiqwG5s4JApDK6vMrBhIwbjBzzTWm3HMil2HcnrWjDbvdW80kMKMkShpG6FQSB/Miq7WJS6CStsUYLk9VH0psViuLiQ/dRfTgdKna4uWaFJ5CViTKozcAN7e9WprbSt6iC8mdP4yY6r30lu+6ZFkaaVtzF/4fp+lSpJoaialtcafNNBZCNVBcsGPrjH/6vxqe7tNODKHdjg/vHR/vn3Jrmorho3JC7cjbnPrTJJd4CAvtBPU9alxb2EyzPHm6kSE74xlgRzxUsFkY7llnCEcrlm4HvWcXITaDwfajzH9au2gkaE0SWMwHnRup5BTuPxFU7hod4MTZ79MYqAgsckkmk2gdqaVgGPEHJIqMw4bg1aBpv8XFVcGMjjCgH3qwsoXGDUZ4WmH61LENkOWpV6004pw46Uxod+FIaM470E0DEIOetRkfNmpN3bvTS3P40CaJY52hVwirllxkjNQxXMscrMVVi2eD2pwNGPzouAqswUjj1pykk9abjj3pwOKQhHXJ4HamAc1OBuAI600Ic80xoB0pDgE1JtC8YqF6VgHjA6ClYA+lRBj2pfm60WAMZNLtz70o6UmeaYx4ZghUEgHqBT4gUkDAkfQ4qAkjpTvMfjNIRsxazcQxBLgC5iYkeXIM8fWnXVjplykc1jMYiw+eN+dp9KxJGkK/Lz7UyOcLGUxhic5pKI9zVfSpCxKSxMD6N0qF7G6hA3IMD0NURMyn5XI57UktyzffdjTsw0JnY7CD1GP51GSc1WEvPO7Gea3NQTR006V7KW4a53R7FkxgAg7h/L8qewrGaHKnIPI9Kt3Fwt6pmYhZxjcP7/v9azFlkA+4DQ8rtg7ACPQU7AWA/HWlD5PXiqhaTPTFN3PnnNHKIvZz7mnKTtNURK2Ry1XIrq3EW14dz/3i1JoZow6Lc3sasu1R1GavReFJTgyy7R7Csl9Y1BkCpO6qOBjjioTPdTAtLNIfq1KzHodGuhaZbkm4vkGOxapDL4etVyrCRhzwua49txbPNOHHalyhc64eINNjz5VqxIHy9gTVWfxTdSH91HHEPQDNc6Dzmn7unpRyoLmlNrV/c53TkDPReKWzlmaRpZJX2xjccnrWarZyB1qZrl8CPC7R6U7CTC5u5bmQtIxPoCelUpXKqcCpy2R6Go/KaRgFO4nsBTSsG4lvdXBGPMIHoe9TC5mgcg5UN6Vr6b4Vu7lfMbbCnq4rWfwXJ5W+K6jdh0Dx4z+OaHJBY5yC6vWx5QaQ88AZrQttaeJR5zKHz/DzxXZWfgu5uNJfZdpau42kqgOB3rhtZ0ZtH1Ce0kJcxHiTOAwPPSpUk9CnDQ2NZ1I3dhaNhljkUr5SnHAxz+tZ9osZGZVMaoMlsnpWtZra6j4eWXA8yD/ll6D1rK1PU4IoltEjOTgsc4wfShdgZcieK5G6zmYSIem0jPtxWpBql9aTLCwPmnk8Z49Kz7H7RY6WszBfNuACAfT+tWbvxKumwfNp0bSMuPOVuUPriole9kWkmtTUTWri1lIubaVHcBgJFxnHpUM19cXRR5iYY8kgY5+lc/cave3JgmZUuPN+VGUZIPpg1QPiC8RwrOhCH7hWqUWQ9zqhDo1zcNMl0YZmGcbuM0yxZ4ruaKKaSZCpVPKOPm9ea52TVY7psW9vEmBkHaM5p76jcwxBBAF4yQOfxp2A3YLXUU+e+vFG5dyxM2WNbtp4wgttG+yRxRvKqnf2GO2a4+x1NnjZJXCt2z2o1S1jtShaQlZgNzLwAfei19xO25PJfv8AuWkVo5eo3D5foKt6D4iuINf8mQeZFOu0ex9qxNQsFt7USm9jl+UOiDuD6U3Tr2JPLZlYqvTa2CPfNXYnTc9fsr7zHKxpsYjGD3FZ19bZuJZQkRwBwxxt9eazI9cgitvMMq79hKMzc9KxdES7vLG7u7q5jW2D7ZVZs78+lRy2EmdDawtrdv5UjYt0k5GQ+cUk/wAP7csTb3Xy9QMYrLudI/s3UbePTZHt5WBLbW+VsVoafdatfSuNP1AusbgOlxDtYevI4NVYLmUdMfSJy8kLLIrbQ+fvVNJobXxWee/iV+sauDx9DXQeK9LurzSAYdz3CEE+X3Fc7Y6DcmDzdRvttsoyEY8j/ChIOYxr9ZrXU/s0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x+Vj6D1qeyS/vpQFVkycHkEfhUWq3WkahmO2jkWRSFW439hUNhazQXarBdSGRmGxTyPrVWGdRcW81hbWkMcTxTSTBWLjgj1FdpDpawKLoSJ5qKQCBtH41ydvdXMusR6drew7SGiG7qfrW3rM1n9hAi1I25GenzZpWEY95rcEqTwBvIuZgVlcHofUetRaTouo6S8OoJcxzWzDkZIyDXKx6LLdFrkTOQcsCe9alp4jh0PSmt5JJJ1lBEkL/AHR9D2quXsFztZtcVI1MjqjdCh61ha3rWpX624ikMXkscOp++PQ1f03U5DaQ3CNHcfINjSLu49DVga/FeGS31GyjWEj78fBFKIM4e+vruYhjBCJB959nJ9677w9qepS6WBPNbl2xswuTj0rP0rSjdWF7JZ3EV1FJuRYnXDD6H1rnvtepaVGLQ23lSxnO7OD+VVa4rnqlnBrZ2O0UBTPIU4JH41FFfJpd3cwXm6MO26JZTyB6A9xVXw54sM9rFb3UsDXJ5ULJ1FbupWia7Yta3OzYeQy/eU+op27iONvIorbWzfXVwzQXbeWqEbkUY6n3q1d+FEkuo7i2SLAUhlB2hver8XhuTTmMiXP2uJV5jdcNkfoai1fxBjTEvLHbC0JHmRyjbvXplT7GqSC5VbQr2wje7WRUBPzgclF9qztb0G/1qIi0lN1bgZUyEA7q6LQL465p0huHLZPKA/dHpxW7HbW0KjAK47Zo1QbHlR0qbR/CqxXUZt7prkfvGXPHpkdq0/C2qTf2qkMt4rsoxnZ0H/166fxFpMk+n3ciTSyRMmTCFB6Vg+D/AA/ay2RvYWlllb5SoGAPrTtfULo6CLwXbXWqT38V222eTc8ewEVpa3Z3GjabI2kWe92XHykdvUHrV2wufsX+jySRrLjdsbjisPVvGtpJdSaZNCXJOAyHg/Q00Lc5GDXbKyurUXdi8N0SUkYIFK/4j2NHiCwhtkt5rSX7XAct5TAAp3/EVuz20F4qkWzR8/NgZz/9epIpNMuNRW21FERfLzHIq7TnPQ0X1Fco6ReTvbvI1skcKjduAAwPpUZ8UTnXLSHTbaOQuNskj8ZPau2i8N6b5Z8gI+fUckVzzPpei6mUkthC+PmABx9RV3TDU2n1FomVr68ttnTEZOQfrTTqrMxVEkwHCs2OooOoaRfWzTJKmSpDI6Z3D0qoNLu9NZL/AEOPz7aQHzoFfOD2K+9LRjN2AWtzDtlK7ZhwrrgHFcjr8o06dvs9oABzHMhxiuj0/wAU213/AKNMkguF4aJ05BqZL6w1CP7LeadNAHBXewGOfejVAmeT6TpTBruIk+W+35emKy/El2IboQgkbVArvNLt0KMR8x2gZHSvOPHUTW+rliG2uOM9PwrKTsCV2Y0l3v8A7xH1rNkfcxp6uSOAPypI4i8gAIBJ71le5qkRiNmIGOtbdgpigWPd8uc1XFmUkBeTdg9s1diQjouefWpZaI7vMjKAMAVLYWpluolGM7qmKmRiBEAPXGa3NFRLe5ikMaNtIKlhkk/hn+VCRMmes2MRXSIYz1WMCremQM1yoyB61HaktAAxySo61s6XAyKXIAB/OklqQia8kMctrhSd0uM46cGro6VXuIVkMTlNzRtuXnp2zVgdK0QBRRRTAq3pzHtB5NcJrrqPlzljxjFd7ckeW3TkVwPiFjs6ge4FZvc0jsef30KoWz1zzWBLgscHmujv4jIDliBWBKgVzg5IpiM68SK3jIluSrH+E9enpTNMghvb6MO7NCcgnOO1FzYxrG0krvI55J6VWjhVYFOOTUNOw0aWp2GnWNgy/aDLdNyu3oB71m3kVlBbwtBdSvIQN6bdqt+tVriZmUxA5B61UMQODUxi+rKb7EYHzNhmwe2alGM5PzHOefWk27PvdKVcEnHpWpDGyOzDrx7VWcnFWH6VXfH/ANelYSIm/SgHt3pcU3jNMBwGetLtpUHpS4OPSgY3HTjJpDzTh0z3oxQIbim1LsOOnFRv/WlcbHA54x+FMYDtxThxTWpiIz1ozRmk4FMaYucnpQwJpucGpFGT1oAiJKnHWmg1K4wahHBpgSKec1KBUQB61MO3NSxBjFIynNTAAimmJiRyKAGodo9qfuHSkEZBwTTWTHcn2oGKzAHioyQeTSMdo4PenoC3LGgBI1HNOxin7QopqkZ96BDuDTSF7Ubd3tTig7kUDG4AFN25p4Cg85NLuUfdH50gFVfbgUMkWBtUE9z60wuScmjpjmmgF2YY8D8qRlyOQKVG5OO9L1IFIQzy1xnaKTaPQVY2LtI5zRsVVORzSuFitgdKUpg+9SrHzn9KAue1MCPHHNJtBH3amKkmjZ7UCIDGpPSjylPb8qm2YNNC80XAcshQKMZHvUgeNiAydahK8rn1qTb0oGOEULE4bGKGtuMhgajUFXbnjNPOcZyaLhcb5Mmcbc0hQnjGKkDMD96pdwcfN1oQFExSqxKkChATwcZq1IAQcVXaFiMgiquKwwuFFb+gQp5wkYAkcjNc+8RHPrV2x1QW2Nx9uDQ1cG7HpFvMJFHOA/BHvWiIwi7UIzXEf2v+6DJKE3DK5NT2+vxxje1ygYjkbqz9myec6+bVZNLCzqGdF4kjU/ermfFGq6TrcRaeGSG6ER2bOTu7A+1ZmpeI47u3MEGWLHlselYDTNNNl2OcdaFC2pak2jU0i/tbeR4k+V3j2MzuMGn61bafeSbreKOFwmWxJuy3cisS7tIfIWQD5mPWks7ckE7yo9SKtW3AtR3lxHbeUrlgpwMnOKgmuJbmRjJn5sAjHBqRpApaPcGPqBimM7sMED2oHfQelqyQ7d7Rqpz16VFJYK2Ssmc9T1pXuG42ggDr70QtucEDB9c9KdxMiZSgxggL6UkN8UkzIDL9WxgVYlM0pIL5XpxUX2VQMEE0X7gyW/uI5ZFMbbieQc5wPSpbnVrm7sktJhuWPlTjkdsVWa3j6YxUgi+UHPSndC1K8UToh3NwegNT2cVmQ32hplOf+WeMEUjR4OetQlWRvkJBbrRe4ieeRIpD9njfy+285NWNO1OdbkKuFj6urdD+FQwyywLmZHZVParU1zbhifKU5X7ytVJIV7l2bxNKdVEkzuVjG0bK0LfxF5LC4tXZMnJHrVDTZ7a8TE0cKIRxkZ5p1p4d+1pJ9luUkdDygNVoQbd149uJ/LW0hwyn5y54NSX97ayWUVzdKZJGPJQ/KPUVhf2Fc26eY8Bjx97LZBqWGWJInDAbE+bb6+1RNFxSZqLBov2ZJIbBtznPyvwRWZqWrW2iazB9iB2qNwY8lT6e9NuL20miQ20s0c8ZwBxtKmsHUIZG2/KC3Y5zSjvqKzudRN4jtb9luNTgZXJzHMF7fSnardRy2CPA0cqMchwMfga5V7m7mto4Z1LhPu57Ctq31K9TQpdPjiiFvKQWyvzAj0rXRCt1JNCE9zdlFvJIsDgqNy+wp17pct7d3LStHGwG5gGwG+lRW3+ixHy5WjXO49ua2dL0mLXrFpI7uLzCcFHfDfWi66BqncwrDW7rTrZrKHIAOQSc4+lZd/q1+Ztstw574JrspPh9fW4EiskoPOFYGuU1TTGs7kx3HyN/tDFBSdyxoWv3Vi6zQzNtQ5aMN1Fen2HivRvE9j9nvrZmnA+ViOfwNeW23hqa9QyW0sDYGfkmGfyqCTTta0m5F0trMiqPvKCRVKKZLPQ7XwXaajMzR6lLbXAYkZG4H+VbmkWer6RrIgudaSaEIMcYJB9ia8ss/GmqafdxzPhsHkOuMipfEHiu6uZ7O+gkbIByD26cVVhXbPbtZvr+ztjPaCCQ8nazYP4V5/peoapfamFVBNHI+4R4DICT39Kg07xmLq0QzOSXUb1HqKs6bdeG7Z5bm3N1Z3L5B2ucVSh2I5mXovBeqLq9zPBcNZ2rtlPLbJX2wO1Satf+JPD1gt6NUhu4ojjDLz+NbenXkl3aSst4+xoztkCYLNjiuB1bVNTS3TTr6AFsY3ZxvHrT5WtwUrmra/FLVWtJbp7a3aKEhXUEhuc4P6V33gbUI7rw1b3Cp5fmFmIz6mvBrHR9ZlupLaxgabzeCjAfOK7fwlaX0MRsorwxTeYV8nP3D3BpWvoW7WO28f6vZrozgyL9oH+rK9c/4V4umsyx3SyMdrqcjFdV4jtpbHV5bPUmVmjI+63rz+NcxcWKABsLsIyueM1Mo62RS2PQrH4qFoI4RZiW5AA9m9/atvU9GvfEtvb30MTWs6REoo6Nk9DXjOmxvbX0RGFMpwhbgda9g8PfFOxDNY6lGsLRnZvQ5HHFLk1BS7Gxo97qOi2Qh1qRSOAhXqPxq1qN/ouuW5s7kCVj8sT9GBPoe1aDavYanYmW1eG4i9iCK4DSNW06+1i7t7i3YeQ+EWP+EetXyiuS/wBg6vp7AQRTXMQ5WTHzfQiup0iz8S2Vsz2oi94ZD1qqls0KG5tr2TywRwpIwDWroes33myQTz+ZtYAEjsaXKJyM27k1C51CGWVILbUY1OY3/jH171Xl8QajaXirLZJIhbb8ozn6GvQGjiulH2iGOTHTcucfSqL6XpxLtEwidR0zwKV/IEzhNCkVrEqm7AHHFcJ8Qk83UIEhQu6qd5VSSPQE13vhdNlq6AZJPXNZniHRoJJpZmdWLDkAEsPwrCbRS0Z5DHG3cEe1dJ4c8NyalMJ3WQRKRyOM1qWPhaK5umcSr5an5i8e0D/vogV32ladEIcF2k6YVdoUD22qBUpGjZyWo+HY0liK5PBzuOcUz+xwsSBBg99q4zXcTWKiTbFCD9W/pUyadLsBYogPULn/ABoa1EmcJbeHvMly8bMOwGQPxNdBpmgpb3EReYsVOVQdq3VtEik3BST6tk1oWsRVsKpJNVsgepqafaDaAF2qOOlbkaBFCjtVSxt2jhBZuT2FXqhIQhpaRmCjJOBS5qgEJFUZtShjcqN7Eddq5qeWZ0UkR5xXH33iG1kvXsvtCCcPs8lvl5/rUvUpI2ZtVEiEqj49Cted+IdQvJ7p0C+XGOo3Z4966d74z2UlzE0bRRrlmQ5AH4V5N4gv1/t1Jo5i0N4O67QxXAO0dxn+tKxRLdS/IxL8DnrWS0wU47kdzWFc3c8fiVLdZzKnm7QdpAIPsa1r1R9n89NvHG1jtyKTdnYajdXEuZ42QgnJIxxWcsnyBDzg1YnubaeCFLRGM4GJF3bt3Uk8DgdB9ahjtrhk8wxKFOCAGHfpQIpSg7z70wHipp9qdWVj04OarbxnpTEPb3NRLjn1NDOWPT86jDEE5oAdJ0qq3P0qZ3PTmoiPWgBmKTbk804dqUDHXpmgTHJwR6U9yMe9RgjPNOLDHrQBHRxmkJ4/+tQeP60AOLt03Gkb3pvSgtjsBRYY44xxTCKXd6Cm9elAhjY+tMPJ4qUrzTcH2pgMHX6VLGOeuKZj2p68CgEEoBORzTAvJzT2JPWm96AHAEinhelNBxThSAmj/SnsvPpUSHJ5Galz3/SlYYm1h9KjbnqKm3jHNRyDd7UwK7DPQ8VIgyOtIR0AH40qcA0DEcMaUEA05j8vSm9fegQuT60hzxzSn6UDHGKQCFeM0wjmpR70m3mmFhoU5pHXtVgD2/Oo5PrSCwyOnn7wAPSkixUjbQenNAIcPej607AI4zQFBPNIobvxk4pYcEE9805l4xTYONw96CWSsMCmsAR2pxz9femhsHFAIPJ7npSCMZOB+lShl/8Ar00Md5B9eKAI2QkjgUFcDH8qlJ560zkkCmDIdpDHIoJIBxVoRccjPpUaopLAr70CK4yakB5APBqQDHAAFEw+QHuDQIRgpzUe0dOatIFI6ZppjAOQuaB2KzEYx/SqP2X94cjg9K1CWJ5GKJUIg3M3A6VSdhFWOyjdehqdbSCEbt4OOxpiySIoIINHnZHzrSuwsTGZQy4TAqMypvzjg0zeCBtIx7mnLHFIOR+NAyeMLIhD8oPmApkk4cYX5R6ClSLYfkfIx0qJhtADLjPekMjC853Cnc46U3bnkY60/Bx1piAEFcNwc0bNjjaQaah2nDfrUwx25FAD+o4qTIIAxUJyBwKciGQ8KSfYZpXAcyE45pAPakdvL4Ix7VEZgnfimtQHMhJwOp6UojdZMkYIrpPBllBezyTuQ0sJGFPTFdVqGjaZebhMyQykZD8D/wDXVcrI5tTz0B2jJbnjvULW8U0WSmOOMVt3GnSwyeTGyyJnCuB1qOKCEqVeVEKnGDU3LTRy4hKN5cjOI938I5re8JaY15qEhBdoY+h6Z9K2NJ8OWmsXDRvfRwhRnc3GfpVjR7+Pw2bm0SH7Qd/zOGHBHoarndibXNi/0W9u4V0+1tzLKynBDYbj1zXFX2k6hpZ2XsLxE9A1bGq+MLh7hJrVmt5V7qeaxdX1/UtcMbXspk2cKAMUm5MIqxQ8xY92UByODUS7pm4HHrUU6SSKqjrToIJomzt49M0FE6yyRpjfx9K6C2kWS1TcRnbXOhCB82R7Gty0UtbrkYIFKTAivLPzvl3fKe1VbWC80+ZCkW9VPBz1rVkOOCPxqe3LSALt4oU3ETVzNk1fUv7UhlUMhRgfLDHBq74s1uHVLNIpbDypOofd09anlsYZJA3lkOvfNJcRwtZt5wBUDritVX0I5Fe5xdvYSSPthkde9a0L6vCWit75xtX5hv4xTEs2S6Jgk+Tt7U+RDH6+mafOirF+4lS9iji1DIZFADEDp6gii10CHV98FncKzRDPK4BqnClvKmyVyD2bPStjR1fS2lcEMHA+f6VUZpy1IaaWhB/wiJsJ4DPeLFvYAcZ5rqLjwJcODNb36vIx3YePb+Rrj9ckub2VHWYuobJReMH1rofD/ie/sgI5reSRAOCx6VtFq+jM5c1rsmbWdQ05Fs54zGI/lyq4zWTFHdSXzz3Ya4gwdo3fdrodV1WPVI0CKuVJJwKwvPu4XLCNXjzyMcioqVGnYqMdLmpbeKV06bzECOQNoBT5wPrVK016Z7+81O3TDOSWLDke/FQytHfRkNbYY8AlelV4tEkj+45XHPBxShV7jcDZ1O4XX2W8kjVLno+WznA6iqa6c0bQS3aloI15wMhQOmR6U5be9whDBiowvamX8VzMkkrPIsmPmCtwRWjnHcSi9ir4kT7akIjKeTHkx7B0rJtdHaLIubGSdrgZjdZMY966SwtLNoRiXZNjJ3Dj8q2LTUobOIPLDbSSqMY24FZ87vcq2lkcto9pNYMxtr25iARzMuNuzHQ+hzU+itq2gXst+IWuBOpLOmWA574rvLHU9E1SNluWSz4GVVPvZ68+lSS+GNMlniW01UwpIPlZhjHqaUq12HI7aHHxfEiKynkIibD8lFPANaFp8R7YTie5glgUjGUOc/WsTXvCEX9t3HlTG4iU8ui/fPrzWDJp9yFNu9rKFJ4zyRirjUE4HrVp8UNIkQf6WVOcYOc1tP4jR4VkjhmIccsyFQQfevDLXwvfSTrLBF90/wAQr1XR9W8QQWnk3bwNEFChNvT8avmuhcke5u+FLKaa4kVVO1R8wzW7qWkAW5LRts/iKnp+FReE7Zvt0sskrF8fcA6D1JrrLyISW0gA5xXDua2PObKwjt52Maqee64z+Ga3Y4cDOfl7ADpTFgELlwg9z3qZMBBlhz0rRAys0eZyCDjNaUdqnllth/HmqxX5wQCSK1ElIg3FgG9AKTEkZTr8/fFXLK23PuZgMdAWphi3xmRpFDk/cxzV/Toc8NFjHOTwaTKNSEARqB6dqkpAMDFLQICM0UUUAJivPNc8ArrniWfU9WvmW3OFiih+X5QOAfU16GenrVa5OInDKXBBwAKTGjjI7OxtopbfSXbT7NF2GRThnPcrnkn3NeWT+Fk07UHe1aR/4YlY7nAB5z9a9RvYBLMpdwpD72wOTjoPYVy2p6nFas8NvGEJ+8w5Zj7nvSLZ5jqvhi+g1KS7eReSWyxwVrLt4/MAaV3ZVPAz1rsNWvN8bFj19T1rkkGwbV9aT3EpF1rxtzSQokG5QNsYxwDkc+tVZJ5JXLM2WbqTS44qInn3pdR3IZQT1qLHpzUknXk1GKYhrYpo5pxx+VM78UAxrcH+tNPPOaVjSZ7d6AGYxTsfLzR260owR9KAIyCKAT3Gacx5xxTc0AFIadxTSOPamIaTzSU6kzjNIBBk5zS5P40YyOaTgZxQAZo69qAMDpR+HNMLhgUY/wAil7ZxRz1xQMMHANAXHU0ZPpQDk/SgAVadt9KQE5pQ2O3WgB6nFKT70zcKXPPApAG4LQSSM8Ae1NJB7UZHpQAMSR1pVOOKTsaTPIoAlz7mkH3qTPrR9BzQA7PNAAo5oA560gH7cd6GUjHNID60uaAEXPemy9KfnH1qJxk5PFABESKe7fMpqNSc8U5s+tMROG4x1pcmo1xxzzTj1zSaHckD9jUYba9HsajO5JAxPTmhIC0WUCm55FWJLpboBn2hgMZAxmqkjKD8rcUAPUgHJpzyZZQAOOahEgP8XFNaX94wHoOaLCLeMDk1C7bcd8GkWTjHHFDEOhzQDHq54p6rslJznfTI0DrkMBmkH7uVcNng0ASn6YpJQBD7mm79zUySTeVXHfFAkXEK7QeOlLvTrVUjgbWpNjHaM5HegZMzRnnGM1DL5ZTGevFNkVoxk8dqhZ9w2lvxxQBKYQF4zUJTjBqVS2zqOO4pDIz5AAOOtMCExgelCptQnOAeKeVG3A69adjEYz3oAiUuMYY4+tSsd+Aecd6icsjY7UmSSDzQBPsOPpQE6EUAnHBNOB464oGJ3wwzT9gVc9KiY8ZH5ipA2Vw1ADUmKtg8ivU/htaaRFbT315eR+Y648rHIAryoRZbJIUdcmp4pmi5ikcH1BxWdSHOrXA9R8b6xpd5p0lvaWNusbfenwN+favLm02N8gSEelMmdmH3jzVZvNBzz9aKVPkVkCsjp/BVwmkeJYxNPEYHGCX+7ntmuj8U61a3O14TDJdZIzGPlQf1rzeKaTJDA57mr0AcfxE+1U73uLQ0rPVb+2vUuDLkRnhT0qLUL06hcmV9qs3XaMVCSyjmmDYTz196AtqCh48kSk46ZqVWJTLE5NQTSbBnFOE6GME9hQUVbgEvuDGkhY55PPvVgvG/SoXby3JXke9USSE5PHBpytIATkGoTICmCuPxqSNmEfTNADjvfquK1bGVTGsZPzdKzIWD53ZBqdW8vlRkg0gNmVMKC1S2cykbcc1htfu4wy49KW3mkSTcpzSsB002RHvU5K9VFZM9z5sDI+A/pSw6pIMgKATxkmm/ZRO28NhjUpWFYqW6qJckcYq48MbLlSeOak+yYiByN/TpUEkEyk7XPTHFVcZCgUNwqkfSr7SAWzJGo3VjBZUkIOT9anWSUDJTj1phYlgt2XcwyvseQasm8mRMHBXPUHmobeR5XAHT3q3JDsOWXI+lO9hNEcMrs+4DC/qaurdlVxt4PrVJmIGRnFOG4oGHT1o5gsaMd4qqSOKbLdCQ8t+VUC+0/MmfcUiud5IUkelNSFYv/aBsOCTSLOyg5+b61CGGBlDTy0f97B9DTuIs2ssEitvQB6rXE4hk3IoJHTigMpGC2c1OdGv7vaIIJW3dDt4P41UXdieh0/hPwbJq3k3N1blLR8MHDdR7YrqNc02S3k8u1VHSIlY12/dB9/WsOz/4S3w/pkcM8S21sTjK44/Ktc6hLcaU0guPNeb/AFLTDbgjryOtazaWgoKT1MT7FLMsqXUskTquQVUHiudtr3F+YpoycDAJ4ya1bNzqJms5rsR3KkjYxyG+hqrfaBNbMXbZKpHUHpWKlZlPVampe6hHptoJxbqwPAx1zWTPq7XsQAhkz/EM4XFVFjEaKrKzhegZs1KQh+Y7s+npVObZKie2eH4wjyF9pcgbSB/DW8SAMnpXM2erKuozWUQI8gr57gAjceQvXqByfrXR71xkkCs0aMw9S2vcMUjxxz7+9UkG7kjGPatXU4CV80gjPXHastBg4AOPWtUIcEYtx2q2qFkJyKrjA5qUE4ODge9SxoaJJUlbY4D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R8nTk9T3P41h8l8hq6GzRkt1DEk470gZYFLRRQIKKKKACo3wAT0461JVa9Ef2djKWC/wCzSYI4fxFE87zzLII7dFzvbIDn+teb6htaItG2M8ksOT+Feh6/PNPmO9uFgjUEAOMkn0UD9SfyrznUk8xGI+RE6lqRZzt4D5YJyTnvWZIoDHHIHfFaV27MyrtIRTjOOpqncxqs5CfcwOR3pAVcgVG54PFPYrxio35/GgCB88k0ynPweaYTTAQ8Cmk98UHjk00kUCEJz2qMfWnHA9qYWpDHZ96UdKYCKUN2ApgOPFN59BilzxSg0ANJ4qPcD2qQ4pDx0oENHIpMU/OPrTeMc0gDHbpScUvHajI20wCgg4pOo4NO74xQA3BzS4oOKQnA/wDr0AL39aXtQfpRtz2NADSfelAzyaUDBxSkAd6BicjtSZ604mkIB4FAAGYDjFISPcmlxkUDA+lIQ3nrjiipMHAIppUg570BcAcDinBvxpoTJ5NJswRjmgZL15zQDzxTQtIQe1AEoxnmg9OlQhyOo/Gl8w460APFI3pQCe/SkOCetAXGc5p7DjOajfgUoYleTxQK5IHwv9akB45OarqwJwegqaPkZC0AOC+lMcEmpSCBUa9fegLiKoxml8o4IqNt2856VKrP2oC4zYM4JxQFKn1qcA47E0xt2/bjjGaAGhRyadhiMcUHhDj+9zUh3FSF4pAMCOvAOMUFX3c9anDnuBTh80gOKAK+4p2NNLBtp9DV0oMcioDGM8imOwwvnkcYpfPKtxyKeFUZJFCIjt6GkFivPc+Yq89+lMG5hxmpbiFVIJIqPcFXhqYrCqnzDJwPalI+Y4yAewpqsO5FPUgkmgGMBwSMVLsLKuDxio2xUqjb36UAgMZIxSGKQADIqYZ9c077woGVtpwct+lRhcnrVkxd+aVIE680XFYgxgj0NSrgLwac0I6iq2CGIoDYnKluoqFg8Y6Y7VZU5QCiTDYXOcdjSEyqMsctVmN1ZcHtUZjA5z1pVi+9yaY+gBR5oq7GuF5rPXhxyeK0EJxwaTGTxjsajlUZzjpSiUr1IqKWcYFSNEEjgHG2l3xhdpHWkCiVsipfs8Ywc1QrFdivULQhLHkYqeSFNoBOB7U8RlR0BGKYWKbx5bIOBU8SsOBzUpRGGMYINSrCAODjNBNiLDp2qVfnU44NKYSoPzcU6NgFINK47FNzKGwc4poldW4JFW5OeaiKgL93NNMCSK7bHIB/CrEeoBTt2Zz71SEYK8cGkQFW6Zo0A0DfuGIyRmg3rFeHOapFFc5JOacAo43HNKyAseY7/e+amFskIRino+1flwaiaXn5kpjLq2rqwaNyPpWtHvZcSAnpWPbTiOZM8AnFdNbSRkE8HA5qJaCZly3FvbybHyGzjGKSS4iZML09aZIIr5i6oFOciomtQp5b25oQIY1xtcDqK0LcJIhYHGazpLTK5U4NMile1I3fdPWqsI1HygyMH2qrOS/IzmlW8iYcMDUE+ZCGU4x6GjYLFeZ5l6c56Vr6Z4r1rSoligkJjHAVuQKymkKkFvm9qsRSQSqcqVIp8zWqJlG5oXfivWNTOye6kMR/gAwBTYtXmSFYox8oOcdfxrLZJYWDoTtP6VNBdGNg3HPtQ5cwk7aGmbpDiRkIfPUcc1Yjv3kbb5jkdfmNZcc5lkxnPep3kRcgJk+1Fx3NhXB6mgtjJXDD0rHjlb+8QKmE7ZxnJoGdrHPb+Ho7vSbuXzWMplS6mumjL7/ZR145rqdE14XlqHaxuJPKkKRTI7tFj13N978q5Nvh5c3l3Heanqct3Kc+btXbux0A9q9U0XS4tPsUijaQjYowzZ2gDgD0pxZTaMmGa8a8ht1tGMWWM13OwO30VRVmWC5klDvOMD+BEAFas6qmdxPPQA1SOCcZH51qiRiWBIEhlTp3pzW5YYMigewODVq3IUgFGLdgBV9QW++oHsealjMm3t2P7tWAX+8ENbCLtUDsKUKB0FLSEFFFFABRRRQAVU1GeO3tGaRZGXpiNSzZ+gqzI+yNm2lsDOFGSaoX9wSRbxbHkfhkYEgA92x0H86ARwFlo+rapJdStGtiFIG2ZSWIPUk9q5jXdP0yESmC+M3lMSkbMNv+8WHBJ5wBXc6qslrbM11bS3MTYcI+ArnsgUHgdD/FXNyW8JhnuJrGSKVeI493lQp2O4nluvOAPQVJqjh7vT5BcQR3CiNXkCBywZU4BYhR1IBFTTaJp0z3i2puHdiwtYpWCMFG395IP4QcnAOOnfNT6skWnwCC31gPJ/y1NlF5YbHQGQkkgdgMCuaTV7uwS5+xzMDcNmaZvmeT6seaOgD9Z0R9NuQrKQhQEZIJz36H1zWLKoHANE1zNLku5OfWoSc9aQhkgyc4PtUe4FQMHPrmpHz1Ix+NMJU8A4PvTAjPX+dNYgUrA7sU0jK5oENbleajIx609mGM9/Smseg6ZoABgU7dj61GG5x2p3fnFAD9pz1FJtBPp9KaWPQ0769aQCBRu60jKcU8jb6U0tn60xDdvrSgdqXNJnHOOKBiYFBHHSjdk54/KlDZ60CGgkDOBQSeDThtJ9adkfhQAzOeo5pe3Io6njpQBxTAM4NJk554p23I/wDrUEAUgE3496TOT7Um0+1OwRnimA7jFJnPC9Kb0xQzqOnAoAfj1IzQBjrTA56gY9zTg2T70gHc/WjqKiLkHpk07ccAsvAoGSgcetNIwc96i83f7ewo3kdvzNFgJ+M0uzPfio1Uld5dQPrSiUA4HNAXQMn/ANamMCORzTjIx603B70gI8uSQQMU9cDrShcc0pPHvQIikfceOgoLHYB70xeW/nUrD5eKYDwgbC+vWrKYDbe1Vkc+tP8AMYMCAPxpAWyAajMYDcUqsHFO2k9BSBIhKDdUkahRkUuOTzSL/nFMLCHO/NRtJiT/AIDUpXHWo3UEZ70AMlbgkHrgmpVOUyKjaIqoJyAw4yOtOU7I80ASggnjp705WYSLj86jD8AAc07LBuBSAn3HbyRUZPfik5HWmjbzQUhGPakC4JIpGIJ4NN3kHmiwC3KsyA5/OqpHo351YeQFAveoGXvTEwGKkQcVEoBqRSRgUAS7c/yqcYJ5quDgg+9ToM9DzmkBKoyOaMDPWlU8HPFGR1oGRvuFNUsCeKkZgR1pBjpnmgQBz3U4prgEggc4q0hyCMj8qSRASPUdcUCKWXxUbFzLnrxV3YMkGm+WpY5xQFiBSxHIqZFOwnpxTzFjmjcAMDn2oApquZcN0FXhnAK9KZ5QLDjrU8aY6Hj0oYFdo5ZHyOF9KDGBKBjir/lhBnNVJGBuFUD3pDJlQbsdDT9nbGaljjyOcVbCLt+6OKVyjIuE2hfc1NECVGeKL9AChBxg96ltdjL1BNPoIiWLLcjrUrqUC8HNSlB2pkr4Kjrg0XEKU+Woiq7vep9w2jtULfe6UrgxVAwQTSlFIPpimK/Wk3AZznn0oGK8a4AxUTKB0qZF77qjcAg800IjOQuduRUTSEjpipFJK4zzTHw2B3+lUDFSYKODmnmVWwSMiqQRw+3BU1YWNx1GfpTETKyn7uB+NWZtQYQFUYh2GCar+QCQMAGpFgXBpaAyrFNcwnKSHAq4upOyjzVIPrUDRbcbT1qQwuVGOcUbgTJeNJxt5pGV5BzT4YDtyVOafvycYpXGQLEUB7mpAxA6GpVPJOOlLkY+6DRcLFd5FPFEbQqcnINTbI2/h/Sk8mMnjimKxYFxGw5bNRBDNIRH93vxThYttDZGPWmOGi4DcH0NRazM3ZlxGW3QADtzx1qSKRM8jBNV44nlIJYdPSrCWrxnIlBHpTuEbJlldjDg05cIpwqnI79qgAkA4VTUbeeeiYPsetLmNLo98gUyldwx1z1zXQWqBIsKSV7ZrnLArcXIKsqHHXZ1H4100JAj54xx9a0gtCSvcODuA2/U1nhmVuCFq7cY3EsOPQ8VUU89+ewrZAW7eSRmA3FqvKSTVIXcFqn7947dP70jgZ/OuQ8SfFDTNHmktbIC8nQD5lbKZ9MjrUMdjvs0jE4JAyewrzTT/i5b3r4uLT7GmeXyZTj0wAOa3YviPoksjKBcBQMhzHwfajlYWZ1Vs8skCtPEIpD1QNux+NTVxsnxCsi4S3sbmZicAcAn6Ctaz1fU71gP7EkgXIy00wHH0xRYLM3KKQUtIQVVvExayhCqsw6k4B+pq1UNyyiB9w3Aj7u3dn2x3oA5R79obtjZ29zfwiMjdGOrZ7NwAPfmvL/ENzqk9wW1QTIMkIjjH5V1/jS9vII4wYfs6qxKs7qHkJHXavpXnN5PLcyNLNK8jnqzHJNSzVGVdrIwPzEIe3FZc67QAK1J9yI21mbv06VnNcxsjK67ienFICmVIOBUbEKeacxOajY7zzimIG+b3qMqM8pipw20AA/lSMwkTCDJ7kmgRVIHUjjsKjYbuM/hUsilTzx7moeWyFI9+9MBpUcAdPagjoBx9KXaM980rEDjHJpCG9OlNb8T7U7B68CmsR7mgBATnpinA5poUngLinNleOM96ADOegpDnI709EDId5IPb3qMfL1xz6mmBJxwMUwt27e9AB4OeKU8ZoAb1Pv60EUvOfannYUwqNu9SaQEO3FOA/AU7AHHU008Dk0wDIHGCaZkZyaduP0pCCei/UmgLignHA4p4YDrTAn95uPahiCPlGPrRYNx45IyOKC+eNtRAjucmn7zjk/hSAN/PJz9KXegxx+dJyx+VRS7MctyfSgBcIxz1NPESFfnfp2qPccYCgClWMdWyaAHAAf6vj3pJFPViSaUyYHAwaiBJ9aAEyc8cUmNx5NOyTQF5FFwDZgEmlVSTTwvzcnPFPUbu1AWI9hz1FPC7evNSYxj9aVlAGB+NILEBOccGkkZRGRk/WnoPkGaeyKU55oAqIqkKQ31qTBUNwD6U1IwGbAHFS5JBGO1O4CxKCgOeaVlGcU9VUoMDtSgDBwaQyNMrnrT9xHU07DDuKaTnrQFiPfliKA+CSPypCvz9eopFIDMMUCHecTxS4LAHdx7U3chBpGKoQB09KAsb+rarDcWkNnCgEcWNnqPqayANzqG4WqytxkVYdx5fJqYx5VZCirItAKFxjNNwu4AdzTA5O0+1IzAOp96ZZNweCKiKhT7U8csTmnHaRQIqS4ABHFM27ualmUbcHPWmbABxmmK41UwecUpVWPSkKHHGaeIiBk/zoGR+UCeKf5TAgip044xzSyShRgjrQBGkTM2SfpxTlBQ8nrVkAAYBzTGi3r1pDGeb2NAJ60jQHselNKOmfmyKYtx5HfFKCBUQjY8lqeUO3AzkUCJUlxwCPpSyynfkAVWEbh8YzUhRh1FIBTIx6Lmm5fdkimEyZ46Cno2T7+lAXJAzEHk4pYxw2RzT0Hyk44p0ZU545oGQLJic8kVdDgY4qqiZmJxVnBB6ZpMEOch1xmqLxss6kcnNXjgY5xUDuC4KkEChAXEdgo+UVJ5ozjgVTLyDBPT2pVIPXFIAmbzcKTRFb4HBxTWVj0605DIq44IpgWYwy/xHFRSfO+GHFEcpJwSKlDYzlfxqR2IGl2j/GkicP1pZinf86gKDGc1Vrk3LJwCMAflTshQMjk1RMoQ5BNQiaZpPlfg+tOw2aDMxP3RjtiqzuQSDnmmM7IBuPPqDSrmZOGzTsIYUdvuZqxErIATyarFJ4m+VjipUnfOT+tAD5cPIp6GnQuykr1qF8yuT6elSRlk5bkdiKBFgy/Ngj8amhO5SO1VHkDcjke9WbQ5G4CkO4ksBI61YSICPh8Y602Vm3DC5FMmlIBwOcUriNIgGEEccZrLZwsuM4Jq1aXJ+y4YVUmZXl4zn0oQXLCuOu4HtxTigKk5I+lUWtzv+9ip445NnBPFNoaZYK7F6VJFbmUHsB1qASyKoEi5A9atQXGAfL4z61LCXkSSKYlCqWJ9KovGY3Ly5GD0rRtwAxlYlmNVr9vO+6Dj0pK7MrO5PE6soI4p4YKMhifas+GYRIA1WUljccNVWK5NS0k5HVTipfN3EnoB61TKFmGWwPrUxOBgYqWi7Hrmi6/pZ1CSC4vreFgCQBKNxxySeOBj1NdMvivQxDGw1a2YP90B+T+A5rzLwn4W06OR7fU7bzrm5ICKhwFA5PPc/wCFel2ekWmnvG9vCqiMbUwoG38q3p2aE9DNvdb1O6P/ABKNGluefmknPkoo9eRk1yd1F48u/NjNtIrOCw8lgiKD2z1NelTYTLkDLevep4UmJBPI9D0q2CPL7L4b63rBMuv3Cq3AUtIZGA9AOgq03watvtIMd9iHHO5Pmr1IDjBp1TcLs5jS/AOgaYAVtBM4GN0p3fp0reh0+zt1Cw2sMYHQKgFWaKLsRC1pbtIkjQxl0+6xUZH0qXFLTWYKuTn8BSAdTd3JGDxTGmVE3NnOM7cZP5VUu9RjtJFWZ1jDr8g5Z3PoEAzQBdD5LDaeO/rWDqmpNBenz7mCG0hUsUT5pJT6E8BR/Ol1S9s1t4JbueWKR8iKJlYs/T/lmDz2602fVIvIjS+WW38wZijVv9Ik9wijgfj+VOwzyjxQxF218tvC0ExOyNVYxp/wL5Qx78cVgXWlzw2Kz3NxDabwWVJ2Cu4/2VGTj3OK67xst6t1Hd3tpDDagkW8M03+kSj1JGSB3rg7toIEEiXIaViC7hNir7DJJY/l0qWjRbGaxmlOAHCnue9VHCou0hc55PpVw3Csx+z7pM8kkHH41VklOGYopzxnsKkRUbHbNR/LStjGWY/QCmMQOnA9zTAk2hhg4x70pG3hR9AtVzIT8oUn3xipEdn+XdgUBcgkVsnIJPfNRAkew9qnlJHRjg1A5B4piYh6nkAUhHTFG0k5oPAxSELn1ph6+gpe2aQnHrTsA4MOppwKnsaYD2yadnPSkCHFSw44qMxbTk4JqQE+lB+b2oAi2MeSaTbzk81LuAPSkz8vvQmBGQR3o3mnnGOlNGM8UwEDHkDAp2eM0cgnFJkt7UgFGOoGaQ4NBGO/WlI9MUwABMf1pNobqMgUeWT1qX7OcZLAAc9aQWIcbsgUqw4OCaASvOKfvYc80DAggYFISSeRTs5GRS7s/wAI+tAiMgg5AoLHGKk6dqjZjk8UAMZ2HGMUnfjP407cD2p3yn3NMBoApeTjFLt9qeihj1FIGCrgYpwP4U/YuKQlOKQ7jVbOQM0NIoHNJ8o7cUr7duBjmgOg0MpH40AnkA01MZwalCqD60AiupIY5OBing5UYoK7ye1OC5jHTFMBYGHljnmpAV9qgVCDxT1RjknpSCxIX28EfiKPkIznmmbegJpGGBSGOMfzjB4xTDjLDAxigSHcMgjilLDecj0piI2jCgEHNGMt17U9yCBjAqJyFbPt2oAeseUFTFMwnNQxNuU4PSnBiRgnNAE6ZWMd+Kbv+dQ3SkyRwppG3fePagViZZQHYZpTIuaqqc9O9O6DLHj0oAkmZWXOelIDhfWgASLx3oAZVxjpQMegBG7GCalxzwKrxyhTg8VNvPHPFAEgAwcjFNaPPA5JpQSRzSjI5pAOjAGN3UVMCrAgdaoy7mPHSiOZozz0osFy7s9DUM7Kg6UJcFuDxxUUzZI5osK5NEysoPB4p+0dQarkhYwQKcGDEYB/CgLjirjmmNI2eanwwGMkVHIjAAkZoAj8wE4K80zevmZINKUJbiniE56dqLgSLJHg0JJ14FM8sKvOKRUwO9ADkdg55qYuQODUKxHOaeSw64IpMewrMX6CmqG69BUisME4wRSFxmgEPUEipFVcZIwag3jNOE2PegLk+1T0IpQBgnoKrPcBTwKelwnTNFh3HFQrbsipBclTyM+9RNNGR1Gaps+XwrYosK5dmnhYc9arl9/3PyqnKrh80sTunFUkIl+zyZznrUiQN2PNSRNI3JIIq9GybfQ0mxlZLNyOQD6ZpxhkjGBGMe1aClQuTQZF7HrU3CxS2ll5XAqu8Az04rQJXYeMYpjBccDincdilGoRuxz1qYAMcgY9qHUY+9inRNtG0nP4U7isReUMnORUturxtwSRUm5c81PE6sRk0CaJPQnIHWoZgnUHGKnlkG3npWdcSAbgCMUJC2LMDKyYA45qARlpmZRVuw2i1JwD708yjkbQD7UAtRsKuBkj86kkO/ICgehFLvGzjrRncDmmxkSsJYdj/fU4zUKloyR37VIxxL2GetMnyuG25FICSOd0l5OBiovtUmSCMioxJinBs/w/rRYVhxkV+q0KQeg/Liot0fPNSwKjk4OKBkgJX+L8DTxNIwwMY+tIYcciowSr4x+VAXZ/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VXI5pRJzS7MdaTAz9PWsQGmXt6UGTuTTmUZzgU3Yp78UXAcJ84GacsvbPBqMQK3IbFMMLL0JpATZXOetODdutV9jpznmjzCMArQBZ3N0FIM5GTkfyqJZcYzTs8/fGaLWGWCcc9qTdk+9RfPj71Qu8iPSGWzJ78jtSM5C+1VSznqMGlBbOO3vRYCbzOMjrUbO/Xr70rAYznpTC/PXiiwDVlJbBNP88KcVHIM9MA+tQiM8hjzTsBKZd3Gacvz/AJdqhQAsVI6d6Rj5fzAn8KdhlwIByaecEYFU/OYjHUUJKSuBnI45pCsWNjdTUoQH2zVZborwwzU6zAikA/YMcMaT5gOKRnAPtSBzu6UABYgdKjEoHY09n5pM7x05HrQA0uGwaepGMAdaY8ak8DmmE7RjNAFuEnzkx2IzVy4tp7jUB5Ue5GwMiqmn+U0y78+9eiaFa2/kDG0sT1B60m7CZyceh3DXCMIiqjpmuysdKXTbRHYKZMDJq480Mc4i9/Ss3Wr+S4l+wxAow/iHpUN3Ay76U6lq3lxgMiCmarelEW0iwAPvYrPmvYtKZ4gxMpHDVjzX5ZGDnJYZ3VajcVyHU9ZFrA/fbworkRdzXV35hYg54FXtSLThe+DVYKFZWVeVGCB1q1ZIaRpQxlwGJ5qXynHOKLdlFuMZ/wAKlNwWAGPxqGWQgmngE9ORQB3qVMY9KBDdvOKU89qUnnk0hI5xSAQL7U4gAcdaTNBPBpgIQRTeRz60hy1A3DrQMMnrzTFBJOTUrYApMDgUARBSTjNDemDxUoHtS4wckUhEODxUqxqRnPNOdlFMQFjknFAA8G/oTUbQMgOOatDI78UfezmkO5mkSMeARSOJV71oYAyAKa0e7HSgLmY13JHhduaet/xg9asXEa7eAM1SFur5ZuMUylYtrcqwxuxS7/m4NUvs+WyOKkEMnHNAmW93OQaYWJPWq5LrkHt3podgxJH4UCJ3csQAcU0JkkmmAqTy2KkLAN1FAhdu3p1pmcHkCl8zdTSR6HNACNJx0ppZj0pwww600qAeuaYxvzA/Wl55o4BoDbhwCKAGkcjml3ZGPenEADBqMnnHagLi7+oFIMEc+tIBj6UrjaM5oEIAAfapVKrzUG4Ec+tNklxwo4oAnds9TxUW8A9PxqAuzHrUTyhR15ppAWmfI46VVlm5wOTTIy877Vz9AK3LfRobO2+2ahIEI5VD1NGwNmbDpN9cqrhNqHpmu30nRIbazMqsi8fO2K5ZteuXlzAoWMDABqNNQult5IfNJSRtzD3pO7DVmrd6vcW+oMLSQbAMZ7Gsy+uZ76fzrh8uBjiog/yjFNLE5zQkg2InA2+tV3z6HPrVlmXqc4pAysNoApjuUwjEj0qYKAKdMFiA3tgH1qvLeW0cO7zAxz90UAWMZX1x1pqRMVZ/4R1NVE1hfs00flcuMK3pVRbidomTzDtPUetFgRp/aYY4mfcGI6Cqct/cPIpi+Ue1VY4uuasRLt6c07IdipdrNdY8wk1Lp1uYopIsEiQYNaPlMI95AqW2izKCAMmk5AkTWtkFiGPvV0ml2jNBgLnHOazY9NuJ5olRioPOa6zTVjih2lhkDB+tZSkMz/LMMikJnJxVfxRpnnaGz8hgM1v7FdAsaFgKlvoDJpbq6gHaTg1EXrccnofPLphznuaieMgVqXVsEupEx0NVpI/lxXopmW5kzrgZH41BzVy5hKgY/Kq2MCruCQ3cVbIqWSWW6YySNuYDFRbakXK80AR4wKAcYzStk8YpuCKAQ7I9KTgDNJkUE5pgBpKKUUgFAo20v8qcFJ6CgBuMGlAPapY7dm5Aq3HabRuYii4FNIyeAM1ZitSRzxUxKpwo/GmmYAcnmpu2A7YijAGcd6HkVe44qLzC3HOaYUB/i5oURN2FM2ckdaBuJ5OKFCo3H60jzxr0JY1SQEi4DYHJoeXZx0NVGuGYnHFRkk+5ppDLEk4J45FQmQke1M69acR6U7DDqKXGaQfSnZoA97IYjoKRlJ6jmpc8Yozzx0rjIISp/Co2DVaPI4pmOOmDSAqLuJ4FPcsFwMg07DK2ac+Dg0wIfOfoRj3pAdwyakK7lIxg0xEYDB7UDEYYHHSoCFzwSKtgZO3HWozbbARnNIGMD4/iqNpSXBDdKSSFgeKgY7DxTAu+eTnuRTRKd55wO1VGdgeOtOjfy1BYdTRYZd+ZjkGkaNwMimLMMcilac4xkUgGPuTHXBpnmFhSGQHq2T6U1EY96aGiRWIPTNOf5l701Rtk7ilZucZoEN8wr0pjzsoJAyfanfLnJIxT1jyuVxTGMilyASDmpN/ccUmD12ik2sOakTJBJkAVIkhPPaqxYjjFKWIFMCyJOck04sAfl6Gq6EMDk07oM54FFhkrbgwPSkKqece9IHyoPWpbRgzEHA+tKxLJbGE+blM8V3+gWcysJGJUAdK5/TbQyXCcADjPvXZo628RUnBbpUTYE7wIimbOSOmRWPrmoCCyjkiUCaQdT6VqCRZV+d8R9a47WpxPeNGh3RjhahK4GZiNwzygMfWucu5w7NjIA4rq5Zkjt2AhA9DXIXgPnMxGMmtkJEMe1n54/rVhUTOcDJ71WQrwalDA8UMosAAZAxShDn2psceT1qZUYDrxSGIPlA5qQEYqPafWjkA47UgF5pM84zTDk03nNAE5AIqNgR9M0gyKUtmgB/bOaQkY680wgL3pB15oAdlcbicD1NGRTZYVlRo3GVPWnbUUYHpQBIrg9sUrMNvTpTUGKfwRikgIAfMbJGB2qRiAABxTwgprKCc0AG4bcdTS7e5pV20yRwBigBTge1Rs/XB6VWkuQD71CGeQjPShjSJnJl6dKQRknFSIOMCp+AOlAEKrt7UpYY5XFPNNZdwxQIiYpjGKglU9uas+Up70wxBc4P50xlFo5CN3FJyOCTirpU9Tg1G6AntQFyIP2HGKGJY8cCneWARxQflHC5NADAWwRjFPBAHXJprSblIIxUEj7FzntQBZGCc03cFIArCutZe2OxYmY+tMi10O3zLg9xTUWFjoMt6daNu4Enissa7CXC4Jx0OanGoxuDhhSsFmWScHApjNk+tRG4DD0qMzgigRK/0qNnx1xUTXPIRfvGrsGg6hebTtCK3OTTAz5JyW2IMn2rTstAludsk0gEZ5OO1dLofh3TbeU21zIk126kg+mKr/ANtQ26mJLUAbSuff1pXvsJkmn3Gj6LDNsgMs/RC3Oa5y48y9nM1zIWJ5Az0p+Czk8n3pQwx1IoSAYYV8vCDgHFJswMc1chj8zjGB6DvUxtT1TAI65NNsdzPjiLc9gaklgiibHmbsjNKziORgzquDgnNZV/qUFvdFGk3bew70tx2L05ht7UzSkKvbPeubn1qUyHyUCL2pl5fy6k4UjbGp+UelRrak4yOO1WlbcRHNez3YAkY4HSmpESavJZYOccVbitQTjGTim2hlWK3wvNWlt8JkCrKw4zkcVPtVU5rNyKRnLESQMdasRQ/vtg6DrV22hGPMI7ZFSWEBLsWHJo5gsXLa0DxkkDGPSnWVmN5KqOO9a9pbqsD+hFVI5FjnzjaprFy1K6G7axGK180dMciptPjikQlyA2elOEka2G4/dx0qGIrJAZFXBWkyTXVkjIRV5JxxTtTdIYCXBwV6CqttKkJBkbkgVPqkkclr5m4bcUkNnies23katIB91zkVl3EWOfSun8URE3UcwXAxisaSHenTNdsXoZMwZVDKRWc4IbFa067GIPris+RcsTnmtYsCuDinbtwHtTSuDyacGXsOatghsuAeO9Q05sk5pAM0wExS49TT1UnPGakWB3IGKLgQY5qVIWdsVfh05mbDfpWillFapumYL7Z5NS5AjISxdjwDVhYEi6nJqa51JF+SFcAd6z3mkk+lTqwLwZCOCBiqslxz8pyO9QLznJNPIUD0HvVKIICzMM5/Ck4J68imPKg4BzUXnMFwOKdgLhKonztg1XacL/qx+JquSTyaKaQD2dm6mkpKUVQBilFHel70AA/WloFLwBSEHUUdBR+FLjPSmM983g0obiqgLA4INPBbnmuIRZLetIG59qi5JyT2pp3DnrQIkZueBmjA696iDEcnOaRmJ5BpDH5AA96lTBU1VJJPXNCsy5Hr3pgWcDPtSlcjvUClgMGnb29aTBiSIOOODUDQKetWi2fxqI0rgV2iAHSodu4hT9cVcyBUbpk7hVDKp3Annik6Y6mrDgAVFgDA9KaAaYgRkHmlQOGAJ704DdT9pxwSCKAA5Q7iKQsOuKaVdzzximA4bBJ/KgB+8HAIpTIoXgcUfh+NNZD2wKQEi4KcGk5UYBqMoeTgilEZYDB5oAkVeMtzTtozyeKaEYDg5oDMc9KAFYqh4PWngbvpUO1TyxqTIbA3YoAUHsKs2unz3LgRIzd+KmttMa5kj8vJU/eYDpXaaLoxtlLA4CnknuKlsRZstLi0rT47mSQmTAVRVkIzSrLNIPm64HAp9zbJcTIjElAwIHvVLWLz7HaNbkYd/umstwJ9SvbKS2aKFx5ig4A9a46WR7e4w2DkZq4YreFFkLE7j8xB5rF1EIGfa5YZyM1cVYVye5vI1hIZgPaudu51fJBFNupG2gZ4qsoDnmrSGkNJB7mpVUowOcrQIFzwakEZXjii5diwrqOD+dSLMMYBqqqNmpQjDqKQrE+5uo5o570yM7T0zUrsrACkAzHem04ggHmomdgaBDyetNLCm5J5ppIxQMduGc0quTnmo1OAM0/ABz2NAEpbHNJgsc81Grjp1qwp4+UUAOQcdKccf/Wpoz7UjN70hClsVG7ZHNJuA61DJMAaEMcZQvFV5pTINq+tQPuZi2TtqeMqBwKCtiJLfPLHNT7QOnNBY8nFIGBXBOKBXJVOD2pruygnPNRbgGPNKW+ppgSLI+3LCl80cgj8ai3n1pjEkZpCJxJkcU3knqagBPc8U/Py5zzTGTZ255zUDks2RTDvJPXmkyVAz2oETIPXHFDbcDNQed2HNAkLHpSAkIFMMAfG4Zp4bHamNMQcCncCvNaxleEGfpWFc6K0sm7cF56CugDZBJqNmUincaZys2kyxudjcdjVfE9qckk+1dHKwPHpUcNmbqVU8suSewqr9x8xlRanKeCn61taZZXurSJFbx5Ldz0FdLo/gFjIlzcfLGeQmK6K2XTdLu106zCmQqWLD2HSolNdBMybPwzp2kRSTX8vm3KDIQHiqV/r73NvHBEgjVem30rLuru6vbx5pHIyfu5pqxPk9/ei3cm5LGJoplmR2DjuDzUwVpWA7nuaj85Yxhz27VWlnaUg5x9KYy/Ki28vlu/zY5ApCiMu8k4XvVZHBZpZfmOOprF1HxNHA7W9sm98EEk8ChJsdjTv9at7ZEWFm39656bU7u7fPnOOegNU1Ely4eQ5NatnY/MSRxV2SEVRbTzHBkbJPOe9TR6VliWyW9634LIAg4qb7MS5xUuY0Y8dgsZwF5xVpbUhcnpWlFaMz5Yc+9StbFRyOtQ5XBIpSWqhV+lQiAo/etUw8DuaaYs5BHIqblFIx8elSWtkZmDOflz0FSJGxnUAcZ5rTjUIeKTYxr2qooGOPSq6ARzgBcVpH51wRVF1bzc+lSmI2ospHg9xVSWJSPerMLmS33kgAcDPes2aUxI0xbOBSsUWLm6aPThEzYk3ZGfSs6PWZrT53y69CBVW41CN4N4fc/oazRfsN6sAQ4xg1aiI7I67aTWjyhwJQv3Se9c9N4nd7ZkdCX9QeMVi7Tjrij5eQV/GqUEhNlnUNRj1CAKEIYetUIV3RKSKdISeF/SiElXO7hWrUgzruFSjgDk1hyx7RkHmukvAY5Du6HpWBdW+eQckdK0ixGW5LPTSuDitCO1LNnBNOWxwCWIz6VrzICgsRYmpVtmbgCtS0st7HC59q3LPRGYb2Xao7mk5gYEGmOSOK1k0lIY/MuHEaD1qa91ay0tTHbIs8vqDwK5y61Ge+cvcOSOyjpU2bA0bnVoox5VimT/fYVWFszp510WLdRzVAS+WvJApsl9IyhNxKjoKvlBDWG7PBpCyKBk9PSoXldycnHsKjqgJ2nOPlGBUJYt1NJR1oAKSiigVwpaMUtNALijtiilGDTATFOFJnmlFIBf5UUuMjNLjvTuMTtSg+lKsTPyBmpRCRyfzpXFc9x2kDGc+lBVj24qUEHFCsOf5VxaisQurKODUZdx17VbO3BBxTGAYdKaArmXIAII96Ul8jHNSBQBz0pBgDikAzBCZI5pgIYd+tTHkY6il2rt6daBkZc9M9qQkkcc09iB2qE9cigY/ecdKaZBzmkMm04OTQdrjIODTATcrdafgHvxUBQbjzg1Huw3Q4oAncZ44ppjyRTUPOQ5/GlZnX396ABhjpSjIXrUQZ+/NCv8A5NAEhOOe9RlgWHFP3qR70qKD7mmAKq4BpwXAzjNAGDinqoxntSC4BA1CoBn2pRw3HSlYgDJoAQHHFNbAXIpBkA7e9KEaQhFGWPGKQEKo0rBEBLHtWnZ6POzbXQhuuD2rq9F8P2tjaxz3K5uG5APatQxxGRhGmc85qXJCIdE0+GGMAHHQEe9bcqGOJhGeAOwpLSOOFP3ikHHXFWrmaK3tHukw5UH5B39qyb1ArRGMo1w7ALGvQ1wF9qdxd3TSSRllRjt47Vc1/UXWYiKUm2IDAdCM9jXLT6/L8ypwtaQiBpTXsR+8CDWdcajGGwVDcdaxZb6WV2OeTUQZm+8cg1pYLGhN5U5Hl8H0qoYipNMCsD8pqYbx3zQPYVFYA5NTDg561GhPpUyvSKHo2RjbUm4euKYJF/GnEoRwRSAfuyOMGlGO4pqhFB/xoLgH0pCH4GDg1EUJB6UEbhlSDTgrgdAc+lAEBQ9eajOc8irefUc0xtoJ5oHcr7SacqEjrUm0EHFMI5x0NAhyxAHOamB24A5qLnjmm5YGkBJJMF5PWoGueeailkIXJBNQck/NTGkWWnJGBTM5HPWlDR4A649KaWB4oGKMYx1qNXwCMUueagZzuFAifzDg+tNwTTN+RzUiklu+KAuN5yKfkk8GlCAnNHGRQA8KQOtIODg0A4PBpm786BEjsTgAUgQ96QsQOnNNeZhxmgCTpUL8nrTfMPXORRuB6mgGJsAPJGTT8ACjav8A+uonYBeDmgBzSDGAahklUc9aqXN2EXpn2qjJcysflXC+9OwGlJeqFwAKpPcsT/hVvSdFutXm2RKT/ePpXanwvZaLpsl1MVeROoPY0NpaCOc0nw7Pfwi7nylvnGfWuqu49K8O2RihQNPNGSrDkqe2a4+PW7x4TEz7Y924KOxp5vJLqUyS/Ox6mk7gbega3fvfw28kpeKQ7MH3rLj8+31Az5IkRyefWn20qwSx3Krt8tg3X0q1rpEeoXEceMO29W9jzS6jsZbJGspLP1NMuZm2bIvl9fem+Wy/dBYmmrhlzIwjJ7GqHYiRJG45JqC8vLfSYxJKdxB+7VPUPEsVpA0NrGTcg4LN2rkbm7musiWRmBOSCe9XGDe4bGnqfii5vJT5IEUR6KKzrVWd97cknk1SZNshAIOO4rZ02LeRj2raSUVoCN7T7UOgJrorGz+Ubqr6XaAqOK34IwnFcsmNaEBg+cAcAUBQHHHtWxJZq8YPfFUDEVPPSs7gSpApAJxzTXQA88gU4ByvB+lSBDt571LY0UpVHUDFNCEt+FXHRRwOajI2pkDtQAzyAYiRx6VFCp3jmrvyLbAFgBjqayZ9RSB2Crux0oV2Bq/Kq5LAD3qnLf26ZVcMe5rAl1CV2y7nHoKoy37Hc2Pxq1ADavNSkK7Uk+XsFqk2oyC3aDO5WOcVkC4MhwCanDeXkKPmx1NVZIpK5Zto2usnoucVXmiMT45ODil0+Ty71VLEIeoz3rTuVjZhtGR1pNl8qIkgGAWy1Oig8/eAOF61ZhdVAyM+5q3GY9rlQAW60rmckZv2LyxtVTUEtuNqEj7xIrXLFW+UZFUJAZLRiOCj0+ZkWMzUoCYxx06GsoWZc5rp2iWS2+bBNZ0UTq5VVzzW0XoSzKa2ZMELmprPRJ7uTc42rW4Ta2qhrh1HsetUL7xIkcTCABV6DaeTVagXDFYaNbmSVgxXsPWuS1XxFeag2xG8uDsi1Xv7yedN03Ck5VaySxPetIx7jJRKI2J+9ntTGmZu+PpUVGK0ELnPNJmlxRimISiiikxhSUtFABR3oooAWiilxTAMcUYp201IIvWi4iICnqhIxU6wbjhRkn0qeO2ZSc/Lii4WZBFbMSc8CpkiQHByfpUwiHfJpxlii+9j8KnVjEQcFVUKPWgxAHD8/WoJL8ZOwHPvVWS5kk6tRysVj3UHBpc5qkkrDnvUizHPSuUC0ecc00tgVEJs9RTjIpoAeWwMmk2rkkZyKiAB75B9aUHA4osApbBzjigSDkEc0uQR6VEx+YHFIB3mA9aaR27UKAT0pxwBQMYMA4PT1ppj7ijGM4pQwIxQAnAyGzUZUgjb0qZQCeadhfSgCsCQvSmbyxxnjFTlMAkGmlBwaYFN5CHwCcU0l85yalmUCTjuKArEYFMQQszZ7465qwhYHcCcio1QjqKkUAEDvSAkGScigt2PelRhht47cY7VBLMkbYc4+tICXzAByeaa8oI4P4VH5kbfdYEUDYMZFMZes7WW9kWOHBYnua63T9Mi0W2FzOgeY+vOPpXK2E6W1xHLkjacjFbb3E1221mbB+bB96iQGpbTX17qHm7GWAcrn0rprSHIZxnJGenSsuyvBMsSZVcDgL6VeudXFnJDFAm/zGw1ZsRLHdQ3MU37zLxHDDoayprlFtbi4LEYPzRn9DVO5mhtNUluDIf3jElPccj865rxVqXlajPGkmUOCuD1GOKajdjKer3cyqwlyC/IBHWufY8Ad+tQ3WotMyxmfdjpk81myCVZN7lio6810JWQbmuMAdjSoPmxg5rJhuJGf5D+77A9q2oTuReMYpMCQJk04J6inpnNS4qWwIdpA6U4Y7ipwBjmjaDSuBDtXsMZpMA96eyAYxUZQ5zQx3EYEdCaRQ/rQWIPNHm47UWAN7Jj1pxmO0ZGPemg7iOaVsMNvakMmWVcZ3UpZWH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ScDrQBbO1Rmm5U9KqFyaQy7RkGgC4xAOcioTKfMCDqaq7mdcnpUqsdoOMc9aYx2/PysDTz5eBxmmBww57UZ4B6UhCGNTnimNGBnB/OpQC3XtTSpJ60ARENnA71G6dS1TMxB7YpvLGmIjRSvPWplYY61HnAxTS3btSAlEhBPpTTJximAHtShDigBckEHtThIQOAKiYkDBqNpdlMZYeXsBj3qEtzlqg+0c5zTHvFB6ZosBa3UpdB1PSs570E46YqCW7BXjiiwjQkuOoBqnNdHG2qL3B/vVNZWc16xKIWVec1SjYBEMtxIBGrM3oOa3YNIK6ct5cKVQHGPU+lRQXNvpwjaBS04bDDtimrNdXEZjdyYs7tpPFJiOokvYdFlsJ7BB5MqFpFHWsrUdXu9Wd94KRM3CVTVjx1J7Uf2grvtaPBUY4qEh2I/s2RgECnxRtF8u0E+poiYtz1bNZ+oawIJsMwJB5A4yKrcaiaUsTxnDtjPOKq3GorGS0jFyox+HasTUtUeW6KQNmPAwfaqwEs33zngD8qpQ7gaVz4jlKKLSPy2HUnnNY63Uz3kcszsyq4LfTvVo2vYD9KY8IRHY8YHA9apWQ7GRqTh72VlYsGYnJ9KpFuThRzxV4xAzZl4BOSarzBRK2zlD0raLE0VkGTW5oYBnKnt0rHjX58nvWpYkxTB1qamwRVz0jTVAVSK2THwp7Cuf0qUvGK6FZP3Y7giuJjtqakah4FycGqN1EeSOoq5bkG3Wqt5JyVHTHNQNFJJF3Y9KnBDc9qoS7IyG6Gop9Qht15bJ9KdgLkrojEZ6day7zUwinGMfWsm91TzG/dBs9veqJSaZTvyuegq1DuBZuNXaX5Xf6KKrLcSSuAoOD3plnp7LOWYHB7mtcQKUXjBA7d6fMlsNozxbuZNpGfc1L9kXBV+1XVgKvnrmk8nfIwGfWlcV7GS0GyXG3AzVxIGxuZcgdqleLLAk9KtW8RORSbNFJGH5X+knjFacYAXGQR2pmoQGJ9wHWobeUr8uMk0jXRotg5HXpVyHAX5j+FQJGrjPSrYgXy93cUGMwj+ZAQPzqv5f7y4i7OM1ZgbKEA8g0/YBNv7kU0ZmdCU27W69KpapeSQo0UCbSR9/vV10EV0R/ebNR3kILA4BGa2ixHI/YpbjkyM7Hrk06WK30uDfJh5T0FWrpns78qv8Aqycke1Y+qytdzM5GAOAPSt46iZn3M7XEhdqrkYo3djS7hWyEMxSgUEjtTSaAHdBTe9LmkpAGKM0UmDQIKWjHNP2HFAxtKFJqRY+nercEDA524+tFwKYT1qRUycAGrotkHLMM+9OZoYuhFFxldbdz1GKmWBUI3d/Wo5NRGCETn1qq9zJJ1OKLCNEzxwvgnH0qKS+B4QfjWaSSeaXNOyHcme4ck/MRnrioiSeppKKLCF7YpBSjjmg9eKYHuIZSQCKUsPaq4lAHUUu/cOCK4xEqlafhW6GqpOHHpRyfzpWEWjtXqaTcD9KhPXOc5oDYJ4wKAJcnPWl3EDpmmq4IpetA0BY4yBSF/wDZoDArjuKcCpUZ/OkBGc+lIQD3walGCKQqAKAGZAH3uaY11ED87hfxp5SNuo61RutIiueUkKmmNFxZo5RlHUg+9NwS2M1kHQ5ohmOcnml+y6io+WfPtinZDsa2OcHBoD44bpWOf7WVx0PPNXYri4AAlg59QaGOxcDgEilA6461W+1KCS8bj8KY+qWsIwzEfhSJL3U1TuLMyFsknPT2pIdRguW/dNuNb2maPc37HC7V9T0oem4jBtbb51jI/Guli0ePykzC5c+3FdCukWFk5+QEgcjGaS5vxEqJCmAh7iocrgZculwW7DJPmDGBjAFbml6f5XlNLFvaQ8A9hU8bm6t/3iAnIJ4rY8+O0tZLp1YKF4HpUOTENgs4YRI8+wN1IA6V5/qviOT7c5jbhG+QitG81O+me4eO42wsTgEcgY6Vx16gtzjIPfNVCPcbZcu9cN1KzSqBIxySKxNRfziWyTximsWkycfLSrGG6g1rawIxL2yaWWJojgAcgdqux2zuu0g7e+a0lhAI4qYKV6AU3IZXgs40H3atqgxgDFKrZHTFPxUNghQoApQAO9MY9s80o6DmkBIBnoacQcU0fWhm4OTxQAjDApnbNNkf04qJmJPWgBWYGmZU8U1iemaTJzQMkwDzzQWA703OBjNRnpjvQCBpB7ZpC/qagdW3ZxQAxO7sO9Owx75PTOagSULJiUED1xVkThQQcE0BRJyVoAcXVmOM4NODkrtA4p6wgfSkZG+6oxnuKkExj/0pquCO/NTJGuAOuO5p3lJ2oC6I1mAXBpDOoBBFBjBwMUx4xjrRYBS6nOTTPOQdqjKc5xzULHb25oQizvUnjFBPcnFVVY5qwJBjkUDsSDaenWnBeaiDr9KcJF9RQIHTjINUp2AJyPxqeSbHG4AGsy5uSzFf1poZG7kdKrtJjjvTXfnrTFSSaQLGpZj0AFXYAMhB5Jp0Npc3mfIRnx1xWzpvh4Stvv5RBGOcE8mlvJIoJ/K09mSNRhm/vUuYGhbLQLWJUkvrgNv6Kh6fWpXka1Z0sSyxOmwg96gtkdmAyS1X0tz9nMrP8i9T6VLbDlMyG3OTuzmpzmB1DAlmNIbkszKgG09DTo7djIm8ks3ANK40iR181vlyo9BTVtASEH3j+tXIIkkuGhztKHBzWPq0k0UvmQE4RsA0lq7Dtbcr6pqy20bRQn950z6VzqxSXDl3Ysx9asmIzyF5OWNallaH7pQ/lW6tFEN3KVtZOXXj5e9a9vZhjluBVqG22/KBTnLRMy456Vm5XKQyQQxJjGT1H0rJvZYR8xORU1w8peTa/GcEVj3CNcuqRKx2jnHSlFaj2I7xkZQqYO6qLQsFZjgBeKsxIHuBHyO1SDYEkjk4wefatU7A1oZQHzg1p2fUe1U7iEwOAR9Kt2hKzbRzVz1RMXqd9o0ZEX4Vuxt8irnPNc7p15FbW2+VwB05qOfxEX/dWkZJz96uJptmjOul1CKyhzI4BA4GeTXO3viEEEoPmPrXPTG8mO6TI571E0Emz5s571SgkSXGv7i7fKsx+lRxJJOcuxI71csrby1znirEMSqXAPWhyKS0I7aFWAZl5XtVz5H424wc0lrEd7/pRtKyA+vWi5ncsRwKUUnkDtUbAB8AVYBJiIAqJUJbr171A7jZBgAg81JZ20sswO04PFTx2w3AkE1qWOeR3DcU7iMW902W0zuwRntUVvGzscHFbmsK7A7xtB6H1xWVC4VxjHoaVx3IL62Pl/McmqdtaZG7n2rbuVR1Y9TiqlpyvI5zUs2jKyIkTy32etWgB9lPrTpI1TBPJzRFht644NETOTuUYQfO4OO9XB87KM9aglXymVh0oScGaMD1q2QUdRmEU4bOdvNLcOZIztz0BqPX7YoyTDIU8GiKVRAik5yuK0WwGVqsWUEoHIHJrBuIW8pH6ZNdVeqXtyF5JHSsa4ixbxjHIraLEcg5+dj702pZ12zMOnNRYrpJDNJSgUuM0BYbS4p4TipBH6Uh2IgpNPWMt05qZY+gqbKRpy4/CgZEtqzAHoKmit0IJJyB61E18QoCdfU1A9zI/VvwFFrhdGiZIYuMDIqCTUM8KMiqGSaAeaLCZM9xJJ3xUeT1JzTaPeqADSikpegouIKUCinAGgYlA5qQJUkcJc/KuaTAhCGniM9zV5bBsbnIApWNrAP7xpXGeqZQjGM0g2Z7ioXJxnvSIG3c8iuYi5ZC8cNxTScHhh9KiJ6+9NPT3osBMGZe/WmCRt2D0+tR726YNBJGaQFmNyOG/OnmTpVJWP8A+qpRIQADRYZIZCMFelSCTI/xqLfv5A4608HjmkBIJORj8aGbPcVEGwcYxS53dqLDJN2OopQ2MY/KmAAdaM+tIRL7d6RTzTQ3HJoPPfmgdxxPc1CXXJz2p7AjpTcZ6/WmAxumQfwqCe2inH7yNWH0qfJyVxgUMAgyTx7UJiKdhokcd2HtiwcngA16XpqXNlayyzzKrFOEPUGuM0y6NreJIApKc4NX5L2a5u93J3H7tTLUDoYNRaTCyRPIxbkrWkkAmvHIhxEAM7qNLs1WHfNGFIwcnvWlNeWKIUM43bc4BrJ+QFWfdFPCIo/3J6Y4qp4i1eS20xoJgP3vArKvPF6OGijjIUIwBHrxtP8AP864fUtSu7yfM8zsBwM9quMGwNR73dFgybR0571iTrgg+YG3E8DtUQLNwWNMugYrV3TIfHGK1skJImVc9uKmRDjnoKo6RK9xbb5Dz6HtWmM5HFJlBtb0qVVHfikBNGTjmpYhxABzTGYn6Ux5MHFJknpQOw8DcadweKaGwDQXwaAFwfXikYkCm+ZzgGkLbhigBGY1E5NPPc1E2SaBkZY0Zz9KV0OM5qHLYODVAh5baODTQzZPWoyGNKTgZHagCUn5ORmmYJHFN3kn608MeuMUgHogI6VMCBjjiog+RzikL+9ITLoYY60xpcdKrqc8E08KKBjxJjHY0zeR3peD1qNmHTFIQnmtTd7HrmhiCOOKZkjGTx6UxgSScUzBLY7VKAMZzQCvcUgGGLbg0DA6055VUelULi6UH5SeKdguWJZEUElqoyXmAdtU5Zi+dxqszEjGatRFcty3bNxUKbnBI5A5J9KW3tnuG2gcDqa3bCys4LaeSWcMMYx0z7Um0hrUy7TTpbthgbUJxuI4rWE0OiTyQRxLJMOA/pUNxqcs0YghHlwgfjVTYANzNkn8zSb7jsOd5biQvK5ZjUioqjJxSqhxnaR7mneVnqSTmlcoUSbWDRjkHrT45pI45og37ub7y/SjhV7Y9qhmuEhgOYyXz8pz0pAOG1SAKlNwEZQZAoU7hk1RYyGFWxyRkCp7XRJrkK8+QDzinZW1FzF12Wcb4ctJKNwPoe9PGnTz2Qjl67txat3TdMjhYMVyAOtbSWSYOAMHqKjnS2JbbOAXRwrA+lWiiwLub05rob61S3diQMYzXMXl0v2eWTeNpBxj0ppuQ0TI4EXnAgZHQ1QvtQhSMYOCw/ya5ttZlMRVchMnbmqTTyTNljx6VagxosyXJErFWwhPI9arrd3ERcxyYz1UVFj5skZyaEJVugwD3rS1hhHct5vmfxk5pLqYtliME9RTx94uFx7CmMhm+9xzTVgH2iPqMjROfmx8poi3W16yt1RsVZsIzbXEdwfuhsHnoKgvA76hO8YypfIxTvcm1jYijM0gaQ5Xriti3gVYiUCqPXua5izuJIpF3E4HWuhjuvMQ+WQQBg1hO/Qpajjte+jjIIjGD83eppUDTsIx8oPGamktsWynnd+tSWqbhtYAHFSD0ETaECmpYgPtQA6GnsuFOAOKSBds6nGR61DQ1ImT927Y5NNYAvk9DVgxnzGA71AVJP0oIFV+CuKkVen1pI1xJzz2pfMKFgoyM8UAW0JQ8E1ZhmMU4wM7qpI28Ak1fUlRC+PQUgNC4h+1Qr5oyRzWA8KxSFAOhroQwKIxzxwaxb2HypC+8HcTUobIZXjDAqDjpUSEFiOgqNZcvwuRVd5XE+0AgU2iok8rjBGabHNtzjnNM2gkk55qPYd3FUtiWLM7SsV/lThiPY3ofWo2XZHnoQeaC+Au7kDmmIva2iy6VyME81zdsGMQwefSuluLu2uI/JDZBHHFY1xZCyKFXDBjyO4q4bCK8jlWAI96z7lV24BB71eusebD6MdrVl3MXkyKu7nGD71qhtGLqunOrrLGM7hkgVSi0+4lHEeB6mumdS8GSTxxVGR5njMKAbRzmtYyFYx5LIxNhipYjtR9nEf3mBqSYuhyetUXldjya0Blr90o+Y4+lRNLGG4BIz0qtuJ4NFMVyRpmYnHA9KbvO0rTc5o70ITYCijFFMLC4ooxTgpNCGJ3oqQRk9s1Olq74GMUMEVQtSCMscVbFsiffcU9bq3hGAm4ilcLEUdlIwztwPerS6eoUtJIBxVV9TmYYXCj2qo0rseWJ/Gkk2GhqmSytxwN7VA+pc5ijUD3rPHNFPlAmkuppvvOTUOc0vtTgpIp6AeyF8kcA+1KCO6gGq4kP1pwbmuQVh7SRhsbTz6VG08Y4Gck0rMCeh+tQyNB0YgGiwrD22cEsaduiPR/0qFZYQCnmjB9aXbGRlWXNAEg2cnfx39qkHBGMEGqyLh85BPse1SbRwBnFDQWJSxzgFeKa8r56cexqAxc53GhIDvOWpWsMljDt1BB9alLlB0JpEXae9DowGVOfrSATziT7GniZcehqJlI4wKbtJ6gUxjpZSQTGcN2NQRz3kedxR/wqTbt7c0zbvzkYpAIL65zgwD8DT1v2HyvC4NCrtGD+FSKQCQUNMBqXKSMQAwb0IxS+aTJgrxUquiqeBT7eNJ5NudvFAWNLRrFbq4VWb73Ga7bTtCtLVzI3zNkbdwrn9GtFhgM4JZs5CitBtZkS6SNYsYyTuPSsZN30A2tc1S3s4BbsTG7jcrdjjqK4nX72DCtby+YSOvTHtTtav5b0RGfGIydmPeufe4hkUquevYVUY9RNkJvJCeBg1BIzyHJPvU5jXIzkelHlj6itBIgUMKl3NjaRmpVUY7U9VHXFJjGQRleijHtU/QHjFC8UrA9TUgMMm3pzSNNgcdaQ8dRimMdxHFMAViTwOtPpQOAKY3BpIYpYLwe9NzxnNIwPcU0g/hTAcTjmgZJ4qNsgetIJCOOgosBYAHSmPH3HSozIAOaj5AOHOCaSAe3uajK5bOetB3D3ppPHpTGOMeRyaQjAGelM8wZwetNBJPXj0pgNyMg8ipcccHipVAJ+bnFBVSfQ1IWIyPenKuRTwoGR1pygAg9aLhoM6HrQ7HHWpSFx05qJwCOOKQEZk9TTGenFO9NZMHNMGN3YNO3gmmFcDmq7ybT0p2Au5AHFMeVCMbhWa9w4yQapzSyycg4z70KIGlPOFHJrMllB71ExbGC2adHayyoZAvyDqaq1hETSZrRstFuJ4VupW8u2LY3dSas2VvaQyxuPnbgsG5q/ey5geG2BW38zeo9Dik5dEOwXL2FrYRxQHc5OTjqfrWUwaVgw49BTgkcRDOfvcing7xkDHFJFCKVReRkjqKUOrEZHPWmlRjk0gZUJI6igZcdlZPlqDfsHJ6VVa7LSBI13HuRV230yach5SVUnGKVrbg2QG5GxsKTjuak8iW7iRyoXj/Jq8NGVWJGWXPIrRtbPc6gdAAMYpOSWwgs9GAZXIJGO/atHaYmKbeh4rWRVSLHftVG52rOdx6dTWbbYjVt4tlpvx2yKLaYeQZW4XJJrP1DxLptjaAPIC3ZQetcJqvjPULkC30/CjdjAFNQbEdj4kuS9jPOmQVQ7AOpOK8ekv557ZYpZGIXgDtit7VNU1U2yRz3WXfkhe1c6VWL5sBhnmt6cbIY3aQg68VMi7R1yTz9KQyBhgDimlv7vTHSr1GkDS4OAOnY06I7h8ykUxUywNWcgL1oY0Bj+Uc4zRJCIVQ7ss3Jx2pQ5DbQQT604r0OOam5RNbMrKUxksMVPBaKsbhRznA9asWVqUbeACG4Ge1XFtxu3r8obgkms+bUZhSMuNqjGD1rT0niJwRxuxmqklkwnZFBZh19Kv6ZZSozSMMJjv605NWM9mdRpsS3Ns+4EgEYNJ5IimLHselYttqU9u0sUL7ecnPetaO582FZ2OATWI7XLCbBvHr0qEkbvl7VAbpFY9TnvUsJ3Nz6UC5S4z9HHpzVdiGwSM5pQxwBjPrT43XeenNArESyfvAtSkkrkkAZqpKxEnA5FTgF0BJ6UAS5wu5T9KsJcnyFjbtzmqasy8LSIp3Nk80WA27a4kkOACfTNVLyCQRl5G78D0qe2LR4JBwOc1XupJJRIAPlU5qeoyFAqIAnNNeENlj1p8O0pwcGnLmTPXPSmCZSOORTOgOKszJ5ZBdTyarMh+0FCflJqkJjjbySRMoGSRVVsRQlnBPFbcKkJ8uSay5oiwbOOuKExsy0mVXLMSMdKasm9nJYn05p+oW4lIZjjaMHHeqUBbynXHToRWqM29S1dIPLyOWHIqhexrINw+8taUp3wKT1IxVKQqUAzjqDVIroVIIyxkQnIIzULWzBMq2CTmrNuQJVHbGKmEKyMVPYE1V9RI5i8TY5Bzmst42A3EfL61valGwRhgkr3rElLbNmelbxeg2QGjtRinhD6GrJGUuM1YS2duccVMlkc5LACpGUgvrUqQs33Vz9KtEW8J5wxoOo7OI0Ap3AWPT3ON3yj3qWOG0jf99Kcewqg93K/Vzj0qEknrmiwGhJeQoSI0zj1qu95K3cD6VXoxTSAczM3Uk00U7b7U4Rk9ATQAz60Bc1ZjtWc4xj61YFvFCcyyDHoKL2AoiM5qRbd2/hP1q09zbJjy493uage7diCOPagZItsByzAU5jbxYwcmqbSO3U9abg9aVgPWADk+lOqHzO5NKHB4zXOSS85wW4qN4kcnPOaUHK5Bo3dKVxXZXezhkHKc46g1A2nqWIV2XFaWB0xTGKYxSux3M77BIv3Z2x704Wt50W6IA9RVzd/tZoSRc4andjuVFXUVOBMrD3FTwXN2p2zRA+4qwrKrZFLv5J6A0rhckSdiP9WQaGnPSmq/pSMqs2SOalgxTPnFM87jOeKbIVHOCcVGSp6jimhXJvPHrn8aQzHHB/WqrIrZ4pnkYU9fzp2GacQMgBIq5DaNK21uB61iwJKv3ZGxnoTWzbM8jgKTSYEk1ghlHlKyjaMjPU96vWWmNLjbhSDjJFTWen3Ek6+ZG3l966W1tbe0t5HMhY88HtWbkLcj0+zFrZMzbvQntWRf8A+tlkJIcnA56Cpf7QabcpfauMYJ4rn7y9aWYpu4Hv1pJNsGyC6ncMQxJ9PpVIAI2V4PWpnZXXnqKpuJcHay/jWoJFkuXYZOaccHqapr9oz/qwfo1SrLMPvQNg+jZpMdidQQTUq8CqyzZ6xyL+FDX0KHDBx6HbQOxZ30bjUKzxtyGx9RS+bEM7pFH40hEhNNzycCkEkbcq6n6GlYYA4zQAu6lLg9qiJJ7U3NAEpKkc03A7Gmb8fewPakLk0WAl+uKYWB4xTCxxkCmbjjJNFgH4BJzTSgzwcUhcDpTC3cUAK2frUTBhz707eAcdacrLxkc0xkARx820/jS7uc1bMgYYOKZsQ9BSuBF5hHXil3HHBqXyx0pBHntQA0NyD60/zcDApjIB04qMg880mBOZM4FIJD3NVW3ev4UxnKjPWiwi40oHUioZLuLGC1Z0k5Oc1mXJd+hOapRuM3JbuIKcPk9ves+S5LH5azo0YsCT+tXo4JJsbU4PeqtYGRvIznqfwqW2sprxykIy3erf9mfZpQt4SvAO1eprbtdQhsMx28G9NhAboc1Ll2EkU00GOwjS4v2BVjgJ2zVO5mU3BjhXEKEhSO4p9w9zc7RcSs6g5GegpBBztVam76lJD4JIw211wrcbvSnSXZktvJRSGD7t3t6U5bGQwtI3AQcA96oXd8trA7bctnCjPejdjFaMJyQSaheYgDPAFVba8uromPIG4YOBWtbaUGIL5P1p7biKKO8pxGhJq0umyTndK2OOgrZis0jIwMVa+zgKMcVLn2KsUNMso4HYFc5HeteML5AyMc0xYPmUg9fappJIYYWaVlUdgTWd2yTRSCM2xfHOPSqEc8MG5pWVVXuaik1KV4FW2UFMYLVyWtT/AOkSRSq5l2gqc/KfehK4m7I3LzxinmhbYZQHBYn+Vc9f6he39zugkcKPTvVWx08OoHt+VbNh5UAVpfl2oQSR1q7pbCWpkRadcXjpNM5brwe1ZNwTaXTrCxAU9feujuNZVXdbYDbsI6Vy9xcea+ccEVrC73KasglupZ5i8rZOMVG/zA4FR44BqeNCzg9VA5rR6CRHDHhuelT7DuHHOelSeXjHAznillfYeByam5pYaUA4BwelNjAYn0FOLMXKscEVFxt6455oExxTJB561pQW3m7Sp6darW0JmUlug/WtSNFj2+WemCKiTGjRt4diMWbDMNoHpS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7HBY08qrKryHJDZAqo8shlVWG0HnI71kUWI41gCgNngFhT84Q4+6csTTI3iQN1LHtWi0R8jEcfQc1MmQ0ZD4G1kwQepq7bjz7bYzbQDyB2qGdBAQGI47DtUiRh4nKHAb+dHQqOiLz23y8Y6dqWIbCpB5706O5UIcKCQO9IHyJDgAYpIGWY2Ukg9aMx88jANZvn7SNx47U5phEwlVSVY807CtoSSsDMABnI4qQ3CJgP1PGKhN7G8oCJgEHkikhCSSESKT6GhisW0dm5VeKdCpdyD1J6VPGMIFB+73p/keVhs8560riL0c4JChT0wRR9qikcxImcqc1WtZCquD99jinW6r9pBJ24Y80CIYoZGbO0AE8GrghHTPvStKkUZiIyyNTFlJw6UDK1/80ZGORWe7kurcccVevXKspYYz1rNusoqkD5TVITN6BQrAggjGQaynJ+0TqcEZyBV7Tn3W4B9KoXeY7huCOM5qVuMrXK+ZAQqDkYzWHgxuykcnvW6JWVAvDY56Vk3hKThz1PNbRetiJCI5aAhuvBB9BTDbqUdiRz0p8aB7Xp86kgGkhjcxuJODt71Y1sZdvkNyOhFaM2Eyw/SqUUbPdNx8vQ+1W7kGO3U9wcGmwTKNz865xnPauevLR0lOF+U9DXRtyRzgNyKd9m82QKBlSeatOwHKxWpdgFGSewq5J5Nmm10G/v3Nbl+1po9g62ZDXLnaX9PpXISbmYlsknnNar3hE8t6DwiY9yartcSMMbjimYz2pSh4q0rCG5J5NIKkEbHoKmFq+MkY+tAysBnpTghNWlt415kcAegpRPBEDtXcfei9wIFhLdAanW0PVmCj3qJrp8nGB9KiZ2fqc0wLoFrF1JY0NfKBtjjAFURTghPalZDHyXEj5yeKiJJ6mp0tZJD8qMfwqwLFlGZGVR9aHYCiAT2pyxn0q8Vs4hy5fHYU37YqH93Co9zSEQx20jnhCasfY40GZZQnsOTUL3c8g5cj6VHhmPOfxosxnpasDk0uRnFQbhwO3vTyeMcfhXORckJA9OKcGA7cfWqZLMx5o3NtBGaVgLpcdAKTIJ+tUw7e9RmRwTRYdi8ygNx+NCKB1NVBO+OeKkW4UHDj8RQCLYQkHkUnlSA5JFM8xRyBml81R3pATIpUHPWkfd3wRUPn89aDKSMZ96QxDuzyKYd3rmn+YfWlyMZzTEMAYcgU/OV54qNpSTgc1ahh3lS52r6EUAPgheQDaMD1PStnS7ctdJErDJOKrKrMAiJx2FdBoWnLJIGkDKwqJMDWYiwRY1Yu+cjP8qz9Ru5NxjyuGTnnjNJeTiG4ZA+XRjisuVzIuTz681lEGyhcgl+ZfwHSs68yVHlSAN60XeoWizshcgj0HFZ0t5EzYWQ4+lbpCGafdXjSulymVHRq0VYE5PWqC3MYwN3WnLcrnvTYzRDYp3mHHFZ/ngnjNSrMCOv61NhltZCB14pS+481XV/mp4ODQBLuAH3Qaa6xyDDopH0pm49KQlT3pAIbe3P/LEA0piiIxgj3DU0N70Ej1p2HcURDjbNJx2zR5IB4kfj3pAQBxSFyAaQCtF381/xpgyo5bNNaYg1GXJPpimK5IZsccmmq5bnGKXI/Ol3KAaAuMJOeOablzkFaUyDt+lRvKAOvNNDTA7l5I60CTPGKiMxz6gUebnjHHtRYCcSYb2qUTD1xVMZIwBQFbpiiwF7zRkdKDLuBxVIhx60gkccEVNgLquO5pDKnNVFmDdjn3pjyLzyRQIsu64qtNKFWq3nYBDMM5qJpNw4OaqwDJLwM20KSfYVC6SP8ygnPQVbgtZZtxQAKOWY9BW1bCx08sQfPcrwewJ7072Ay7DR2uMtPIIVAz8w5P0rRDbE8qFAEA69zTDO8z7n+YnmpllRQxz0XOPWobYCRJ5gUy5zjHNTCJNr7T86cbaovqsPlpJKfLGTle5rN1HXJJ3KWh2x8Hdjk0lFtjubrNAsWJGBI5wKrR3I1BgkbLmP+AHk1x9956lWLt8/U560yxaWGVXRmU/3h1FX7PQEegTzSlNm7HHIbqD3rHm0drgMwUlu2a0fD8Ml+5muGZ+QTXUyWGEfanIX5ffmsJT5Wa20OCi0u602dGdcbu1dNDG7wKCACBW1dwwrEvnAfjWHc6rZWbeWZlL84pczkKyRNHufI28imTT+RErzYUE4GTWNc60zRq9ijEEbnJ/h9j+NZt0LrVWiZy4OOVHSmo33JuW9Q8UeVOI4einDHvVCXVWupZFAMoIGCex9Ku3vh63tYIWaUrI2M5HFZ0EKWmswAMHRj39a1VuhDvc31vLi1hgt3iUR7QC69elGo29rOY5FAVz8pJOfpVHVdZW2Zo0jDvkEZPasuLVBLds0nEbNn/d9qjkb1HZM6OLTArROGBUAhsUXQhtBCsmHGCoHXkdzVOwurWe5aNLjZHnjJ4NW2j2X0wfawjUbT9f/ANVKzTHaxzc8L/ZJZBH3y59KxMsQBztz6V0F3e7re5tdoG+TOfTHasR8b8AcCt4MckKltnDSH5AeauTCKC3j8kk55NRrbSyR+ZjKDqPUU62t/tFyqD7p5PsKGNIRCrY3KenOKhPJ+YHrXUyWVrZ2iy+USRyc1zt3LHLIRGu1M5xUxlcclYgQDfn+MnFWHtSoBbpmqYciQMD0q3FcPkGRiV7VTuJMsx7UC8fWrYjaQZQjgflVCGaQRBNg6nBrTtQQrFhgtwazkNDo0fZ8zZNPjTz2WJvvZwpzU8NtkKu/58dcVNZW7xlhOSoU/KwGTWdwJbaxRJY0kdA46qepFaUjW8IMIYBjkgZ5qBRbb4pEy0rtyWHUVJexQMd6xfvMYzUAYl3bPG4JwwbLGkjLAbFbKmrrwskZD8MTzmoPlUomQxzkY7VSZJMuzYzGXbsXv3qwI2EXy8sR6VnSESPsLLjP3a0rfe9vuyRg4Iz2osUmVraNriUGQcJ3FOndo5sOD5Oe3f0p8LvBNtzwxq2VDINwz9aL6lFTyA8YfIUMMDFTxRNHCCOT3pkgG1VHr0q1GmUZS3FJsl6Ets534YHJq1Ifug9KqcrsbGeMVYZiwBPANBLCI5lA5xV826YYdGC5JrOztkB/CtdY967wcgrtoYjNlcR3LbwDuApSFRcjp1qldM/n8/wnH4VoJh4wBzx1oY0QXikwxMOQTVC6OYCPQ9K6J7AzWnB5XpWDdRAb1JOcU4slk+mt+6Uj6Gq+oHMgOecHFGmsUyD0p2obcA574o6lLYoKwVcdD3qLVoQVWRT/AA8U91GeOc1MQLi32N1Ax9K0WjJaMyzXcrK2cFdwPvVmba0b4HTFR2pCovTKEg1MUDFj/eGDiruNGM0ZN05BwcdPep9ryWT+YMtzz701033flscZHBqa2XImV+9UIzY1HlhvQ1bhOzeQRkio0iCsQe3FP3ZPA+WmCMi9tWk3HPzDn61iuuWG1T+NdL5u5ypByp9KS4sJNQhJtIcTZxgd60jK2gHPJZs5Hqew61oR6Ntj8yUhVHUtW0llZ+GLfztQYz3zjKwqfu/WuX1PV7nUpt0h2oPuovAFaK7EE91DCTHAm7/aNUXmkfOWPNAVmxxU0VnLIMhTiq0ArZOeSTQFJrRGnrGA00gUHp60eZZwnKozn3pXApJC7nhSatx6ZM4BYBB6tSnUpAMRIqfQVWeaWY/M7H8aeoy59mtYW/eXGf8AcFBu7eLiGDJ9WqkEJqzFYzSjIjOPWlYQj3879CF9hVdi7nkkmr4sFT/WSqv05NPzaRdEeQ+p4FMLmeIiT0q1Hp0z/wABx6nirH2uTpDGqD2HNLHBdXLAZdvYUJNhsN+wxRf624Uey803fax/djaT6mtKDwzqE+3bbSNngfL3rqbL4T6/cIJJLVokIzl+M0npuK5GCpNIcDvUasCTzTsksMkVzgGATyaMAelSbcDqKYV3elACA8DHf0prY/Gn7SDnOKbg55pAMKK4waBGo7c0FSOlIS3XmgQ7kcA4pR7dfeo+T60biMcZoGSE9Oc05OtQq59BR5pJPFFhlrIA4PFBYZ4qmzuwODinxLkgMzE0WEWUdEkBbselWrWQ3NxtQHntTLfSbi8uFREKg92rq9F0WC0uWEjZYDGSMA/Spk0kK1zX0TRkFuks7fKwHGOhroJr2z0yxd2CAIOPeqEdxDG5twcIoAcf3c9K5nV7waj4YTc+bm3nKuB1I7H6VhZtlGNfa0xv5biLoWJTPUCsuTWLkuWAznrUMrllJ8qQBeuVqsJUY5ww+tbqKRJZa98wfPCjc5ORRLNDISyQJHnsKrg5/iyPpTtoI6/pVDQ4BT1FAQewpNv+RTenFJgPKZzzQkZQ4yT+NIPenA4oAl83Awc08XIHWoFPGc0hUEc0rAWDcKf4qbv3dDVfygDRtx3xRYdycE+tHzd+9Vy54GaRpCOQaALHmMPakM3rVYzNik8zHWhDJ9/OTSCYE+1Q5OaaVOc9KdhMnMgxwajaRmpVHfFP4C/dFAEXzdBR5bdTUpIz0oJzg0hkRXFOAAHFONNJCnFAhwbHHNLvHQVGzAYPNQvPsPKmgLlvcSPeoypJyTVGS9YA4GBVY3kjD5DTsNI1WZE5JFVppUPfmqlva6heMfJhZgO9LbwzJc4nTKqeVzSsDViWO3e5lCRIWYmtZdCSzhkkvZlEqdIQck/Wke+Z4ljjhSJQOdoxn3qIvu+Zzk/7VJtiG3Monf5U8tMY2KeKbDCpIAbAPTNKuHztGDilWFxGSCAF5INK4xYY2mdUUZJPrWbeauEZorZQzA4L/wCFTTXDwReZG+xl5Vu+aqaVp3nhiwx0NVFLdiZFBZy3Lndkseav2+mCMEyfd9a37WxEBG7GQMYrQFms1qZFXDDhlPapcwSOTvLSF7UZKlE5JqpDprpFkHKtyKv6msEUewId+PlX2qtaXEscaxNjA5Ge3tTu7Fo1dOvJtKaNm5i43Adx7frXdaNqcOrqwgZTLCcFc9V7H6V5k05kLRgnaentUumvd6VepfWrkSI3HoR6H2rKcE9Rpnf+J4v+KfuVklEW3nd7Z6V5rb2IkvkVskbhncepr0rVo/7c0llZNiTAFge2a43XNNudPWKQZwpALgVFOVtAkiW/aPTdPWFEAaQnipbaWFNKhk81TIuSQep9qzMLMGuZnzubAyelamo21pHb2qoAQX5I6kVbFYjvbxbsLI4LRxsCwHYHgVy16yR3CyxuSoc4UjkCt+NWivboYIQ4xkVQ1iFZApCjIGauNrgzFu7uF7mKRGzkbZMjp71HJhpAseWZjxjvVKePY7U+OZleN04ZTkGujl00IRbjjnt2VmhO0EEg1vQ3Ju53lIK7wQADWTLqNzceWzqAFPYYzULXLEgKcAHtWbTZRbjZTKVk+ZycHHrU1ta2YSZ7x8bWwFU9apWz+WzyhsuMMufWi6VBCsgyZHO5jSsUPu42t23RgpE44GeaSzuDBMXUA54qozscbyenGTUsJAxyOabWgk9TrcfbLAhuCADXOX1oIJmCjKkVILt4kI8wgNxjNQO5mySxPuazimmaNpooMACMZp6BicDn0p5TLY61rWNmmNzDB961lKyM7EVlCy3CbxtHWta5uYXRdu7K8AY7UvlRDldxI6UfZpZCFEf4msG7jsxkdwstxHG64QHk/Sp57vz7rMQYRgY57+9SLpucbiBU0MEIyN241OhWxGZfJAw2WPf0qeGbzwVdsZIOc9KrurEArjg9KmhQHLd8UbojUbfzq0piU5IHzGswNL5hWPFT7y95KBHhhxn1q7a26cs5Ge1LYGilpdlvmZ5Pmz/OthlEcTIn8PH0pkUIjkJQ8HtSyna0zAjPGaL3KsVUJM2DWgRuj6ZxVCJwZMt+NaaONg2gkHuKUhxZVFuVZnQE5PTNFnI7zMGA44q50jcgZYCqMDES7sYJPNCdxPU03xtHPSpwFIHHI5qo5Gw+lTxP5iBRjOKCGMfBOemDW7aAfZI+49KwGBOcnBBrSt7pxCiIMn3oYFTV1Uz8KB60ttJiBfpUepSF5mVjg8VFCSYepyKdtAR0VlcqLVgxyTWFqa/v92MA1p2aqmSQSSKj1aMSwiXhQvAqVuNmJAODg9DT7xd0P05qCByszL2NPlLM+08itLCRRd9pBU4q/Bb7rYkcZFZ8yHIFblghaBgRjFNgzm1V0mki2gE81akDRqJezdR6U+/gMN2uTk+o9KRj5sO3qB/OrWoIzL/Mc0M3bdgipFbN4yjgFc/WlvVMliw7qM/Sks8M9tJ1ypRv6VQEMiRq5GOT1qsxx9KuyqftbJzjP86oYyW9RxiqQhsiAKXUc5wa2tLu4rWPzAMuR29ayzE3kuB1XnFJav8AKyg+4+tAGBqNveXOoSyTku5OSarC2hjBZ2rtIoYp47gscOEPHrXDXAeedgqYGeFHatoPmGKLuOP/AFaYpGvmOdgP406HTJpWwcLnuTVn7BDbgGZmbI4AGKt2QkjMdnlbLkk+9Sx2kr9I2P4VeN4kAzBbqPc8moGubqdvvMM9hQg6jl01l/1siIPrk0oWzhPVpT7DAqa00PUb5v3VvK/qcGuj0/4daxeEYhCr/ebpSckt2F0c0L3aR5ECJ6EjJqeKO6vHAy3J6CvSdO+FUKHfe6gpC4LLGMmvS/B3gPQrVGnFsZ8cBpPX6VCrQvYm54xpHw21fWLd5ba2Ztoyc8CtiD4La69k9xKkcRXnYx5Ir6PigjgjCRIqIOiqMCm3EIni2Fio7471cqt17qJszxLw98GrWRGl1O6baB0iGSD+Nei6H4D8OaUQbey810x+8k5zXTQW8dvEEXp6nvUqKqj5eBWSlLqxK5ELO2AUCCMBTuACgYPrSyeU2dxBCckelSAANnPJqCWGG4coW543AHkipbbGfJ3mAEbsj2qVX9GNLLEoKMnIpywAKSrdf4abaKHByw4INPEuOKWOMqAGGfqKTyE3gk8YzUhYXzR60okBBqtMMPgcD1FORW4z2osBMXB71GZOeWplxG0DDdnkZH0quxfjPSmgJ/OGccfjT1lXPBAxWXltx9c1IsnFVygaG8Hk4JpnGapib17UpmAJ5pWEmWWkGfatLTo4GO6RWY+gNY8OJZMEnFdFokam4BcEBeQamWiGzqtGhPI8to1C5BrZu4y2nytFtLqMnPNZ1jcjJz0YdemKq2Otq9+sHkhfNJV2B6+lczuxowG151Z9xbBG05Pb0qpJqqt8yr35qhrm+11WeFVBQOcZrM+0ngFcfjXRGCtcRunVmycpkdOtRyX8b/ejB/Csjzc4zmnAjjkAU+UC+ZoCOExRugPdhVQbehNOAQ/xUWBFgGInHmGl2JniUVCIgejfnTdoP8VFgsWdg/vrThHnGGT86pnPXNGSCOaLAXfLK9HX86Tb6uv51U3EDOaQyYosBdCf7a/nSFB/fWqW/qM0wyEd6TQy6YmPRlP40zyHPQj8DVPzG9aUOwPDHFNAWfs8mOmfpSeRJn7pH4VCHcNyxp6zOP4zQBII2HY5pdp9DSLcyD+PNO+1yY5bikAu1gOn6UuSOoNM+1MeSTTDcOGzk0WAkJ6imGQ0v2w4+YBvrTDcow+aIfhxQIDJg0nmA96C9u2AQykd85prQbhmN1b2zg0WAXzR9agkmBGMUxlcZ+U8VDGkk83lRgs3pTsOwMQxxV6w0x7jMpTbCnzMx6Y71NarYWR3TH7Q5U4CjhT71El/dbGjExWNgVK9sHt+lK7FqXLyNtM1aVLNmQI3Y5p106T3U9wqbUZi+PQVS8wuSzks+OCaiydxJPPQ0rFak4uYSyjoCcE1Om2WZbd24zgHFUEkjjkBcAqOv0rSimhaVApyzQGVGI/unn+RqXoCRLHHAhH3sg4YelPllizewdXt1JyOjA/5FVrpvseuAEkoSpfPYVzUE7RJdhpS0zDYp9RnFJK49jT1NQ8Fu5G1Thm/GtLTY2WVQuAp7+1RWsa3djHGy5JTax9KvWcUqx4OCsfGcdaHLSxLNaICEMzfN1zmrUd5FMpVcbnXIx/EMcVz2ranOsyfIFHQ8daqafPK1zEA5UrwCO3es+V7jRH4gZGu0lVedu0qaxVkY4Dcn+ddbqVgLzMvP2gjJXHDfT3rmZbYgEY288H0NaReg1qEe8v8nGegrqNJjiucQSr6Ej1rl4FZbhWyOK6nw9C1xdg7trg9RU1Nikd3ZQKbMxqOi4FZev2T3GmGJUyw6Zrd087cqcEgc8UXVu2Wft6VzXsymeQyaXcxQyGSNlHYV1enaYbmxt5ZTteJcFfUGl1O9+zyyW0w+TkZx60kGsQwwKpkUZwC3rWt20QV1Xz57iJkOIyQGx1rC11BHbAY/Gtx9QE8ZdRt8xj09AcVzmt3AljYbujHHvVw3HY5G5fL06BFKg8A1FNlpj9asQrhAfQ12PYzReadvsCWxZSgYv05H41AqK+xR8u7gk+9PtYlmnIbgYzUjPHDC0WMt0zWRZrXVjY2lkAwy4HB7msRgZOFOEzwDU0Ye6CQx5LKMkk9KdPbrA+xGzjjOO9TsVuV5IBgHjimsAWAUdKtJatNzv8AUVettNiYqNu45yeafNYTRk+W+QrDrzzVhQR8uBitTVrSG1t4JUAWViUKZ6j1rKVthbA981KdykTrEqzfLyw61r6dAZ5CzmodLscw+a+Arcj1Nb8NusSgrHtHas5yKQLAqgYUACnNIgUsDyKryzSNcrEY22nPzCq1yJICQucNwazSCzLMzNjbnr096hiDLwexptu5YASNginq3L8c9qZDKd0Zo5wI8FW61paeC1nvJrLvMxyKS3zN0FC3rraskQO1au2gGobdWmLjqajgkBkIzx70zT7xprY56rnIqOM+ZNmPOOpFKwNFxWAJ6delNky8hAPDLjFRbfKk5zz1p33sMh6deKVh9BIYs7t4xgZq/a4SIYPHWqKvguzA8jH1q3p4Z4Rnnnj6USEtC3t+VjxWeEIcnHPpWltYqV/Oq0KbrgrjtSQmyZgDb5xg4otkJTOTmpJF2xke3Q0liQyuvQinuJjSRv8AU1ftZFARcc5xVV1XceMZqUOC6HAypGMUWER6tHtuNw6kVVtXxLsPdeKt6iTJhunaq9sMXiIcdDT6Aa9gWYAZJ9hUuo4eweMRkBeRUOmvtkYHpkirxYMHAb5ccmo6jOPjUifnpViRSHDAcVceFPMZl9eKbMoIHGK0vckzkgDuCT36VrRgqpVcAEVBGoUbscVrQWiyW4cg4xQ2I5jVItjJMpyQcGq9k24zK33iu4V0d1p6ywMoAGe9cuFe1vBkcqSD9KuLuhjHGXkj/has+zLLDMBnfGwYVqzRtHcKxxtORWay+TqbA/dkFaIZcuiHeKVRw6c1SaMLK5/vcirMIb+zyvVomODVeTczhmHGM8UIAgOJNuevrUFombxox2OKsQqGGD1zgUrw/Z7xZFPzkZI9KYEsOFM3I5X5T61RGnPeSOtsoEu4HA6nNXbciOZGcZQnBFbHh+2C35KjOMjPt2p3sBDbeGLPSbU32pnzHAysXbNZ9p4U1nxXcedbWxZM46YVRXXtYjXNVFu7HanG0c4969T8OaOum6fDDGoVNoUnpuPvUubQnKx5PYfBkqd+p3iqeuyNc10tj4C8M6ZsVijStwvmHjNdf4is766uI4LVxEjnBYA8DvXJppVzLGyYkcwsV5/i54PtSdSXUzb6m+fCM0RIjiiEe3awjPJH0qOHQr+G7W2hC+VgFh1/Ot3w7plxCXurqYySsBhjnnjvWrb214s8/wBomRomGI2QYYe1NK4WM628OokBQhUZgQxxnNa9jaCxtFgU52jk+pqwo2qFyTj1pelUkkCQKSQCRj2obp2/Go5plgj3t09qzL3UXAIgYg+hWpnUUdxl2ZpVAEcKsOp54pUeYyfMm1MY4pljc+fbAscOvDVYyJONoKmknfUSGrb5A8xi5U8Z7U9YkViwUBj1NOz6VHL5rKVTC5/iz0q72HY+UUiIzubnrS7mVx0OOhq/LZZw6txVW5XYhwOaV7lWJEzI+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sPlx6DNR2x3NgnqKuKgPIGcdRUtgZpj8xQvBNPiUgYcdKmljW3RnTHPY/wAqggl3xlmBUk4p3Ak1BvMZEU8Rrw3rWfcShYRj7xFX57dtmQxyOPrWfNbsMb+McfWnEZWRS9OCBSeo4xVuKAbeD0PNQuMcHqDir5gIgNytk4ZaVYg6A55PqKFJBZdo9M1NGSNq5/Oi4ikqSQzg5IGa6bTNQHlkSJtIGQ6ng1jRgtKFPTdiumtdJQxqqjAzgnFRUkIgvtdZIXt+VbIYMvpjpWfZas1rfQTM3yo4Y59M03UIP9IlbH3Tjj2qmGD4IGcDBpKKsBteMmj/ALel2EFWVWBB4II4Nc6SuM5xVy+uxdR2ylMGCLy8+uCcfoazpIwV3ZxVxVlYZLkU4EH3qu4KgYbGaRXkx24/WqsBaxxS7j0qq0zoMsv0xTlu16kUrAWiWJHJzTl3dBxiq32hcUqz5FKwXLWSAQaQg5zuOaiEuR1zTt+BkYpWACW656UhLUhcn0o8wE47+lMA+fP3qMHvnFKpANKzegpAgXbnkVIWj7k1HnjpyKUMO4BoAdvjxwDRvXqc/lTcj0NB+mKQDi/pQGJ7cU0BfSkPH0pjHfMfxpxgkNRbhS+ccdf1pAxTGwODUTb1HC5qvcPOzZWUCoxcTZAaQH2qrBYdJNKOQKZbtPLcx71YRFhuI9KtRpsVZ7kbYs8ju30pl3qImEkUCbYmI2k/eGKEIuzWUdssrvIzGOUptDdQOh/GoJbzqltH5MbHkDrVJZW8tk3EqSGIJ7iguBk596LDLCOQM81KZVPU/hWXJfhBhRkmoDdvIu0jB9RT5WBsyXAiA3H73T3qxZOLiTiMnB9axYo3lEYYkhM7fbNadoTakyb+Mc49KhjLbWhmlclCADgCpJEktbe1njADIZEIPocf0Jq0Z1EasBgkAk5pmTcptb7hfIHpWV+5WhYEbahCk0ygMFClvUCqMOjrJr8EIAaMgO3HYda6jTYka0eI/wAPTHpUFvF5XiAEfN+6Yr+lZqbE1oP+wxQhykYAzjgdKZb7lhZQBkHJxWysakSOuCjAVTEKxucnqOlTdiM2408TAlx8w4qFdHBkQoxQg5BqWW8mSd1IzjpWtpR+0qTIcMDTuwZRe2cKiq+1gchiM4rDvYGN06vtDMeQOmfWun1BZ1VZEUD5toPrXKX0d2D57ZyD1HanESMx43trhcjINdD4Yu9l84c4+QkfhWU0qXm2MqVbGfxqK3nk0+8DsM7f1FVLVFXPXbCbzYYplxmQfMvoRWlMAAcc5HIrn/Dm6XSUPT5iRn0NbeWeLp82Otcr0KR5z4s3x6hICv1z6VxPnnfjcdua9L8bGV9J86KJSykh/ULivJ3facg11UtUZz0Z0cV6kdtgsfrWHcTPLJ8xzjgVCLhipVmOOtRFzux1z3rZRsDlcjlGduB35qbYEwSfl61JLAREsmAMGo2mBHPQdKq9xIeHWNmIzyCBTBukf1zUsUIZA7HjqPcVKzoI3KgD0FIs0bXS4f7ONz5hSUAcZ61XublTFEANzcjn0qq91MIxCW+XrxT4LeSUghScfyqLdWVddBPMlycZGBViG7ljjdU+83U96PIbAwMHOOnNaen6azSKZAMdeaTkgszLEM0qBiGYDue1SCAiInA3DqPau0i02O4mEW0YIJwKtXOlw2sezaoVhisvaDMrT4ke2j8sgqoHHofStIRk4FYcsjW00bw/JHnDAd61rO4YuMdKzl3Lvcn+zBFyPSs2eIs+8jpxWyWLsVxgZ496zr5SgYDpSTKM+K3V3Zs/d4okfyiBjO7uaksziUhhwfWn3e2Riqp09Ku+pDRlm0ee6WSRsKB+dTSSRByiLj1xVaORhM0TZwGwKdOx+0/LgADtWtjFuwJi2vGC/cZRT2by5VIOAe4qCZuFJH0NLcP+5QYww5otqXe6NSUia3RwMgjrU8YRYcDt1qnbSg2K5zwMEVatwhTJPWpYFa5kJmXKkKorV0Zg6Nx9KzyrS204X5mB+XParWhFwBv4Peh7CsaO0qScdc1XtykdyC4OSMD2rXMeUyB71k3sREykHvUIHuTzqdwPYiiC38tiwJ2sOfapGXfCjDnjFPRWEeO2aYiBwCce1KiktwO3SnyIFbI5zSwAb8nigQy8/wCPcHuO1UncLPA49etaV2u6BhjBxWPIuYUPORVIRr2zYncYwd2a1kiYK28ZDdqx4DmQOP4lBrbjlLorYycVDRVzFYeXO6NxUc3v6VavV/0ncfTrVWQF8HBxTSEaei2guHHyg4PIrpJrMJsRQAD1FZ/hRAsxyM5roLwgSqV+lDBblCTTla2ZAvJ6V5z4ksfsWpA5zvG4YHQivWJQRblsHcK8/wDF1uzbLhugOM/WqhuDOemh8yAOT1IYVj6ohWSKUD7h5ragZjYEY3FMisy/UyWRYDJ71qhILZt7zRnGGAYVC65A7cYpbNv+PeQf7jfj0p03yTuvcc0+o2QwHDc+oqzfBDcc9wMfSqT7kmPPWrNwN8cR/iGQabBFq2tPtI8sEB+oPtWtHdR6XP5ERDMqjLeprDimZLcOuc45I7UtvPvwcZP160BY7fwdbmXUvMi5mkB3O3RMd69PsLS7bBe7ilwMrtGAAe1eXeA70WeuxpIoYOcLuPHPBr0U3cTSMlxC0BJIWSJsIR2qTKpozSuJYpRkXLLuBUFCOK55dK1U6mwWRlyMeYjYyOxIp2nRoty96820KcmIc59/pU2ozSXFxFPLIUYYxsOCfxqbpkp3NzSbbUILdYbm7EjqcsxGTj0Faq3C5+f5B0BY4zXMT6rts5ZY3eQr/B0P51MiX2vadC84W0jxuDn7xH0rSI0ao1i2MzxK5cpyxHYU97uFkQqd6yHHXgfWqTaNDb2Kojs0hI3zbNzMB6elNXUrRY3gjtrjbAo+do8D9aHcd2aN1LG6NEx59aRY4Y0AdSePvsOaxdPubq9upo3KxwKAd5HPPaujEYERViWGO9Rbm1YtTOghikUPGQgjOM+o96uJLGoHJK5+90FUr9oYYFg2GNZD271jvcyfbNnm7AANuecn2qHPk0Etzobm8aO3EiKdzHhWGDWQNWm82ZZGcMOFjC89OtNk15bGJiI/Nui20hmOMDpj2qtHcJLdtdPtR5EyVB6UpT6plniUbg5AJ4OKq35AQBTk54FMMoVBLyoPGKZAwkJZh82M4ra1iiS2jJgZmUAnp7VaVCqsrEgH8KbDEtzCCcgAVPPsbjI24546UrjsQC3Ty3JPKnktVYFJF2GPBPPBq4clGRzuKj8xVXAkkYRdMfzoQWHIQ+IzkbeAfWm3w3R5x2/yacVJkEijAVSD6mmlw/yuMdwfWgbKcSny2IU5xThEoQB/v9c1bRVVWZMYLZApjRESgrnGKGxqxTeBlPK8etVpMqykfnWsZAdqkAggk1SddzFBjbnFUpE2sNtQWdSBznoa66zkOGWQleQATXOWoC3SOELKDgqOtdTqU8MEA2rkSJkEDkVM3cTMi7CzyvtwBjPTpWHcWr28bOowQc1vpbv9k+1R8oPvexNZOo3A8oqVyG4x6U4iKcCeYrsxwG5wKjeJTGV/UVJaFxCeOtVJ5JEHynCk81fUZE4wuQxNTJGrINvU1Nb2qMuXycimj9yxHbtTuMq3AZAFPOTmnYJj+5k4q1dxrNbiRB789arxuzqFHGeM076AhBFtjz69KDHvQE8Ed8VpjT8RDBBHt6UqAJEUYA4PAqeYDMaLdBmMkNTNk2fvce9arlC/yLgEcj3p32VJB6MOopc4jMMUwQOcFT1xwRUTF1YqVII7Vs3EfkERNgk5x7VlyMXuj5g2nPSmpXKsNWYjPGCOtSpMOvpSmHGCBndyalgVXmZNvIGMfhxQ2BGJFJ9qd5qgdqfDFGoYbeT909qb5EfmbiuEJINK4rB5wB60xpgTjNNngRBuhfK5xzUawvzk5oHYm85QOtRNPnnpUeSFB25PTFMyzqf3TYphYf5m9sBh+dHzVHFHukCIvJOMe9dFaaA5hMtxlQo3bf6UNpCMJYppNxXbtUZYnsKiivI7aSUPCJ2xhGzgD3xXRyaP5584y5QLgKPSqs+jW6WTTZ+ccgf0oU0xGPc3b3yW+5CHij2E9d3J/pUHkunariQ+U4wM98VVvLlYywXrg4NUtdEFyB5trhBzxVeSaQZAfC5qCKYsxY/eJyakcbj/AErW1gEROnFXYYUZcs2CKqqWxwKlSKR84zUyYy2LmKOHapy3apNOY3MpQ/Un2rNKYYDFbGhQMZHcHgAZrOVkrgb00RLKg5HHSrdpbo6R7evOfrU1jGHvFLDIHOKW2ha2u5YiehBH0rlbGXbLmY+mMU2XfFrlpxnKMp9u9WrBciYYwwP50+42z6lagDDKCx9fT/GswL1tEGguEB+UnIB7e9Z10ypJGT681pW5/eNjrj86ytRws4UHNIZVlgWS5c/3jwK09LiMW9WwpGSTVDfmfaAMVPqXmQ27GM/My9j2qhFl5Gmt2AUsFIP05rIndDI0MwBz0+lWtLklS0ljYkg4B+tV72Eu6yAe1GwIzrrRnnMf2UqjqMAnvWXKJpg0c6BJojhgO2K6izuQPkPzMHGSaXWII2uopeNx4b6e9NTtuGxm6d4puraYxSDAIAxj09K7OPWHmsQYoyCRyewrkrHSftOpLuHyx56jrXXwW8drExA/Os52uCMbXrmee2jS2ifzQ/PGQR3/AJ1w2reHvJh85C2/dkrjHWvSrufyw+DjPSs22Q3V2I5YWeInqP8AGiEnF6EvU8xGmluu4Y9BQbeGEZyWP0r26XSrSKyWOOFdrDJ45FcH4h0O1O57dsbQT/vGt1Wu7Mrl0OYeHzrU8/KR1rEb524UgDHFdFbxkW0ts3DYyD9axGXY2O44NbRdwYm+Xy9o+76U0HJGe1OZyxH0ojQySgY6nFUSWbaEzSLGMZPSujSMW8SpGvzZw2RR4ftVS4CybSMHPtXQvZQsC4HQc+9c856m0VYwY7KSSOQkAr39q0bB0WMq5GQfWrtuiqlwuMnHQVj3cYQSkDYOorPctanZaJZIk0txndJj5T6A1n+IJv3e1sBg3QVY0fU/J0+MyDDuo/lWdq8hmlZsA7hUpamUmc7cSZi2g89RV3T5DlcmsydDGemferNm211JB57itJLQcGdRG+44BzkVBeQP5fAAzT7cjgin3LMQc8isepujLghAfc3XNRzn98QmQSaGmZHIY4yabKTkkHrVolmdLEy3DEdR1zTpDhQ5AGRUtzudmYc5qs+ZF2HgVsjmkxgxcSxjcMKc1JdIRJ2wDxmmW6qhwOvetO5jhkstzEgnGw+9D0Kg7leyKPbuTgYOMCpbfJQBT1GKqwssMMhJAG4EE1btRuEbqfl38YoYyzZhhbkEYYnnNWbBgHIPQGlVRHnA4zmkt8LeADoRUgb4dfKIB7cVUuYxIoYgFhViP51GDTkjBVsmoApRgqAvvUxGRQwG7AHepAdoYY7cUxMqyHavHrTrckcdc1HIrGJs4xT7Rjv6ZxVCZLKAY2B7jisPkBga3yC6ngDIrDnGyQDHXIpoll/TmDWsZ7jitu1KBAGOPSua09jskjwcg5GK3rNgRl88YpNFIluoUL7m61TnQeVwKvSnzO2MGq8qgDr+FSgNbwkcXMmfSt66y0yse1YnhlAJ3YdcdK6K4T90cduabBblhQHjH0rnfFVgH0uTanY10dm26JeO1M1BY5ImhcZDg4pIGeJWTt5sqY4K7qhaPzILiLHK8gfWrNxC9hq0kZHCOR+Bp7OPPXgANx9a3uCMG1BERUgg9R+FW7uP9/HIOrjBqAL5WpyRHoSatqC9ry2TG2KbBFK5hyoOetTptktpMD5kxxTpk8yIgDlTRZK3nEdmXBFPoBHFhkkUcCm2J2Md2PxqaJTHcMp6EYP4U2JQtwQxwufSgZuaZKubdicFHByPrXrUmj3jWflLD50LLuVlOCfzryGw/cvCc8EkY96+irOZZraFl7xqSPTiiKMakb7mTpmhJYwGXqzL9x+AtNfQvMkSW6kURqmGAPf1FdAFAXDcj3pCFPylcg/lV8qI5TMsbS3WQjeCAAFQDAx6++avXMSyRCMqCCeBUoRE6KB+FPOKdkUloRozchk2gdOc5qOfc0bhVz9akMCmTec5znrUgUDtSaGUR58biR9scQ5KgZLU+C5F0G2ZUr2Iq2VB6imRxLEDt71DiwsYWqWl9eTIFICr36CqBhSPiQhmHGff1ro5pnVmRSjNjhT/AFrkdUt7pLseTHnZySeBk9RXJVjqNJGk8lvLtVR5cxGNxxwagn0m6uH8+0WGGYcMR3GP4fSrel2zTQx/aIGwVDBwelWdQv5LEbYrVmULk7fT1z60qaS3KufNbTlrdgwBBGOvSl05kM6At8wzj6GmAx8AZY+lJwlysi8eorrvcuxrFfLdtuAGxj2qIMWjYdO9V5pXeTb0OOtTvE8cAKnJIxUiZKPuxyKAc8EVUn+SUtGcEgEn3pZblrOAJKMseciqz3RkcYQ4J4ppAWpfMTMkeMdxRcL+4RyPmx0z3qmtyVDrI2MHjHQintdrKqoVIGMZosOxLGjGMn7vHYUm91hPqDz70y2u90f7xduKJ542VgjcntStqFhokWRRsOBnmo3yZCSQCtJEmF+6aikZvMC9c9aoRoWL7ZQc5LHJrevE81Q+MgDGB6GuXt5vJdcsDntW7a3owH42kfd9KiWjCwllfLbTtC/McnyspqhqenYO6E7oyfypJpozJKDGQxJ2GpXuEESO7gMRhhQhWMhQYzxx3+tV5IS68HAq3cOt0VeP5UB6VHMCIgO2cZrVMGNt7h402MOAO9WJiJYo2UDA+9mqpAZRnPpSnIVME4PDUMSCeNhbkg/KevtUMI244qzK2+Hb/D1xUK4C4I7UXGaT3ISFRu3FhxVGSQqDg5Y1GgLTjngdKlXaXDA8DilYVx8qlGj2ngr3qa3m2zc55X86ZcuhZCh9Mg06Nh5iHOR1NICfUc3KJcKOYjzj0NZtyPMJfuDxWpBKqrsxwwqtdRJLKdvA2gHHc0k7Fble3c5UkZBp9vGY7zcw+VsYPpTP9W2Ow7+lWomVrZumQTzTY0Vc4m27sLvwalkVl3BRyOc+tMaHyXUMAwY96mMbOWXk7cjg0+gkUxtAMKjOeFNTWMBEh87n5e3aiMOzRsW+VSCeO/SrQXDfINzHgj60mMpWSLmRJPvLgg+1SyKFRlQD5j2qGZHgw+4HHt1FWY1V5HwcAL1PrQ2FhbK1TzlcjO3kgDtXdXCRTWQO792QGY1yOittucP1yDzWzcyBUSInCbcfU5rKbbYNGXPcwWmbTeCqncpA/hNYtzqLSv8AN8qqMAVp6jZEX4jKjdgkt6jt/Wsu9tWjD5G4jvWkUibEDu8xPlqT6msbUEYAg8Fa1obsRRxjP1FVNQKy4K+uc1tF2YWMlEOM1ajQck9fQ03aKlztx05FaSkC0LESb1AUY9a0re1PBxx/KqNoxDdOtbNuxB4ORXPJspGBfR+VOwUcZrovD0IFuGI6tis7W41Z4iAMlutbugKBDDG3J3kj8qmT90TNq0jZJmcDoKV8rqchxw6BhVqABUDAfxEEUy5H+krJ6Lj+YrnuBcslXe+RknAFVbtkg1WBuhEbKeeverVltKEnOQKoayjvewOAe549MUgL0dwUZmBqpdKXImJ65A9qIYyWj28qSAa07+zH2ePC9M/gaVxmJDg3iKep6mtO/US2+4Ajbis1k2XK445GDWjdFlgKA5LDAxTAr2yBIZGXG53Bb34xSXURUbcZHrTrWUQyCN8Ybjkdx/k1FPL5oOeccUhmda8Stzjk1bkBvvEkUSj90sO6T61TfalyOfv4wK3/AAvYm41a8lbJjXCBvXmmwZdt7RvODQLgnnB71fS2lnO1iFHcVuw28SoE2jPNL5Co+cAZqBHPX+nJHab92XHen6QENqcjDb8Y/DiteSHeWjdcqT3qOK0S3dWU4UnGPrU63FYrXmQmzAzjp71xuq2siWF0DjdjIB69f/rV3V5bGUEjO77o9657XEV4XG3LiAkj8aaKR5jC5e9aPB+ZMj8D/wDXrBnZvNcEchjmurs4lF4Omdh61j31nu1U+WflKjcPeuyEgktDNjG5WB44/OtPR7TzAWbjmpfsasQxwD0x6VfsQtrDIW6E8U5S0El3NKzsVG91YrIMEe9aUNy3klMjjIbFYtveNNcKBxV26cwQHHUtwa52mVzF5CEIdSfm64rJ1lw1zGgGEYfn/nNSS3L+XDIo5OQ4HTFVTGtyI+c7SSD6UJFGlp0btLHuY7ByMmrWovuUYGAP1qtbuV27asXKq8QwT/hR1IZhXKkndjqKbbttbOB0p1wcHZ0Pem2KmSXZjnPWtHsSnqbdnL2/nWk8W5RWUimOQAN371uI3yKcjNc7OlHPahAyuSwqB1YAA+lbeoQmZQMdKzNRj8owt0BABq4sb2M5l8ucqTkVKIIwkjMeQOKZPGfMJHY9PWtO0iWaEOw4IrU5GtTnwQzEDPTNbFvNC+lbHUYz970qrfwp542ZD9FAHbvVNGNs7ID8r/KQelN6jWg2GFrhGiBJ54rXsx5cDIc/KwqnYOI5t+DtHBAFXlkUxvgH5j0NDLZfc7lTaep61AQY51OM84NEo8uNCCdoIxmpbZTKC2eetIk2bTIjBbk9qVnPzY9aSGXdGoHWrCRgDkfWpAiZF4GOe1SqvHzjJPQ1G4AAJ7VPbsWAJOBSKKEqAoy9xVaNmVsitW4jPLAYAHX1rNZCGyoq1qZsuh/NxgcVkahDiXIz1BrVtyPukc4qlqbjci7ce9MRHZwGCQsTkN0rXiz5mF71nox+zr/s1atJCWDdcmkyi7nDFDyfSklQNgAfWoZHK3IPtip0JcjnFZrctrQ29AgwrPjtit6Qb4XAHas/SIvLtee5q/LMsUOOrelWZ9RdOPy7amuI/NlBbgLVKwk/e7TwSa1Z48Rk96lIJHknjO1+zat5irgPz+VYU67xG47HNdj43HmQxsV+ZT1rjFO+1IA5AxWq2BGbqQ8u7jmHQjGatQENLJCPuuu78aZqEZOng7Txj8KNPJDxuedylc1RRIoLQhT96oIMxXIB6Z7VYDATsMdDn8KimwLlT74NMCaZV+3qvPIqB0zMuSRnvVu6j+eKbIwR19KjuTh1btntSuBetIy8YAGdrhga9i0/UjHYWkoaQ7kCnb0yPWvINP6kZ61614Oji1LQpIHyNrA5HXmhXvoZ1FdG0mqz3F09qtqSy5D81qRTF9oMTq3cEdKbBZJb3UsykZkUA8c8e9WcVqr9SErDdgLhuc0+mn5QTyfakjZnQFk2k9s5plCqNoxkn606mgkjkYpgEvnEkr5fYUCJCQBk0BgwyDxS0lAzMvE3SrcxlldTsIK9ahu7RL9fLlmaMHG5dvJH1rUM6htrcHt70sbpMokXkHocVjKmpMVylYWC6fZGBGaVcnG89j2qhc6TeXYeJr5khyMIo7fXrW/waYoC8DJ96HSQa3Pk22cx8nr71KhBZjjqc1EH3LgDJp6biCSMYNM3RacDKyKcjHNW5JUlsDlgGAyKzd2G29TTd4WYxk/eBGam1xFW7lM6ruYlunNWSCLVWB2svtTTCjfNt6cUrfKw3n5O9WKwksYlCE8cA5PcVCA33QDnPHvV2SMy7ckbccDFQMSjFO6mlcYm9WjK4Ofai0gzMXYng/LmlLIHUKMFj+dOVnRuF75yaTAnaXbI0bKNoxVbawmkIHyetXGlSSP5xluxFMUnyyrZG7jJpICk0K7Q2eW5rTii2WqBj1PTNZZZUQ5I9qlF+ZFY5+4MfWm02hF2SGJo855x3NZZjmnJC/wg9fSpoJZpBuLjYO2OtTxoR5jOcIelJaFXTMxJDHJ5QQYYc4qUkyxgFTk4PJ4qKZitwSDz1BpQ5crlvbitCCR3Pl9OnT1pkTtukVhwD09KdNEwjKIc55zUEQZrmRmcgmhAWC6r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FPKyGwcZqGeQs2znpUluoXBdcotIBsD4POcA1ZDKx+7warBVzn68VMH3E9sdqYiKZWXBH3ec81LZAbkG7q2etNdgwaEDJJAzSw2rQsp3E9KQIvW3EuxvQ4zUU83lXTJ39D3qKWYxyNgYYEDOelPuolIWUvnjB/pU9RoQgZXHUHvSISsRC9e/vUMc28AMMVPbnJkLcADH1plEqosgO7nB/LFNLtaxHsD933NJJchJlkC/KVAYe9MnlMqFdvAoEWioyCoyGXLe/wDnmm5Bfgnkdf51LG+YlXGDjFVSP3rHPGD+dSMlvoxJEmD8wXj6GqDP5KDachv0qxeOxt1cfeGeBVOJt21m7nBprYaNMIFiDq55HXNW4mkmshKxJdW5Ge1UIFItpQWyh6H0qxYuUlgTdhZNwKn+dQxtFq9uWW/W6ky0ewCQY5x61nXjMZXKYKt0P9au6kBCvlE9Rjd6VhPcSwAQyAZA+Vh6VUURsZ0yPG7Y4APFI0jsnzLwe9SGQO7E9zRc5EDIwJPYit0xMqY571N5DSqWH3V4qOIO68KTjnpU0c3lHrxnNN3AshRFEpz83p7VajnKjg1nyT+a5bsOKcsuHBznFZtMotag294Vwcls1vaGd7AD+EgiuTabzJlyeR0rf0udo9gQfNjH61E17omdmpABHoamYDOMZ6iqBnCfOx+8KspLvXJ9Qa5gJ7P76445wcdqXVkV1imD4Mecj2qK3crNuXOR1pdXuoUtizf6vbjJ7HHFILleyu5LWZvP2tCXDKVHIGOc11E6CW3+TD7+mD1rgor+PYscjFHQ/Kzdx2rqNHux9jEbPwRuTnp6ihoZmTo8TusqkOpqOC6dbxt6BkKZU+9aOtBZZoW9euKx4tUtLWaRZGBGCDkZ6GhAWJHcSM68OeR7VXjb95Mh5J5BqUzxXDqyP8rDPHeobi6jtWzkZclcjtzRcdzPvGKss2duzFeg+B4iNDFw3WZy4z6ZOK8v1R5PMFrA/mGQgD3zXrugFbbQLCEsCyQqrY7EDmnLYm9zZjyDn3rJTV/td/JCFxHzsI6nHrT59bghUxxMJJgO3QVn2cC22ooZMsZUJHbaT1rMaNSK8MJImJaPPDelTrmXfGTw3K8c1ntG8lxLbKeMZ59RWpbhZRDOgIyeVPagBoYYLg8dSawdYij84uGxvj2n6/8A1/6VvMuyBkxlypXI6d8VkPAbuxzu5RtwbFCC55Vp/wC9v1IHOxqo3waLXZ1J4Kgj8q2dPjjj1K6WNsr820n/AHqzNXhZ9bdjzuQAYrpg9S5EkOwJkjLetRTvn6YoVSkgjyenNI33wp/GmZMk0wqt6Cx+VQTWtchp0+U5UAEfWsa2wk249Oa1bV/lUYyOcmoktbggsmWUPvY4AwBUEBNnq+JBhX6fjVi3haKQhSGGc49abq6D9zMsRBHWjrY2sXcbHUA7ivUnvT3Rug6HBpqENJuAzkVcRQUI5zjIFIzZh3aEs2cZ96i0zi5BY8dzVu6XEhJGeKp2Q3XSg5xmr6Erc1sfvwBwK2bcgxDn2NZcwHmqBwcdquxEpGFA+pzWDR1x2LLrkA46Vj63JHHEPMBBJ2qRW/Go+zk+h5zXNakwnvnzgoGB57CnFaibK0wcEnHHYmrtoCkO0ZIx2qtcSBlAX7tT2xZYWC/zrc5pbkEhUX0rOBhEAHPesptrvlt2Aeop95cf6c655KjP1plrMVmK7c5PelsTcv2dq8beYSdvX61tedby6duWL58cMoqKKON4lIGT+VLOWEJUAYWob1OhK6Kqsstrljnaeav6f5azFDjLDK1nWkDT288nOc4C1d0iHdcgvywGB7VpYzejNi32CYLnj+VTyPgkY71XmU+fI0YxjB4q+IRKC3TPapEUpCSOoxTonUIA2ce1DxFXxg1JbRK0TK+Q3WkUhzMfIJRCeOazQ3XnjFa8EyNCyLg44NYz4R2yuAeKpESRasiJIy+0nnsaS8txLGCww4PFGnfJlei9cVpTRrJAAvUc4pk2MrYEthkjjrTrJhIyrnGajnR0G1jxjgU21zCy9TmgZoXahZMg9KbE4DqMnOakuAHjHlgk9TUAk2nBXOPSosaX0OusXJgROhq88Zduc1zSa4kLoQvQfdrT0nX4r2+Nqcbgu44PSqsZk1wGtpElGQAa2WuGa0EpPbOKrXcZmh2hOD0zWBrk90sUVpEj7VU72FIHqczrt6bp5ldhtTOBmubtWA8w5yCRV2+VZFeMqV46k9agtbaNLZQjZbOTWi2DYZcIHRlbjtWfZDEUg/ijbOPar9wk6vMwUEdQKzrINNM0hQ4deQKaRSNB1UXaNgYZcCoryLnPYimmXfawNyGjbDA1LeruRWXqP5UAOB8yz6cqc1HdMJLIMPvDg07TmLJKD0200xHy5EB6UAS6bcb40boR1r1b4cXO3zoScgivIdN+XdHkcV3HhLW4tGuvtE2fKAy+PSmtweqPaqTNcsfF9nfWCz6fK2WP8S9K0bO4nkihmOSXbDKvf39qvmMb9DZopBS1QwpiSb2YbSNpxk96fRQAUUUlAGZqDiG6gYoZA2QRU6ySRyIvl4QAl+enpUs8Ly7dkmwg56U/ylJDHk4wfes+V3FYgW6TYv2cGck4JB6fWrdVnuLa23KCisOSq4BrLn1szwyxwhopMZVutVdDsfNRGwlcHH0pHaNkLhwrYwQe9dKdLh/55j6Uf2Tb8nylyfao5kaXOQjnzdMCcZqXrcAjJwK6gabCh4jQfhR/ZqLnAwaOZBc59C+0nHX2qFhttipVyc9MdK6RrFAPWoW0+MjgEUuYZgJdLDEMknHbFVTcbpS5VvmPYV0LWCIuNoINN+yKAPlHFPmQkYsDSSTlgh2jsR0qy7GMdc881ca1UDO3HqaikgVeNtK9wuRiREAwRjHPtVWS784lUBK9qtNAhHK0mxVGAOlGgilKAyKqjp14qJdpTb3zzxWmozxzjvikFquSMYGeKaYFGAusuzaxHfirE14X2xJkHpip/IUY7ke9WYLYuVZVAxndzSbHYm0DwwdYu2edzHFEBnH8WTWjrnhOC2tPOslf5eck9RWr4auYLeQxNLxJzncOMZBFdDq0Xn6c/ksQQnykHIrCU5cwWPFZboqwAHQUxGIkLsck8mpr23khuX3qSA3Bpse0k8DPvXUnoTYhJ/fEk8kZyaeJi0YTPGcn61a2JnlAfY0pgjY5C7fYUrgRSYEBx161DE3G715q95KEYxUItAgwACKEOxXU4uCRyOpq2JzEh+bn+GokjEb5OFHpUpSOQDawHpxTYWGEqbvBG4E55p0kgKNz9BThBjk4LeuKU2gcDLcikBViKM+Dx1qVZ9mCuCW4xirIsowMkD16Uv2VRnA5pNjTKUxBmDHkEdB2NTwsAAy+vHvUnkL0I/ClMYUAADAouFgjm2EEr1yAc9KgRzjHbPftU231FG0EdOKAIrmXlFA6DG72qt5YCnB+70960GiVh0pPKA7cUDuQ+dhFUE4PUVXZpV2lMgqSVIFWzFnNKEpaBcovLeSfMxJb1JpkqTTxIj7Rs6Eda0CgzgUvl88AU7roIxWtpMY49jVeQ3A42kitx7csvB6VWltF2lg+CO1UpBYy4rmaFlGOO4xUUtx58hfbsHp61ZljJJXJ46VEbdjgYrRNCsCH34pScGozCUYjoakRGYdzUtgNU/v/AGxW9ZnK7weeDmsjyXAGFPNXLGZhhQtRLUZ0xunZo1HTAzWyJk+Vd2OMcVysU6vJhgQpHIB5FdDZRr9mTzCD8vPtXNLQlsseYyPuTGMZINZ+tXSy24i3Kecn2NLPI8k3lRPhR39qYunCSUZGVz+XvUpjWphXDSSEMMDt+NNj1W8tFMW47B0I7Vo30Xk3DwL93duH5VCIkcEFa1VmUallq017prRNJunU7kPcj/P86xryRYm3FQdxOQalgs0RgEJQjlSKgmaR3KXa5IBIaoZEiCPUZYZvMiDBFzhT2qS5vlumjdcjj5h6mmxBGlZZsc85z19xVGTYCfL6D0pJXM+Zo1dLVJ9Ytd5PBYj6gcV2iSvGPlkIx6HrXHeGj5+qrgcxxMR+ldYgOdoHtRI2hqjR07BuAepIrY1aV4ntbhcbFbkAc9aybOEwTJtOc1s6jGTpyZ5INZspGlaXNtJNLNn5Smd3sKLS8QZA4QyfIfrXM3U0sEOyMhVcYIHpWjpc7NEFCbmVST9aGSbp3rPuxlW4we3vWfu8mwaLjcCQPWtFSEVRknA25Pesm6YGQMoJRl6j1/yf0pDS1POb2JbHxJLDEuEZgV+jKG/rWbqm5NVdgM4UEfTFX724+0a1LNIPmil2/QKMVHc2hur4yK20eUAcd+tbLQ0lsVJVBaN8D94oOahaP5v5VecRraxgKAU747VUZ+BVJmTIdpD9q1rJcRkHsOtZAJJOPWtm0iP2cE/xcZoYR3H2p2Pz61YuTujKEAr71CoCtjFJd8qQTgH9Kk3I7S53S4I2j0rWWQp8wI2kY/Cudtiwu2xzt9K2kXMJJzjbnAq2jGT1Kt1tJPBIIqtZKFuwT06VNIwDnjocYqZfLWHAYZznr0pXdiYq7JLkFSGA5qzp8xZzvYBT0JNUbu4B2M7gDpUunbLi7htmQsrBh8vTp1qLHUnZG9FIkwZAwwvGRzXP6jbsjsUwxNbcVn9lgAcruJy2OM1jTfuJgVbzfYnkCiJLZUCH7MpI56nNWIGwjAdGpkcjGJzhlCnAB54p8a7Y9wbkjIFanPJ6mFqkYiv2kAOHXIPvSafiW4VG6mreqxs0a5XowJ9qzIFlWUuDjB4NVa6JZ05LxTxooyvOc1anVZo0EPMh6qKbAxnhjcjBbg1btbJDEJPuuCckd6zsaxdivbxtE8duANzE5rX06AQ4kUAktzntWU0UkkybRznrWnby+VKE9T3o1HoXbk/6QpGBuHzYFWFcIpjPU8iqZYiSVm+4oz+dLBOJVGMfWkgsTuRnBXdUHmpF8pbg8D2omuBHHgyKpJwCaqOpwzP823niiw9BJJ/s7BUGA7YLVI+wn5xx3rD1HUYnhjdH/dhuPrUsSsbeSZ5uRwEz1qkiZG1JJFCEIwQw61Kt7CkDsrB2VSdueeKxliH2ZR5pYhQfxpsurxgiGOAhwOcCqsQi5/aEdwIy8RBYcZ7VVa5dgCiiPL7fWlWC4kjVnG3PIp0EIiuAGxk0WAvW25Iv3jZPfHeni4CFhHECWGNxqzFAMA9TSTxqAMdakaMq5jcnEkh57LXWeHNMsre2W4hQea4G5j1rmzAZJMA55wK7LSLUxWyjZh+9MUjamH7rIBx7VHLbqYwW+YsM8ipjINo4JzS3MEs21o/lAGKlknm+vaWsavcIMDcflrlojtkYAYwea9Z1rS1msmHQ4yPrXlksBhuSCeWzVopMhN2qy7W6E4+lFmi2WrRwcNHKeM+9E8Qe23FcOADTdQykVvcxjmNg34U0V0IZvKed4yCuxyDzUzq8Tnad8YGRjvUeoKq6nIyfcnUSA1VgaQJgZ4PSqEWbJXiRXcY3noaeHAmf5vbrUUeqbCItgI7E9ql8mJ381lZIpSM7ecGkMih+W+UYG0+ldRpC4uk3BWVuMEVzxtm+3CKNgeBgnvmuiRJLS4DbG+XBFAHX3htI9RjgKqoZRIqqMAk+3pUmnz6lqGsTQwSeTGBk5OFUDiq13H50ml3QALOhUsRnGOR/OsuOx1NrlC8hUNxtj6sPQ1PU5pKzPWLKaEx+THJuMXytk1a4rjtK0jU4bkkM0GQHyxyBntXYKCFwxyfpW62Ki2OpM+lRldyqFfgHk9ak3AUMoRlDDB9c0pYKMk8VRm1SGMjaGcZIbA5U0y8mkZI3jJUEZHPftmlzDSuX3cIhY9BVKW/wpaMB1XhueQaqwF582s9wSx6kHr6iopbN4bh44WJiYDcDzg1m5voHLqZuoM8ztO24E9jxik045kKKoLZzk1oXFntt2fzVkjXgr6ZrIhhks7gbmyw7Co5X1LsrHnoOR0+lIaZkxnJB49KcsyS9Ac9DTYEbfd4pu4gcjNP2MTj1oMZXr2pAQswyOM0wkf8A16kZRuwKaQcYAzQBCygDOajYBgcd6mdMr0603yQQMDAHagRWZARULwjgGrrRNjC/hTTDkZ70bDM54AenGahMAHGMmtF0wab5Gc+hpoRnrEEzxxUgUEccfWrZtwcGqV7Iloqsf4mxQMcIdwPODUa74GOCcY7VDLqkUMTEMHfHyqBVa31KeWVWkwqAjIx2o5WBZikdJAQQrZzmtyDVboQeWs7DIwee1VJLESDfGwINNW1mQ8j8qljuR3UTOpJZXDdQBWjoXhCXUojcShooR0wMlqijEivtVNwr0zwuHTQoFnQoUZgQ3UjqDUyk0tAPM9d8N/2em+2aRgv31Yciudyc4Kn04r1/xIIVjZ3R1QKQW252j/CvJ7pvKk2lQ3ow6Eeoq6cm9xWGlcINpJz60AHPI6UQs2AB39qsLyOVxVtisQGMOvIyKh+z7WLL+VaJQhSVPFV/LZSfzouO5GvzHB4+tTYwMUEduKTJQ4yMe9ADifwox34pVdGJXofQ0rAKfmwDSAZnJ5FBAPGKBggnIpCBQGw1kpuMcGnrKCcZzTsBjjBFAEeSeKXtk4NP8ljkqCakjtmliLggdsUXAh4OKTGD61dmsgLdZIWLtjlQP0qkQQcspH49KLjEKg/SkIOMVMY8jIYflTAgY7SefUUhEfsaaYQx571M0QK5/Ok25XbznsaLhcpSWCbs4NRyQeXjYPwNaew7cZpTCHGSOe9HMMzUhVz8y8+oqVbVFP3cmp5YlUHYW3e/SkjmKkCTg07iYweWuU28dOarNaSm58y3KlT/AAnjFXpYhOpZeD3qmyPC5OSDSTAc0FwrkontU/8AasjqYQGXnBGe4qr9quV4En0zTLUNHOkhAYqc/jRa5Ljc6qxCxFPMGT/StcBVYgcbu9c2urRll3Rsrdc54rorRhdWAYDnOVIrCUbFLQqXWng36KRkBclvXNZk9kyXbxqQDuwBXQ2dwLi5CSZ3L8rDpUc8K/2znAyxyKSlYowIrKRn2jg9QKi1CzliZGlUhezDnmuigtwVkZgQVBC1nTz/AGlVSTjB6DvTUrhJHNyWEssbmFSyjkgVlxD/AEgI/AOQc120EiQSlThFP5Vh+IBZzSq9uAGA+cj1pqV2ZSijoPCGjGG1v79uFKeXGfxyf6VpxLtlBPTPNW9Czb+ELaOUEF48kfXmmooErHPy5zUN3ZpHYt26spBPTfmte5ZXsiM8AdaqrCPsPm5HBDVI6q9gx+hwKljMzUEzbRtjqOKveH5GCS5OWAwF/wA/Wqd0+yGAdQFIxWnoMStIJhzkfN7Gq6Ce5syBY/lLEHsf5fyrOvlZ4ldMfIxGPY8VpzFJYycAMRgZrIuriNVaycnfsXD+p/yKRSPLrpCmoXiPkMZD0rUt0DSLxjcgNUdbXGuTY/iYf/WrS07dJ5YPUKQT6dK06FPYi1CyH2ZTEMbeG461z5OM8ZFdq0e4Op4UjpXIXERjlZOuDRFmMhirkr/WteF9kajHvVW7gENxFjGGQNirkkTI4G0Y6/SqvccEPUce9QXzHeB6CrRxvx0HrWZqD7mmVG3Y+6R+tOxsTQRqG3Dqeta1uhuA8WcYHArN0xPtUayZFaqMYHCrn5upoZjLVmbNB9nimV2y2Dyax1k2wb8EhSea2ryE3UrQeYcL6dTVCfSLiOEohLZ6EDp9RRHzCKMia9kkd48nZ/DXa6FLBY6bEJCPOYZb2Fc1daVI8yMIWRe/FbcNq76elwCMMMYx+VOdmi1ck1O8eSYBZdydEIrPMe6UPI+WzgjFa1tBCbYpM6+aRlRUk4jWJwoXdxzipWg2mZyoDlMFYjzjrUiQ+bASpOxAcA0yKdzcGPA3AZFPkkNsZAMDd1HpVozkrFRwXiG5cjpzVaeOFSF284qxcXcKqpLqFbsPWqVw7XLoI4nJjBBY9wasg1NNlP2bG4Ag1r293FFHtkYZJrlobZlAySDVx2WMKZXwo6ZNQylI3POVmUgjJOQQar6jOyRMVILLzk1mQt9sk226nCn5iK14bSEuY5tzcdT2oQ9WZx1KS5IR5tm0cH1qNb54cpDIcZzwa2n0KKQ7goGB3pum6PHaTBnAfc2QPSjQdmZUEN5fQFJS0kYbIrbgt7hbY28rldylVY8kVox24t4JmjTI3ZC45FPXdPGC/wArL7UDOet/DdvCjKzeYRyCPWp10tQjuuflwQPWt+ONIo9wyX70jMDEdmMYoEzKtkjkjIx2qa3it1kLRqNxHOarxqwf5B9atRRKsn3ju74qrEXG3OS5VWIGOMVj3yyrcRqS2TyOcVoX5kgmU8hSc5NLOFuIo5Sfu85oBElo8zR5diCOgqSSXLcg59c1ZsYop4+GOQM/UU+S3TPIqS0MsdgnD4zjsa7jTHFxbAnIYdc1yun2BdmY9u1dpZRAIoXjj0oIkywAFUACnKTzg/hQImBLE8EcUiEk/UUiSCZd6lSoINeUeJLYQaixVcYYnFeukbd2RkGvOfGNsEuywH3lz0poaOSMZkjbkjbnpVeIm70xgT8ykg/hVmAkybc8MvQ9jVaxRobu7hcYViGFUaIqMyyQW8oyTGShxUYYx3DjHynGKkt4cLcwehBWmSx7pY8k9cGqFYrzNslz0wa07Obz7YRH/lmcfWsy7U4PbI61a005kUqeoyRQ9ho0pf3gjf7rr8v1q5bXlxPdR/vSAQOG9agjAZDv/hNLApLg9GBIAqLlHpu6O48NqyqQ0WAcenSqtjJJb4mZzuhbcCeeKk8Nst5YTQMnEseDz3pkFrLPFIjEofLGVJ6EGrWxhPcs2njiYakyXpCQ4JjCjqewNXoPFOp3Tv8AZbRZGJXbGewPv6e9cNeW4kMiOQZVOFwMZq5p+oz6Lp0oiuMySjBA+8F9qfMRJ2PRPDSXQsnkuZy++RsJj7nPPPetMSbpHVUOU756mvO/B/iIwXYtZiyQyNnpnk+vpXU6x4l/sxYJLW1NxE+5nKjGACM/5ND1HF6DZZHjvkS4GyPdkqP51s3tmJbNokyOhAFZd4La9ksrtZCIpuSSP8+tbrsqr8zYB4oSLvZmNZWptLpBIE3E5GTyv4VuYqqmnwRyiQbt/Zt1WwMHrmnFDbuzJ1S08+3aSNicckA9adHpkU9z9qkBwyg7M8E+tahRSMYGPSgAAYFUkK54VJJGIFYRkMTyo7GoTNhc+Vk96sFWx8ncVGPlHNYljFaRRkxUZlZf9V+tT4O0cnHrQCCw55+tICm/mHBWMH1FIVfy8lQrdOavlF2gEfe4NI0WTnPXrRcDMZmKkEAVCtwdpUowbNadza/JujHzdxnrWe6yoyyL8sq85pghgl556e1JuP8AETg9MVOI1lG/Khm5x0zTWhwOnI7GkFyortubcM/3cU3zGCjqG71NIhBGVoEZJyV4xQDRAsjscHFQ3tkLpPmwCDkVe8peuKXyN+KARzx0lFTOCccE0g0acAhWGD610ywetO2cZxRzMDIs7C4iXbuPPXmuitkEirlTnviq6jGCK1LOJXBz8p6iolqBo6dZ26KhRNzHqGH9K6FbhYAium3JwDjpXOo0iTBZWIOOCDkexq4zzbVDMGB6ZNQ0BoahEt3DLG/Urj8K8y1bQpE6BSoyUYeld8s0iDcy7h0POcCsTUITFJ56EBDkkDkZpx0A4pLV4k+dQMd6ULg7iAfaupXSZrqJZj8ok5GBWXNaGCQpImQfusOKrmAyCvoB9KQxDbgqK0fsq4yBUbW6g4BzTuBm+WgxlRSCND0Aq89vgf4VB5JUnHaqTAgZMHKikK7+v5GrBQkZz0qJlJOCDQBGqc/Sn+WOoHPengAdaXt7UARiIHoOlNYEdDnHrUwJBznpTXjDHI60rjYZBAABXHvTQuCQDt/rTwqsuPel2sR6+1AFYtIrZyfwNNLbny3JPWrQjDHA4PoaQw/MOACOuaAICwBpwfPPWmtEVem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kZyDUnBHI5qtjB4NOWRhxQFhxGD7UMRtyfSnK/Oac43cjFICDajAZ6fSopoM8A5A6VKU5IPAqX7i/NzQBmbWHAzTvnfAIz7mtBo1IwRkdqhZFcYClcfjRcDLkcByMZIOKcGGMkZp8sSrITnnvmtEaVAII2lmwz9OO9NuwzN8wkcnArd0q/lit2jRhjdnmsEqGYqeCpIINWrbMSkB+oxSaugOjtbwW05eXlnbJ9qdd6gx1HfGMqtYyF8HDZHuOatW02WBYHDcc1m4iZ0djKlzYvIhPIOQfaucuXEbI7DPzYFX7aZ7Z3Ts4qhqEXG4AlRzj0qVoOT0KsplmfA4VzUcunCG1aUjPBzkdDRPdZhXAw/Sq8+pyQ2n2dCGU8keppcrvoZ21PR7iB7eCGNThdgUnHTtTLMK6uoxuTqB0q/NcQ6hYfuyA7R7lz0bvWJpsgtN8spIUgDGOcH/9VQlqUtDaSURafImejYFPjmH2SQH1AFZjTfbYGjt+hI+Y9quwmIxlGlXdjHXvVDEh2TKqldzhuh9MVv26JFZBVIQ4ySBWDYhcPIvzEScgHsOlXHvPmRpQ21c8DvQBbuL+OOPaRlwM8/Wub1G4D3PnQuCcDIPGMVPNMkszEKSv6isu6QpMTGfk3ZwfekFzndVIl1Kd5G2hk7eoP/16l0W5ZbhkZgRuIBz6gVHqEYMiFRnDnOKoQ3Fvaz/xFRKGwOCK2WqKT0O3k2+aQOuMVyepJtvHAIPetuTUBKVaPBiIznuaxdWnVp0dAvOAFB5NJIiSNTULIyW1rLn95tCn0qaSF/JPmgrIMZPbPtSmQNpdsxB4PFaDxCeEHBPy8/0oWhUDHkwAMgHjmsa/VomLQcbjyMVrSso8xOePWqduPOiYP0zxVot6Gho1uY7SI7Tkgk+5q6kXmSktnjnFV7S7igtUR3GenWnm/QSsVBOR2pX1M0WVt1QE8EnvSoQCcjke1Z8moTD5ViG09yagN5NsP7xVFOxSaRrie2aUxuwzjoazLTUkjn/s8w7Ys4zu6VmXUgDKWLOT0xS2VysMv7yAbm/iYU2rIXObFzGZblfKKlccAg/jTpbO4WESNsUMO3Q1GrXEzCa3Qnjls5GKYzztGwkumDqQNqipSDmbKkskpBAdUHTcOtZ7WxlciWR5WHcmtaNUCFGiDAdzzTIrQhvunOOABWqZLTKdrDGMjYM9sippbkWkRZ4yV74FWtir/vD71UL1ZJIX4yGBABp7ktEUWqxXMvCFU6ZPrViGBJ9SjWY5UjIFYsChNPxt/eKf1rQ08zSzxyBSXX07UmuwLRnXCCOymeNYwisMgirNkkbSFgnIPXNPuStxaLLtG4r09DTbKMpDv7mlYu5fjKmZoz07Gh44/OUYzjuabHC3mCTdj1FOkX98hOdwBqbDuTuV2BR16VGsZTOTxUI3tcKTyoFWiAQMjBpiZSupVgXJYhj04qK2maR2Uke1N1FGN5EpYFdpx9aiimeORFZQT1OKBk1xA0QXZzVmBPmDIo44NNmd53xHwuM+9X7WMSWvIAxxkVRmZ+p2rTxBgvyAHNVIo1SDYOmM1uTZSIpjIPBzWO8YikVcZBFAXsS6efKdlz2q45DAe9ZCW8xv1bnygOg7VuyQs0QzxSZW5oafu25Xp71u2Vw5RhjkHrWHpmNhUnkVesXeO7O5sgjFIlo6QHMQzzUMfyuR71FZyuYX80bWzwKmAw+5fxoJHsjZNcR40g2NbyHJzla74HcpJ/KuZ8XWhm0zcOWU5FMEeRXxNtcq6/dDfN9DUeoSPb3sEy/dPyt9DVy/jUzsjelV7xPMjVlPQg/hQaIqXEhh1BCPuyrgn3qGRjskxwy8ipNRx5ccueFNMn5DccsMj3qkURXWJIVcd+TxUVhOYrqMEYB4qW23S2ZAHQYNUWLI2cZweKom504UO2MEZ54qW2UkOTnKjcv1plvIMxyZz0Iq1HF5gLDp1rMs63wherHIFLY5wAffpUqaru126050PnRSlQwbkqfu8fjWH4bbyb4Bum4da7e5t7Wz1v8AtAIjSPEAx+nFWmkjKXcz7XTsX0s0yhWBBCsP50zUrCUKjQW4l87OQnUfStR72S6kBwQrtleOfpUF3cXUF9EkEjKACCFGahO7MZamT9hvLDVreP7KYVJCgsByPc12d2trfWKOb4M0ZwNndvTFZunS3V5Pcz3c+IgACSf5U6wK/wBoHFs87xx7YpGGFXn06HPHNaXQk2TC4na3kjMTJBHwAWyW6c/UelXLKO58wZnDoxBzgmrdhbLIHN0iNKeTjoM1ckCwmJUTClscDpSSNOhYFLSDpS1ohhRRRTA8T2cnnGKjeHeOccVZXDkj+IetJ5fUVzmhVYBhsBwB0FIsRVhgZ96na3BORjPvUYYIOWGR2zQIXblgScr3FK+0EkAkD1NHPbkUhUlTuxg0DHBlkOemeooaCOVChAyBkYphQbjtkGO24UsZYMOmRSGZ0tk8ZJUbgT2pSABtPJHB9q0ljdn+SQFO4NRy2SMCc7WJ607iMpk35VQSe1PETr1+tPmgMLgsGwDncOlAkLgEHvimBHg9qTnOQamIwvPPvUDJIu7HOKQD8u3bilRCecU1N7LjuKkXd37UNCGshByePpVmCVlIOcmkCMw5HHSgRAYxwRU2GX0nO4OpyvvV+NkZUbkeoFY6xupyOh5xVqNiBwamwFm5MlvGrwtzuA2juDUN/aXL2v2iVgkSKWb2qxAyjad4AHymrktysipH8jDPIboRUjF0r93ZRxM4YbQRkdAa53xBDhzIp3FD8w74rfWcQMQV4PTHOKzNUhdnll+R4yAMqacdxHOQXkYYHPBpXijlwwHzDpUFrZLI7sMhcnINT+S8fKNx6VbQx0kAUZYZHrVdrQdR0NWhKxGDmn5UqAT+VIRlvbEAiofIPUda2HTzBgAVH5G0j5aLgZRi4HGM00xN68VqNCMH61H5DZNO4GaE5x60mwYPPStAxc9siomiAyFUZNK4yoqAdKfjA9xUkieUVDDGelJs44phcjKjrj8QaFB2YPP1qQLu42k/SkOBn2pARPHuOe3rUAUoRk5FWiEOCVz3FCcbu+exouBWdMIPl79qjCc9c/hV6SHcuV/EGoRGA3zAj6UXAhAwuc98UKwJwDUhiAbjnPao9oBz3o3AlGG64p4UHHoKrgMOc1KkgydwIpCJPug5H6VFs3EYXFWR8w4NPRRupXGU/sKvIom4Xucc4rXmsEvbWJ0XYIySN3XOOKjz5nBx9KupOYoikeCCMc9qiTZSOGurdknnkV+uCQe2agjmPHPI96vahbTPetIxGMYIU9agksVXaYjgEfdPrXRF6aiY+O9Kuuen1q1BOZZWKttQdjWcsbjIKHj9KmhYAjGaGkI6WB98K8gHvTbi5jltXimwkhB6H9RWdDc7cA1W1CcyrGigKufvDqDWXLqORXkZlySNyiqiy/aLjhQFU9BTbm58uLym5IPUdxUViCVc9M8irUbGPU9S0S6iu7SErKqkIEbJ6EDGKdc26TSlY2VyOozXnVvPJbl2jc8nlc4zWzp+vrBNmdGDexrCcGtUXc67SEBu5InfYE55OM10kFnaLGVUKxU8N71zSPZ3ipPHLgsMgDvVk3kVhC0vmFo0GW296hNjualyYftIRSFP8R6A1FfuuyGElduBlga56fXbQqz5Iz/tc1mf20ZnB+7H6E1VmFzXnkVHwuc59aqTPhs4BBPQGqM2sW0cfBPOcnFZUviOFARErEnoTTUJS2FcsXhKTBtx3BgwA71QntzeayQrYXeCT655qlc6rPJMZQArEcnOafaSysXlGMryST6V0Ri0ios2o7eS0ulCvuXPCnp9Km1CGBLhZgm1vr0qqLpbqdS020fw0y7mtlQPJIrSA43Fsmps7jdrGtLfQvaIEfO0/dUZqVNfCxqi27M2MZ6Vz0OrW6QyAhyD0Kil0+7aWYSKoCA5JajkFfsWrg3d3MzxkRBuo6mo7Wzk3qrXEnXoOlaUl0BB5iRLl2wq5yW96wbm5uEuWKOUAJUACqSb0KbNp4oLRxuxgdzQt4tzIIoAxIHJA4rAG+SfNxIST6mtqwuEt3lSNQDtznNJxsQlqPdJ3WQxsMoMcjvWELS7vLkxuxzjjnrXVzxiWCFlJ3p98KMbx3J96abM22rW8kCAwkFTkdDQpWL5Ux2jeHnt4xJLIquefmGSBV+8so5omgCl3x8rAdKmsFlkDmdv3keT0rb0+EGJ3kGc4wfrU3vqO2hiWjjTbZbcRckfNms6eJ5pmZVOAOgHNdo9lAbeR9hP91vesyOzjhUzFgCeQxHFO40YMVi8IYyHK53H6VP5KTSqIzhGHBqe4B8zJcqp49apsXWF2TlQcDAph1I9Tt1+1qsahQi539iPSssxyu/lBSSTwexrRW5/0Rl2ks2QfQCm2W9y8a9ByrVSZlLc5oHybq5jlPDn0/Wrfh6ZYdQeGRsjOA3Y02aFjqkmcMRwR61HpjRtqLsoPXA/OncnZno4iAtmbI6UtuVeIqq4AqjaXEklk6uctV2yQqSBwTxSLLp2+WB0NQyRBTnOR1qdW5Ctg4NRycbgxGM/LmgSIY8+byRVy5UbFAIwe9R20X73J2nI9auukSxEv1J4pFGLNb+aqSOSNp61XDRm64HOetbN+AsGxFJrBiEY1AKHDFuaBXNC6kSMDyvvnrSafdyrIQRlW5NZ815DZSPNK4K5xk0thqcMsgMbKYy2NwNXYk6SRopBk9uazGUtOoAwozV/gLjORjrVUxHzP7opCsRnIztPFTRXSXEPlq4LL1waPLx8nJJ6Gm2lpHbTyOUwX6mkVsali4TBZeGOK0I5FF0gT15NUbeQLIEI4Per8inzECIAc5pCN2MBo/WnRq4Jz09KZbA7FUnoKuEDrTsQ9BI2XGAc1U1ONZbd0K5yCMVbAAfAPPamzAMwzjNV0JueJaxAYr3n12mqIVViVWPAJzXUeLbPydTmUdCd4/GubwMlak2TMu4hL6dJFnJU9arpIXs426spwavMxWZ4yOOtZ0DBxLGvY1SKZLFJ5N5tbG1hn2NU5k2z7QOpwKsTHa8UhxweabfqdqTDgA1SJNLSyfKVWPIyvPrW3bBsgtwDWBYlS7uD8rbWHtW3BPHBGZpwwRXAzj1qGtSr6GjpsMjXwIOEzkknviuzu4TNYW1zGhLMwVlJyCDXnV5OtzfxPZs3k7eqnHNeiaA73WjSW24CRCQpPPHWqXYiSuEjtG2zpKwBUVeti0yCKQJJKGGUI5A+tUvskkU4llyHjPXPUVqxR2jz/at7qCOQvGDSaRk0uhqtDaz2yWjGNWyG25xn3qzDYw2sIVDtUckmsWDT7Sa6GzeG6gk5rV1O6jtdOl+0jK4wMfxVSsxrYk2r56+TJtYruI65FSrKjnfv+71HpWPo2oKtjG0sLo7cEMRkDtWzIY5EB27gTzS22EiUMdwwMqe/pTweaqQ3QZ3GD5Y/iNPM0W7ci73I/hHUVaY0WaTHX3pkgdk+QhW96fzjrTGeNpIrMVOcgU4FckMevrSy27KvXv6Uw27berZI7Vi0UxdgJ5NJ5atkFeaAm08+nrSqBznIpAhBGADnGKZ5SjnnHU//AFqkaIZxv49absyuN1AyJxHnlue4phSHHLYx0NSvGplIIz70yY28a8rgmkMaWiTkMRUnnoU27s0ipE6/KcH9KhIbbkbTzgCgARJJZSPNLIB0IxVWb5AAm3g1ZBbcB3qZlQR4YLtzhjjOaYXMwMGG5Wyuefenu0SFS2eTgCr/AJVvKoCAKMAZH86hnsmIBjUHZ78/WgBqRouQQKeY04xiqzFiASc4pVOThmx6ZosBbQKAcjP0pxVCeMVBGsmCcgihmGM0gJgBjIwad5ZyCG49Krk7SCTjNPmvI7dN0rAL2pATxSBeSM+1Sbx5nmKceqtVKC8huenDDt/WpS2V244zxzSsMul/MjwDj61WNo7AFec9cU5X7A8nrVmCZhgFVwOMjg0rAZstgwAfBBB9KqHHzAr3HHrXTODLGNxBHbNZV5YyErIqcEc4oTAz2iVxnOOPyquYGX5sgj2q68TJnaTgcGkUKGIJGOxHSmBVCgnqR604K/HNdT4V8NrrV40sx220ON655bPQfpXoI8PaXHEUjsoVGOuwZpqDauS2eMbRzu61G8Ow5Bwa7jW/C335rFQFVSWTH8q5CW3eKTaRyO1IDNmgySzfe9RVdogOa1toJPFV5Lbd0zSGZkq71AY5AOcVEFOfYVee3YH/ABqARMTgA59KYEHToeRSYBPX61dtraS9lMUQG/BOCcZx2qqQMn1BxigCMDmlIH40p+9z0ppJ24J4+lSMD8oOOtJHIM7Xzt9jSgg980BFbrkUxEjQI6FoWH0NVWikQjdGeeBUuwg4qVJSgx19M0DM8Eq20rhh1GKfjJ6VoiO2nTq0b+/K1Wltmj4J4PQjpRcRCjFe/AqdZAQcmotnHHNN2lSMcd6Qy2smDgkH608Nls81SD5PYGnrKc0mguTvbo7ZABqrNZpKpwB9MVP5mTz3qRJBxjFGwzFNuyN15zxUBtmUlgQCTW+ypK3Kjp1FUbu2xhkIx6etUpAZysQ21x81OIXnPTv7U/C9HUh/emhSCQec8VQWMvUbWGQbomPmdNueKlt9NaNfvsR27cVbe1R9rY5B4I61KpKIFZenVs9aq+hLiUGtZOSnGPU0zzgyqCeRWpHDJOsjR8RkYyRVNrArEx3AtngHv9KVybFi3vriyhIiYEE8A9qhn1i4lYq7HHcVUZZ4RtYMvsRVd5juyf8A9dLkVxO5O903HXPvSC7kKkB8VCZRI2Suc9MmoiwZ8Dj1rTkQFoTuQd2W/GoBw5O2p48BMAdqkiTMgBGAe9NWQIbCjzuAxOB6CtZLZDGEiypVST33VPaRRRE7UDEjk1rW6R2McIlRfMdixJOcDtWc5mkbI52KxWRyGyOO4qdtHAnjVwNndq3DEJHaSBQWOPpmorxgmGc4AHT1pKTL0ZmPZwW6PDwVYEGqlurQw+STg4yT2qjql073IAJX6HrV0Fo7ZVkH7w9a0s7EXRdQE28bqenHFUZWV5RIT83U+9bNrAsum7vuYO3159ayZIFTqPnBI9jUp6g72Ix+8mVzng5q3Cp+1xuqiRQcketVjIix+XIpBHDD0p1nNKblNpwM9fam9URc6uK42+YykYwDgDvQLp3uREV2sOAc0xQjQySHC7jyo9PWiSOML5qnPIJIrI6ILQ3bEBWCEAPzk45zWjazqjGE5GGwKz7cCUhuSCPy/GreVjfftGEHftQJ7l+OcW9zLATkcNg+tQSOZ7VbhotmcqY88daV7mP7ZHJw+6AHIprB3vIzhsKuQAeMHvQT1MnW4xaQI4bIzmsDSbqW5S4jZd24kha63W7UXlo0ZyWAwSOOK5jTStjcJD5ZO8kDjn61SZDbuKkDpEsZUgdyeKbC6oGVeRzjHerF/E0O6WSRircZ6YrOsgJGRBuHYGmSzOmEtldnCg+YMqc9T3rN0slNQVHO0s2f1rc8QfLHaS44Viue9Y90qQz2cqDAd8c/hVLVCZ3tnFIEkwMqByRWpaDpz+NVrRAtsAD1XFWYGIRQO3BpI0RbMYVgxOe1V9QjWWyYYwQRg+lXioeAMBlhVb726OUfI3HNMTI9Ot5EUsTvB6E1oABtu4n5e1JbbPKUxuGA64p86qBlQfXFIYSwtJkAYUr+Irj1QR3pCcsVIBNdhPI0ls7xYyV4BrlYIfMu4yFwSef61SEzNbSSvmQ3LMVb5h3q5a2ENtGiQjC4zj3rUvl2BCR8+3BosEWSMseADTuSacGGUtuz606ZM7SuagKlYv3YzVlwUsdx6qucVIFZgVcZfjHarSfMo3Dp61SibzIQ4445zTJbxoL0KTlZADz2pWKbNi0twJldmJA6CtCc7gsijlaypd5tz5Z+YDik0q+a7vBDuJAXnFAjq9PbcASDuxnNaQB2/Nxmsy0Ko4IJArVVhtyaaIZDNGwYFSQRUrDManHPc02XLYAPBpFdsbR0FUiThvG9q0bwz9Qcqa8+lbEgPTnBr17xTa/a9JlxyyDcK8fvARIUxgEZB96lmkXchcYmD9yMVnRgQajIq42uM1pz/Nbq4PRgazr8eVe25A+8DQiyG4y0EgBHytxirMMf2+wkiHJC5H1qEpiaVM/Iwzn3q5pfl6esybs/KACe9XsJi6IEt0WSYY5KBTWuNRW7ga38oBHGDkdCK565uDNbGF/kZH3ow71Z0xpJnG3kHrSBF7TwYbxoiwxgGu88LT5vWg+Y71BwO/Y1w0kLQ3ULE8nKmuz8MF01CO4A+VVKn3pLcb2NKJJNtw5R3MXybS/JpdNmFxOEu5nhTaSB1AI7V2dtpVjIrSlA5k5JJ6VAvh6yTzVLBi3PzdhWjRnoVmtYbe5W+tLgKrooCEE7j61Hq6XN1Faope5jDZl2LjH+NX2bStORYtyM4+6uc0afqCzTGE3EanOQijqPrSsPoc7AstvPMXDBc/KHPAresri6uImECohTr3B/Gp9Qmjgu4wbNJTIM729RUdlraz4BtvKG7a3YKfyoskKyJorW/wDIeKWWMh+47CrdtZxWqAJnIGMk9ayL3xLDZzFN6Of7qjJqzbSajeETzkW0BHEa8sfx7U1YLEs+rwWiFZjmYEgRpyWrMuG1u7tXlAS1j2l+Wy2K3EitY2EyqisR9/ufxrntZuI7e/HnaoIrZsEx5yfp9DTbsNK5ym3OcUzIBqxuHlhDxjODTMAD3rIRCQGyo5qMx7CBxVnZnkHHNNdOMccd6AuU3hLHk/gKaRjtmrLLmmbRkjdg+lILkRGBntUJQAkirJGBioXYDrSHciJAHXB9qjAwuP5VOCuMEfMTwaTaQMHjFAELJu65zTPmUcEnmrKxMWAUZpGhzwKYEG7rgYpyMx5LHpQYXUjnNADDjFFh3JAqhGYqpXoSaguII1BYLnPQL2pRuB5GR3FPabACNj5vlGe9ICnBOqS+TICreualfaeQRTXsw7h0PzDsaYEkicb12jvTAeWYtk1IUSRCjhWB7EZpE2yH5R36VIFEYYKmc9fakMih0y3ScSIpVhx1q/5QxjGeahhYs4Uk5H61aXpncCDUgNVQBjFKCRg8ZFPOMU3GOCKQ0WA4lcfNg461MRMq4XBwvHNUQCCSKt2pMjgbiCP1pAUUyAxAGG4INVJYlxlFwc9q6U2cZQHAPcgHkVnT6f5ZYq3B9e1UK5v/AA9mRJryBpAJHVWVfUDOf5iu9PSvINImmtdZt5Iid6ygHHcHr+levjmtobESKj2+5JSerZHHpXnvirR5IBFe24GwnEinqB616bisLVYSiHcAVbIBIyKmURXseVGFS2elI0ZTsas3wSyvDBK2CT8v0NVJrvJUoDIehBz07VlZmhE8KvzULWbuwCKWNSPcNtASB8/pUEj3+AVwmD170AV2t5IpP9vOevNNZATyuKnEU0zs07FflO0rzzUa2kh++SfxpgV2jHXBqFlGcYzxnitFrf1qA2MRfJXFIChlVIyOKeBnBxkGrogiQACMcU0n58Z70BcrHj5cZx7Uw85whAxVtgTISBgE8AdqaQGOAOe9IZWVGB6AfjVi0ungcCcGSHOSg70BMg8D604xYw2OnWkIeYLW4UNC5ikPVD0+tVJ4JIhzgj+8KlKfvN5OCfSlYsgB2l1HPvQMoMowSOv86YJv7wP+Far28DqSpZH9uRVWW2ZV3EZVu4p3QFdXzwOgp4G4ZFRspX7uCKEO4jJAIPIzSsFx+5lbHtUgw4IpuM4yD704J/8ArpBcrzW/mZ4wfeoPJ/vBgB61elLIoZuRTkuShGU3L0wRTTKM0xDJP+RQyqRhj9K05bcXbbkBQ+tZ0ltNAmZNuM4yDnNVcCS0c24WEcxk9e4zU1ygjUGHd5ijBB75qjjAJHT61ZS4QxgEnI7mhoLIrpDFdrM1w2JAQoJOc9ax7uweKNnK/d9K6KSEPKsiY+bg8/rUEk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cEiqi7A0corlHBIHHr0phyXBHOetbFxpyREAOsgbkEVSawcE7BmtbmTiLD9znrVtMHp1FUY3ML4cHmrcBBGc4FRJEtFyGco3862byY3NnBPkcZX3BrCRwCAeRnn3qVZA0ZG4gdh71i0JOxuaWzSSEpL+76kY65FQa47QLuzzU2hjZFKON3vVXXE+1KqwAu6j5gDTjvqaLY5UOHvIWcfLvGRmtq9+WbkYyc4rH+zyiQeaNvPA963NThaW2imA/eKuGFbyYkdHp6hbHYMEgDpUf9liO7VrgAqxyfSqOhagZ4fLfBkTjaBgmtiXUR9sjidTyDye2axaszV6owNagSG6OFUDrx3qtpscjSllAbdwFPerWr5a/yzZ+XkelV7WQwsm3GN3PNWtjPqbVorizbehT5iACOgq5bsI9ikZB4PpViLyL5VIYDCjv1p88SoEDYxuAFZNm9PYs2szRs0ByIyAQf51q21qlwrxyZkV+PpWatu5WOX+6CK1om2SqwyCfTjmhMT0ZUit7e3c2e/wCWNtkRP8PtWxcy4WAyHCbducZzVV1R8usY+Y5bI61oo8cESRONzN0OOlNCZzs2oGIcAtHIOd3asa7hJ1SO6TiNQCAT0Peuh1uBHtJEyA+OfcVyocrpCgzFpIJMHjkrTRk1qP1O+Wa2FuqbnkYDP933rMFwVafySVeNgVHrWm9pFMryj7wwwx0Iqi1oUZ5gpDN8o9sVaYmyHUJ3urXYQMEhgR2PpWRqJJtLaMriSJ+PcVuyxBoQcAHINZuuwGKMleqAMDTvqDZ2mmXCz2KgnJIxxV9FaMoAu4MOT6VyvhW9Sa3ZSm3ua6+PHmbAego2HEfCZVBySEq7bKsynI470wQF4Tg89hS2YdHKPgZ6GgbRHaR/ZrmULjdvIx2I61qMFYg456Vmo5GoTxnBbargjt9aknvjCpOBkjvQAt8TGpl/5ZqOfesGYx/a45oflyQT6ZqW8u7mezXLgIwJIX+VZkb79qg4IppCbsdDd23mWplDZKmqFnuSZkIwp5rat4m+x+VIMHbzjvVeK1Uqw43LzQIsWZUqU9VyKrXFw0ckgk5QdAKntI/LmUk9yKraoQkyg8buPrQBTimL2u1Tjk81Tlkyq+YOV+XOKs26lZimMq3Iqvex7HkH905we4NA+h0rN5dmZVAPyjGPesqwvDp95vCBg3B9aq287six7yVXoM00Sf6bG0hG3d2pJAd/bzBwjr93GTWvBcqQAeSawYG8pgAMhl4HpV2CYKMHjnjNCE0bAwQSvNRMCgzjvUNtP5aurE8Hg1M0isnvVIzsVb1t9nKSBwprxnUosByeoPFezuwYOhHbFeT+J7YQXMoHCqcYpMuJzybmgdDzg5FMmAu5LaQDbsOSD3ptvJuaVQQTjimX5ki09GU5kDAnFNIu5kavLNDqDqrFIyeMU8bwkZ37gfzptyGvEDMckcGnqClgA3Jjbg02xokk+c726YrQ0iEpKSjnJGQO1UVO6DOByCOlX9IuFYoOhBx1pMLI1dUJS2gn7hhk1vaZqqW728TDDFgeOc1z19JjS3kcfKJAoFNtrhZLqBwCgXA5NJAz1G51u409omjl2B12nJ4471mzatDJLvnvy7N12gmpb23iu9PjlcLuUggkeoqj5WnLbYLlnz/AvNXuZ2LB1q14DebLgYB2YpbfW4fNHlW0xYd6mSLZp8UaaYWMjZWY8nH0FXotAlWSOSSdCjDOxU6fWiwWZHceLXdVVbZpHTvnpTbsag9obu/mW3gf5tkZ5Jrr7eKOGJY/sikEcEKB+dTPbh0HmW6yc/dbHHvRuUrLc4e2u7W3tjmyPXIfG4/ia17DUtQvSy2MLFBld8oIA/StqXTJJNuHCqfvL6fSp47F412C4bZ6YFFtRuSsee+IdN1szC3gMr5JLOn3fXNUIPAusTyJLcmJpDhgrsRx6V6qtjGFClnYA5GTUv2eLjK5x0zVa7C5jz1rZSOVBx7U0wIMADpUdnq9nqA/cFif901cJjBwSBnse9Zskp/ZxgLuNRPbso6k471o7QRuXmmyA4pAZDh1G3H400r1xzxVt48nk1EYyoyOe2MUAVpEUR5G7zOw7VCyFkU45q4yHPNN2bVI6EdaBFLygWwfqBSODkADmrb5PyMRgHNSL5K27AbjJg4x6Um7FR1KSp0JOaWUkZcL6cDvVaFrlBiRPlB67smpxKADuP4Zo3G9APynrQV+XJxn09acGVlDYOD0p52qeQT7+lJiIhGpzk4wOOKRoweGAx9KkaVYm2spJbgD1psk7I23y/xJoAQQ7ei0BdyYcDJ7GjfMwOIwAPemSJdup8tEyvc9DRYCuITBJmPnnpT3mj4Mgw3fFN8q+LfNEuPZqa1pK2Wf7wPY5oGXLeENh0wy9Qwp6BCcKwPrVeH9yEOSrgcio7m7kWZNgXBJHB9aVtRl4FV+Zmx9ahe7hLDa+R7VUFrcXHErDHfAqytntVht4oAbLehXAQEj1xwacl84OVjBPbmlWzPlgON3pVmOyQZITk0gNDT71bhCGjVXHQHvWhmCQMrja4FZlrps0zgKAuTzu4xW9BoxdPkm3kfewOlFxMx/s7pexSQA7lYMMDJODXpoPArI0Wzitlk2r8/GW65+lbFbQ2JYVR1WIy2L7RkjmrhzVW4uQsTDuOKbYmeaeKrKFDDcjh2+Vs98d656Nh0FdL4xCJaFVHyxtkHuK46MkgNyKxZUXoaQ6e1KcMBmq0UjdCeKsKy8ZIpNFDWiBx25pvl4OQKsFR69qacfSpuIhZAT6VVdPn5H44q5MY4wCzBR6moi6dNy0AVCo24FQmMA8irTR9SOaFiV+DkU2BAFBxkZFMaHJGKmeBgTtzS8/wB08UhlXbgkEUp24xuxVhgCvTBFQmIHoaAGFBjOeKjKnnHX0qwB2xQdvXApDKm085yKck8ib0ZRtPQip5nEkWwdR0PpUQGQMnnFFhFZ0Ej5wPYr1qG5tWULIoJGOoHQ1bkQoM4J9xU5uZRB5exemM4pgYqu4XJBPHUVZjlU455q5DHFMTG/yMeAwPXiq81q0Eh3LyD2FG4ClQemDTHjJz/KkiYbwrthPXGakEm4g9KLDTsIJGKbR3qUsrxgMoIA7+tMJyOD1PagAHAbkDmlYq9zHnjbziYwVT0pmGGcit4CAgho85qtNZBj5kZ/A9RVcwGaryhx82QOntU8C/bZQAqlgpbaSBnFNaJlAJXGajkhwu5cq1MCvdKnyMBjPQ5q6TZyRIqeYjbeT1yazJpmkOwjODnpWnZs7OoEe9fL2r26U3sNGdeWMTOpIDcc47VnskkLYUEr6eldlNBF5Vul4FQj5jj04H+FOudNhijiMH7xSmXPHymhTJcLnFs7Eb8NgnGfepI4LthnBA6gmujGjWhC73PXOM84zVe5s0hbZEx2sTtUnrRzIhwsU9OYecftFy0a46irkN19nklWCLzmZiBIe47VbtvDyrH51xkLycDtWpG1uVwsYyoAJxUcy6BE5m40q+vE3/uwR/CTiqjTT2SCC4RlB5UE8j/61dHbXbSXssMg2qGwv0rL8VKjQwMv31JAI6EVcZXdmU12M+2nZbiO5hA3xkZX1rXm1UT3iEcgdPrXMWdx5Uygn5T1Nasls5ImiAOOuOhqpLXUi5a1Ml7r5VJ+XOajt2RYw5zuzkj6UzDXESSJJwM/KTyKW2WOScKzbOcMe1HQZ0OkuGkD7hsY5A71uuP3Syp84JA5H5Vz2mW4F95S5KoCxxXSJA77lY8OeBnGG9axluaQdi5bx3AjfJUoTyuOVqSaL/QtwLRyRncCD19qt21vKkCozlnC8t6mq92pw8ToQwXLY70kNyuxdOmdwj/eUfeU9BWxJsZC3ynByR6Vn2SQLCGXjdjg9atzr5ah2+Uc5bGeKaGzF1iKQxGTAbJ5Oe1cmiH7RNCB82M9a7Ke3jFg7ifcrLlW6/SsWO1WJvPIBZhzmqiZyILOESxJCxKsowe2a03s4xb7AqZPRu9Z1sBPbNPG21/vL35q814IrZGuUGVw2V/WqJsY9xCscDIwJyck1k6wf3e1x1XaOa37meO5t5WjbKNzjHNc5qsiy6cI14ZGzn1p9REnhRzEqqf4uua76VNzwuuAM9K838PXKnUxBIv3yCuO3rXoFg1xc2LytD++gkMbjPUDoR+FNhE1TKUTPao1uA5DDoTUE5KwrICST94Utm0c4ZugA4BpMsnmUvcxSsxRWUxk469x/Wob9h+6cSARjIOR1NS6jODbx220klgwP0qtq88clmtuvLEBgw7GmDKTZMDKCNqsD9M9arJB8xKEDBzzWdda4NNIiktzJJIMDDcGnwpqd5++gCwhuqtzmqRLVzsLO/VrVQ/0Y96YLi3t2cPIuCMAk1irotw212umVu6r0qymiW4Uq+5weSCc0gsPn1aJPm8xVB6HPBNU9Q1yC62qrbmzxgdK0YdMs0i8lYRt64NSR2EEK7UjUD6UXHY557+aORHWKTevbHDCory/1G7lYwWJUEANvNdOyBeCoOKrbjv6UXGkZ2lG4IIuEVW9BVmXyhLHJE3O7nPY1OkQmYtuIPqKYmnuWO+5JTPTAouSzpbiTdJC6P8Ad+Y+mO9XkurZcB5V9cZrmBAVRo2uWaNhjGauaVbafFKM4c+rHNSO50Nxf2ccH/HwAT0wc1QTVxERgyyg+i1dAsox9xMUT3tosBUEf8BpkMxrrxSsDOptp1cdNwwDXB69qjXrSyS4XdyRXaanI0hfbHkkYAY159feH7xXkuJHYoedo5AFVa40zHt5G+0qypgMMZ9KtrbtvMbtkMKgKG2lw6kgjI56VcySEk7rQ2VEzrhfssoXb8p60oiO2ZMcEZ5qfU0LQ7lGOc0ofEUDHpImKQyLTYmktnXOcetLpkLtdZUcK3b3qGxmNuWGOCcGrenzCDUHYttUimBsaqC+mpEMAM4LVm2b4PI+6etSTXvnyGLcPLxx7EVHaMFuJYzyG5z6UAeu+Gduo2kUJIPGORmuvtdGggB3BWzjouK8+8EajFEIyx+6wzXqPmJtzuGPXNVEhkUNnFAGCDhutSeTGSCUBIGOlN+0w7gocE+1SM+3HBOfSqFqAAXgDAp1GaSmIWimtnHGM+9NQvklipHoKVwJKKQGgnAyaLgeS6daQCImZlV3OdynbVwWcSSh0uJHP1ziqsOnTtIZJF3K2Dgjoa04LbYnAHPWoY7jY7yIZiH3wcNxUM968cvlmJtp5EmeDVk23V+tNeIFUBGCO2aQFc3S5VShOeM+lPds42hTTikSkAgA9s0hYJFucooXrg5xSCxTDSvMwVQu3+LrSGMuwxuIYHk8Yq4NvmIAw+bpzjNDMofbkEgc80wMiS2mecgyFEA6gdaRLfbkb2PpmtJyr84BAqPy0PI5xzkdqBXM2SzbhiDnHrxinx2KEluhIxV5ztU4xuAx81MYLgE9SMcUgKwh8nGdxHQYPFKqqMhgT360pB2kb8qBUO1uxI4/SgY90DFdoXHYGpkVd+44J96iiH8J5YipHIxlSOe9Kwy0kavnHy04rt44/wAaiVhgAnGOalB+YAngUgG+UpUY4Oe9MMPJBHPqKtBQT1+lG0Zx1xSApvbJKm1h06cVlXOmiKQup39ypOK3GBB64FRTR5O7aDx1pgU4bpT9/AJFWcAhccgDmqs9oGwwOCOc06NpI/8AWfgaRSLqgMQpIHYVcFvsAcr8+fwNUjMq7WI2hsDPpVm2uhJFIqdWbaCwPB9RUsDUhnZpVRlXlcKQeM44rV0/WMlYDGMKCHb6ViiKdWEqRRkpg8HGfXNX1m3o1xbxR7jzlRkGmhM24Lm2w0cTEMRkAdRVgXamYYcbSPmU8FTWAblxFHcFCqOCw8sBiMdwfxrYgtYD5csrM8sg4LHr+FUmyWiaXVLeOVYsksWCggHH51R1AxGJpI5xvU7sE9u9TpHH5zwyKFI5Rh0YVk61bNGjOrPGNuCVHB96HK4NGHrVul1G6ureW4wfY1yg0NoY1EcjKVOeRkGuuuIpwZjvRopRuUYON3f8/wCtZ4Vyu1kKsP4c/wAqYGHJZyQ8SDOem0Zz+FRtGY3Mb8MvYnmt6cSKQHXfkfxD+tVjawM4MkJEgzh/r1pBczEJDY7DpTmAI61pGziY4C9O4qpc6fLG48qQNkEgFTxj1qbDICitgHBXHeqU+lZIa3kMbjsRkGrsfmqP3qKrDtT2mJPPA9ulDQyols6KA2Ce+KkEKiN2LMHXooHBqbIPSmEg/dODSAi2kr0qvIpBz0qyJAD3xSMS4A2c+9AFAsT0GaaWB4K4ParzR4BxgN61CtucZfr6UAUmkCk5Iz2oUhgeDgVaMEYb7opnAXA4FDQFZg3GO/TikSORjhsflV12G0YxnNR+YCvHBFAyB8IEK5OevtTSfmDbsY496ftJ9qUxlSD6cg0gIRCq/dPJ5oEpChGy+OAc1OAgIIBBHr60jpuLPg7zzkUAVnhDEtHKNgGdpXvUDsFIBB5PFWACpIJ6mnsgOSACQOMU7AVFYZOW71MBntVaVWUnC5qdHIIB43CiwDyFKjs3finBMDJGf6VIF+XG4ZPeg4yNqkcc5OeaVh3ERbVsLJAQe7Z71RvrVF2C1JcMCSp6jFXlVQ5G48+ppksLqyNnGOhHehAZVlZwySv58MjJtOQnUH1rStNPe3y3ljaDgIxOcVMJREyPGFBP3vQ1f8xXbeuVyOhobKQrSSXEiL9mVIzyWxk9Peq7NIkzQpDCMnaPk++KsR3xQ7No471BfFLlCcAAYxjtUoZTurX/AJaROdgJxkfpVa3ixdiWQJlWyN56fUVVttQmiLpKRIgY53ckZ6mriLHeQowlBzw2OoI71dgepHqWozLGhDbRghlXvVGx1CXy33fMWNJPY3IBZW80ZPTviqtsWjXkYJ4APamkrE7Fy924M0TMCcZU1mgG6UxSOWRTkZFXnyVINMS2K5KZxxmmnZEtnNzQtE/IODWhY37RxPC/3Dgg+ldGLESWMqMikEZ5FcvdWZif5elaKSkrEW7F2IHz8R9H6D3qWMghxgh+4NULG8MLrHJ68N6VsXcIuIhdRrmRBh8fxD1qXoFzX0a6aLUYpCQCU2nNdtGEMBPmBpCS2R2rylb4W0cZGVxyrV12gXz3drJFvO9Yzkk85rKcXuVc7BLhktDJtUyIuSAeDUtxbb9pkJL5HSsnS7maUSAlSRxyOK0bifz0Zc+WwOQQenPBqUVcVreGRjGkrxkYB56Gqus3V6ujmKIMzyZVjJ2q1I6yklnAVhyehFVpNSw375v3YGMHvTTK6GTplrcw2C288m8gdcdaqGeVbny0YBdxVuegpL/Vmsbp5VDEbQVXNU5NT067xcRMyu/LLVIhlzRm8mZ4CQMMR160ai5ktpFTcTHnBx2rAluWil3pyDkg0h1Fp4mZ5C0gQgjvVpCRPpl8JYvKcYQdcdasajBBHB+7ORnOK5awluTK2wAZJBJrdXTnkhLSXRz1wB1puJNyDTrWCS6LoNrLgjHY16Lo9yRp87yN8+75j+Fcja2iQ2++M4Oe/Wr3mZBAfhh8wFSwTsdKkchjZWIGD1NQw7Y3keNlJHUZ4NZDXe6xlhSZgSOBVPT7aZGVIVkGO5oL5jQ13W0tFTacyKchD3qi13eXzAW0YhVh95+tQ6hpz/bPtNwDK2QMY+7VqOKaSPcoIAqhXM1NEdrsPKWmkzjPUCuwtI/IjCgfMBjbWZDFdx8ouBnk1IY51fzHkI7cc0K4XOkMPlAM+APSmMityOlYCXTRAhpGcHn5qxb3xJLbvKkM2GXorDinYLnXXd3HZICTyaojV/N4Veh5+lYtpqk2s2yBxznpT7VlNx5ZXC7tuTxmqsJs1WvlkYquc9s0wSuYiDjf7VItsojOwjBqsnDlcZI5zS0Hcila5jTEMgz1we9WLOyvLvPmTFcckAVJBcQi5EUoXzT0GO9b9m2AdwAXpUg0Z8GlK3+tlOFq2mkQwYljy5PTNXNg3HjIpsU+ycxOQFxwKSII5JSibUUA4xyazyZMhJGIz3q9JJGzOudsg+771KVR4FLjJx3oGiuY1RlLMXJGM5qOUwEMuzJwevSrLRiKNRg4PeqzIMMy5GRg5qloDPP9Rj3AMVxhiBUCkJDzyPWtG7haN54GbeFbcuRWYhyxAPHXFItEdyx+xHjocVUM5fT4H/55ybSfSrszn7POoAYgZxVCyHnWdxCF5yCAaa2GNJWKaSM4/ecg1aggE9yIs/KetU54S88Tjj1qe4lksrtJUGN65GO4qkDJBGqM69DnH4ilglEdyC3IPBqt5jSSNnnDZP41MuGmK8DHNJiOt8MXzQ3xVcMOoB7167ps5vLWC4jkwW5dMcivAraZ7WbzY2KkGvWPA2oTT6e8v2jGxtrRMMgg1UItkOVjsmT7M29p2UseBillvlWFNs2T0LCqElm05NxZOyOOTGf6GqplldHjdsN6UNNFJpmqNRmGF25bvximJqN1IzbQMD2qpb3MsSjdbhm/vN1FaEN+SCDCgb2PWlqMFubmdT5fPHPFQLFdmQPggZrR+1hV5UfTPSmLqCNkshABwTjOKCSaFZQ37xsjFSuwRCx6AZNMiuYpiQjZI9qlwCKpEnnJe7lVtqhV6FDwR75prW87IDHIYmA+7jitK7tZZYALeVY2BzuIzVSO1nMUyteBpVHHyAAGpGETSCDM5XcB1pXKlS4ycDOBVCS2lvYUWS8zgbsBQDUF5BPbR7InVo5CN2Uzk+vtQBYi1C3kKrNHy3y7D+uDVZrSJbxGhJkVjgKPvAd8+tObTo47ESN5rzeoIx+VYhS5t1ZjPKi7gwz6+1K1ykEoa21WS2mRmMZ/dhhjC9vyq09vcSEJ5mA/OD6elZ88V081pcJOCFRiQQSWyfWthJpXjVnhZ9vOQR8v/wBaq6CZbhhbYF7gcc017SN0I5XqTtOM0ou4mBCyqDnkVZG0ru4B96kkz5YXih+V8t2JNKjF0U9far7wI3y55x2pqRo27Cjjr70AUSgAJx1qPAQdTx69a0SgVeRxUEg6OcADpQBWjV1cnYxyMjPagKNrBx+GasKcYZmIDcAE4xQWVcgkE9M0h3IVxvx7ZznFTqfMClT+FRE7phhQATyRxinxjyZCSdzA4zRYC1HkDnrnrTyhKe/eoftGZBtUmMDO41YUkouMbeoNTYZApycEYzTSAOxqc/NjHNRsCuNwyD6UxEQUZ4ANI6L/AHc1KwKEHGRjripBGxGeMUhlZEGQAQAP4TUkGV+cjDnJK56CntArENkgilKbiRik0NMSS4CupIX5zhf8K3rF90Z+ytsAAJUfrWC++M7o1XYByDzz7VNBObdjI74fqQOhHWkhvU6q1HmXjkwhVKj73btxVh5FSZYnO4Y3dMYrLtljuQ5SblvmADdPpVzZiNPPGPLOFcHnn+VMgUSRW8xCsd2CSjdSPaqq6h9phkjzvTdwe4FP1KJlaLA80MpG4c4/GsyG2kseYHBjUD73B/GkUaSWMZhfOUyPTg1mhtmBPbiYoSoxj9K0odU3DZNGyYPAI4NRKsXm/Nwzk9KohkaxKXlKpFJEwACdD/8ArqnPpabC0avGw6hv6Vetp7UNINp+f5SfepbfMUJjZi6dASORQI5x7KVXbbhlA5qFmeFSDkgV1KQgOCF4b72TVC9sgdwCg89SKVirnPzRwyRNKQQwGOT2qm9sNgIwcj1rYm091yATt/SqLW+6YYO0L6ikNGeIGIJAG0iozBtxkc+9a5hEexyQVb+72NW43j8n7Ndx7ojyhxhk9xQM5toWLZFHlkdqurBIoO7qOM9qGhbOcUgKZjyvA571XdXBPFaIjx7k0pVMdCPWkBkSRtjdxVNw27BXFbkkKsxCjr0qlc224YAIIpgUCCy4JJ9qNmBz071M0ZD8d+RUaKWJySc9DQA0KXfPSnvwBySvv2p3lkD2pG+VVJBwTjIHGfekMjGQCCMjtSxupOB1qRMFMLkjqRSeWFzgD3oAq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rkdzUBifILRsMj+A5FaDMAAB68ZpFbqDgfhTQFMoxHPQ+tRlNykcHofetA4UnAz9KhKKWyxwe/FMRFhoUDMCAeADQXIbb0zyKdJG05DuS5HHPpTjDG0JG4g9vSgCFG3Z6EZ59qmdxIAGY4HQVUjDqwcjG7j0zUzrxt7dRilYB5tRtB/LFPy0LqW5HcURs6rnOff0qUskjDPfuKVhp2K8sTld9vKrf7OagFxljG+OBg49astBGzZxj0qu1oIyzqOTRYtMz7u2DyCSMAH+P396ktMQSh0QEHGVPepZlDwswOPeo1YsfmCkHrjvT6DNuK3xZrcBQVPIAHp2rK12CGYfbII9qnABUcDPqfWrNpcGNFVThQfXrU8s6neZ1zGxyOO3v8AiKlaCZy4ZlyGByKrvcSW7ko52mu3uLSF7VxGgIk/hXrk1yF/p62bqiyiRT/FjH51aIcSxZasv2N/NPzg4H0qHU7iwOnBopd8rHgDqBWc4ZItqjIxzVAt1HNaxiiXoRyp/EPrVzTtTks324LIeMZ6VASvkkADd069Kqx8yAE9TTauiGdEbBb0kxkrk9COBV7Smu9PnJWMFSMMM1HpyuLlTvwrYyB3rbuLcjDx/T61jKXQpFo6qI0JjhZZSc88g1G2o377yIgM84JwVNMsonllIO4Y656CpJWeMsBwo7E1n6FXGSarf3CmBxHH06HmoL2Ca5jRGl2AnqCTmnIySOzMVznjAqy1uSFOSB2p6hzMhmTzkjV9zhTgjPWq7WiJIWRcc5xV1njhjIJ+Y9RVSaVdpbBY4zVq5GrZXco8gRlAJpRpe26Z02gdAfWmab5j3TzysB8uADWjliTgHjpVbDcbGZHo3kyHZL8xOea0hFDawf6Q6qMck1FJBdyFZI2IUHn1on0t9R2C7lJVOgFO/cLIZFew3kp+ycoo5J4yaGsrm6lAEhib61HbacdMvnKjdFjvXSiAboSoy5AP1zQy1Ydp2kfYEDSYlB+9uGT+Fb1tDbwA4djn5sH+VMilEUQLgcY5NRicXE58oYWhIBLiUyEFVVhnIPtUEkjI6HGPbHFF2jW0YbbwD2pkN9bSQuTkkfwkc0BuWRIspGVwO9RzwbkDqBjOTSLcQXUu23YDaOc1LO22MAEgDGcU0gZkTzI+6Mx+W/TNefmCWTUJuSVy3zEeld3eRrHJNI/IHFcle/aIXmeFR5TtkHvVoTJvDl0YZ1iZ8MeK6WZN4QqOjZB9K4vTZB/a6sw75NdorxtyzAAn1oYi9ZxTqwyjFeuahvZTbXO1Oki55HQ1t2ReG2CIQyjrUN3YtORIpXPdcVD0KRjWRaK8jDIWDc5Yd/WutjYFRhce9Y6IGj2t1HFaVmHkhYZ+YVNxNmhGrMrfL+PcVkgyNqNygBchOnp71djDvOqtJtAH3c8k1Rnf7LqQlCEFl+ZgeuO1HQlkQSTcfPOCvTFX7VGOmgA7jHznPOKrwSrLHK6g89QalsZGjLJ2NEWIsyMZkTYwwaSW3yhB4pUiBcAfdq7PAfLGMkU2VE881i3K6geoDrkVhKcS7Tx1rsPEkZh+zuegPNcZcsqXpUHIDcGgsZtDMT/eBUiqOnuyXEqOuCen4VoyLgZA6HdVPmO9Lr25ppjZYS387bkgd/yNLq0kZs4AnIUkE46Zpl5MsFtFtzl8iqkT+ZBtbJyMVSJuJEyvv46pSbgkySE9VxTbcFGK/hUNySqjB6Gh6iZflkAjODzjIr0X4Z6gySvF8hDJ828dCK8qMpO3PcV0nhS7khmZwWGOCQcY/GtKZnI99bV7ZZo8TqqY+YAZ59KzL7UoJJH2GVmZ+COOK5dJWFuksUUcm7ofN/wFN33s/wAvlRIp/usxIrZRhu2ZttaI7C11mKaUJcsMYKkZ5x71a05bcySPDPgLwQQMVyieGtQu1RoQPJLYZ84Yr+PetR/BF7HpzWNlrksMBOQrR5P55qJRi9mVFy6mjqGpW1rcKjsFBGCWOM+9Z8fiDS5/+YjEjfdKs2MVXuvhrbXtpBHc6peSSxdXJBB/CrkXw90iGNeHlcHJLng/gKzcYLqaXN+1W0k5t5g2Ou1sirwGBUdtAtvCsaKqqowABUpHFJIRwNrdpPAjxkjPZuDVsOGXccgrxxXL+HrtpbWKK5AQ9ielddcSW1laKUfnOGY1JTRz2qtHNKixMBJ0yRjB/wDr1BbpfRp5UkgZeDnOSOaLzW7aF2KhW3fKGJOTVL+0g9zFKtzmJF2uuP60rjSNeaZzCAEcsCcE4G38aS1tULrbvGi7W80lzuB+lIWha3Zz8+F3ABua5zUvEflafFCI/Llk4jz94Dvmgdjo9E0u0u3K3LM6w/IhVsbuTyaq+I7dLCQQqkjW0mF3qcFT71U0q6ezhjSJlIDfMSeWq9rEl7qdqIY4EQlgWfdk8HIxTJbMn+wFkCyW93Ip9H5x+NXo49StQAyLcjrlTgipLWwuIgWD/MTkgiraEQbEd8Oc7d3U02K5El7DhfNElux/vrx+Yq3GjSpm3KyDuUOaURDaQQpHdcVGbSIMHjUo/wDeQ7akNBgcMxR14zzUMn7xCgyAvQ1sQWd1HbDdMHVzkB0B/WobrS3QCYPuU/eQD+VFxtGM0CGZZW+ZhwKkUbgeBjOSAKiiuLeSUxKxWVW+642t+Rq2+6L5SpGemRQSRlScIDRHGx3rIdxzkYp0YAwc8jnFTghjx370DuRKRFtDKdmccDOKnRQVKjPBp4ChgMdvzoJ2+xFSA3Yw5AxjrQ3zjnpUoJDYzyahkLBchM5pgNDBRtchfrT0O4jAP4U5I0lxuCk9MntTox5TEE5A4BFIZGxWNsk5AHrTwVLBiOKj+VnJ9eM4peIxjGc0gEnkVAT/AA45NV9xeD92d4J+8KuPHHPFggYIwar2+mpbSMyMy56rnilYpMr2Mt2ZZHRmiKnhWGAw9iDxXTaffLcgrNOUkXjDDOayfJG7APbmkizFISD+JoDc6BjLjCSMoXrgcH0NJPG0kBVm5YdenBqjY6iAcAfNjlSelXRewTRZy2zHQ8YoJtYqRqIFbed4Byu7tUEiFgzxFs5LKpOcVbEaSSLKrEgevemywIwGw4wecGgZmRXo+XLgp94k85rfsVl8vzHUFWGVXdk4+tZdnZQQyncRznG4Z61pmGIYUMc+1BLL0iROioH2tjoVwD7VTkEL5VAVkPUFqFlljTJf5egPX86aXMuWeJd7c5FFybFeJMkFx7YPeobrTxsKbxjPJx0FWcOrgM2UxwCOlJL8+0qwVh1HTcKTGY02nSRAsCCg4+X1pZI3lhDNLEdvLKeDWhNK6NjyzsyOfWomtkKbsr3OO4oKMdF3Bkb5lb171KkShMovA4Iq1LacBscd8VFHDJHhw3y9MUgKzW6v1G33FVmt2QlSd1XpJAWww4HHFNCgoGPrjmgDMaIg9DmmNCHGD1rYESOMsceme9VjEjD5eSMikBiPZEtn071GLXaPatox7QVxnFVpFABAGaaAyGV1BC5696hLjAV1wfatJ4dwx0JHWqclqQemBnqKAuJGBtGMHFKFyuzK/Q9aY8EkG1wQR7VGzoTgg5607DuOaIAnI+bGQfSoCSOo5HpUgMzz4+6nTFNeAtIUEuPUmgCIPtGVPPSkDSSc4znrxU5RIk2hcljnce9G5mHTHuKAEEDeXuBwT2NMC/IwYgHrzU25sDIH1qNwRywBpCEwoQZ5/DpUbqp6Da2eo/lU6xgkjI5qJ4zswBmqAiLOqnI3DtTAMxlwMbf0qZTtiKkHOf0o8sNlTkFuOPSkMjjuEbG/IIqdpYpY8A5J4zVY2vy4B57VCAYn2kFT3oBMn8tYBKhRJVkXChuqn1BrPEciKAOM9SR3rSjk2sMj+op8gaVDlANo4x3pMpMyXDMRhttWVlU7VkQlOh5xUUylNpHAPXPantGXXAzntmixZqWs6rsj5dlOUA6+vHpVXVLFnuXkLDZKNynHDHPTniqW1kfBPfk+lPacyr5bsWUHO0njNAjPvNLktsRTDa4OWVOcDvWJc26LIVQPszwxHOK7t75mt1QJGw2HDAYKGqEunjysLIJWkUnG3G1vQ1UZWE1c4eSPaexB9KgVT56jsSBXYXvh4Km5SNh7gYI/Csebw/exlpRCXVOpWtFNMzcS9BGYJ4Cvyksc10yyk7Aeh61zg0+9uUg2RjjOCDWhHJdRHF1Fsbpk9D7ispItIvNePbTEjJU+tSSP5ygbgS3P4VlvcNjY68ZznPSpLOcFxu4AGATSSEy7FbqXweM9OKt+ZhQuRj1FV4nljlY5BDjHHbFDOFfk8mghsJkRhzknPFQuY40OVycce9K80hH07gVDcOJk2t0Xr71QkyI2sjlSF+U4PFai/KVXg461Ys084LtIIA6VHcQiNmYH65p3KNC1g8yyOQBljzVFh5NyUBJ9q1bV2Ty02jb0/OqVzERqBBAwO9BLRUmjaR2zlQ5zj0rXtjKJIvM2bACOByD2qpuRo1buT37VOHLTJ5ZBxzjvSuO5PfM7xbASDu5NXbZNu0YA46ipI03RjzF+YjkY7GoYv3N35APHBGatMroakkaSxhWbPHWuXksdgkOSMsTu7V1oiJIyOB39Kx9SdvtHlpHhM45HFJgnYwrG++zzP8u7Bx06itR5EmmyxO37wArKZ0W9a3AHzDctaUN+kUI3j5gMDA70yr3MrU28ySRydwJwB7VUaz3ackrDDBeCPWtC8eK5V3j4AI+tW7aNJdMVCCSD1p3JseXRTMmtbH4wetdnGoubYoCMMCK5jX9Oa016N4+jn8K6fTHPl7TjOKt7C6mp4e1dgI4Jl+U/JuPXcK6SadYYfMIwPfrXESytbwyhGAkWQMPausJk1HTYtuNxUbwD0NZsoi+1Bp+RgMMg+tamnSA43Hn3rBls382NEkCsD09a0LKKRS25uR6GosJmu0YkmX5uQTye1ZWotIZBHG+QhJNXUMhlDOxJHTimXMLT2buuwlTuUrxnHUGnYmxR0ksm+GZMdzzzWpFD5cm4cg1VtoPtL+aSVI44rUaE/KqgkEUIl6F60RWQYU7s9auNCAgzUdodm1OpFXpwPLBP5VUkVFnB+MIw1sVGB3rze5heMh92Sa9b12zWVCxHOCOa82vbfMMg7o2DUo0K5xtx7VmXB8p0lbIA4NaQOFXNZWpyA5XaeuKqKB7E8rx3QTY27Bz0qrGdlw0YHSltU8uMSKMnoaknVUmSRf4xg02CI24lbGKhuY2Zc9qkciO5jfoHGDTpJQcJjjkUxMzckHPtXQeG71bWG5dZo1lJChZOQfrXOyZLsAAOKzbqUxscY654rSKJsettrl5YzBLiaCQLhtsK4AHoa24vFsLBXWONEPRV5/WvGrbW9sajyzjAHBqX+3VAOEYY96lphZH0n4Y8UW99J9kYGMn7nHU/Wulvb+HT7YzzkhMheB3JwK+fvAfj+30KK/a5tzLIyBoCRyGHb6VoWWr6l4qvXWTU9i3D/caQheT0xRqhWPegcijcM4zXG6T4QuI4la8vrjcONokJrdtdPs9OuBtUlyOJHbJpXEa1FICDznrS1QHkaCzsY457YLMynKqWziql54nu9QhMTwqkZ9Vxmrf9lWl0oYkqvYA4pzaEsSYiuWB6c84rNmqaOau7kShTJayYHOYz1qXyrua18m33wRLlj0bnHrWnNo1/GMxzRvnqrjAqG2sb+383zbaFwq95Mbh7Uw6lTSTewu0kku+3iU+cAedpqGGJtc1171l8uBUKxALnFWf7Wtnc2piCGTG8oM5x61q2N3bwoqfZ5B6ELxQhMgs9Mljt41d/mYkkgfdIroYT0G5ScdjVdL6zLbmJT3ZSKvRSW0yF0dWVe4obIaHBBuxxx70yS3RwokRWKnK57UkKQQJjeMtz16mnmdEPJP5UCHGMBgwAx3FHlqen601pXA+SPPvmo4XupWOYkiXvk5NAD3WUhQkroFOeDUM0UjqR58yAnnDE5p7rKYT+/Gd2Mgc4+lK0TOFQsSB1Pc0WAyWsolwHIff8xyeSamSUwqIondg3RCNwq6bCOPL7AzA/KT2oVSjnDfNjv2pDuVCvmyEL/o784Dj5W+h7U2Vnt2AIOO7dR+dW5csoBJPPWoJSV3RIzAsD8wHH40ahcjFyvJyzMegp+/GGXPPDZ7VVAneXzGZAuMFAMc+tWApI44B60CuS+cdw5HI60u0ODluvvUKoFBGOe2fSpUX+H+VILjFxvIKEA8HFWRjaFzTCcrzzTB91TnDLxQBNj5j3z0oYgjJAz6Cq3nOW8vuTgH0qyyiMgkZGOoNAD1VcZzxSHLk4bBpvmbsBcAE85qJlfOR16cUhlhCSoY9eR+NOCK3fk9agRWxnHPvUofa4YjGOoosAnkmNty4JzxU0V3NCfmc4PX3FBK9QpxnpSFQy/hSsVcuR3ZRGKKuQM4I6mni589Gcx+UewPeqKMVXaTz2qwsnzDGKQD1UcGVSCTk4/lTdzrLluQT1z0FIZH8wKVDxngjv9c1IkH2t9qZUjqKBEkZBI2OWTPQ8GpJFVsIp+fsxqrDbyRSYcggdh6U25hkS4LQufLYA4J+6e9Ai1dRS3EEe3AeLn/e9qYYJJcO4A2kAY61Gt2YhibnjAIFCajaFwRNtJ6ZPWiwiYgKNhO4j8MULDEW3ScsR07UPtuNzCQbuo9xVV0liJd14PRs0AJdJmI+RkHrj+tMdZY4lfaOmXYnGKnFzgYkIJbnirBVzHhHVe3z9DSsBjJGZj5xVST1AqC5tzwycOM5HfFdAZUgKl4wTt5wOKzJ7Sa6V2t/kJbkSentQO5npLjIH8Q2nj/OKcoCk+o7U2eN7Vyr8t14qNpJDEHEYB7kdaQySQkk4Aqu8Y5Jx9algV5iNxIBPHbioVBkUxs3yg8cciiwWKjTKpbYhcrnIFVFLT/wbARnk810USxCBguVcjt0rPmtHckl2JA4xQgMZrXA+aYk56DgGoZYQpOF21sfZSenWoJIS6Mf4sc0xGYq56Ek56UnmfNjnPvU7QYGc80RkRSAsgJHrTsMaUWRh6jpUJjIIGCPUVeljgdPMiGHzymePwqNm8wDdnP8ASgZWHPDDillRQVKndnipHGwcYNMzlcdDnrQIi8kjlTU3l/LlfTFIQFOOppysMZyDgcg0gIfK6qRwT+VKxkNt5LNuTOVz2PfHpUjHA35zSnDQ0AUwuxORjjg9qefu7XVXQnoacU42jkVFs59B9aBXA2sb8wNjn7rH+RpI2IBRhgjtTwUYDjAHBp6IFXaTuU8UDITGhBXA+YYwaZJa7UA6nHXNWJIwrZRhjpg9aad8R8tsgEdD2oHcpNZ5XcvrzVGaPypMEE9j2rcTIbpnmq97aiZctjcOmKZSZQtt0jhQwIPGTxW/pUJkC4ZNzg/eOMGuWXfBJgnPOMit7S7wrIqADGCT3zSkM2Y4RIicA46ZFMjto2RwByD931q0Jo40jKnhj2rPv0U77mBj50TZZPVfWoBEj6bFJJE4JCv3qHWPDkEsAKswZeQM96n02/Nx+6PAwMZq3eyzrwYhgejVLuWrHGWqXNtM9o6h94+TzF6ikuvMtctMm1QcDb0FaN1ZzSOtxK/KHjafuiqt95cltvcCTdjJ9PerTBxIoblBIo4KP0xwRVqYl1+VWU8YOazfIe3TzCRgn5AK0fOSSNHwwwtUYSQRBU3BgTntUbWv7v7vBbBNSpcoyk7Cre461PaSebOBIDtzjAoRKJLBWs4GKuGzwe+Kgkky2D0bnrWgthDpzGaPf84+4x4rJWIsCAdpDHAplWOjiw8cbjvior5ldsHAYcHI71BaSyNEq4yVHPvUN1dLcuhIwUGCc0A7WEiOZFix+FTMwtZfMQZ9RVaJQs4lWQlumKknkBJyevahEI27e+EkSk4x0HrSySN9rgcD5gOvqKy4Sqxhf73T2q+ZUyirkFe+O1UUmbEjny94dhjnArIkmModojkOee/NW0l823ba7Adj6VjPBcRXLqzhgDwVPJoL6GBqdzdR3izRqCEHzKe9NutVuUs0lKoCx+7jNWdZWS3ZnYDLKQOc1kXMgjtRv2sDyAe1WiTd0QS3dudxXLNls/0rYVzEHj44FcRp+qPa/Mp+XuM112lzrqCSzKeCMc0mVe6OZ8Rrl4pDzzjFWLSZYbeM7wTjJAHSl8SBYRCDz83FY/nNHGV7VS1RLNDUy63HmZ+WQCuj0C/22AAQvKOOOeK4+S/FwYVJPyrgA1veFNR+x3zI0iqjLxu9falJaAdhHEt7JGCnydSR7Uy1J/4SF7WNfufMAx6rWPr/AIiktZIFtmG8kjA460nhW6lHiUNMjOzps4OdtSkD2O4vViAU8RuvTHQ1hTwkEyRFvmbJHb3rd1EhLdixGe2azGaV4WlTgetKRMWU9Gux9sCseo2k+hrautQSzlKPF05BzXntvqP2K/ljckkOwOD15zW7dalFexKYt7SbetCYnqzvdNkFzGs5XlhwK0WO5cjiuf8AC1yBpiLKwDg4PtW6zrlvnGPSqewLcwdblVYHWTgYzn0rzAypPNOsZ716B4nuI5YVhj5ZyQcHtXmmwWermP8AhYVmaoiVgwYHAwcGquqWqvbqQwHzZ+tTXhKNKyYwOueM1TdvMTaDwO+a0QNiafEhtJgDzjjPtRIPMtQ452kGqyOY3ZAxBJ7GpkdlRk+ooe40V7lSYNwOSjZqNn3AP0zzUpfehXHUYqs67Y1HTHFNCkVXb52wKgu9Mnl05r9QDEsgjODzkgn+lSzgBifpWlHHKfCd64ZRGs8ZwR1PNax0JRlWVnF5KFplTd69jWithAxAF0shPGEU5NO0S1WVlkuVtGjU/dfqa7RdS0i0sY4V+zQOr7uzDHQ9KmTZLZV8L6XLpGs211Lp8rKpw6zpgAH6121pbaTYanBqNnapFMkoLx7eCp9B2qCDXLO/tokkmibK4G1ixA7Vr/YUvnXyZoxwACWxmsm3chy1PSIpUmiWSNgyMMgiqskkFxMsTH5lPT1qtoNhcadY+TcSI2TlQB0/HvSywKdRjlC/N1x6iqbLRc+yojB1Lbl6c8fjUssohhMj9FHOKhvRcmHNsV3jqD3qrM9xBPgkeVMOd38JxzTbshnn8SJaxMIwWfIAHqalu55gVUAGTGSHOOfwpIyqlMDJ69KsvhcMyg4HGR2pDEUTtEPMAQDnC04JFJvaVgI9vOewqQZlAYHYP0qvKo3b2UNG3UE96AG21ppQYvbwKM879n3vxqyyQKCxXAz6VFbxRxLtVRtY5+XoKteXycD8KTAqfZ/PH7sYzSQaZ5bkb5BznGetaaLtXAQD6U2SASMCSwJ9O1Arspm08yQDnavP1qbyQVVGyQOtWY4fJG7OTS/KWZh1osFyMKPLAx+FOwMgqMHpSFcnuKQbiPpTEKBg89R0prEjkDg01pAGwxAPuaehBGRyB+lMTFzwQOR71Eyc8inyKWkDKABjkDvTyQRgn6GgZVAQ7uuQccU3yw5PHBp/8eO/pTsZb+lICq0HJAHHv3pAhRSCcY5GasyAkHB6etQTkhQQpIJ5pCGgluMUnK8E/jTwgQgfyp+OmOPwoAjVBkZ596RkCrk/Mv65qaTAC7RTHVwhHGaBkEhDHIBDqcgimqzbhk/kaVmkYqwTaw5OOhFPkj+8QgwTmgVxGcrkZ5HU1IjjYGxyOwqDDA4PQjrSliGyCCGFIdy35gBAXkt0xSowbHynPcGqIdsjj7pPJqeOXIy+MjniiwF7BP0o29OeKh85WIKt+dSxsWwWIAzSGJIDjIGRTE3kEkAfjUqvnI24AanKvPPI9aVh3GBjGF2ZznDc9qtJ+8d2AOBgnHVapgMWwwGOxzUqqVy+ex6DrQO5dju1dnU4G49cVHLOIWJ4K9DtqBMmHcoOOtRhN8sW4ZLDPoKQCzhZQGUkbemR+lZkmm7phK2XU9AOgrqILVYgUI3gMecdDVeZvvCBVyeeaAMqGF4LQyJMcB8bc/dFT/a2GQr7geOO9YNzcPHdtkYkz39K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0E54p2EdHcSw+SjmRM91UcjNQtOqWwkDliTj5jUNpDBOv7z7rDOc1YdLaAiByZPcUgGm5Z4hubG1QMkdeelWTcyfZmHPTHAp7WKyKdjK8brgqev50y3JjUoQN69UJoEVooAYm3NuDL0PNV5LIW7lVGUcZX1HtV2V8Qu8a4OcYxSJNuG1lLYwOlIDNA2sA2Vb0NEic7hwQfwNWLpMzAZ47Z7VBscHaFJwc0WGRYbzOT0qZWUj3AwaYQckdzTSMEY/GiwD5QiyFTjI/rVJoD5fUs2etWS25sHketPxlDzzQIyp7fsPwPrWdPC4iJK5Bz0FdA8YO2q8kLAYAzimBzsZkVxhvu9j3qyrpuB6EVPcWglGcDOeoquLF1YZbIoC4rxlsHIwB1pBEQPX0qdQEwDTZ2KqM5/KgCAxZA7cVHt2ZUjJJwDUqN/f4+tSEL1x1FAFUAgnHIPUUvAIHpUrRjJKnn2qPyvkUgkjPI75oEKQrL9arttU/McL61YHJOeCOar3tl9stnh37M/xLzQPce0IK/Ic+1RiIxspAPuKekbRxKpbcR8pp29h0XPHc0BYGj3kEYGfWhFcvjIfHUHmm7ZCQ0jAqDnaOKsBEXLR9DQMpyB4W3srbH+6TTQo3EjkHmrMrFWMZORnI9Kj3Ko6DHtQMz2s9zM+OOxpkTCFg5GG6gitcIJE3KwGD0HWoZIlJ5VR/s+tAJkcWrGNtrAPGOfcVZe9ilbMWVkPIPcf41isDHLwMDNOkfeyAZGOAM9KVi76GmAASYnCuD1xjmr4ud7BpDz0Jz0NYP2smXrjPH1rRik3ANjk9R2NJoaJL6ZJbaREk2swxx1FYEdyBGqsAW9+ozWyUV5QjABW746Vh6lpciMHhJOM59qEiiS7afykEcRkU4yOhFRi7QMIpAUJ/hPSrumXmIWivSvXCOe9LdWVtcuBhQRzuU0yWiAM7uCOA3Stu2hC7GVgxB59q5uV5Lec2yyK2D8hJxiti11BJY1GAkh/hz3osSomvqZZ7Zecbe1czHN5N9sY8NyDWpPeNhou2OtZBj3XaP0oJkjXF4tsyOR8pb5qzTeLJdTbPuBsDjrV2T/U/eA9CRWcE2XQ27QHAPHrVIUloXomG0Oc5U9qsTspKleQetV8Kn8WM1WkuADgDj60iTQ+0rs2uwBBp8t+gG1fnA796yIJC53HnPrTgHkcAjHpQDOgtL9vsvlYO5uhqdXS3R2kxuxwRzmsEoYowZG47Y7Uy41CS3t28iTLDPBPamhphrslrGglMhDY5APBriLnUGnYAce9Xr5ZLj5nbJPOKyWjYSHmtoWE2yzDNg5Y5Hat/S742sZZSwGexrnoFHTAP41qJIkcR2/MT0HTFORUUxdZ1Nrs4U7tpz+NWWRJoFdRkMoP41WstMlvA7BPlzksa2rayEMBUDjGam9inqYABEykLgJn8c1ailKXAIwwHP1qGZSspGCKSJxHIGI4zjpVbmbLd9+9mhmUsOzBjn8q1tHvJrPUIZYpDHzgtTLprFtHLySbJQMgYrDh1JA8eHBIOfaoBo90uY/NhiU4kRh96qs9otvBhSfmHTNcrZ/EO3FskUkJR0GAB0p//CVPdF3eN/K7EDmk0JI5a4jdNSljIy4kJJ9ea3NPleI/c6c4NVLlgboSwWjzFzlnfjBrYgN/JAAsEK8dduTUDSNu0KRyfaDIIjtztJ71LJqxfdvnhKgZODmuZbSL27Ja4nZh3Gap3PhuMQuY5JIyvOQTzT3K0LV5qsTTlSy4z1zXMX04e7EsZ4B4PrVmVAyFCmGHWsaeVIpNjdex9acY6jbNAzLNbyJIuMjgis4AJGwB4FDXH7rABPPNIMSQOCMEcVT0BETlTJGc/jViVQkp2nIbmq7piJR3B61PndCjEcjg1JSKxOJCPei5T5TtokAzn0qYjfEuee1UJmPcZCqTjJFX7a5Z/DVxZFc7pkkH4AisyTO8g9v0rZgdYPBV8XQP51wiKR/ARzn8ea06E2L3hi1RdyXkSSRsPlA7VJcQ2U9x5HFu0Z5xj5qyfDl2Fn2Z6itnWbVY0S6ixvk6+opMlrsbPha3jt9QWOMgSHOGbow9xXUSvJbXBj3lpUbKhRxXJ+DLCTW9QIjnCzwLuKHjI9RXQ3dndwaj573WTuzgjPAqbGfXU9e0y4F1p0EozkqNwbqD3Bq15aFw5UbhwDjmvM5vEnmwq1m6QvJKZGMTcn2x3qe28c3/ANmaOZUSXO0bxhh74p6F3PRqqaj5YspHcEqnzHaMnivMbr4haut8tsAqq38YXkVsaV42n+1tBLCXjPc/zFJtbD8zOhUk4bovTmp/KaYclttRIx3A7/l9DVhbhRngnFJlCofLTa3I+lWAA0WGXI+lQiTLDpzU0LlmClgCegxQA0wuGBQDPfFThGVhv7UglEQXcCSTxgdalZw6kDrQA9VYrzk+9OAOSAecUyMsvXNPUIshbpn3oEG4nII6U3qDxxUhGM4NNXP8XX1oERg4c0rFQgAA49O9KcHp1zTFHGCc/hTARot3NCR+WSV/KpAQOPypu7DYzgk0CEC4AX8sUwqGPXmpCsikgwP+IxVcymOVojG0jLznIHFAxfLVyT0YUAFVORznpQWblxC+fTI5qUqHQ54OM470AQcN14I7etNJA3JjdznrinCPcQ53Aeh7UPD5ikq53ClYQ1owTuBJzjKntURY4wF4B5z3qwFOBk8jqaYyNnPf0osBGzjYcDaDSDLE5B54yKfIox90E9cVGnnCIuyhe5XrimAbT5eOp65HSjAIzn8KlUjGEwOelLtZgSVGfWlYRCRkZ2kHFQyRFih6kdatMMEdfxpw9uPr0osMzvKbO0N16ilcFU2djxzV4rHgjHz+tVnhB4YZxSBDYvkOG4YHA4rQVSYwBkjpyazkSRFwOcetSguQpYdOo7UDRfyAoV+CODQrclSQQBwaiKsbZpmKFFIBIOcGoXuo44tyRmRumBSAsgdTnp0oLPgBRnJ5yao20l5Jcl3iEURHCk8/jV0IepfLA7h7UhkqqMlcZwvSpovMjw23cAOcd6hc7FDhcselBuJIk3hsj07Uhm7A6siTIwZDwydwawtXLQ3O+LmEthvxqcTu0W+3T5iQRj17jFQweUYkikO5SWYhjyMnpSsIwr5PPkkwAeAQ1UPLKzICMAjkGuqNpGu4Ko8sj171WnhgRQyJtdFyN3f2oTGZmHgbcr4zx1qUmfzUMkhG05IAqtcTvdSDoBnp6CrEEjbfLbJOMZ9aewGgl05T93KXCn0q0Yd9vv3guR9496yFDfwjr6d6mXBHzqdp4+lICxLG1uizJMxC9VHf2otbpfM34Yo3BQ8GnoVdsHDegaonADc8r1FAFkqTM5XiEHo3UUk0exlaJM56qDkVAWTGfm5HIqaG4ZPlUBl7A8frQIqMSSSVwai2FhkHgHFawjQs7sGQnqAMis9wolwrZJOSCMUWGV3wMflSA4GFbr61KcY+pwM0zbtbJGR1xQA3euORSOA4JzyeuKcI8oR0/lTQNgGF6+lFgIDCq56k1C0W5tpUDjAq78rKQDio3Qk560yWY0srI5Rk+7xuqnNMdw2jjvmtyS3DNz0I5zVGezzkxrwO3rTFczmYt0PFQ4mV/lYnvir8Vi7DcNy7eoNBtm37VwWxzinoFytFOxxuyGHSrYlwu7GB3p32TdFy4DDvUEUDMPnbIyQaljFa4USEquWB9KRllkcGNRF2IqfyVRVX7x7570rzCJSSKBlc2YiHyyHc7ZJ/pThDh8cdKc0jOAQmU/hYU5iWxxjA4oYXK7Kuceveox5iSEAcZqw6hlGeoNJCDuYN+tAERUZ45zVZx8/yjHtV0oCxI49RSEK3DDB7GkBRWPAyvH40GVgQHUketWTbkghSAT696iGfuN0/WmO5G1okybkfcD69VqjPEwj2jG5QTz3HtVyIPA5dMDmrG6KTG5PwoHcwXDbVYj/61Tw3pWQREEjOavPapubaCVHZuoqjLaPHIxx05AHXFG5SZprLuPzjGKYUMmS3AI/KqdrcvFKrH5lIIOa0i+6PMajcR8oJ4qdirmXdacZVJAxxwBVb7JcLMpDbg/Hrj61vIjlACygnkjr9auRWaQxblw0gIOT3FAXOSn01re9Tz3yhQn5OTkVW+ziaOKXf5e5jh+9d5PaxvEJsfP8ASsiWwTU42t0ZY2Xnb0H4VSYrmIuRB5sdy8hBw4cc5pVe6eRQPLjjHVjz+lasPhuW3WOIMkiZyT3FPudIlVGEWSVG447ijQejMSTWUtXa3uSAwPyuvKsP6VUutTQTRsJE55yDVfWrUhOVyfpXN+WykjByDVxSZLR1v9rwNJteQjI4xzStqMLJkb8gdCOtYlnLNIgHlBsfxAVsWcwlAITkdeM0NJC5R8N7KTthgc9+eKuBb+TDmMD3B6VdghAUONv4jFXootykbsA1DZLRhmG/kQxSzKPcCmwaI74Z7osQeBXQm0hHUHPqKj+ziOUKqsAe+aFcRzd74b3zGSKRkPUDNFv4dkuVaMnLf3jXZvYqknlsVY4zk80kMEe4bXC55BFXqM45vB0obKXADehGKvWXhOAHdPKS/rnI/GujZcsVZxx3Pepo4Qse4LkY6ildibZSmtI7fT0ihxgf3adHYsIAWYLnnBFWrW0Uy+bKmFzwK07pUe2B7e1UkHMcbe6IxkV12svOcVlvbpDIfNUADmuwJUZU1jX9vCzliCcj8qYbnO3DJfMDIflXoBTorGIEFRV6LTB5mSMLngVrWtlbEguDx0oYGZFaqWXKjHrit6EpFFtAz6+9XFsYUcYGfwq69tHgAAD2xUbCaMpbl0xtQgd61ra4V0DLKCf1pj7RGflwe4pbeKJCska9uaNGLYuEuV3LS/ZJJoyBxuHJNXtMQXcpDZ2L6VtR6cgI6lffpVWFc8yv9P8AOnXycI2NrZPFZVx4S3sHuJ1VvRTXqt1o1pKWZYRu79s1i6r4fSWAbM4HHFLYpM4GfR47OHAO9SPxrJKBSVOc1u3FvNaXLwSFmToMmsu6TYinA680rmiM0rmMg9jkUsTExuueAOfrTmRl3ccEVXhyJSp6H9aYDpSHw3rQ7FbJ2U8gZFIvzbk9OKZMS1o8f4UxMzJWy6k8Z961tQYWvg20iBIe5uC5/wBoKOP51jTcY68VoeI3Y6bpERiKIsTEE/xEnkj9K1WtgKmmzGOUGMAyZ4yeK69RrF1b+X5cYgzg9/writGAk1BUZgB15716xZJLYQRyNAk8b4Aw/PPqKmehLKfhyzRLl5Y4wjxjJAck+4rWv9ZjClVyPmym45J/GrX2CKwbzLZd24gswOazrqyhkY7FJZcsAOhNZ8xNtTFbZFIk3ksATkMGrqf7YuNXiiW6slnjjCkuowQB/Wsi4guGtxLLCqInUKMZ9KnsdVig8tFmVTnaeKTFJm7qceksEltTE21MD5sMKS3uoo4hLaoGUcEDkj3rKvtA1C71Fvs0DtGxwVU8juOPzro7bT7Tw6wka7MhddrwOu1vw96XJ1KVmVHYxKkkhVUY/dzzV6N/MUFVJWuMuLTVdU1QXlxiJQABEp4FdZpXmQxBWyw9K0KNH7MQm4YPtU0EKuvoehOOlLhVBKnDelNhMkcp52jHcdaQiwbUZGZOntSGNg/Pb0qYTIV4cBvUVXkn+bCupC9xQBMnyryPrTvLQ85qusobBzUkUvzYPXoDQA7kjAOMUig4A7mlwOoyfWnA88njFAEe0q53cGkJB4I5qUkEtuxUTbHYKjZOeaBDSq7gMe9JIAw27gCehxmp2G7k9cYzUezBweaYDZ2uXLBbllJHUjNVY7RkmklaUsznJzVzbz1IHpScHjpQAiEgY/nTpDgZHJxzR0Yjrg9aQ4OQaAEDBgcc/SjPB2jt0pgXBOTjPSpOeoPNAmMKfPk9MVGwZX5BI6CpjuyMHijheAKBEOFPOKPLyMjv1pzYwVIqJSA2M/hQAbU3gHn0pwUj5VJ4pFyAxbnB69MVDJeRs6iORT2wD0NDBEjKx6dfelWXsw4xUTOSy92AySe4qg6PNfA7iFxnjoKAsaDyIGx5qqwPIJqF722DYYlsddoqKa03IVD8k5J70+OKNGJ2gluMmpGirNdTvEhjXYSTnHPFMW2kucCSSTaR3PQ/StPcVULgYJNISYoywUNnoCe9MLjbS1it1YBTjrn3qwm2MYjwMnP1qBm7MSCaQPt4AO0UguWDISTHgc/dNPjbfkfxjgiq7MMnnv8AnUikgHPb070h3J+SgHYGhiBHkcb+tNjOH2EnHUE96eHB65FKw0S27lGwQSo5GDyKkhvrWS5cBg5AywOAVqqwyagFvCJPMC/THvQMkfJm8ws3luMKe4pJzG+xGiJ45qaH5XC4JT+LI/lVyKNCGMfHHSlYDnbm0AdZYj5iHgnutOhXD7evoa31shEruU4PbtVC5syu90IyPmVfb0oAosyxlQTt3frUwQDIznPOR2qCaWO4VPMUhg3b0qSItyGz7e9AEgRh3zxmgqQwHIIHWpEBAxkfQjrRsyCO5oAnt7becMBtPGc0fZyj/JiTBww71XMjAHDEYqS8eSWxlaMhJkQkZPUigRcDQjCKcZHGaz51aG42DDbTg+9Ykeo6hwXAG0fNtH3jWnb6nHcnLKrOnXnBqVK5TjYVow5J5H9Kbjnn8qmcoZCRwPQ0jKMc9PUVQiN23DgUwfL1b6cdKk+UtiowQf5UAI0ZOWGOaYSUYgZx2zUruFXJPyr1xVOVpZod0BQZGQSaQhZ5kXBYnjrxUBk3AeVGSD3NTWLgwbiN+TyTTxHlSu75D0A/hNMLIri3kOXlYkf3PWmeW0fCqFXtxzVuNfLzgk8YyaRsOeeveixOxQARcxDPA6nvTfI4DdDk5FWHj2PgruU+naqk5eFwiqStOwtQlQqmQRn61F5RZBu5PY1JE3GGAwOM/wCNOEJwHU5Gex6UDIwDGuxSRimsRtAPP9KsvEzqcDt1qoYywJBzjtQA0gfp+dIWwMnj3p/U4NDKScH0pjuNJBG/A46/So3CsAVYfQ8U/Y2MHp79qY6GM/c4osBCT0XnJpGXjcB0PSpFVT1HanFAMdx60mhJ3KzRl1LVGgJIBBGe9XNm1Tz/AFqN4yCNvpmgdxhSSIH+IelRylXHmNlWxjFWgS0eT24poXLcDnHHFIpMzHtTuJ6ehqGN5EcheXz271fcj7p4PY9qgdGI+4V5BVhTKTIxdyYPYnr71dTUP3WYyC/TBNU5bWQNjueTUaoEkyXwe/GaVhpnQQ3CXCqNxDY6VSiDQzl2Xdk8+tV7abdliMbckNVxJkmRSCMY6ikBL5hEzNEDuHVc9aY+pr5owpGQQy5wwPYipViKgyIf061TvLBNQkAlHlyLzuTg0DOW1q6ke5Z3xtkOemKri2SVPMRQeMFa6a80VJof3hLqmQGA5FYxsXspA8Dl488+v5VfQaZHDbnTtkgRvLf70fQg1Npy+XdsWxhyT9KvzCS+s+fldTgcYrClmmt2VW5ZDkZqdRs62RA4ABHPapYgRtQgDB6isW21KOSNFkxux1z0rXs5454w0cgYp94+lMzdy6Y8rgDHf6iq16gDja5XtipVYs55OcVXvGMa+Yw3YP0oTJLWn25aXZNKSCPkanXK/Z5BGcHByCDVCC6YSoVRvL69a07ghwrcEMPxIodyiEyRiQsRvRT64IqRH3ybIwWB7r2FNdICirjaxHUCq7YTawZkYH74OKYi/PdD5kVWBXnIqvHeHBBfjupNODmIbyQ2cFj/AHqkfT4pFaePqfmwKdwRm39wI4WkjHztwMd6pQu7RbZRlsdaVrc3MoBBADEjAqwE2jn8qoT0GKSRtIIIqxAiswRjgHio9oVtx5B7UoyGOB1PSkI1rZ9+1eeDtNaiMpPJIIFY9qyhkJ45rXlGMgHKnkVDEySSBTGx4GR1qgAYQUJzzxV5cyWoJzgelZTHzHJyeDSJka9hdm1uA68IThh2rsIbpViYtgoRkVwAJCenrW0t/jTUhU5bHJ9qtSJNKeZ/O3ZwpNWBGBB87Dn1qjaSLMi5PTAbPNWLtpJHWOOMGND1FF7gjifFNmUud6sPXFcZqRKwucdOa9R8R2odFkx2wa831CLDspGRio6myehivIXjjcdxyKgWLdIrYPoRUqqREVI+70pYzsOTjGKspjMbJy/bOaTUYwkDMpBVxke1IW3x5HHPQ0l02/SjkcgEUCZlXAG1eQQVrU1u5tpPD2nxTFjdLEDE45XZk5BHrmsmTBRPTFS6osltb29tdpuIj3QOvG0E5/HvW66CM21+WUNgkd69C8L3LSKDHuZkYHG7OBXn9ncS206ywvtYd66zw3ctJeOHOWk6miW4M7yOV7giWS4MLKp3H19OBUtldRmdzK5KSrgqw5z61C1yllp5uvLkeQHACDIOfWut0exvLzTC9/YtHE0fBkxnHUY9Kwl5GdjzrW5pILrMMrPC3UYqpZ6PeajcxhLSSSFmCnaMZ9s+temWHhESahbyxyxy227cwPPT+Eiutt7S206VLOLTzHHMc8MCoYcjFTGTa0G1c890+e30o7Unu4bmB1zHLnIHfg1s6tHFr02yQsZgR5cqLwy/T8RXQ+IdNQ3EGoLaRXDJ8jxuOCO1ZGhy6Roan7fmO4kcsmUPyr2FTBzcrSFynP200st2ZEBNtn5dy43VtQoSwV4iAejDoKx4xNDGJobi2Kr08xCMZ7YrSskuTKZ5bgHd1A+7Wt09jRxsTSAxn5s7u1U7uR2ikX58gcEHr7VbuBli/m7h2UjpVfa6hnypPoOaBDYTuUbi+fQcVI0myc4T5cdh1qGJlQlHUOBjOD0/Gnl5ZfmOFUHgDnigCeKQyElQeOetTQyb23K2QPaoEhePzDt29/mOMU1ZMKHXG0846UAaQb0waseWzoPmwQe9ZjSMHxnbnmtK3lkkADDPv3oGROhwy54PX3qocrIAgJI4JrVnTIO3qfaqZjCKCeADyaBCxSCRCpOCO9SEc8n2qtEXErkOojAzg96sKysu7eADTBjTxyDTgBin7cqSD070qpkZHf1oEQlSAfXHaocLuXco3n19KuMCpwQM9M0yV0CkYBYDqaAsMUAgEgCnbBnAaokJyTkD8OtIXBPJ5B4yOKAIrm6jt2CklixwABmm29yJ2fggKMkYppt8SmQ7nPJ5HSkBmlm3MPLX0Hc0AMuLho7YuiD5TyWPbPaooVmkujJP/qzgJtPQ+9aUsKO67gOfSnBETIxyelAinLApnUzSbjIOUzxx0psUMceVChc9NtTtErYZlVmB4J9KQx7cOMYXk0ARgR546g457imllUgcc8Zp23bISfmLHNRMu0kZII/WgVxpJ3jPAz2pzSFssVGajEjqGA6Z6U4s2COoPPFAEckpVN23JB7dxUu07NyklXAODSc4+Tg4/Cgs/lAk8igCNkYu3U/U0illZiRntUwYybR3NBjZBhsYPOc80mAiHaRzmpELSTKCBtzzk1XCbWJzz0FSxnYMk9vzoAt7szALkgGlZ0XBOcng1UD4YYNTLJujyT83f3pWHclVwwBXg+maAiqWI/jPPtUcKqituJ57elSbiOAMg5pWHckyQMA+2asWMnkklwfm9aqISSAOauI23p0z0pDuXFY7m2jgkHApL63JgUhAWI+8O1Q+YwPAGAO3Wk+1PFHHvfexJAzQBly2gIwwzk9qrNvjnCjnCjt3rbLqwLBQDnt3pjW6SEsycqOPegDOG7HzdRzmnKQxAbj3p9yo8xSOGPXIqGYOkrE/MjfdFAEgTLcH8aiuIZTKriYoec8Zz9RTkeQkPjg9xTid2OTkUWC5U+zOJDIVQ55KqMCoHUxzuPsz+WRkEHkVp7jg5HNI7BE3HGPelYaZnx3ULLsbK7c9Rjipd6+WWVuP50j3CSnGMHoM1XliaGIYBdiT0oAmckN8uH+nFGz5N0jbV6HFRskhUHBHp9KeYi0So4yeOpoAjN2ygwxxkgDG6oorRxIXM3XqoHA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gHjNNA2sTjPtTECgLwoAAppCr0QHJ5pQQcckc80BW8xjj5QODQIh35XHoPzpy4HJUUMnzZx1PakKgAjofegRHJGZUABK4PbrUE0TK249cVJIGf5ckZHXNSYZ0wfTvTGZgQbzvyM9ac8OAdrcVeCZjG9AG7imNEFyFAIPY0risZx86Ek4yPalSYEgkcGprgOQRt4NVYlOdu3ryGp7oB7RjqTz1BFNIOMmrKFWJVhtIHX1oMaA4boaBlXcQPXtUkfHB5qTZhxjG3vkcUx0wwwu33zQSReUibgfmHb1FRgZJAPFTlhjGR0pPLHX86YEHl4PB/ChWDMeN2Oo9KlbGDzhuvNQllVsEAA9SKVgH7eo4wRmkVAOVOMHgUx5dqbAwJB60/DbA2OvSgtFeRS8pG0AHnio1jaNGH6Gr5RUUk9T09agYk9eB3oHcdp6w3CsbhsNnANQ3WmFEJTaWJ7CmPGFO5ep9KtRSuIm3Nk+h7Uh2MZbW8djGsDtg/hSKlxYOS6MAeqnpXZ6Yim0BnK7254NR3FiLoOuBx60XBsw7a7jmQJvAbPQmpZYy2GfkKegNYmpWn2RtxJ64FPstT8vCyP8AKB1PNKxSNYSvDITIn7t8jr1qteWcilJLYjYeeRnHtTre+gkJ3seRwDzg0eaglEbDjnoetAGJJI+POACtH95BxioZ4jeRs6DMhHAI5I9veuimW3miZfK+ZgCDjrVJrWGNdrNhlP3famgORmtpYE8wA7QcE9wasafqRt2YSZw3cVt6jaKbYkD5s9cc1gyW6DBHyn0ouXudhpMq3Nv5sZJ28MR2qa/QNEgU53VxtnqNzpcxaByPVT0NbY8SW1zb7JImjfA+YHiixm42NP5reIHyxiryq0kCsfukZ+lZcVyJo12SBweKvGZ47flSMcHmjqIlhG51w3GcEEVK5iyY2i5yQ2ap2kiecpPXPINLqExW6LJ1boPWnYBFzAGjOGRffPFaFvcAhVwUXGBms8uNisuNpwSK0JrfcEdQcY6CiwytbwLG8uT0yQKrMm9vlFWZjkgFCCODiqySbLhR1GaZL1GKpaPOcU1WO/Z1NWo4/ncAEDNVmVopWZRyOaBMtbCMAetb9shMKg8lBhvrWckZbypio/eYrSgba0iqDuPrSFcrpOUt5SoJC5JqOytPtqGcHaD396IGaJ5txx1wDT/D98ssJhLKpVyMUBYdc2MkBVg25emaarH5j0FaWozIsYiJ685rPYBY8g8HpTsZklndmCXaT3rore8NwCEXgVzdvZmVtx59KuW/2i0kGz5hnkHvTVi7FzVA9xAYdoY9Qa831SPbOdw5r0+aZREHYFCeua898Qxp9rZkOR61LRSRyZB8xxjGahYY4PUGrUi/vQ3pUMhw7Dn1FFzQrZPzLxkc0TDOmSq3Y5olGJDgc4zVKeZ2g2NyDVIllEuoUd60fFDvcQ6bcEAR+QI1UHkEHv8AnWXwGwPWr2uSxiK0+yNvieEBgTko2eR7VstGhGPETv5Na2nTmCcOrYKkEVkRZyTjir0Cb3HP5U2M9u0C5afRluIYA207ZCTnOeRx+dd7pOu2t/apa3VrLbuowQynbwOxryLwMYZ7KSG5vTbRgFgScBiOxrs/Ou08gws8tpncN7bjj61k7JmL0Z25t7GOE30UxWBV3ME6Ae3pWLf6pY38zT/bJUMKn7OASMv6479qSeOymg+ywXLosoRSAcBvXI7Gsa/tbaCY2nBmjfBPtQ2kDubkHiQxyRpq8gWM/ddVxyPWszxB4mtNasmtYIztVx+9zkgeoFc7r1kyRrJI5RWICg8DmsKytGim2Egq3oMVnzXGmdn9kDRFVTew5GT0q8TJHCqwxAkkZJ4FV7WZFl8u5maFWOI3VNwP19KvXVrMlskkQW4iLcNCd3/6qqxoylGGbec7uP4emaEDbySnUVLboqlgAIyrYxWivlPDhmAIoJMwRjzV3qMDquOtP3eU+QuVz90cA1PL8rdM+9RbE2b2Yhu/tQMI3ja5dpZ8CRd3zDhT6e9ZV7LHBcrDveTcesi8Z9sVNIRdoyQ7QsY2llPr601rVrKIvMjyEHam7JGfUUAIi3BaQZkWMYAAHBP4+la9kXiVHMgJbgc9TVS3kuhGySwMR1Uk8ZHaofPkLRTtJ5UbEMIyMlOOlMDrIm8xSG+VuhFULjYsuxicE4wDzVCSXEiHzNsjNliD1+lJcXUUG1AxklJHAH9aQzQCxyIRtYY45OM1IGh2BVjAA7nmqcLNJ85yDjpT5w+z5MbvegRYVodzIeGfuPWkMvlzNEpBHQnFQRDEXJDN3NTxkN8xXJHFAEdwxjhIAJZjjNCwnyt0oySOfWrDFcjC896HzsIBz7imIiEahR3FQMsbHcjjg4I9KsINoxTGjRWLKo9/egBgUpuB6UjruA4A96cGVmI75pSAMeuOKAInIK7lbp0NNMhHPocjNSfLjAA5NRuoJOD+GaBAcsDnnPaokJD4IJHcegqQBgSSTt7+1KFBUeo7+tMBgTknqO3tTZEPOF+Y+tSDHqAOtEkWVGGYUhFfZlSSKiKMWO3AOMc9KstHsGAflNNK7RwOelMCuo+YpyPfsac5Ea89O9S7SzEHoO9Elv8AKZHGVIwaQFfadwY9aTzl807VfZ0JYd6nyGOTzTJlIU+UMsO1FgImHCgEc9qT/lqfTHAp0sZZo1PGDk4pZS0kjMo69M+lAx+1T35/lSEsvFJtKgE/e9BTsbyR+lAgjnypJ+8R0qdX3LgEjHSqsiLEgOflHQ+tPRiDuHI7c0AWQxByKmWUKoDHk881WEny7gDz3pXKsvyHvzmlYLl+KVQQGyATzimTfOwQcYO7I71XSQxuRjGBnIPSpUmLMZM5PcVLLuThlBBIx6+9WEfK7c554NUUnWSRl2EZ6Mam3bcFSQM9KAJ50iLDgjPOaqTQDbkEDFWFkJHzfjS8E4Ug55oAyzGxIUHb6D3qOSQRIWbPBq1czKsbNtb5eenNVJZVyGKlXIwQaBFWPURcy7Ikxzgs3SoVWae4/euxReDjp7VZtrUwxN5YWTHrxViOXeQCu0+lAxFtxKFxwRzxTnGF2joOlSemCB6CmnkZ/nRYVyDIYcjjPAp7guM8Z6U5kU5wMZPNNZSOemKEMayAL1JHoaQK3dW+Xk8ZxTWdl4I4x+FOScqxKttOMZHegCFym8KM5+lJHO21o2BADcE96JizOZBhf4hj170gO5T6n9KQErDp0quUPJzzTwcjbj8ajMpRuVOB3oEM2nBLenSmtKykYqWeJLqFkLH5+Dg0scKpCkIHTgEd6YEZkyvHNJuDfNjAyeD1pTGwBI455qLnJA5B5oAeQGGVIJHUHvTVRCASoB+vSnAMBlR+NBbuRwaBEe0b/mAIIqN1UgFW/A1NtCnhsZpMK7fOMUwuRKp5I4HQ5prR5yGwR0+lS+Wu5lDcg9DSHcAaBFQIfLKHacd6Yp45OD6dqsykNjIC+hqhJOUBULkdhTAWRkPU4PpVdl3pgD5fX0pq+ZKw8wAZ7elXNqJHuAyegOaQIr29ocjIGPWrjyqi7FXd34PSqrTuRsBAXuPWp0CMpK9R2zRYdyKQMSC2D64qMj5f1FWU/vYBA7Gosbc8Y9qQ7kGD1FSKABycHGOe9KVJG7PSmHnlqBpipdTrIVc5j6gjsa1NLvSySCQnBPXrj61lsFYZxkUyIy275ibIPVTSsUaOrWkbxZYAA+tcnc2ZGXjAZR6V1X2sSxYlXGOx6VSXR/LdjC29HOQM9PakNHMROCTgkN71eFw52Kc5HQ+lP1DS2iO+PIDHOay1keJih5weSTzTtcZsrdHzCigbT+hqd4hPDux82ay7Z1Y5zxnrWkskhUMqnjoQKLAQNbPLhCSe5xVefToZlbJAYdDWnDL94t8pbjPoaguoS6qVQ5zgnPWiwXaMVrBfP2ypwpwStMvU3qYUQYHQ4wa6izs41RxOX39ht/rVGfTy8hkUAe1A+Y5FYru3dJBHIFQ8kdK6uy162vIlt5I9hbqc8g0yaNlhMY4JHNc9PAd4ZfkwcZHApg9TtBBLaTiRTvU9x6VIzLcNjALDkYFczpeo3Ng4FzuaHpya3nv7eSTzYZV5GWwelMi1ia6j3quOCfvADvVtJniOM7hjHHaqQulkIKnhunNRJI8O7JO09cUIGaPnC4LrkZx1qmU/edsjms+O5PmkBgAT1q9FOrzhW7/xU2CNWAA7jjkjOKoT4Mh+nNXnl2ROyEAgcVmPIZmB6DvmpQrGpZ3EkthGqrnbxzWhFMqTIGBUkEH3rP0yXbE6r/Cc1oXDJJGOQrkZU0r6kNGRrsxQsYW+b3qhYlokDE4NM1+Q5ixkMD83vU0CGSBMH5sUN2G9jUEhvDHGTgk8+9XbkKp2DgAcVT06IxncVzipbyQCQE9KtMhLU0bQ5AIGK1bWLfLuc/KKxdOuQ3GeQK1YZ1MwJzmkaIlv4xPnqNv61wWsQCOSVT2GRmvQbw4ty4ByK4jXkLSrJt+VgRmh7AjiZj83BqCTghuueDU04KNz2NQyMDGcDn2qS2M+XAkPasyVkEpDDKk/lWjEvmgqOp7VkSD5nVuDzmriTcpyL+9KY74qrfWs1jc+W4w2Aw57HpVgtucHODmo9SnlnuQJmWQxqFDDuK6IoEyzp2sNZ2s0JiSQyDaC/OM0lvI6yqygHHY1UghjKsZJgmBwuMk1btpFSRTHuDA53Z7UpIDe0+6W2mtzJLL5cjgbYjt/U16fp18kCmxlsr4rGchy4II/rXmWi3CrexCX5lLDgjODXrmo2Fymmx6nZqqiMBXjHJPfI+lYzJluNa+tY7dYGYq8ecuQPnBPGR6iqV7Bb3SzSwzsssWJHQtncM881kW2pi5vw7Rr5gbDox4YVPqEOUkUMiOw+6n3hWTXci5k6nqRnxCJZJUDblViSKqRa3cxXIkHzKOzCt3TtMtYYJVaGSWZxxI/8H0rAubCZ5THlS2eNvpVXWxSSW56FHtFw0i/NySWxzVy3vZLafyVMxVvm3KQcfh6VhwNcpET5/mHGCpHWrD3F8kLeVEqkY+bNWWdBa63dRyKtwkEkMh43Z4+tSHU9Dkba0M0Jz1jbcufpXHsuvmDKKgi5PAqN59ZtIl3WyybucKRkn3oEdxIlpLGXt9UUgdEmBXFVJtMu3iK7FkjP8cb7q5GDxJeLEXnszzxtCkYpsniu6jIMNqVGeqnGTQOx09tpsMQO0YOeRU8pjQ7hcM3OCobiuNTXrxW/wBLjxvOWc5zWlB4jtncQxo0j46DvSsFjbnlGFS2jfIzlgagSO4up183B29hVK21G/e4INuvldsnkV1FhboqF1Uguc89aBFZbR3ZWjO1h6jOani06ZIgZHUsDngVejXBNShC4K5wM4waBFRIVReQc+9NlUuhA4qckgYOQwPccEVKIVZeeh7HpQBQiR14x8pp3BcASqGA5XPSpWVR8oA+gqFLSFZC4iG49SO9MCdlXIYHDUgJUEgA8YqJ1Mf3fudwaQSHupXHtQBIWwTyKQnIH6io85+7z6il3bRlgQPWgBpDqwI+6fSgZyOM9c1KMcc5BpzIMAg8GmDK5Cug2jnrQUPDYqVkwMYpc7iEwcmkIhJ5PpTQ4Gc8MelSPlHBxkZ5okUZJ+8OuaYFeFS20upUZ4qYbSW9ulKNpYDotIuSOPXvSAa4APT3qJht6HHcVMSSDkHA9utNJGRkZpiINjrkgMSe3WiKdZIuvynkVKwPVHIIqxBaRXMwy4iP8WR+tAFKJkSdVID8YPsKHC/acgkR9+KsahZpZoZlcPED19Kq5zyCDkdKQA+TJ8gUoeOewqJ/lYgAnHAPoamXpgnjoD70xnLu5cYHrQBGka/6zJL+mcCnMFBUjjJ7UrhcgZ9/rTnAPI6EUDGSQPkggECqwBV+WKjBweuKulgNyg9sH2olwGOQCQuKBEEE5Y7SPY1IJQNwZhj6fzqNYkQ8detJIqlD9OcUxEySB2BYY+hpyttccg44+tUSzLhmBC7cg4zVhDvG4HGBnNS0NF5ZSVwTzip0kOwAruBGc1RhiDuPMb9atSsIotsI49PSlYosNIoT7p2nrSW5ETgKhK9M55qnEzRkbl3KT0NW5GCxmaLLIOq91pBuOFnLPcbIwSRzgGq8toI2eKVTuHXcK2tAmZ/OBT5eCG/pWnc2sN5Hh8Z7MOoqkroDjEi8gttwc9jWa0cqXzSMNwK/KCe9bWoL9ivWt2YNjBBFQOsTjldxXkHFK1gK0NxDP8q5WaP7yE55qZgT2IzUVxYpLKkmShI5ZeD+NMguGRvJlOdpIDH+Kglk5HyjPQHrSMcjHHNIswm3JG2Rn5kNHQEHjFAXGHLE5UYHpUW0dM8djVgHPTrUTKckniiw7kAjkYlT1HPNNBwemanPQ9aAh6HGKAuCSr5ZTA5/Sh48ruB3EclcdaYqgucDoOtSJMIHXCluD1NIZVZlMyyBNrgYBFL58iex9alfy2JIXBzmpfJQKOcjHp2pgVf3pz8vTuO9QBzG4yM+tXpF2ttyCvUUkvkyPF5a7XAwxz3pAQOCOF5puMo3y846e9TyIEGdxyOvvTduBzkg9KZJTD/vChXB+lTKRlg3OO1OYY4AA9xTJYnLbsYYcgnuKAGtEjklTsOOM81X80ZKsu0+/envc7X2kfP0xUUyGVRyAwP3c0XsNIhb96dvPB4oe1ZBg4PY+1W7dEhjZ379qjMm47s4JpDM6Rf+WbA5HO6nIIyjYJ28biR0qzKm5eeo96gBMbHb6c471RLB7YbCjAHP3WBpkcRjk2yDk+lSwBQoHAA6A09g5OB8yn9KAK7BTkbtrAdxTVcE/Ooz0zUzx7lBYHctPG112kc49KAImTufu1GysCAoqwxJBUAYqFmIfggilYLkOADgjB9DTDlDnb+FXj8wBK5pjxb1IxQUURJIV5GR1zVmKdlkWRQBtPTtQIjGMAHBphOOvH4UrDuX2ez1C3ZHwkoORj1rEvdCe6VjAVVsd+5q2ypnfjkdsVft5FSPLIMDk0ti0ZGheGpQ4mvWAOMqg/rW3cxQ2qgqRnvin7vOCMuNuccGrjaYs1uwJO/HFDYziLy7jEzRAEEnNT2dyN/2W4ygY5VhzUv9mpJdSJcR5KZ5xzVWKwe6wwDgI2PcUwZsq5VUVhyc4JPWq93M8MDiJV44565qS20m4kVRJP0+6CORUM6XFnlGQkk43Dnigko2u6dys5KMOckZ/Gku9ISbzFYqxHRk4BPrV+0eAxTtJcrFIhBXAzuxQL/zIm/dqr/e3CgZlJYOli4kTzUU8rjqKyGVIVLohjyMZzzW9d6kqw5CFm7jOM1Xu4rW/tQsaojnkc9KYGZbag1vAA6b1DZABxiui+229xbqyEbivINcw8IgRhOH3cgY7HtVaz1No2VGXcVPIPemOx0ZiwRgFTUAnZ8FQVYHFXbe5jvSNhw4GSp7CklgVZjg5wckYp2JvYfa304gcTIdrfKGPSmRs5fchGKRWMsXlsc4NSq3kyF8ABhgjFCQmzS0+5CSuHwC2OlWL9yITJnoMYrBRwblVVj1zmr90fOQRM2AenFZtaiKt3H51tvJ+ccgZzWhaSRi2BRtzEdh3qlITCGKsCCOMip9Fj8tmdjleuPekxNmm8z2xXJBBHSnXg3RK4/iqo7LLcEkZJqzcLsijO7K88VYkO0oMZypbFdAg2yKT69a5ywm8t+OTW6JcJlup6UMsvSz+YNoHGO9c5rkTPZbwPunmrbSXDTAZwM9KdfxiS1kBx92puJPU8x1MbJuOlZ5kBfbnqK19VjHlhh1FYMh2sG7jg0LUpsns2H2gg8emKzdQ+W6c7SBu6+tTlvLlVx9aoTzGZmJORk8GtIoTZUbkkgDGaknEQtpBMjQOyK0fy5Dnvg9qhGcYrT8QRhNH0hgWBMb5GfcVunqBgpzkVZt2HmLmqkeC1TDI/A02O50FhKsdwCecV7BpN3JeaZZTwgtKh2yqeQRxg/WvErdj8hHWvTPCOoTrZMkUgAVwWJOCPpWE0KS6l+DQJLq7keLdCI1yzBMkn0xTZHdiGI+cgIVOAT+FWZr+886aSKSRYuhPUGsy5aeeIs53BjkEHI+lZORGhtRLNCoG1gJF6rz+dQ2rrJfK00CNIBjIGN1Miu44LaCW3IwyjzFbqCO4PpVOCbzJdzsck59CKztrqI6rycp12nHIB5pIxlNobcRx1pwwAWPyHuKsRwqenTFbmjK5d1byyRj+6PSpMSScpHjHG496XysvkKuGPPHUVcTailCOR0xRYDNeEoR8hIJ+tU5rRJJXQxAsOcgV0/lghTk8cVF9kjjlZ+SWOc0hMw00csN5Pb0p8GjhZvMWNVfscY/WuiREdCX6djjpT0UOuCQpB4460AZ8CKFVXUbx3q7A4jZlHXqCelDQfvMHIzzTni8uPdnv6UwHRXBaT/UsCf4h0qwpZWG5Rwc1HbuGPyhh9almZipQAkgdRTEOd04VsYPQelIyhY8AcnoAarwSedjKEMpp7S5lYEfL2xQMMDPNRO46AYqRnUdTVeRwPmXJ9qAEyW4NOZlC5PP86jR23H5CF9TURRzKHVgi4O5fX3oAsbe6jr60oBAAJ+lQBjFD80nA5JPenxOXHJ4PSgLEz7EZEDbi3YdqOKFxGOBkt6dqaW+fgHOPSgQu9SOMZHakI4HX/69NK8jaO3akLZIBPNAA5/vH8aaXUPtJGT2qRlG1ieveowuPmA4NACbQckdxxS4OCT6YxTwBnJyDTWz0B6+tMTGkgqAxH40mAgx6nINPaJODjcccUgXKAdjQBAw3g9V5B4pz9Cc8YH4VLJyR6jjIpoAWPYF75JNAFZ445gFYblPakEQGAABUxUHIxgdqYC5QEgZzzQIb5ZUNuOaY52ls4O0Z4qx5m9du3oKGjjMTjaCxHBFAFTAbp2pV4IPHmY4B6U4IEXqQc9aXarHJPzCkBXJy3OBzyaVnbII5wcc0Mg3qoyx64A6UQb5bsjbheQCemaYMXHzdwTTzDJ5uxQNwPOO1KkTGdpGdtsfUYxmpDMxyzg59AMUCsO8mJwsarnHBLHoaYI1jbccN/s+lIZC/wA2evamupVuMkAUAx7T9OBgeg5pq3CO2GJHoaZyT8wwaiZU2biSW+mKQGrbSRmNTIwBJ/OrTPDtypUEjAI61zTZJ3KenarMCs2H3HdnA9qTRSZuCS5FkY7aVYyrFjxnOaz7G4vbK7a4+0NNkcxscD8Kervg4G4+9NGc5fjJ/KpKM2eO5n1Ca5lYlpGz17elWUZxjPGOKvMigZ4OfSo5AEXOM0XEMDnIDDiq95YmZWaNtrH1FPdZRJgYZfyNMh1FC5DuAfulW65oHa5lxiW3uQZflfoTWkswnLBjypwW9KsyC3uoyrYcEdR2qito9mWIO9SetMmxPsKHI+Yf3s04jKkNgjFQxkwK0rMWVj8wAzU0y+XF5u07MZPsKZNmAACDHFR4YHJHFSJiWNWVgc0542UAHP1FIZWP3qAVLkHvU8kWD/UVA6lXGBx6igdyN4/mHHJ4zVoOUQxnDDsw6j/61MHGCCfrQq+Yvyj8qB3GSBD9f51GYirbx39KmG0cN1PqKaAVUM2dvTikA1mJGP09KOGG3A5okO5t2Sc9zUTP5QJOMr0OaYmgkUheTmqM12zMI48lcc57VITLdEBzhB6VJ5QzhV6DrQNIqxW5OZCwyD1JqxtiAyoBY96UQKWDEEAjmkngMDKSR14INFgbHlBtIYZFV3h6FCBjsakDsp6d8UfMJSrEZx3pklZwNuMYfODnmo2gZZWTgkc+mauOoVclQAT1PSgsgGQM9+vFAFNbfe/QjA70u1lGOw/OrissgOOnr61HL8oznPfFAEIjOzBbnHWozkqBjB7mpP8AWAYOPbFJtUZx82OtADGVsgqAT796gIOC2Mg9hVkgjuB7VCmUc8ZT0oGOQgJ1z6U5SG5H6U8lSuV//VUXRuw4z1pCFI+bnBqJ0DsRjFWGZef84pgBBHNFirlV4y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FoocMMg1bdMLnqKifhSR+VIq5HBMYJQwOUPattNSUqHQDd0Kk1hSDy/wB4BwO1NhchsnPHOaLFJmyAbq8BCAEjnjrVmKOFAUijwRwc1TgvEikXtjrVuefMLPDgkc59qQFxViKbiuGTg+1VL0xRICyblY43elC3pngV4vmB4YAdKdJZyXFs6FsHGR7GgDidftzHK0kYC571lJM2ACQfXFdfewLf2RZQBKrbZEb+E1yN7Yy6dcMj569D2oWo7D3CygMPvCoZoVcfLwRzx3pUuSitEqgbuacsiu4yOe+KWwEEzPGF8whkPc9qrTWmYzNCT5hXhh+ma1LmESqC2cD2qIIyfNHwadyjBh1ae3PzJsfpvxW9pWsJqYeGcKs6jhgcbqq3OnpewlXG1+oIHeuaWGW2ndJcq6+/atFqQ0d9HC6MTjnNPcsFJCDI9a52w1iSwhzKvnxZxy2CK6KCeO4iEqHcrjjPamRaxn2ss7ag4YqAB8orRaY5VT29KYkKMxdzg+1OgRFcmReOmaQDp5FMQXHTjgVYtQyrHGDgt0qKdE8tQr8Adals5QW813B2DAFYtakMmihZbwBjkMOfapro+VGEz196VJ8vxgDFF3tfjHbrWiQluR2D4cjrWzHcFozv4x0rEhzGAwyRWjFudxgA+tD2NCa2yZDJvO4nvzVrUS0enysOcr27VLawoGB249BVm5iD28isowRipSFE8v1AA2kg7+vpXNSMTCSOq8murvYikksT+4rm7WHdK8TdBkGmi2Z8p/d7vasyJuo9K1XUKCuc8VmPgEMO9awERrkvzWp4nOy10q3LBikBbI9CeM/lWWM7xxnNX/FMwlurVAVIjgVcj+tafaQLcxFBBqUDrUK+vFTjkcVTGWYnJQEdRXV6DdSCOZEcKQAa5C2bC/1ra0qXbdLg4J4NRJCex3tlfyT6dNGZUQxnLA87h61XEWpvC+N3lRsGDLwG9D9axntbmeTy4Y3kc9kGa6fw1qDppdxp16YUWNiw8+MsHBH3cg5Xpwa57K5DWhWnNxfYltQrSAfOgOMn6VVXUDFN9nKSoy8HfyAa3LaC2W4tpba2Xfu+ZMblYe4NR3mgorNJFC2d24r6D0+lDcSFudhbFXXcCevU1MxHReg64pm0GMbFG0+lSGAng5KjnirZswLGFAG5JGcY4qWNgQXKjBHfrUMcZnBA7HPJqwCQuHK8dzSETKcRhwc+oNTK0bjI/DmqBcqpAbKn1qB7g2kW8BeCBz70gNlnVYyAMnPam7lyu4Yz0FZkc8hH70g9/lqa23SXA3tnB4B7UwLwQeU7Ox2pzuHapkUsuAd4PPNKVVF28bemKGTaeDge1AgCsvGOBRubOCu3uOaa+6MKN2R2OacHH8XWgCRI1TOAefSoJF2DcBuPoBTw+TkcCpDkHGdwoGVCA/zHI9vSo22rgMOD7VdcI3Uc9zUDwhlO0Eg9jQBGrYj+XjHTNRGMAlgwOfera27MgVQQRVd4izjsw4BNADJZIyCroC2OnrUKOQcqu0ehp80YV2kwA7EAjOfxpC3ztgE4GKYEyffLrnaf4T2p7YbLKfmHaoIo5TyWxxnGccVFdXK26KGPLnB4/wAKAsWw6/MOjegprR5G1sjBB4rGfVbjdtQR4B+Ungn61eS+YE/aUCNnna+aAsWiN5AB+U+/enIo3fQ9aigmW5TcgbbnHIqZQVGRnHuKCRZFHmMq5KjoSOtRZC4BzjvS71JBBzQQTjj/AOvTARlO4FW6dKBnc5/vDtSAlSNpOOlOcgg5wCPegQjANjA+tM6PjqueDUgJ44xg1HyckqQOetAEZUkcjoevrSYzjbwc81I3zpt3FT6ioyRGQm4Y9PWiwDguQSPXpRgjP55qNo7iVj5S4VeSx9KAivKTLIzHHC9AaAsDyLswFLHPOKbDA7SkshIPOAeBU5bCj90ME8gGnhnxtA2gelADIkW3Zy6/M4xxUG1EkPkrtDHJOe9WCWZQ3zb89qiILsmMdetFhFeXLRMrv83UZp0u91UDg45BFDoDyw3YPB96eMkhjnJ7UwIAMYGNoHepg+FxknHHNPkQMcjrnvVcjD45GaAH4WVySMAdxTSFBILEAdT7U3JAOD+FSbx5e04b60rARFAMGPgjgEd6IXVnyxKt9OtKcLymFUdqaMBtwySOxoA1Y9uCAc55FRyoCFHJy2RVOOQcPyOelW2nU8IckLn61DRSZM6qhC5AOPSonQAY6eoJ60iMZow5BBz3p4byirSKrAcYPegZXEik4U59vSo7qzhukwy4OfvDrV24e2dVMcewg885zUIjAG9eQe9ALTYzWtpYbiSVSzLtP3PXHcVPaTtNH+8Uq4/DNWgo39cZpuMMc8g96EhuVyF4zkGL5cHkdjTmuA0ZjZTkcYNTBcse4pxiVgN34ZoIuZUsRtpIWX5ULYK54rRimIib+JSeh6imtAuNsnK9cgdKYJFbAIYEH7w7iquMcvIwenY0hUAENzT2bMe4/mBTWjYKGyCDyPSlYQwgDpTSdo4/OngksPlpSqAEu23vQ0BCZWdT2YdfeoTMG3LnnGcVI7DaDCS3OCPT3qqY2jmLgjew5JpFBdBtmxm256Gq8bAMwc5bp9ammZZyApIYjk0yO0Z+WU8DnHUUgJI42UkbcH0NWY1ZiCeM98U1Ytqgk5Oe9NlZugPyjtTAieXJZR1FRgkHa4yvUZqYR7/mVs9sEVGBwQetMRFKC/bj1zSOSIx8pyKthQYiN2D/ADpo3MDGRx1FAituKx9eDwQaRHQHBTj2qRgAx3JlQMYIpmDghclOw9KYrgdqkBeVJ5oOCxI49c1Go2nJGO4IoeQlDuJwe9CQxV2tkDBx3pj7VXJbmog+zbgDLdDTvNbgsoHt2NFhEqFHHI4prR4bI+6aIxE67BlOpAPIoAKcNyOxoGMQD0zipPKQpuJ/+tTGAGFPB7YqRFHlOrc56EdaQIhfC7SD1OMU3zFBAIIHrUsfzIcrkimuqlT055pXHYcsueCMj1HShgHWo42Mec4wanVBj0HagaK7J8uGqpeQyGIGLBA6gVoTEQsCx4qEqsmSDgnpSZSM6K4Odr8SEdaspeSKu3JAPUVIYImAJTDjr71TmjkVeVyo6EUFXNa0uIbeAiKQAv1ye9WbPVJGJV2+XODXLNG+35TkVJDK6bl3GlYo6O8hieXz4m+fHOP4h71S1u3W+gjMq/Oo25ApYZiixOhUYOMk8VovKJTtdAARg7aVhHnk9rJbuQMsB68GolkG454NdXqtsSOgYdiP61z8tsGXkYHrTEAusLgjj1qeGeORMcH3FU3t2TG0kikhZEfCjDUrFGmIlxkgViaraRXG5WzuA+Q+lasc5OARz7VnagGbLjihXQjmoblISVkXcV/hYVdt72SIqto7xrjJV+gqtc2vmuWT5SOTTbe9Dq0dwCcD5SK1TBo6e21uI2avKpEnIIpYNTe8nVAoWMdz1Ncdc3PkHcGJzz7Vd03U0DqWOD2NOxNjvIws0WB1HrVmKKNVIwC3euft9ROVQfMG96uxXLl8Z4PWs2tTPlNd2VAqoMnv9KfaOJGlMiEgAYqqkyRxFjzzirVrOjKd4wGHPFJbkMZt2soB+UngVdlVoVWRTwKruU2/KeBzUsNws0IBYHNWyrmnaXocADg960ZGLx1zkWI3weh7VsCYvCAOgFSUjl9ftgjeao+oriZJDa6kzY4PNd9rKtJbSknAHSvP9RjPmq3rxQi2Z1yQLiUgDaCcfSsyViSDxVptxkdWPJ6YqG4j2FR2raOhJAx5BHStLxPBG19YspwZbdCxJ4z0rMwSwVRn0rRuJIb0pJfBo2jQIFXO1gPQ9jVve4yH+yENs8kMjFgwVFxnd+NUXhkhkaORWVhwVYYIqzDHGuR5rqCePcVaez8+Tc9w8j9Om40uawJmZECH21oWs3lSK45IIPStIeEbye3NxbPHJtXd5YOG/AVkBGikCupVlPIPBpcyY9D1jwZLpt/aSTSieO7Y7TGGwGX+tbY0C1sY1/4lsqhz1mGR9c5rK8Fzslnby5DheAPUDtXrUcdhremAKmYjxtI5U1w1FyttEXuecPZSW6/abVUljYFWVOq5rU8Nztf3jwyxo0ijg5wQB7VuR+GpNOnLW8u+H0PUU9dKhW4E4G2UnOQP0rkdTowsZUUBSNvmIJPSiRbhVXa4PPJxU027yz5WA56ZqOGUonlyN5r55wK9TUY6OKXYzgANggc9DTYRcBBHOELE5JA61NHMY2IAz65NLv8AkMjRkseMChDKV0Ef5FfbtbnnHFWvsAurZU3fjUp0xTyrBM9cVPDZiAAKSe2SaBEU1miwEYO4dx3p1tAr7X6HHag3aC5MDLgKByx657CrEIj3AqQqHtQBMkWcHgevvTzEASFyQPWoyVJKg9ugqWNuDuOT60CIiMBS2OvTtTnjDDeuRntmpCw6EZB7UoOCOOaYEG07BxjnrTRhAeMZySc96sPnocf4ionUlCmMg9jQMkAikjUt+YNIq+U5Vz06Go42JOBjPapBJv3BudvXIoAW6ZlZWK7Svp3prIk65VtpPrT3wIlx8y88H0pFZEb7nHqelAFE2s0cpyvA5znJxUnluIyQ4Y9RxipiMqfm4HT1pBGzHhQD6jkUAV1I3YcBc+tStbRPhyinHtmmyoxPClsngg9KRFIYKXGSeAaAKFzolpezGSRWyDkkEjNSRaZDEWAXOMcscmr43kZl6HuvalZ8EdSPWgVyEYiXc3ygVNFP+6ZW4DDINR3CiUqu44PVRRjau3OccD3oAqQw7cknqeanA3AHnA7U4RqCQMBmwak2bQfQjFMREqDH+elNZArluMe9TYVVy3A96ryTAjhSy989MUBYeV6seoqFXDy+Sh3uO1Vk+2zyPuIVScIAOlWLOw8j5pZGL5520AWFsGJLuwAA4A7moIhGm4KiB88n0q07KUAIJx0BNReWp+YAA98UBchIlYYE5Az91R1FNdZCBtCjHA4qxgDApG+WmIrqhC/N96pkYshycHPShgCR7HNOhA8/lcgDcR7UgK0sjADYcNkDJ7U138uUjHIFOvZHW7LxsNj9gKh8yOVtrKRIOpz1zQA5VMp3DAHdevNPZgQI+69KjChFOHJyelMRVDAFjk85PegRPnC9OvamvnKkjjtTiEG35ySe2OlIGMUgBxwehpgRyQ5TcvUelQKm9goIJ9avNhRu54pk8W0CdFG09RmkCKXmAAKeCT1J61OoQOSw4BxUEMLPKGkKMDnj0qeWLy0xGM98UD2EaBkYheVzTEcBgVPI60yCVnjZt21s+vWiQrMfn+R+gZaBGnDIxyrA7hwKaSiHDgse4JqLzjHGpI5BA3joTT5YmFwjkZWQdfSpZSG+U0fyswZM/K2Ov/16X5lyUIHtmrJ+X92ygxk9jz9ajaB1XoJVH8S9fxFIoZGVcfN8r/oaVvlPTrTVZQDgZA9KcZAAFZSR2PcUCELDOMcUquB8hHJ9aJiGKGNcBRhj6modpZ+cgeopiJym84HFMktmYlAdrnlT61OuGXAPPU0FMPletAjOjSZd6yJsznvkE1JtltyZmKsvdMVfZdw5P1BqN0VEIJyvfNAFBrqElmAYAdV9KyZ795ApIZsdABWyoVJQPlYbuvqKlmnNjbzTQBMnqpHUeh9aBlSyibyN2zbk5GahuoDJJhfujpVtZy0IAUKDztHao2mUNtIA70gKsJVWClenerjAoSyruXuvpUEiB1+9yp4NTxbmiI3YY85J4oGVJ3dWGw/L3owSwTPzdeanljVwFbGSKjlYeWkcgOF/i70ANwVIOcVHhZZAf1qVXHl+WeeThs0LEG6HB70CGSDggAZz0pgUuuUyDnpmpSNh9+9OVl+8MZBp3AiWMjBZetQyQsclDg5/A1ZKMGOD15pis6A7hweBQKxXaJymCvTnNRMmAQf15q8ZQcKB83Y1FtPG9f8A69MChhXfYflYd6Io94PzcbsHNXHt1bkYB9COKgktGQkE4B54piFSFHYgYyv60502wYQde57ilhjKg/NmnHcUyBnHY0gKLAk9N1TJKgVQwOR2NRtC7EleD1Ap+zeoDt82PypiJIypJZeHA4zxVeQFnckbMnr2zUjx+X179xTVdJ1ZMg54I6GpsWmRBH3DJH07VJDIFcrIML39qngiVSI3+7jhvWqM4cSH5T8vAI6Uiiy8TvnndH2PtVVIzE+ckgdBT4p3KgNkY6ipCysMZ560WAcHBG7HWq0yEltp+gqR13KQMg46VEn3ck8imIqvAGADAg98daRo92MEEg9cc1eXawz3poiIYt1BoHexQl8yMg4IT9K2LWdJIgykHHBGelUZVIbAPB7Go5IhMy+X8jAYIHepsWmaMygQ9d2T+VUJoIlJ4yp68dKrG4uLI7X3Mp7mr9vewzR7mGR/FSYGRLbGJ+OcVVltBN+8XCsK6iOC3uFKg89qzLm0aJiCvI6EUDOdMhgk2SDkdPergSO6jK/5FVdZEu2N9uVXvVO2vCrgZIOadgHvpTJK/VhWXcwQQS5RG3D1XgV1BmeWLpuP1pn2CC8kRJgAHU9G5BoTGclcxW0tsGmjEbHoUrOgtHLbYst6V2D6A5zaSJuYPiN88Ee4qePw62nDdHJsAPJdcgitFIhnPWU81rcpDcKQexNdEbmOOHzGzgdcVzl00Vzcv5uBj5VYHg1JBe/ZlSOR96ZxnFKSvsS0dTbSJOqMGJUjOM1oRuskbYyDnFYdvKssaiJhyOK17QiKFlc/MetZ6mUrluMPHGdwAVhgE1NboiptTHFV3mMkaoCAQacJWQAKN3ODii9hJsmcsZEVgSQc5Fa9tKclSMgjisLznzvcYVas212ZUVozxnmhamqIfEUpjspXPQda4NryG8TarcjtW3461JobBYA+Gc9j2rzu3uWinRw3Q81pGF9S27F2aJlvmUn6UXuG2jPIFS3LbptxAyBxVeVtwHrVIhlQ5UAj7woe/doxEygx7twA9alQb5gCcZ4ye1NkhWJlDpuYngA1qUTLdRyRYUMGHbHFaFlKs0ZZgilDnOelZaXZimDFFU9sjpVh7tLgDMaKPVRUSQWNq1nnj1G2lgnkjcNyVwxH1z1rp9W07TNXMMkzLa3bgkuq4Dn3FczZT2UMJivNs0MgB3Y+dD9asR2cPmKYtVjkjXlEd8Ef0rKSd9BanV6HZz6G4a3nS4XHRhxmtnTNQ1XTtTzC7x+cd5QNlSK5fQdQvIr+HzEhktc4fbKCMevtXpN1b6ZdTwzRklWGxwnUVjNO+oWNiPxBJLB/psCgYz8hOasjW7W+KmBwh25xKuM1zNhpthJ9ojvLia3RuEYHAHufalfRbq0e3ij1OK5sZAQkyRjK47Hn+tclWHuNoEz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HzzUiKCaZ2pVbaaBj3jK801RnintPuXGKjU4NAhSMdDQOenWn7Ny1H0oGIRig4H1oJyKTNAxVODVhfnHHSq2KtW+c0mgNK2t9qgmr8OCcZ4qlA+4YJq8sYADGoFYkuEJhYiuakBLmupb54CBWA8IVzuyTmnERVVGPbipki55qRUx9Kc8iIMCrE2LgAAYpwXGSetRCTOOafvGOTRYERyDMgw2KUFtoxgn0zQcMd2M0/aHGQSKkYLuB2nGfarK4AHOajVQ4GefU1PswoO0DFMBRz0zSnIJHFIp5Ap3Xk0hiY75oZgGzRgMenApoRS+TmgByvuf5qGAz0pQDvIKDAHFKq8kHmgCMjYCM9aauO5qWWISNkmq8kYAyD0oAerKTkEEipAPlGarKnOccmnocPjtTAlfbio8bVyepqUAEkmmkBjn06UgDbz0xUhApnXkmk9QO1MBCcA9OtM2kkkdakYfIc+tC8GgBiiRX5AxT+/NOxxig8AHFADDwCc96jCbScDrUhQFcntSEntQA1sjtTCAM8VJjPWoZTgE5pAQzPkbfWkgUqgBNQoTJKSatqNoHtTAMZGTR1oOc+tIfrSGLyOaTg9uacRx1ppPWgBp46U05NISaUUCHBe/emtgilBprkg0DG4OeaTaKM5yaTPSgAI4pmMU4nNKPcUANzuphHNPIHakz2NMREetJnipGX8RUbKR1HFADTg0mDS5yKTNABRSGkzTGKTmignPWkzQAtLTc0ZI6dKBCkUEUnvTs0gDpmkxTgR3NAUdQaAG9OlH1p+2k60ANwPxox6U7FOC0DGY9aXFOx3FKOaAJIgAuakzimL04FKSeKkY0kmmjrwadgk0oXb1FMVxyj5uakOAPlpkfvU4AAyaQwRhio5SAc+tL0J7ZpkvIxSEQ+Z2qeB8cGq4TB5pyghuKYGkHIAzSFy/Hao49zoamTAUjHNICJiOmPpSxMQ2KHGeRURfa2KQGhwVqLdk4xTY3JGKcoO4+9IBp45pyOKU7QuM1Bna2RVCsTn5m9vWo5VqzGNyg0kiDr3oGUfu05jwDmnyIAOKj2kD2pgMLZz2qD7x5PSrBCgfeNRMoA6UwGhcA4NSxIW4pEjO3PpVmCMkg9aTBAIe5qwigLgAU9Y81IIG9KQyEJzxVmKAMMscVLb2bSn6VpmGCKL5sbqaQrmQVCt14qxEPMXgUjgO/A4rQs7YBdxHPpQBHFbJGhLjnFV5VDMcDAFaEoDHAIqq8aKck4NHQOpTZQOaqtOysQvSrshwDgVTEJznFIY3DN8zHmpFJIxQIiB1p6R7STSGNaPioNzxtwtW2QnGKcsLH+E0WHcZFPnr1rWtDlccc1nG1Hrj2q3aq0L8nik3YLGpMxgtGkPaualkeWQnJ5961NauJCkca8Ie/rWOAQMA81aehL3IyGU49acqspBqcRbsHqa1LHTXul3Ywo6mgWhXtt0uBjk1q2+msx3yMFX3p5jgsh+7G5vX0rOkupHkJJzntRYTZ59kAdaZmnAZFNxzV2BBxS4OetHbmgelIYoY9qeBnrQFJBOKYcg5NNiCTGeKaopecU5AO9O4CBWY1NEp9eKj3AZqaLDHrxSbAtxvtXir1q7Ow3EkVRhXLYxmtS1jWM81DA0Qq+UfauenyszZ9a6I/d6fhXP6kSk5Hc0oiKrSkcA81GSWphNKDWlgJO1NZivANAJx1prk4PNAEyZAzjNTQna/I3Ke9Voi4GAeDVtFYqNrAelJgTruLEgrt7Cp+MYPWo4NxHzqPwp5HOc/WkA7bilCBiRziljBzkkYp2drmgZEAB9aRidwwPyqRtp4PWogP3mMcHvQIkO4Y7UA7V55yaUgAYFREZzhhxQMDcBc5qMSq43Dp6VXuIt5GW/KlixCuBkk0xDxLk4KkCn5yuRzUUmxcLyeOlL+8Vcj8AKBlkNngDimsMLioI5Gj+8c1YBDKD70CHAAJ68UzHU076DpTc5oGLyc88UY9TgUcYJxSjqKAGsSBxmhcYzzmjd64pM5PFAAzc0FsiggAe9MDY4zQAucA1Vm+4QTVrOfw7VWuckYFICO2iyuTVggheabEMIABTjk8UDEHAoxmnAcUwj8KAAg446Um3inZ96azcUAhgWkIzTsd6TGTQA0jtSZyKXrwaQ0AN6imHrUgyKYeKAEIyabuI7UtNLCgQuaM0wnPejNMCTOKXg1FupQwIweKAAxfNxx7VGUIPNShh2OaUnIGR+NAisRSd6nMY7ciomU0xjCaO1LRnmgYdqSl3Um7jpQAopcCkyPQ0oI9DQAv40o9qNyjsacHjpCFHWnbB/eFAePbnIqMuh6NSGPwv96lBB7ioC4zxQJDQBZ2jtQFHYVAjMSakRyH5NAErLxQi5PWnAhj7UE4bikA7ApCme9PAOMmnDoDikBHxt4p5b5ck0rqDjAqNlByKAI2l3kKM0KCTyeaQIQ1SBeOaYAVA5zSoO/FNJ5welSkAKCKEBOmQOKXPOe9RRSYPTNSMRkkLSAftGdxqKWHcu5QKFnJbaygCpcjtSAZGdvXrVpQHWquQT2zUqSqO9OwDnTkc1FIVFPZw1PW33DLfhQBClxg4AqXeSM9agMO1jxUysCmKYCqQx5FMljyDtNOQc5pG3b8UAVDGSQO9OkhK45q3s3c0xlyetAEKKeFq2g2AY5qONPWrGAE9KRRNbKC+DVy5u0jjCqoJqhAWDZGasyIrrknmmiQhv3AI6fSonug7feOaiEfJFOWA5HFFxkkT7pByRzWx5gSMAGsvaqLkdRSCY0C3LM8zY+U81VErZ+an+ZwSaiAZ26UtyloTqNx68VMtuWHQ0QxMmCynFaMd5Ei4K8imoktma1owqWK1V+M8+1Wbi6R8hFHFVIp3icsBzRYRoQ2cakK3WrM4jSLESgMKrxzl0LMADSlvOQhciqSE2zLuN27c5GfWtjTLOC4UBpo+Rnlqy54MjHWs6SMoflOPWplFMcZNHS67bWcdkiJIHl3dAc1gRw4PApYkaTqxrWto4YgC9CQ5MSw0tpmDsMJmtSeaO0iEUIAHeqsuprt2RDA9ql0zT5tTmGchPWnsSrsoyMZ3CIDkmt3TfDIVhcXbYA52itqPRbOx2SAZcetLczl1wOAOtK4z57zn6UY5p2COQOKaWOasB+MCkBHpzSxruNK3ynFAXHByExURPNDEn3pACaAJCny5pvAFGT0JzSYycUCADmpI2CnimbT3pQozQxmjazYbGBmtaAsxyentXPR53cZrasbzYuwjJNQ0I00m5wRisTWmPnrjpituMq3VaydaTEqkDjFKL1GYwHrSlsHilJx9aTA71qgFLUjHjijBFJgnoDRYQ6MsMEE/hVuIOwOTsx+tVE4AGasoqMCDkH0qWBft1wu5mJNS78ccVFCfkC9qkAHpSAerAj3pz52A9j701SFGMd6Usu3BPPWgAIG+oyDuz1pwYtSN7UgEznvUb8q2DT/4Tg0BfkwTxTApI6k8sOPWpCRnANMaLbKcDg800nnHI+g60xiJGOSGznvUoPRSf1qLJTq3HTpS5QfMDyaAJtqrS78Ec8GoyQBuJpjSqD2P0pBYu5XdwaBjBqCN845yKkHFMB+7GOpoDUoI64pBhjnrQAjdeW49KRGDdOlPI9cU3gHikAN1xUbZ/Knkg9ulNZs9qAGFsck1Xzlyc8VPIwWNj1qtGpfkmgESbiDwMj3pFdn6jFPOOlMZufl60DJAegFBOaYOlKT1oABwaOtJkUZ47UAFNJoPP1pPqaQCE03mnMPSmGmAbvakbnBBpOvahjxQAzoaaeaU0wmmAhozSE+9MZ8UCFZ8UwyelMY5PWkp2GLuPrThIwpneimIk8w9jil8w96ioBxRYCXcDSGmqaCeKQxTSE0UhFABupNxo7UUwDNFFHFFgCgUc0UWAdThkkU0dalA9KQD4SF4NOIG/gU1F/iNTqmGBNSARZzTgCGNLjDjHSnlfmz60gFAyBmnFMcUhbbik35pAO3ALUQxv5pxOajJCnOMU7ATsg+lIxzimCbAGe9PyAM0rAIY9/QUoHAHpTVmBOMdKeR3FAC7Sq8DJqVORzTA+0YNLuVj1xQAph6mkLAcfzpfM2j1pApmPA/GmgIyTnipoIvMPWkljMY7GnW+4H0NADpoTHgip4pcgbqfOuYxmqivyaALpCsMjFV3CqpweTSpITxxipVQckgGkBAgI5NPxuBPFPdNvak2DGf0oAYrYGBSiEkZ705Au7P6VdTyymBxmmBQCMDS8scVcZUA4qMgDoKRRLbwcdama2DEKOpqJZDjjrV6yUyEEqOKaJZB9h2jJPFSi3yuV6ip7okjag4zVZt6LgNzQGpXdSWINJ5Z7D60rB1oEjAdKQ0CoO4qzBCWbOMAVCCRyetXIGBjOOuOlAwkkG3AHSqZdi3UD3qWbNJHHv5xTuSKkYc8Yq3FbheTj2FUnUqcLkfSpIXYDLUxMvqu9sDFTlVjj4wKouxRC4OKoPcTM/wB44qlZEmiSrZGahNn5jZqvGWznNXVlOOtTuOw0WvkZLdO1RkNIeK3NP0mbUfmYHaO5raTw1bQruMnzDsBQxrzOf0vQpbrDOjAHpxXb2SRaZbKiqC/tT4HRIVCJggfeNUrm7C5VFOfWpsDZJPOwm3SHCnmsm81FDkBuPamzl5sF2bHpVG6t5GUIsfDd807E3PH1kKjHFIw3fWneWW6c0jKUPNWUIAUNBbcckUZBNAIBoESBBtz0qMn/APXS5JGe1MJB60BYASeRxTxg9uaYMdMVIpUGgBDx2pVahmFIu0nrikCJlKj3q3aqWcHPFUlZQ3BzV+0OWHHFJjOjspUyFK1S8Rr8iEADmn2sqrKARx2pmvOJIk9M1K3A5zBJz1owASTih2CjqKhMx7VpcRMxwPSmGQAYJzUBYnqaSmBYEg7D86uKyjADgn1rMQbm6VdiMZAwADSGXElKMMAsParKvuUMBim244PHHbNShOcVIrhglKYMq2cZ+lTEAgAUbQeMGgZGGIFK4JXJ4HejGR2zUqrhcHGaAIAAOcGgsVzkZFTFMjGOaj25bhjj3oAhLCXoCCOoNVmVlc/Lzn1rSwEGFHPrTQhbJI5NAFEpnByR7Ux1VSGbr71M8Db8jP50x7XLgljzTAjI44YnJ70mFyMgkikkO35EByDTVJVOByTzmkFy1EMjOKsYHTNRRE+WMipB60wJMdaRQQeKGJx8oyaFfnGM0gF60122jkU5vXpTJQXiwCA3YmgAUkj2pjZ7gYpYwyplyCe+KbKSFyBQBTmfc4Wp1BCgAflUCgPccjirfCj2FADD3IpuKUnP0puc5OKQwOepNIKCabnigBxHNHSgHHGaTOaAAj86TGeKCPSkJx1oGHamMaccflUZoAQkU0nIpcU00xDc0zJpxGKjY9cUxCMaiY5pzNmmUwEpaOKSmMXNOxxxTRTlPGOxoARuOtNpx4FJQAopSKB0p3UZoAZ0o6UHPpRjNAB+FJS45oxSASkpTRVAIKUdaBTgKQAAamUHFKkZ9OKccAYFS2A4Zx04p4c81CGyNtSA4PFJgSKeetP3cjAzUJzkc1KBwMHmlYB6nJwaWQAAGkAwc0kp4GKBDC+KY2ScHpT9vHFNxk4NMZG2WwKlUlOCaTbs5xnNI2WB44oYCgc9atIpKc1ACQvNWYSGXrikAbAB2qJxk4qcdc9qa/BzSAhWNs4zxWlbRkKBiqduwLY71oRW8pcYBxVCYs8KlM4GBUCJt5xWldRYiVFHPriqvlODhhikA8Ks0QU9apyW+xsdqtJuEwzTbk7TkmmwIETB47VZRATk8VR3nfVhHJ4AqRk75J4zSb8L8wGKUHC8moZl3DNA7ioQ78D8KsquBgismOeaOcZTKitYSiQZxj2zTES+QrLweaj8ok4604MwU4qqZ5kkypA/CkNGnb2rnBYVp7lgQYArEhvp9wDNx7VoF/MQEnrT0Bji6s2c9aRwD3FQMG6jNSJGWXNJiIniL9OKYY8cGrikAEYzSHLkfLSGU9h2+tW7K0m3h8YU+tPS2LYJ45q3Ezw98+lFgK08HkzMr9O1RySLFGVVBzU8xMr7sc+9SwWe9SxHHbimIz7WIyEuR9BUvljdnHfpW5baJNMuUAX1J4FTS2drp4zOwcjoBVITMWa2neDcIyRjoKx8TlyFt3/KuiuNeb7kMahBU+lF9RuBHgfNT0Ay9P0y4uSFEZBPrXUReE444A88u1uuK12sxpUShQGk9cdKjknlnQ7yQMd6kRXiuYIk8mIn5RjIqFNRZ5BHHG7MOrE8VCLWeaTbCPLhHVj1NXEtURflJ3etMCyZZNgL4wKglJkIK8c8k05lG0Bic0iBirZjwO2aBDPKRQSRVZyzDy0BwetW9hl+Uc/XtThAkRAZvm9KAueBxlscE0yTOeTSh8DGaOCeaooavXFDHFOLKBjvUXekIfuyMUbBnIp0e3d81LIoXlTxTGM6DpQBSct70uSaAQpxj3pgGKfj1NKq5Py0XAEHvWnYjcCKpCID7zVo2bRopA5NSwNG1iG/n8Kj1xf9FJBxip7IZfIPWjWIt1o43AkVF9RHHEk0lKe9Ia2QxaDwKM0vagQisQavxeS+S+BjtVJAO571Y2r8rE/L6igZrwsCdqEdOlWgp3e1U4GUBdpycdav5JX+dQxDCu1cg804ZY5BwO9B+6egOOKZJkRABsY60hiqNp470jZVsD7x4p0TdcgD+tK4+UHHJoEIAV5bk4qMHcc4NTup2c96ZsfgDpQBFLzjPWnIAM9acU2n5u5ppGyN25PemAxXQMcnnFVZGJkyFzT4z5iFwMH+dPIGPc0ARqgG5twzSOUjhy3PPpUmwKmAOfU0jDzB8x/CgYiZYj0qXHOc02JduSDxT3/IUAJ1xzSL3NLjnrxRuB4ByaAFY7silUAJzzTASM0jN7UABOM8jFRux2nByKGfPUVCWycDgUAEUW3BP41M3SmDOOKcxyMnFIBhwfTFIcUgcbc4I/Cmtk89KBgTSduKad1LlsYoAcTnHej2pOh4pe3egBOcZJppOadScZoGNNJinEigFaAuRMvNMzUrGoJGxTExJGwM1XLFjTiSSQTUeOapCDFGKecAU3+ZoATFIRThnpSGmhiUUUd6Yhw5FJ3pRQR81SMUYxTl5GKjpy9QKAHbMA80mOKVm5pepGKAImo+tPIFMppgJRQeDSdTTAXvU0YJ57VEBU8YzxzipYEof5cU4JkYx+NKqdzTmIAwKm4EWzHeigk9BQKAF5xVyOP93wOfWo1QNH059akgJxj0pMQh+XrSSDPIpsjsXxTgpx1oAZtx1NSLGMDcPpSYGehqzENydsUrjIGUsAoGMU0wNjg8VZkjIHyj8c1XUuDjJoAXycDvShQowOKs7WliAXtUZiYHB5oQAWUD1ppO5eRSlMDngUx3G3ryPWmA2P5ZARW9b3ahAStY0aeYwO2rmCCuGHHamDNJpdxyfSkWAuCdxAxUO/kdMAVL55EZwRQiSnOxjkGDmnyhZI+OtQSBmcmpYBwc0NjRXEG7gGpYkCAjFNfeZTj+VPQNjJWpGSlQyimPFwcUu7aQcVYDh02/0oYIzdpBxipok571LJEEbPWnQqCvIxQMcjA/LimvGFG49KkPBwKk2EjGKQIpjG/NaESlwDkjFQpbsZOhzWnDauibmHSgofFGD97tVO4eXftUACpDOzvgcAU6QbsYNX0IsQwktx1q1EpNVRC6t8nBq7EG24c496mwXsSyOdoAqs0jL/8AXq3GsOcNKMVOtgs7ARnOaYGSJnJ4Fa2nmSWVY1UknoK07fQBauHmKhSOMmrtxc2Wj2LOjo92R8gUZ5qXcelhmq34sbJYdw8zuFripmubmUsSWHp6VfUX2q3JkkQsWPOB0rqtN0hLVQzqC3XkVeyIOVstJa52hgQT3rtNL0mDTgrjhvX1p03l23zngdgBTI7z7SuOQR0xU6juT3l350vzsCwqpJcKMIOSfXtVK5dpLoq7Mq+g71G4jjjHyEydVWqsSa4YxRhsfL2FVIr5hI0rxkY6L61XhN1JCWuHK+gFEUS3Uh/eH5aBjYL6Wa782eIxKTgLnrWtJK0oAAAGO1Y1xILdg2xn2ntVuKYthnAVWHrQItxBt+EIC9zSTTxw7snLHv3rLn1AQt5cRXOegaoZQW+cvx1OaYjxjrxTkK5waaORSFfSmWK5BOAKT8KQA5p5Py0ANHHFKQT05pvU1Zj2hMnpSC5AA3p1oP3sZqTcN3tTXHHy0xBuwMUinmm9O1KoyaRRYQbiM81cUBeRVSJtvGM1dRdy5ycVLAv20wAANWrpc2Tt2xWXAp3YrYeLfYsCe1SScSeuaAPyp7xkOw9DTSpHatkMMYNBpc0dqYhFHNS43DrgCmqPxqwkWR/9akFyWCXA6YArSinDRjJqrCsSw42/e6nFCwCQZRmU/TioA0ByCR2pjxrKBuYjbzgd6rJazfwztVtF/djOScYzikMC8hJCDBqSN2ZBnGaFOwbe5FNMix8s2AOhoESnOQB0pRkKfUU2Ntxznj1pc54BoC5C5OeSM+1OYlE5IIx0xSbSXJJ+lOdcrtz9aBlNZd5wR37UheUOdygL6irEaIi/KMGnvjywQMk96BFc46E0m0kjnCj9amMeAScZPQClWPj5jwO1MCEsFIXjHWkLbiBjipJI8njmo1jIccUASqMDtSKNvOKeF29BjPWmrKruyg5KnnigZH0Jz3oZM5NOdwJMDJb09qTcWGetIRXf5VxjmoYhvk+lSTkE4U0RDapY8UyiQDAFMxk0F+CSaYCS/v8AzpAK2R3pqHswqZlJGKj27eRQIjYHsab04zUjLkZNNxigYnNLnHFGTmgmgYtHGKQEmlxmgQxsGoidpqVhxxUTA4NADWfcP61Wc5p7E5IqMnHFNCGH6UE/lQRQuMc9KoBD1o4xRntSgUwEBpOtKeaSmAHmlAo7UdDSGLgg/Sgnml6im4oAUjmkBxTsfKDQADSATOTmlzxRgY6UhPtQIMmlOKM8UlAxDSAVKBgfWnLHnmi4CwIOuM1YRMciiJQFp5YDNS2AshIWohyc5pSS/amkECkAZ9acFxgDrTE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aYEka7AO+RTVQh/enrnaDUyYIIPWpArFBnkU75VUHnHpVjySwwBR5OBgii4FbOe1TR42YFPSEbuRSfKr8cUASI5xgj8aGhwd1PjAb5h2qfGfekBDbvsHIqQmMtnGRTJFABIPWoYyN23cRTAfKgkzt49qoy2+7qSCOlXlAD/ezntTvs5Y5ApgVILeVF5JxUhY7scjFWkiYjlqnW0RYi8hIz0xQBSXcwHHFOXOcZ47itCK3TyhtOWNMuLTyx8wOaAuMCqUxmmhWX5VpkSkNjkVbgiMhIzQwG20ayyFXGPepZokX5Y2zj2qwbaO2QOzYzVeTUYIjtSPzD69hSsIq7Ofm/WnghFz0oluY58FUKkdc0yOGS6chFJA60WKQCRWyM1NGAy/Lk0Np7DCkYJ7102g6CjwGaYnyx0GOtANnPxW5JzzmrCqEkAauiuI7cMYoo9vo1VpdEmEDTccc4NDQIr2ix78tirtxNbJCVb7x7Cs22HmS7CMc9qq358u9aNjyKEwYqIDJlOa0mtAYQzDkVmRNlSUJ3dqnS4mxulcnHbNFg5i7bwB2yR0qSeJY+OOelQ2moxCXa0XHqDV2SD7QfNi5QevanYV7kNnpbXUoGCB1rbMMOlYYjLjoKt6VE0FuZZF2DHBNRyeXqDbcguTjii40rnPX1/e6jNtVWOegFWLPSksUafUFJf8Ahi7mutt9Jg02LeXAlPTNZl0m8SSknd696L3I2K9jeI/zLbGJB6dKtecksyyhmcDoo4BqC3keKDDEBG6jvU0RWRCygqo6UwHXW6SNmMefQMelZ5mlVAojCsO4q7ctGdiB8/WqbypExRBz3zSAzpb9opC7qMA4DHr+FMnvwCpBIJ596q39nLc3SjfgA5AFSSWmwh5CSQMcUXCxN/aSxIWLZx/Cax38RXgkYQxKiseD3qzcwFImfbx2pmkWPmvvnjPPQmmBZMt21uJLlnwRnisQSahfXuIWYxk8LngV2tzpcNwBG0xWMDlQaouggheKxTYx4396ACx05bYpKxBk7k1ZmtRIx3Phc5IrCiinsesryOxzg81etpJ5pP3+4Ke1AWPI84pCOaXv1oPWqAQcmnbSKRc/WngEjJpDHIFCkMOaQjn1ApgYA0/eMUCEZtw6AUgYnpTSc9KQcCmMcRgZJpFxmkwTTwO+KALEXzcda2LCIE4foawlZkO4CrC3kmAFbH0qWgNtlSO6KR4IHetJhstSG6kdK562kJYHOTWmhkZsHGD3zUNAc1cJidxjuaYPSrt9Fsu2755qpjmtEIPKDdOKd9mIGQc0+P3pCJN2RmmBGVIbGKmVmUcGpmGIl3DJoWEFDgEHqOaLjJrYkAjg+xq5CMoSyjP8qrW0bplivHarSdGAHapYh44JI/CnIMElu1V0LYPYZqQsQQM80hjnHOR6cUmFwCQMihsOpz+VN3CPqOtAgPyLhjz7U8S5j+7jtTJGBTcKjVtwB6AGmBYXljTHYLyM80kbsw2kcn0Oae0e7Azj3pDI97HaAuQT61IRwFNMKgEYkAPp61MF5LMQMdOaYDJXjidVZgpPQY5NOUlgSVwOx9acF3YO0cetK2OAG/D1pXERhST81NBBfPXFSOdvbrUbDpgYFMYhK7uOtJhVzjjPXFDqzN8rADHYU0ZDYJ6UABK8tjk8E1FJG2CRIfpjFSsPU4FQvOigqp9qBFQqySAnkdyanGPrUTBpuQehqWGHAOQKRQ2RfegJgADqO5qYRAkmjbg4oATB70xgMnNOLE8AdKaQT1HFICLdk98UH1p5xjim0wGqp70bfyp2PelA4xSAbg00j2p5NNNAxDzxTHHFKeuKryy4OKYEbjB4NMKAjrQTk+tHTmqJI3HPWm96efmNNIwaaAQ0ucCk70ZzQAlGKWjGDVAL2pD1pTxSdeaQD1HHWmnnmlU4oNAAOhFC8UoGMe9PAGcZ6UhkZ4oNFDdKAE9qAaQ9aAKYEq84qwij/wDXUMYAHTNSYaoYEuR605QHPPSo9pz2qaIgHk8UgFAC+5qPBL8jirAjGcjmk79KLgNVQPap1GUHGKh2Hf7VYAOOKQEgT5QKAwU471IDkc4prL/EKQD1Uqcg09ju/wAagHXk1KoJ74oAQkrw3NMKxydsGpg6t8rCqrAo3AxTQFiPCHg0GXa2c8VErheaGYOcgUATPNvwAtQ7cN1705UK855qaK3NzKNgyfahDGpCTICKuJMkIK7ck9zWiLBbe2LSEKxHGTWXLaXDnEUZY+uOKZIilWYAnv0FaaxjylO0n61UhsZCVMg2t6VqQxEEIcYoGVYyFl+UVYeKSZsEDirX2NC+ScEdhUbTIG4HI7CnYnUbFpy5LSqPbFTQ2saPmKBic9zxTTNLjL4C+pNRTaoyjZG3HqKBkWuJgqoH4CsCTbGBxzWu0xmkDPljTJ7GOXEjkL7Ci4FLTpEbcrIGJ9a6DT7q3smKG3DE9azIrSGIF16imNJcPJ8px7gUg3OogutMml8yY7AO2K1f7e0p4TBbyKu3qTxXBxK6ylpG3A1MLeFmzu2/Wi4HTQ3VjLccXC5HqK0bq4R7QiI5AHWuYtdO3ncjqQPQ10Ih8rT23sMkcAULcZzQ12Gyu2SS3Z8d1Nc/daqb7U3lVdoJ+7Wpc6YzSuejH1qjbaK6zFzzRpcCxDemMYEYB9anV2uWHUZ9KswaWhwZBj3qyPJtW2wqCfU0xXLdnYwW8HnSn5j0BqLY8udhKrnjmpbbT76/OTGfL9TwK6+w0e3gtg0+3b16U7oRjW+k3VxZbReHaR93Jq7pWmLpg3tKJJAc9a0SybtsKDb7VUljPmdSvsKhxuNSsE9w1zL5jjDiqb3D7m3JlfWp9sStmRyfwpyR+YzGMfKOcmmG5XgtGwZHbCE/lT5JITGI/MIXPYdaz9VkkCsxk2Kv3V9axLObUb0GFWZRn71MDqJo/PKpBGDj7xJxVWW4hsphEw3FugB5qOW1ext0KM0krfgKq22m3ckxkYF27EjgUARzyS+aGOFHoOtCq7XC+fEzIRkCt2HSNqgyODL6mrp05Ai7jl+7HtQI5WWwlvLjk7Ih91T1q1babNGUgRCy5yWat020UZPQt609xOCpXpjvQBTdRbQbJMYHbNZ6TrM3l+XgA4G3vWmdIluzJJNIAvZe9RR2RgiZUOAO9AyvcvFbIrMoDY4FQ2NjcSTLMdrIxzjFStcWlqxe4XzZGPA6mtSzvVcApCQOwPagGfPfagdeaduXZ701TzTBDyAKaGxSYyM5NHXoeaAEJBoOMUuw/Wl20wGhSadtxQGwKQMSaAuIcg4oJ96DyeKNpzQMlT7p5pyx7juFOUhowFXmnxD5guOtTcRctwQwPetaDLSBenqaoxxfKDmtK0bB2jj3NQwZjaogW64zjFUdm48Vq6yn79cc8VRjQ9gauL0ERLH371Kq1OsDsOQQKd5G3sabYhNm5AaaqkcAc1OV4HagDDjB6VIxbcsp2suBVyML8x4qJGHXJyO1ERfnJ78UxkvlpjoKaYwc9Kec+goXOCDSARUXBxTfJBPLjFTj7uOtA24NK4ELRLs2gjNMSELHjd/9anM21z1I7YFJHJvcrggCmA4RKCMGjyiT1/DFTIOKQ4UkjqaAM17CeSUuX2gntVs2quiqxOB1561YUlhg5H40gIQdeKAGlAq7VbHpVa3hKlmdctu4YjnFWWlUAE80jSKFD7hge+KBDCig7sHJ/WmybcZJyPSleVhKFWIlSM7gajjeR5DlAFHfFAxiM7kFECgHB3HORSTjBD+/0qYKIwQrEknvzTcEqQwyB696AInRpI8q559BVedUgTCj5jxWhjb9O1Z04Ml0BnIpgTQIPKA/Onlc8dx2pq7gcAcDuKlxnp0pDGqPWkIOKdjnk01sCkBGTtOOKbnPpUgXIyTzTD79qYDWwveovm3ctkHtipCM+tGAOaAEwBigk9qCR9KC3FIYmc0ho3DqaYWzQhDSB+NZ8vXGavNycnP0qvLGNxNUgKwbFOzmmlcc06MgZGaoQYxSNSucDrTQd1ACYoxmigetMBMUoPNLjP0oA5oARvSinEc0Y4pANIxTwBwRSAE04HHWi4C4zSnGO9C/MCcYppJJNIYHoOKaBkc0/wDhx0NNIximAwjmnLTtu7pUix47UrgPQDHFP4NKh+XjijGTxnNSAEnAAWnhduB3qREGOetDLmSgByk5xUpQnocA0iAcZ4NTlgoFSBDs7U9F2tz3pWGBmnbg2AOvrTQCFsDHWnBwDil2DHfNRlc0rAOznkCnIzNwDSRrhqcNu87uD2p2AaY2B69O1SOgZd1RnzB9PartmEkIWRSM0AZ20tVhYShXcOTWhPYrCpdQaogyZ+VmBzTBMuRWD3HzdFHU1LLqEFinlWkW+Tu56VGJ51jxKzEEYx0qLELY4+uKAG+fPdt++bP0rTXUp4YRGY8KO9QwNDBGzMAZP4VNNaKefLEjn06UC0AahI5woG71q3bXEhYZ+9UENosQ8yVgQOw6mo3u55rjMKiJV6ACgeh0iIvkGSZ9i+p71m3UiQjMI3MehNSwtPeQgzLwOKsvpjyIuCAKBGEfOunHm8r7U5oSXCqK6L+z1ig2hDz1NQy2IhQOXVfb0oApWmn+acKceppt+I4DtAzitNZY4kEcJDt1Zh0FY92pklPf3NNWEyip8xyWz7CpoVmI3ZGOwpEYISo6+ooxISPShjLMVuZnAfr7VK9pGrcjC+9RwzOjLtzirbWsl0g2n60kDM+4hMa7rdj+FS6fq9xbsEnUTIeoJ5FX47IRBlbn8ahFggJbd09qATNBniu2DwZ5/hPUU6OFVbDLg1Ba6tZWw8pbcu4/jPFWRf287ksjexU0WHcZcRgnHakstNM0wYLkZqeC603JM0kgH+7mtiy1RGuVj0yyZo8cvIKnW49EdDbwQw2qGYBVA6VXuzulyp/c44BqlctdO22Vjzz04pHLshiTJ9WqkQ2S7isvXtR5TPJ8wIX61BDIkDMDIGbHc9Ky9W1eXT4DNGC0nYHpQFrmpc+gj4FRpM3+qAKMw6AdK5ayv9TuFN1JIWRj0Bxit9ZLsxqztwRxt70w2Hx6ZGSxnJ2ryWapTBbuQtvIBjuh61SuYbi9tZIcsu7jiqFjoVxDIMyEAHuaLBudBdPHbQAzDcRWfbapcXjGOCPaB39K1Xs/MQCVgRjkmojfaZYxmMTRgjtmhDFtLaRcyTSEntzUjrLcfJDnjqaqQa7YmX5pQynp2rTWZZUEkKkD3pgNgsfKwwO9+5PQVa8xYj8xBNVBeFCVz1/u1INoXIGWPc0hEq7S2FBwfWqGqWj3CeX5u1TwdvWpmkyfmc/hVc3Nvu/eyfQUDQado1pbwguN7dieau7Y0yyx8DsBVeO9jkOVxtX3obUoxk7gfQCgR86tjsOKBTzio896YxScZ5zSZGBxQGwaXNMBwfAwKbyTQMd6UnnihANxR0HFOxnPNNK/jQA4AkcGmlj0707HGacgBOTSGOibawJPFX0hR8Mrc+lZm3c2BUoMkLfKcGk0BtwsQhBHTvVu165zxWPG7NFl2/KtzR42uYZHKERoPvE8VLQitcSNuLsBtzgVAZ1Q8gir2ohVtPlQdetYTHHJPNOIXNA3MKjJY1C17b/3j+VZrvuHXioSSTx0PaqsFzdWeB03ZJH0pouLcnG8D61k2tx5Umxydh/SrstuuPMU57mlYC6siMDtOfYVKuMDPGO1Z8LAnnAH1q5H8x5HHvQxk4K465pc+gqAQ/vC/b0qUE78KaVhWJV3dCfyoJB44GaYCQ3U/nS9WHtSAcFBzzSE7ckAUL97HelIIPPamMa8ywRbmH4UsDrMu8d/0oIV+GAP1oTjPagQ5vkQlRzVNpCSEJAPtUszM6ttJIFRASLjEBLeu6gCSEYOG+b1p8qRFDmMEdsDNJGnO5x27GpDheBSAhmdI13bBkDrnFPR1aNS3HtmmSQmUbTxk0x7SMjJBz25pgSsQWpCcggHB7ZqB/LiZQSSR0Gc804kyEY+X27igCKcS95Pl+lQW6s7EkjI/WnXIYIVL9TTkwm0Dkkc0APCbCPepCNoyAMnpzURJMoCjjpUjgg9s+tAC84ywApp54oCscbiCR6CnA8n0oGNbAGCKjI6AU4nLd6TaRyaAGfnikYccVLjj2pGXAzQCIMZOe1NxhutTYGetJikBEwx2pABjmnOcZJ6U0nI9qYxpX8qq3APpxVroMnNNZQVx3oEZhzSAZPWrMkOATxVdhz0qkyRvc0q0DjrSjGaoYu3PNGDikyKfuAPY0hjcYzim45qRmHRRTSeaBC9eadtwvpmkQZODTmJx06UANXINPyCP6U1D82KG+8aQxV46UhGTTgp4NOUc5xQMaEyKkKBlGakjj3c5p544NTcLEMceGqcggg0bdo4JzQWOc5/ClcaAR7ug609YgOnfrRGjN8wNSgFGx2oAhLurbQBVgKWTtmkZOQe9SKuI84yaLkjQu3FS4UrzwelREggevrT4xj3/CgBjkglB2qSBctmpHiyoYDkdaWBkRSW4/GkAsg6Y61GAck05ruPPPB7YFQNKXZscUxonBJxRJ0AGCaRFIXvVm3jjBOW3GmA2JGRfnIwe1W4TGmGPNVpwNpIzxUMcs3l4UY96AZqrIHByQcmlRVRi4wCOlUEd9vI59qnjYg4b+dHUkfNIJTl1x71LBax8FPmZv0pu1ACX4A9aWLU7GynDMryMORjpRYC3daf9nj82Y9ugrCe/vCSsI2IPTrW5d6umpQgBNg9OprLkAQgBSfemwS7jbW4uGy0z59sVYM2CDs/+vUEal3O0H6VYNrOVBK4WkMtjVJXgEWwKB6da0NMunwRl2b65rOs7IzuAqmtuGCCwB3SKD1IzQBFcvc3SlWd1X0U1nXa/ulQFvxqO/19zI0Vqm1DwW71SimmZgzOePXmmwRdt45AcKCK1orMY/ekKOpqPTpRIuFjCk9STVvUY2kUMhyAOnrSSBszXig8z5YST65qJmgkmEURJYdcDgVpIAYtqIA+Oc0sNrFYxFsAE8n61SiK5Fa2saSATOAOvNT3uoWlnb7YpRvbjjtWDfXklxKQCQorPa3lcbtpxSsO+hsDU0aU4bd9auJqDKOIgfxrDFoY0DNxTpLkgbUagRrDZeS8rtPfFKluLZicMMjiq2naj9nIzCGb1Jrct/8AiZTf6vHqTwKAKdnp0tzcAgZTqTXonh60WCNneMYxxWRaG3tSIQpY4/h6Voy3VyYVWECNB3pPUCW+xJMTnH+yKqtGqxD5thPYdamGEhLPNlsZLEU2FIQfNMnB7saYiv8A2eCwYDH061BdaSt3xMQEHr3qzPqjbykW0A9xyTSRLIwy5PJ6dzQAlhplraxbY13IOTkcVPJFE/zBuO2O1JM5MRQ4Ax93NYN7qrqQsbKFXjCnNAzXa6t7YFRye471nz6pPtZokAA7kVXjSe52tFAGkfq8nQVfjQWYBmIZu/YCgEYTLqurtuaVoYe5AwKkk0a0WNIwvmzH+I1qTsk4byn4H3sHgVXee1s7UblLOPunNA7i2+lWMQ3GFfNx1IqVrmVQsEKZHc54FZ7TyXi5AwR2FaFkheMlgRt9utO9xCx3DQTEY6/xdarXF7M0v3jlf1rQNk8y/Ido9cVV/s+KEFpZM4PUikBSe8muV2qWY9wBwKlWzcoSR0HXNTpN5bBYlUJ3xUrMkqFQ4Gew60AZssamPyxMRuH8PFM2RWKI80uARhV7mpjDtk+VGbJ4qreWE1zLGzknb0UDgUrDR44F7ClwAKTB96UrnFWIaRuPANP2gClCbRzQQTzSuAqqmCT1qIg5p/uaD14oAYM09cikyBS5Bp3ACTnNPjBf5RTKcD8pNIBVGx8dfpVgL5nQVUBPUVPFKY1zwT70hlmO3Y1r2bvGoQHCd6wTeSMRnAHoK2LJt0QPPtSYF7USPsLHHeuckPqeK6S9jLaa5JxxXMHn60oksjfnpUXepDTCK0AaR0xV+3ucgIy4BqjjDetWYVL5KjkelDGaEcKqQNuRnINW41zuwCKrW/zYzV9CvTdipYEfOKVfXtTmVsg05VGM/wA6QxnPr+NSKB3GKPrjFLt39xjtQAcKc+1JnOGxmmdQePbBp3OFx0oAaxOcD8hRsLqQxx9KkCkBsADJpWbaMYxmkAyJDH8pPSlcbnUhjtz0HQ013OBg9TzSEuoBVQecCgQx3HmhBuAHTPeklDeVtU/MfenbFZPmA55p+B2BPHUUDGK7NGSOQKjDggsTtPHGalZflwPyJqFY0Vs+WAR6CncB2wDLNtZj04ximk7TkYHtTZGcc+9VZLk5OBj+tACTMrzAE/dOcZqyDwX2YB4Aqpbx+aSzYxnqauEswG3GOgoAWKTJ5XnpipHB9qRFKoFPJ70rgDPvQA1VPX1prZ7UBW3ffP0pWosAwDFKB270qqQvPGfWnKu0Y9KAIiCOuPYUuPWpX5AwRn3pgBDEEAmgCIrnPAAqLZtOA3X9KnZlztI5+nFM8sAHjA+lAFcBy5BIx6+tOYZxUiqMHj3pCgxkgHFICLHHamnk/SpHUY6cUzacds+1MBrAdCBVSWEYJGOKufXtUT7WyKEMz8ZpCOfappE2tg1E3FWiRpoFLj3pKYDh1zTjzjFJkEUox0pDAcHBp6rnim45p45xgUgQ0riT6GnpGXbpQVPAHrVuCM45pNjsSRQjZg8VE8YVuelWhlQMg1FOC/TOKm47EaKWGQePWm7Tv+lT7WSNRxz2pyL1yKVxjCAFGetNUKTzT5sF+D0qNcg9aYClth61ZVjInHpVdoSy5Uc1PbxOvykYpCbHo2Rg0vmY+XHFI37tsHvTgqPjJwD3oEOjtmkBb+EU/cqLuxVmK4jgTbjIqpe3cQ4Vck+gpiJ0lEi1SvlAkB7e1Qpctn7hGe1TvulUlgaLDIkTcAe9XIEG05A69ahiUKAMEVYgBJJHY0DG3QaBQARz3Aptk7ySfMeB3xWylpHehfNYLjsBWnDpNqYxHCQqd3PWqJMkxo68OrH60q2oIJOB+NbkWhW3lsIJRK+eWz0qK20z5m8zACnkmlYLmMlszqwUdDmrFvYtICzAoP8AaFa15eWFjB5cKF5D1IHFZw1S4uSyOi7B90AdKBFR7VgT5hPt3zVSOxkuLxU8skH2rYTzAcqokHoa07V3dGMVsox1O7HNCYzOj0cAEfdx+tXpLaytbZdy7mxzmrDSiJN85Ceiisa7VrmYOGzGehoERnUbWE7ltMnPXPSpG1yAqR9n3E9CTVVIJUZlGHjPPIqE26tIBgfhTGattq7Rxt5NuNx9DVN0eVjK6/MetNaYWy/KMY7YqrLfO7jZkA9RQBaFmkjADINTRW6I7Ryfgc1nedK7hVJB+tW7eLbIzsx346Zo3A0beEbyI3IAp8mpmJdu3OO5rMeedEPl5A9etZ/mStKCzH8aewtzqIb2KbB5WiZWucsHJUVm28vyfMABUgvlD7VbA9M0XE0SrYfNkEe+aa8hiHloAT608TF/unIPfNKYS3OMmpuOxWBab5WIND6cdmQOTVy3s23kgHmt7T9GmuCJJfkjHUmgDN8PaGLmcGQZweAa6i8so7CRSQCcf6tRVmC/tNO+RLcYHG9jg1Fd6xau4Oz5s5piMG4uNSa7HkoscQOMYraWSfCrIeg4HSqz3kYk80d+cUg1MOrShMYHfrQBd3SqGEzb0b+EisvU7pI0HKRgD5eaE1NpwXddiZwCxqGS2sbucMZQ7N2XmgCnpOpkztuk3Ofug8V0kd/5QCyMhc9MVlLaWVod24KO5q15IVd4AC9mxzQA29ge7Xc0jKmeQOM1Vt9BR5N0k21c9AavPbiWDyiSSx7HFX4ra1tY1ZznaOcnpQMWC0+zRkQsSuOp71k6n/pUXkmTHPHFast/G8JeNsD+dYMt1KXOyLI/vAUAQJbbcqB8vuaUQREjfksOmakg0qS4l+0XcjIOwArWQ2UYUNCzbe5FIZUiV5TgKAo7qtXo/kwH+Rcce9JJqU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Vn3Ex2Ft+CPfpVCNB9S8oMuQiDv61halrVvHJwWc/7NY13fzXUpgiVif73rVjSdKe4jfzlClT1Y0BYjg1aaSQxqp2sa2baOefbtG33qp/ZrwXQjVCTnIwOtdnbxrDaxgoFdV5zSGyhbWjJIDtLepNTTW0ksgyflHYcCpZZ2RcLkk8fSoQzxj5iWY9qdhXPnnk/Skyc8UmMdT+ZpwAWgBTnGCaFIzzihgGFMwRQArHngU4Hjpmmhe9SnA460ARAEnFAIBpykA03GWzTACSaF64zR7UueeKAFDBTjFOxlScUwEDp19aVWJPJpASRx5PIroLBNse3+VZEC5Oa07Z9uBioYzYuFDWLqP7tcc+M4rtlUPaH1I5NcXOAkrgcgEiiBJCQOuaPl560mSQaa3ArQAxg1MCwI4wDUAbkd6vR4ZRjtQMs2q5GRyfSrqEhRvBGemaqW7GNsHpVhrrf0hbjoSKlgTnJzyaejADmqX2kk4cbe+TUczSSgGGU/L2BpDNIlQDxz60pkyuPSqKySyD5+G9PWpGVgyMeeaQD3jjZiv8AF160+MbBgtk44pGjPmBlUbgMZpgjZiAWINAFtihx+uKadvlswGcDgetQeUVXGScdhSwrvBDce1FgG+d91SrAn9KVmYtuEgVR2xSzCOJQxI+Xnmqn2lJJQFXfkdR0pgTnAxvcFPQDrT0kCk/Nlewquzssuxtx4zkDIpVYEEFenvQBIHJOR060yWX5lB79qGTj7xFQ8de/qTQArlTxzxVWQZOBjJqdjlSM4pIYgZR6KMn2oAkji2whSR71ZibjoBjjGaY4ypIxz71HGNrF3dm+p4oAsYA6dfeky3SohNnPy9O2aaJ2YnjA+lAixwOwprqpxkdOcVWjnKykyEHPT2qRplLdRQMlI+oGO1MILDAG71FRNcMcrgD0OaVZBgKxOe/FAEu3au3P60mCDjnHrSMQQGbkj2604ttiyMsD/doAYQPwpANrYJ57ZqRhg8nAFMY4GOv0oAbtBORTDx3xTyAV70w4xgD8aQxkgyB3pr4C9aUkdc1G3J9qYhhIz2zTcYOelOC+tRtjJ54oGRyYbqKryJg8VO7qe9R9apCZXIoxUjDJ4oVMnFVcQsce4cVKYcDIp8S7Ce4qwilx+FQ2URQ2pfP0yTR5OScdBwPerUb7FK9DTFbPBHA71NxpDFVe+c9alRQDn1p23eNowM05YxGuGII9aTZViJmO7A6UZyRx9anCJuOOcimPHgcZNAEMhJOe3anxAvw5IWpBF8u5vyNIyk5x0oESvFFgFcc1ABl+2avwWhktS/G7H41R2sHIAJIpi6llFxFyOaLeUCQh1z6YpYVaVSNuSBSpG56L9TSGXJbaOSMSEjI7VnyOzPwAAOAKm+ZWO7pipPs4ZlIOAaLisMiijZQNxB75pstuuCVORV6WzdYSyjGariJgo5piRBBbeY/TPpWg+mrHCHlLBvQVAtybYD5A1Xm1BLoqJJBHnqD0FMTM5og7bUH4VbTTpkcKFyTzjFWIUs4HMr3IYcfKq5NPl1wSybYYtoHAYnk0DNmCxggtY9i7pSPm9qXCGLZMVRfQdqx/td6wVIpGx6Kagjs7mW4Hms2PUnNArF6SKXaRaM6qTzg4zUMck8chV2Y561PAhimYGU7cdBUF3eQrKGWUHIwSD1piGTu6jLoVA7nkmiO6jAwqFj3wMUk06nAJx9TRb3EUe5ioYngH0pDRejJGCJAgI7npSNerH+7gIYjq2OpqvtW4UuO3rVaVlgQtn8fSmIWS+DysJQ0hHHJp0N/GjYaHgehrPjV5pMryCeeKutakR5ZCoPegCWfVVbC7CKhF3C42/dPrUe1BwFBx61DKgbG1eT6UhkuQzkfeFNkiGM7MfSnw74V27Cx7Y61dWORsApye2KB3IrJI3wmMPnrWgllLncVBHc1a03SZgxkMe0erVc1S6ggQR+YpGOdvemncT0MO8iIjPlkkjjA71UWBQMt1qe4uVljxFkE1ViguNwJYYqm0JIftPQZpjRDsDn1q4Ie5zViOAY561FxlOz3JJyMg9q3YGMhCRx1Ts9MnuJiI48A967TTNGi0oLNcndKeRGKVyrE+jeH47aD7ZqLKiHkKe9Wp7+KWTy7YAxjpxgUtxFNqZDSqQi9FxxVS4UW/7tlHlgcgdaohlCe3gaTM5LHOflNZV40UMTso4HTJxWjFFNNvcRqkQ6DuakTS0uMtcKMLyFJ60NCObgkkmkXrtpb0XD4ijLJnuT1ree0SFHKqq5/Oq9tphvWJVzlfXpQM5tLZvtIiJaR+4J4FdhbacIbYfKQxXrjGKt2WkLZEy7CZX7tWnhSFFyyRx+5xmgLmLbaHBOmSgds53NVtY5HcRJCFCcFm6VoS6np1pGAZlPoF5zWausW99JsYPCvbnrTETNbtFEWWMyv69hWRf297qESggRrnHTk11ttJHbw7DIuxuR6mopr+0jYbmTJ6etAGPpfh+C0t98peQns9aAt7dBlkAA6AVI8yzEMvTHHFMkxt3OQCO4osBUn8ybhIlVV6e9VMbZS7nLVX1nXlsoB5UTyE8YHArkw2t6reBkST5j90ZwooGjpbu9tlfZ1duuO1W7fTVu7csuApHJNZ0nh65SMNJKC45ziug0yN4bQIX3k9RjpQBQTQbNGyu5mHcjAqw0ENuASBn1NaLxhckMMnrVKUBmX5SfeiwhsZlkTerY7DI6VHiUPh2J9yaklO1VxhSOp9KpySbT98sSerHinYLllpxGScbveoPNeZt7cL6dqzbi4d22+coAPQVMHuLiIDblQPpTA8NK96XPHAoXk0rKQODxUjGZx3pu8ningeopVQE8YoAVVwOtO2gAnrTmZUj2jrUIHfNAAcAd6McUYJ6mlzjsaYBke+aToee9LjvijaSetFxjcjPNTKoyOajIAOAc08HnikxGnbxIyDLVowhSRxnHQVj2+FP+JrTgkJ6YNQxnQ2e2WJl9u9cPcjZPIvPDGuysG2xkA5JHIrj78YvZR0+Y0Q3EVcE9KQpmnbh1pd3OT+VWFhhC9OlWYQAvBqsck7scelPilCScjCmmBpLxyOtTtvMeAwU9M1VSZcfKal3kpnGT6GpGEqSkjMysPQ063jUMMbFxwQO9RoWbI21Mq+WwO/Ix+dICZ3AA2nbTt+AOpNRIrSyAqFxjGKsFSqYcbSKAHK57r+NRSlixwCMd6WLIAKk59amZWJJz+FICBHcAjHXqfWhsqrZyAOmKmKfKcd6iUANgjJFAEBttzlsgAjuOtNgaSIv/o6hVPAHU1cWRVIXHSmvgAsDwaYDFd5FBbjPYU0REAnOOeAaLVycll2jPHerAK5IJPrmkBAwWNDISTnjGKrsTL93Ptxirjxu7cY2jrzS4ULnGCKYGcIZC+1UJJq2YWjhKpnI5OO5qbzijghcqOpqdpSx6AA96LgZIMucMBn1p4Vn5x061NIo3Hoc/3aiRhkjB+poAVFOORt+lSbsLgA/lUTrhcZxj36U1BIhyJSQfagBSiMSxB3U3PJB24PrTwDknJ/CoHRtwOTz2zzQA9wCcqAe3Bp6oighj83r6VGFOPQ09UbZ8xPHpQBMg2jBYe9OOB1JqFdsa7QCS3JJpwkTGCc+nvQA5mGPWmPtIy65wPypuU3dMe9OADc54+vWgCFJBIPlIwOlDkLgEZp5VOoAzURLdT09MUANLLnpScEZ7U1mGMYJPtTScdCKAGlvfmo2ZuwHvT2BBPrUZ9aAGFfamMpHAqRnCimKpf5jTAYq4NShMAGm4w3vTse9AE0ZxzipY3zkjn29Khjz2pREVberFfWkMmfqM9aZzz8p9qUtufk81NGNpGSR9aTGOhyqjcME0MQ7ANiplUPjgn1p0cah8kZxUspCugVMAHj2qHDEc9BzVyIhmZWH3cUwQlWIIyp5pDKexmzg8VOLd/JVjgDtV0BTGQO9QEscqf1p3FYX7RJaRhQuQTUc9yFIxGATySTUU038DE8dKaBE3UZI7k1ViSxbSiPJLDB6UNOvmFVOaqEknBHFNQ4frg0hpluSeMOAxyfSrP9owbQohOB6ms77P8AaXBI5xT0stoyc4JwCaLIGW5L+a5wIxhR2A60iW80mCQcVp6daxwws7KS3qe1QvKGcqO1MkqsgXh+1RErjp3q3NKo+Urk1AAjfNjAouAK4AOFFAG1wxHJpjAJnBJyfyqxaLvlIbO0d6B9DatYd8AZX4PYUKs5k2HJIqxbW6yoERsBTkKvU/WrzQfZ1LFSCeuaogzrri3ZFALEckGsPyEiDeeFG3njvWnq9xm2IiAVs8sOtYZjcoGc8n1obGkWjKsn3VOD61PY2vnzBT8o71UiUgjAzj0q0gnXcY1OB1qUNmkLXbE23Jx096ZNYJNaLuPzE8j0otJ2OVZTkjvUM9vK0vyuQo7A07k2ZH5H2QDymzjvipfMlnUB2zn2p+GC/dqNI5SDg8k+lFx2I2tGRM4BaoYreVnGcVdkZo9qnLHvVm2jD/OFIP6UXApJbOj5GQRRHLcW04kRxuzn5uaty3HkkgqWPYCqrnzFJIIYjihsEmak/ie6ltDB5caHoWXvWXxMd55bFVo45GbD9RU27ZKBjikMCuMbvlFTxsGXaO1SvbSXJXaMewrS03w9e3lyI4UGf4iTwB70xNmfEcttINbNhpr3M6qiFlPXit2Pw/Y2pED75rk9dnQVrabb/Y7xUC5HX6VLuhxdySLR7TT0jO0tKByoqWTy3ffIFVjwM1Kt1LNeuNmApx9agudOmuLrzN5X0AqkiWx8soVxADlyM49BWZc+Z5mwj9K1vs6xNulfdNjqOwqMtE0q7mBboBTJuUreFjEcgggdTRBYu0TuqfMejE1p3OyO2LSMxUdQo5NV7a7e6k8uOJo4lHcUxlOPRVdiZZSc9QOlXo7eCGNUt1UY71FKl1KcAYTOOO9OkgESrgcjpQBaKBlYF8AdTXN6laR6nMpVJn2cDnANdDBbNt3yu3+76015RECdgA7ACgDmZNEfzEwcL6VdjtbPTkMs5USDpmql/bXFxcGUSMuDxlqzbi1e7JtzcLu7sDk0AWri7Sdz5Rkc/kBUMcyQO7TFUKj70hzUr2kNtaeTGzFsct3rLNusrlBFlfUnNFgL/wDwlSSkRW9uz44yTwfwqeW5v5YtxiCJ3xzTdK0Pyj9oKhmJwqnir10boJIJruC3i6YAp30Ar6bZfaZN0xGwc4PethncLttguRxgDArKt5WtpUbia3wASvGak1O4juJI/sc0kKkYdV71KGWhYO53XMpZuyg8VYjgNuDn5R7mseOeWK3VIlZ3zzVLUbnUiMKrLjqT0q0hG6zbJiflGe5qvLqCqeBgdPrXPWYvjKPMkZh7mpNSnZcKjjI9KExNEt3qMiMzRxtIT7Vg/wBqXV3cbDwc9PStCS7aWyKAFHXqR3qGytopbuMrww64FJyGi1YaY1xcb2yMfMTVa81u7nPkIhijXI+XqfrWxqBv1mS1s4wI5EGSOtT2HhzlTOu4nstK7Y9jwflD6VJneOuKiZix5FOXJHWgBuSD0pxJGMUu09zSbPcUADDNHl7RmlGF9zQWLdOBQAc+vNHAXrzSego79KAAEk0vJ+lKeAaTJPGaYXEzzkU+IEsT3pjcd6RTz1pAX0G1l3cA1r20a7dyk1heY5UEc49atw37qyqxIHoKTQzq7E7YuO/WuV1pQNSlBOea6vTUErJ824Y59K53xMoj1V1QdutRF6iZjcLycewo3bsk9aQJk81IExWoCKeNvJFSGAbhzkH0qRYwRx1xUyRBSAep7VNxjIogCNnFWN2RsDc/rT4osNu28enrRJcsq/LAuR3IoBDTG23du5HQGnxhhguuPU4yKbGbm4cSOQiDOFXvUu1sArK42dVzkfjSAQqSRvAGT1FTyyCNRkDHr61L5uUwxB9KrOgkYKyMQe9AC+cJFJQoGHTPSnRF3UOwx64NEVqkPJGasbVPIPHoKAIiJMZUZ7Ug3ox3Ace3Wpz6g1GzKAS7AH0xSAa2NpdmVVHvSht4HTntTAI3AdgrY59qlPK84IPYUACkDtj6U4qMjjPeokABwo+UdqeSVAIB570DuKE6kg5PvTWjBBy3XmnKjFeTk1GQAcbse2KYDCec4HHQZ60x7h49iGIsGHLCpCAo3AZIo2lhlmIPpQIikkcjauFPqRSF3XrgHHUVIwJPABPvTPLIX5vTNAEQDO3zOWHoaArbjkkD0xUmNwwBgd6G5IKkj2oAaRlsZOabtC8cj+tOPPHKgigpgDGTQBGxG7J6+9IXHHeh4WYcmkWMjAxmgBWfI7fSm5GABUvl+36UjRAAUAQbVYkMWA+tKERBwRgCnO3ONuRQI1bGB+lAxp+Y9+acuRkgVIFwuNvPrmmSLk4yf8aAHAnHzKtMaAOdwyPamAAHkH2zTyxC8GgLEE0ZU7ucVXOcc1aMrPhWxj19KpXbchR170IRE7bm4q4I8RL9Kz0+8B71qgcDPamwRB5fBPGaYRxmrLAYPrVd12mkA5Oe9WMcYzUEPBGatbhjmgZEU7jpUigtHksQfSkXkYyRS7dw/wDr0hksTN5ixryMVoG0lJ5Rjn2qOyjR5EAVgR1Pc10kPlx7i4IJXqx6+1QykZgjihiVJMBj1Pc0ydliPAymKje1mYySB1CqdwyM0qs1ygQuDjPXpRYd7kIkT3yelBwOW5qsu7zmB9cACkmuxGfLwST7UrBcr3ERL+YeAelMMgwFXjFWVLT4V1xipEs8EAAMSeKsmxSEcsg4UnPNJ5Dg4I2v6V0aaXIi7VX5z1Pep4NOhjeR7uVSdvyx9z707isc9CJIXUS4UHuK2oXtwgSd/lAwABVhorSKJ1yHkZcZccA1zzxz2fEvzJnAkHTNA12NOSTarIpwvYg1UWYDj+VSrC0qKeoqQ2itlQOaQWsUZZwRtQZfqKrfaJt4R4ytacdnlzkY9DWuiQG2VWiXzM4LIvWmhNmLFDKVBKtz3rRsdPmnl5BVfXFbEFqjbd46cnPNQtqEsdyyQqm0eposK5eRV0xN4I34wBVW7uy6eY+4k/lUElyZ5F8w8jsOlWLm4WOFUXBPrjtTuKxiSTS3bEbQqjsKa6kHa3GB2qwwUSblI56ioXR3uCQpPpU7lJFi3haYDy8bunSuh02yW3tXedlyeduO1QaVIY12lAG6kjtT76U+Q7ocs/Gc1SE7mZcSebK3k8KT1AqGSMopfqaiWdgmFPHsKa8kgwfMLZ7UhoUebKMBivsKDPd2+ArA/UZNLEZC2Y+vtT3gkGWZSc9M0hkZ1RhzNDuPqvFW7fU1fKpGVB6knmo1swY1Z1PJ54p5jt4Tx8vtii9gshzxgfMDuLVHkIcOM0QyMHLJ0qXa8zY29aQxsUX2hsryam/suQtuJHJ4FbWh6RcF2jCctgdK6tvDEFio+0Pul7qtNESKHh/wwWKtK4Ckc4rqJbBLZBDb/uUz8xHGadptm8ERlZSiD7q+tF5PGfnlbcR/D0FUQxsMUSsTGeO5xyackbl8RKVx/Ee9VbbUI3yXKovYA1Obnz4z5Eg39OtG4bDQiQzNJLKNxPRaS4uljjLI2D2FQmKOAtIyF27k1DI8lwpPk+XGBne3FVYBiWlxfRtIZhH9TVe0RrCeVrh0J6B85NRQNbRvLG17vVuyVZtJdOeYwxxtu9X5JoDUviRJofMRjsU5YkdaW2kEisU8wehPFSkgAD06LihZBIuW+8O2elAiPzuMKGOM5qhJbSi4Eysz7u7HpWkxAXjH1qu9wkbHc2RQBUm8950DzMP9gcVYYBEEROVNVLvWbaJQMKHPQ5rAn1K6upNkS7sdaZVi9rFknnJK02FUcIrcVWtYbaNN8EQD9dx71rafpCy26vdglz0BPSr72tvAmCFA7A8UCZiRRN5bSypvz91RT0lht0DSwBT2CjJNafm24IG4EscBV5NKkMCsS/Xt7UCMI3Wp3M+2zt/LT1k61FH4flZt17LvkznAPFdLI6AYXgetZl5f20KnMm5h2zTSHcpSaL5jALOwx27U+PTIIv8AWS5I6nNUm1wxxvsTBboWHIrMOoSyklnIGOcd6eiEdSn2eDLK2WrN1C8hdR5khUd1rEFywG4ttB9+aa8izYCgt6mk5dh2FvNXcoFhXaB3qrDuuXyzYJ9TU/2GeYhUjO49Mitey8OyR7ZJ5UVv7oFTbuBnC1kkbaD1HNa2naEsciTecPetDyoYiFRQdvemNI7HvSbQG8k+m24BJ8xwMYApp8QRocRwBawzDM3Ea4J7sasQ2gRMyne3sKQHzvtKjrSDqcmlJyKQDFWMfyxwakChWznC1EH/AIQOadnb1GTSAJnVm+VcAUwU9QScZ4oMZxu/hoAYc59acCSKbnHal3ZFMGGSeMUEe1POAMmm5J5pANPIx1oFL1oFMCzBuKnHSpoW3uQU79TUUBwuAKv24jiwW/KpA29JlaMdCU/nWZ4hQ/a0kxywNalkynnoPT1qv4jQMkLAcZPNZp6gc0OTmn84+7TwgAySKlSP2rW4D4Y8DLA1N35I56CoXlCDA5PtTFkZgc4x0BzSAtsXOFU8d/WpGQjhRxjk1WinVAxyTjtVtJiQCOM9jSAjCSSKUXgdz6VHDuhdlboT3FTSyKUYcnPdTUKMfuZbGMfNQMuBlxuIyKkJB/8A1VR8of3s/SphIVUAdPU0AOdhuARmznpTmkO3oAajAYtngCnd8dRSAUvleuPUCoJQG5IGaczhWwW5+lNIJbgUASxgAHkflUud3AGaiGSvNOTLd6YEr42gZHHalVuOnvRsOBSYI4wTQAnm/OVA/E1G6ZYsxOR6GnmIlwxyKCio3JOTQBA4EoHJwDgYoVx91jg+g5pZJCn3QTg9qjOWQHG0nnGaAHySDpldv0oEwYZLAY9DUZhV0GTkjnOakWHeuV2n60CG70z/ALR5yaTKsSVIOO9DIqtjIyKc6LtO7bz2pjGp8/fNSqmME4x+VV1CpwpwBUwZiAQ5Pb1pADIR9DTSP7vA9aGDlsFc5PWnoPlIzQAzITrnP0oznn19ql2NnIJpChPSgCFkHYdaXgHABFKFYAgY+tNZWU54oAcQCPaq8g2nO4bT29KnaQY6/lUDYfkCgZGGBbGR+dRykL3/AAqdgFXPAqhc3IXKKMnuaFqBHLchchOtQq3mrhj8w6e9RHk5pASGyK0SJZYiTMycd+a0iMGqlmAZsngAZFXiORUSGivISshB6HtTfvDgVNMM4buKgyc496QD4xgnIqV1JHBx9KjGVXPvVlR/D3NAyIDYBkGmvIAw29Klck9xnpTVCHdgZOeTSAswSmNi5O0DGCK2LUyXCxrvJYnGBxxWTalWBDHkdBXbaZZR/wBj73RScZR+uPWpe5a2Mq4tC6/ITtUHcM9+1VIYnihyygEj05Fak8RaVjHLlQBnauB9c1ILZEsHdmG/0zQxLc52W2CNuyMHvUUSRwv5ioZWOcccVfa2ku2cQ5IB/KrLWvkaeoD5bOWz69vypJlNFO3srmYcRDYOpAqbzYLSOQLsa4DYHHT3qa31SWyVrRIjLLIPlxwc1BBp7R3Ye8ClmPO5smqEMD3VxHmR5Du4FQx28yz4B3FeOTxWvPdxW02U5bPGO1VnMcbFnLMD0AHQ00Sxk0ZjQGVguTgVCtrJc/ug25TzwM1cvClxHneqqoAC5+Y1QW6MTKBkD1FAJl46XHHDthZmmHDKDkCnW2nvbuhnZmLfwAdPqaisERphIzlQT9Mmt61kDWsjFPnzgVN9SjDaUxXG87VGeAB0FbGmXFrPKyqrF+27/Cs3UIAXSTooHp1rPhLvchYj1/CrIOsu2jXam8AgcgVi3ksRkZI23celUWnmefAcBfXPWtGCzRIGleRdvsOtJgkUUikjZXGW9MVK0st2RuGMdKsEYXGcL2qJpDGu3JI9RQMlttNkncsoztPOKsXUBSRVhCnHUgVnm6l8tlUsB3C8VZ02+ETFRgtmhAWBMyp5RjOFPO3+tUrm6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5wvett0VvmPJIqs1moQscjPamTcwpF2IAqNntk0W9/HbuwuHAHpjOal1O6ito/Ih/eS9yei1nLaw3KYcHd13CmNFs6m8jsYSsK4+6o5qSPU5EAM8TMg6ndzWdFaJDKwDFu2anUNKQMMT/CoFToPUuyaqt1cB0Vo4wOFJomu4ZfkjJ+mOar/AGB2O4oQB7VYjthAD/e+lDF1NOxtk+326tkxORu4rrNW8OQ28j3MGIokHyAnO+sfwx4d1HUJll2OIQeHPC13l0um6cvmXjGV+gXGQKzS1NG1YyvDd8/kTLGv+kBfl4710XmfZY1Ny6y3OMnArD0x4YJrm9A2oeij3q5DcGeQvGhYnopFVAioi99rmuBnGPQVBLbbYy5+Z2PO49KkaJ4iSzYf0XmmCEzTB7iUBE/h7mtDMxtQto0beyFh/Ol0m7SzYN5B3E8D2rdmtoWGSAQB901WMEbncuB2woxQBMXMyNcFef7tUbsG4GyThD1G7FaI5VY1OFHU9aqXmnRS5kmJb0HpTAhtNOs4ANoRhVpIrWOYyRbd+O1ZSidf3MUYQdieeKvW6+QpEhUtjNIZNLMypwpIPUiqpeVxiNhGO5NMn1IDaTtAz0zzWeszXkpjg3c+3SmItTSjDB52Y9OOBWXKt1MmxW2oTjd6VefR3EQLs8jjsOlJJp93KqAlY1XkYHWmBV/sCGdk2ylyo+Zq1ILS1toxGiIX65HeoxEsMeHDbifm9Kn3hF3pGF207XC4+d5Ej/dYX3JrLeYO5MpLVZk/eyeY/AA6ZqpcuhXlgB2osIU3lpFhx98epojv/tRyo6ds1nEwNkZBPrRZMsHmjH3hwfSmBPd6k2GjLbay2d2GIuc1G7ASHKh+euanjdI8kLg0XHYoXEbYweTULwukYHQsOauEyvchQAM9K6GHT4YIVknQvKwyB2FQ2M42K2JYYBY11Wi6XAi/arnOOwHeriwxht3koPwq2EMiKD90dABilcRHJLCT+6hVQPTrUDGRmJYYFWxAU+6vHpUgty3zdj60tWFigoUHkVZi2NztAq2LVFGTgn2pdi4+VR9aLDIgVHGM07OegqQRcjOPypwi9qAPmDp0oyad/DSdqpgOVD1FHHcUBuMdqbjJpgKTn2qeMx7eMk1Bwepoz6ZpMZKwQjGOR1OajKgGkVucVK8ICbs9e1MQ3cMYIyaZzmnRowOeg96QkqSBjFACYwad0oxx1GaTBznihgSxPtJyanjkO71qtyDlh1qxEmRuAzSBHQaSc98GrHiAZsEYDABqjph/eDGAT3Naesxu+mN0455rJ7gcpDl2YY46mpXbHC9fWmICqkZ60YJrQBhBz60xmIRUA6nrUvzAEj9KkTecZTP0oAIYmB+Yg+mKsFTtwDSiMqOnPelCk4x3oGMQbV65pyqyZI5B9qnWMgU7BAOOlIBqtn5APxqTytwxnBFKkeAfWnjhQWJ9KAQ0JgYpdjE5INTL86DipTHhQQpPrSGU/K56fSpRH6VZwQcbM09I3Y9MUrklQxtnAWpRAM5Iq2yrEMtjPvVaWZWwB680wEKkHj8gKcIycHpVSfUPLcxxjc3seKabuTOMbRjPJpjLUsRAJJNQpalkB3AH6VVN3LIijCnJ5OauiQAbc/MB0xQBH9mKkEyHHsKVLeB32szAj1FOMhZSThfpSKPNOA7DBzx3oAU2K5JVxgD0zTTZ/LtVsdjgdanB25PIFKXGeDQBWTTUAxuOT1xxTG01STl2K+npVqSQoucNt9cUQZ2lmZmLf3qAKL2YiTKqW9amWNQoO3HHQ9qst1Py4x0xUfJI5yBQBEYgw9B6YqJUZc/KefWrXGTuPWkIHQUAQlWHpSEHnualKjvTW45NAERXn2qCYErgdPWp5HCnBVvwFVGYsTtZgPQigCFYjuOMfU05hs5J/KlAOfmPFVLm8AO1KBiz3SKpVRlqzJMliaeTnnvTG61cVYQ3FFL2oAJqhFi2bdKgycitPdyQKyLfiYYNakQLDrWU9ykPcZXNQIoZjVhucg9KI0wTgACpuMjcBQCemauRxbnBBJ44xVSRS4x6Vq2aEoApG/tmgCmEAbGzDZz+NNdf3h2KD2OPWrz2101yvlxNgnjAxkVZksvIIMqg7SfkPSncER6NZ+dcB9hbttFdtHCDorwxjGw/vef5VkeHrWRkJi2pGRht2Bn6966K0vY4EaykkR3T5SEj7f8A16h7jOThT92xLbdh4XPJrR+ySXNhiFCSMfdHJpb/AMqy1JXeEMc4Kk4zVu0ucFoolIRRnngc/wA6GNFa30tbSKIzFklc52kZ6etVbtEhRVBYknnI4Jq/FPIbae28wtJIPl45/Os4pcWS/wCktucnABOcj61NtblKSasYk+26uDI5GRxgcULZOY3mIKKvIJrorbTbKQrL880h5wq4UH3ovNPnl85nHLEhSvAFaJ3IaZhxS242PMNzAc49aEvw8jFLcHngYwBVV4JFdvMfdj0GatWYtxbvtdjKRgKB0piZHOFMvzbtzDPA6VJB5QXk8flTTbkIrujKF6OT1qJvmk4zj1FAkSi6fzcBAEzwK2tOvpJ2EfloEHGBnJrGW2nIBRG9QcVr6RBN56Fo4yvUktgn8qlopBqcE3lMz/dHOAOn4U3SdIe5QSg7QOjdM1euZpLqaSJUBToACelZct5cRb0iYqoGCB0pq4mMu41sZTGu126YJpgu5nUhgoVew6VHbu9yQWCgg+lOllRpDEsJ3d26flTYIlE3ngBsA9sVKY2XC4zjtVDcokJAzgU9Lps9CB9allI2LW2jeGR2wuBySKxURftpbf34NbFpO0unzRrGAoGWY+lc5IXSUtE2QemBTTE4nSw6vaW3Ekbu47CrS30d2hIXbxge1cjati4Bkbcfc1al8zeDnAPQimFh9zYFXIkU5Y5zUMkDxQEIMKetX7VmlB81w2ORk0+T96hTC5PYdqlsaRghV2nk7h71NY3MscpA5H8qmuLD5hlsA12Xg3whFqMcrSOojXG5z2pXKt1M/T7G6v0Dg5VjgV2tj4KthGpn3ySEc4GAK2Law07Sv3NrtdwOD1q091chApJYZ/g61RjJ9iH7IYrH7FHJsiHUJ/jWPd2Mgh8qNFmUYwme/qTV+6lSJvNleQqB9xTxmsyO5ub+cqR5EI5+ZsbhTSJTNm1ltxYC2FuHuGGHweKIbmK3Y2yHYw6rjk1Z05Le2tjGoV2PO9R2prM0bMIoVyw+YgZP4mmlYG2yCRwWKSMQGPRF5qrM8Vquy3YiQ9c8mo7i7mbcgUqnQ7ao2UV/NeMhtCsS5/eM/BpiN63kEufMB+Uc80yS68pTKQkcQ/iY/wAqrQWogWVpphyPlA7VTtbSKc7jDK4zndKf6UwL9tqkLuZBGSDwHPAqeSfbEXyAD3NVhBDGDvbjtk4A+lNnlEkYiiQM3anYZh3+rSNcf6PKigHk7eaqqWvZSGkmcnn5eK249G8zBnIyf4Vq79jt0jVWRE28grxSsMr2OkwxrvnHJ7GryiC2z5aqoPes3UtSaFdsSl29TUAvAUBc5OOc1ViTWe/XGAOlVpLuQ9wBVCW8jji3A8mqE18zxlk4HrQkMvXN5zgHL+vpVUakWOzO8jrist7vKkHJJ96hsyY5WIzhv0ovYDUubt9pUvtPpWFeJO7bhKfarzqWJLdaqSKzuB+VEgGacs3mEOegzmp7idmIwCFq5YWE08m1By3HPatkWtppUWWVZ589MZAqb6DOUWPc429CeldWLCO3gjiEKvIQCzN2qoLeKaUy/ZnTJ6dBWncXJ4KQ4yOAam4EEtgJ2D8Bh02irqwytCBIqllGAagWe6VOYCKctxfPz9lwo7k0hFiKBFHzD5qnGAOFrPT7aWJ8lRz3NTxi9xzGoPuaYFpUOdxan7VHUmquNQI48sH0xSCG/wC7x/lQBc2hug4p+1B1FZ4jv+hkUfQUvk3Z4MlAF1mjHJIFAlTt1ql9juWx+/8Al+lKbSUAf6Q3vQM+Zy2OM0Zzg0mcUc9qsBScUAZFABB6VIUDAdqAI++aB+VPIHam85PcmkAYPWniYgYNI3yrg03Peiwh4OTy1DKnQHmo8igA0WGP2EnIXAFKVxgn9af5oVQFPWkYDaDnNADOvI/nUyytwF+77VEORjt60+NhGwPUUAa+nZlfKFuOM10l9DjR5ASc7cnNc/pz7uUXjuBXSE+dZOpXOVOKzluM4lnAG1Rn3NCqWHJ59KtG2OacIdoyBk1Yiu/7tADjJqW2k7KCMd6R4jnn7xp6oQVwoxnmgC0MyYDHIHP1qRWCjG3A9AaSCI7wwA61c2ZJBHtUjKwx1IpW2g4Lc/SriooBAXik8nceF5oArKNww7Z57VKkXYNx24qx5AjGQBmpflUcYoAgjgCsMZNWAmcUu4D6VE02CQBQBNgLy2APc1DJdhBhOvrUMjnqSc1AxO3PAxSCwkkzOSzN+J7Uzeu07sfnTc+bwy1H5JGCy4BOBimOxA+6S4BXcqr27VOQG+Rs809FOflH4mobjch6j1B/pTuA0MI5iNucDgVP9ocEZjHHXB6VVIklG9sfhVhIQymNT04yaAJHkR+QuT7UJ8sR2KwyecEUPBEItrPnnPB5qeE5UcAKeR70AETDOzOdxJx3qQxspA2nHrnpThjbkfqKVSobcfwpMBMAtgqP8aQkNgfd/GhgN4bv70pOOP0pgNIPbjPSkKbak3DqO3AppPNIBjLkYwKbgjn1pxOTjFIQeuOKBDSuajI61LnPtUchA570AQNJycdRVdic5qSRvmz0qnNOQOAcetMZFezYTaCQfrWaKdLIXck0yrSEOJqM04mm4znFNAABo4pw7UjDnpTAfAcTJ9a1VIxtXtWQrFWBHY5rahCyqJUxyOR6VnMcRRyozTjgdD0oxinxxl+TWZRWLHzRnp0rf0ePfMqyA7D82R7VkSwAnOcegrV+127WUUIMiOP9YynH/wCuqEaguHmujFt8xX4UjoqDqeT9KrGFxcopfcytgEDqans5I7RGKzb7iXhTzwPQ+5qSSzRYJLqUkbVzuHXNTcYt/FJ5ClDhBnJq3plzJHCIbp3AYgeYBuLL2FZUFw9yojZCcjapHIFbjhVCJHtWVeCQBnHsT0pvUNg1aVLNonaFJEACoqocr6Ek1TtLmSS0vnBKzXAChh0Wn3dkZWCZbbxzuyTTpYjFbeXGo25yWznNFguV9Ml+xRPdXRIPRMjO73FNn1SS6mD+TEI0+6CCT+NOkVRFvuAzlOVB4ArGmunckJ1HBwadhHR22tpcHy5ITuXrgjFFzcx2OmyMGH2iVhjcevtXMJeSQB2j9MHK561Y0qE6hKZZBvcE8SNggfSo5dSuaw+ZZCnz9T/dGKmWArEiLhQ4OWz/ADp0s6W8gWIBSwIBPc1nxo4kYs5l9SDVCLTo0FugjYsoyWOM1JBJtVWJXB6AIAaYrbomQDzC3GDVSeTycgc4ODg9KYmblpeRMGVnPqBVO5vGWQojyKT1APFZay7iNpG3pWpHZIqjzH+Yc5HOaQxtvdykEK5BB79KsuI0i3k+YW6ACqm2Jn2hG9KnBEEQUkj0BpiEtSQSqx4Pc0tyPJUtsAYmqZklWTcrHJ/KlW5YOVZcrjqKLARN5mQWwQxzkdqc6CGIyZJGeBWjFZG7OIe3Y1oWuiyLJ/pLQrEf4SeWqSk0ilY3Ils2gK43jqKy5YZFfeBlAcDFbF1pAWT/AEWRc7sFQa2ntjpOlRiaMrLITxikVdbnLafYLcTBXHU1b1N4Y5ltoPm2cMfSpIbi5TcIwoduh2DIqbTPDd7qFxuiQse7elNIltGZ9kkAD52g10fh3wzPq0gJ3LEDy+K09J8LTy6xFb3MZKocyccAV6ExgtIhDbwgKOiqQtC1YpvlRz8XgvS7WbbtacAc78VYl0eFQsdszWsRPKJxn61sLchYi2z5h0Ud6rxTmUFpIwjE8A1SiZc8mMtdOtrOLy03O3dm5NMWKNZjhcEnHBqyGmY9V2Y7dTSLE80Z3IqDpx1I9zVEjvs0AhIwJD6ZqsLSKaTdKiqAPlA5FTCCIgKOQOgBqIxFjt6Rngj1oASHy4t48zLdlFSC4ywSFkYn7wznFQT2KLb7I3ERbjPU1HBYW1lHm3hZmPVj1NMZJcEMypgHJzjFOkjcRKhZVHfFUE1G4nmnRYWi2HarMOtVbqa5Q7mnZieNo6ZoCxozvEoyVwoPOTVc6rDJG0dtGSRwcDgVmW1jd3cpkuJmSIH7i8k1sGOOGLy44cA96GFjOcxQpvv5SS33VjGcVbtb61jULDBJg/xMOahmljWQARhj61WuLsRHCk9O3WmM2JZ0WMsrbT9KyZ7lR8xyfas77Vv58xge4NVpbkZ3MxwTVICeS9ZxlQQ30qjcXBAJY8+1RTXAUkIcmqEs6rku5JpXSFZsVriRsv1+ppyaovkmLB+b17VnT3DSJiNTj2qskZ3/ADZxSbGkbw8uaL74B9qeiNERtOCe9MsLNrgqI4z9QK6T/hHm8oT3O5QOAg43UrjK9jbQzqr7GPqW6CrkljbeZ8seR/eHerYVn2gAKqjAVamWBR160nIVhsLxQ25RIjuPfb0FIEQnJhJ9zU205woqQLgc8+wpARgRMNpjOPSp12HnafTBpFT5d2MU9RntQAHB/hpGk2DJX9acycYAqPaRxgY96AASFjkIc/WpBK3YDNR+Xk96XySzAnOPSgCUS9sc08SfSjyjjgCmNCQKAB3HUVCZgTgdakFsWb5nOPQVMsCgYVQKAIAxPYikK46Ak1Z+ysep4py2qg8sKB3PlLZgE0KQvXmjd8uOtI3DVQCl93YCkBNA5FGPxNADyaAB1zTcHNABouAMCTk03Bx9Kfg+tNPWmAnNPOAMUgwO1HPrikMb0471LEBt5PFNKqAMNSIdpyTkelAiwVjKHJ+lRyABB82fakDZHQUqsDkHFAGjpEjBtqsVB64712MSrFH0YlhgA1xel3H2a+Q7BwfWuxju5CibQC7nHPYVnNajRzjnErLzwTTS2OKkvTtvZeRncarFwSAKpCHkgjGcmpYY5Dg7c9qajqvGBmrkRJ7nPpQMsiMW7L5jKdv8PvTkbcSccZ64pqAHqMGpSOKQDwO9OFRbz2Ao3nHNFxkhIPemsVGKiLdqTnGc0gFeUnpUZYg5PSnqoILHoKjlYEnA6DNABvOe1BbB5WmLExXcWGaMPu5boegFMBDMd/C5p4YlckUyTJIOzrx1qToozx6c0DIt2eQpx7iqEoeaQArgZzWmNoGR171DDOkkpOF4PXFAiSFVIyV5qRUCnhsZqM3LO4VFIXHXFOVnOOKAHeVGwUMBzSKgQhIxgDtTD5hb5Sw+lPUtuw2TxzQA4Z5A6579KUBgck9qFIweNxHbpUZkBbGCOfTigCYKCQcdRUZGTwSfpUmcAcg+tNbafmGQR0ANAAfYcDpUfOen40jkEYZTinbxtAVaAEO7tjFGc4oVgRgjj60xmOcAED60ADnbx+lVJpiBwvJ7VM5Cjkc1VeM8sDzTAhaQkDgD61RvJWK4zVmeRVOGyW+tZk7b3z6U0hMhpRR/OlxWghPrSUo+nFGOvagYc5px4OMUmACOaeqlue9JhYZ/WrVndPaOSoDA9QagKHuKcqEfSpeoGwJUnbdGm0emaurCBHkMAKyoZTDGNjDI9a3LKezvU2ynyHIwFDZJPrWbRSKpg8xTMd2xCASKvrpdzIgbyhGmM5c4+XsaFtljYtazP5nYEVp6boLXAa8vrnyQoyN3LO3pSuOxf0m0UWytI5YISXbH3Rj+lGqNHd26iMmO2jXKjH3ie5pv9pS+X9jhhhSMfKzud2T/AEqSJJdRkEUTbBjBJ/ib0ApJAQaXFOkojIQlASiqMc+5q7DGrA4XDZHJ5q1pqpLfS2seRKgCs7LgVFqVxDpMyxNH5lw3zMVYcZ/pVXEMXfCjyzRHaxwueM1j6hcbyEEmFB+6BgCrkxOolp5S6BOQgOcCsm8nM0u2CElSeuaYh8ty81uzNMh8vK/Kf6VmWtsJXZQ4aR/ugUj2spZjjp1IPWrFjE0UwdSMrz60XKSLcOkEY3PskGCSRn9KvloBKEiXEoOWOamgVZ5GYsQxHzH1qF4fnJwCRycfzoTJMid/Nvt0jKdowTUibIn8xyCpHalMCW0hLruDfxe9Pa3DWxEeNh9aTGLHcwqwU/KWPbkVVvRC27YfmNVdjF9gyAOprRt8CDDRq2f4sc0wZTtFhgVt6F5CRg9AtWprzy33K29valWN2faFPPGMVC6mF8NHQK48XbO3mBQMU/7S9wgMuGYHggYqEBpQVxjPoKsQxtCVUR5U9c9qBo07TT4pLVp3DJGozlqzpJRK+2KBsE4BPeujtHe4tTaxwDpkAd6YlvFBCHmYxyAlccZFK47XILBWtomVAonI6v2pjwo8oaWRXl64XkimiKe4vmEJdkPoK6XTPCipF9ovZRBCejEZYn2FJS1E4mFHaoGDOxDZyMCtBNO1CdPPlt5DD6nriustbSwsov3EZkc8hm6/gKuQwNPu80FVHqcn8qZNyjouhabb24mmhMkr9A/QVtYgtF+TCE9EReKaqRo6hAdw9etK+IwNjKH9W5P4UJEtl1HMEO5OGfqB1qMAuc7ecfjWPcy+WpeS++c8BOlURqpsw4SSR8jqTjBp6ILNnSoyANub8KhN1bFhuVR26VyyanLuLSOWB75qrc6xsRmZvm/hwvAFO4crOul1G3VAA24MeABSx6i1wAlvASBwSxwBXHRavJ5aOCNp56cmpn8Sz42oEjA7D0ouHKdL5/2aZiJV8wrz3IqldaykTDe68c8nFcjPqss8xdpSn49apS38e7gGVjx0p3GonWp4hRpSyZk75xgVZh1KW8IZpdijgiuUlWaOEBEaTcASFHT2zVqCLUWgO23jhTHR2/pSHY6fMTuytLleoFRyXltZARhVVfrk1zkNpdXG0vcyg5+YqMCtBbW2hODI0snqTmmDRJceIGQfuIWft0rOa61KSbzXmIjb+HoBUtzLKBhNoA9qx7y5JbmZm9R0FMWhdlvpVLfvQR7Vmy6kz/MW6elZcskrE5OF9qSOV5MRouSaOYLFg38m/dvqxCxmXeGzn1qGGzbzMeWzY4OfWtg6A7gSJGVAHzcYFFxkCRKEzu5qFoIh87Kr+xq8dPnwFUAjvg1oaZpqRyeZdYYLyF65qbgQW2jo9rHLOu1X+6ij+dW4NLtIJDsgDZGMtzWk0m4Y28Z4HpTATu4BpXAdbqYT+7ATnOFGKtS3E1xgSSFsc89qg3Io+ZgPxqZY9wDKDz3oEKqAfU1KqqvJOTSpE5HoKd5QHYn8aBDC6k8CkDN1PSpxGvsKcOTjAx60wINrOMVKsRUYB/WpFQeop+doOMUgIhH2OaeIFxkmms2ec/lTMO3UHFAE4WPsCaUheneo1Xjk08MB3NMBVU5+7UojTHzcmovPPpS7++aYrEwC9hilLxoMkE/hUBkNRlmOc4oCxLJdZHyr+dVmkkY9eKDuJwDxSqpzzn6UhnyqB3JpcA9TxQScdOKD9KoY44J46UDGTuNAIA5GaTscnmgBWHcE0gz1xShQRnJpCABwc0wDtRyT7UigkEnilAOOaBARQeRTiAB/WkAz05oGNIwPegkYo/ClABbrikAqE4PQUcg1IygJjI+tSw2bTW8kwZAE7FuT9KBjrXYtyrPzg5x612sEcBVHY4LcKoPPNcCqtvB5HvXbaUo8mKeQbtnQelRMEYuso0WpSxgYGeBVJARkitXXnE+pFx3Uc1movzYxTWwDlJDDJrTgGQHORxmqKxEkGr8ZKKM8ChgWccD0pwORxmog2V4z+NMLPkHtSGWMhec0bwVzUIYjAIyakHA4pBYYzHGfzFKAQvOc44okIBGcAEc0cY4NAEiEA03ywWy3cUICRknGeaerA45FIBNsYXAHQdKZtTGV4pScLwpHvSHgc4GKBkTj59rEZPYVIqLgVGVUkMrde+aepydvIx3qgIrhgkJ5JJ4G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C9vallAlkWNckDnnvVpWJGM859KAIgjKQOPbIprOVGdwOD0AqyQAAPT1pgxvJ2+2aQhqSMy52sB70iyEAsCM/SpW6jOcD0NOZQQCdpP0pgMUDaWPX2pQVLFd3foe1JtAOCnbk9qcNmAcYPTA70DGFfnzgZHT0psa45BJ9SRShOOST6U6SURKPT2oEIWBxz1pvy4xnioZBHuyOtJH0+Yjr3oCxIXA6UxmJ5NJ1zjGKZuJ9hTCw6ORQuNuSe560yUqQTnFMLDHB5qpd3IjjIzyegFAyldyjJCnJPU4qkBTySxJ6k0n161aJGkUdKM0m7igQobnGKU4zyMUzOeKkVex9KYxpX05p6fL2qZI8jjn2pq7QpDL8wqRgQCtKM457jvT4UDZGfwNImcYbmlcQuCQPpU9rIqP5jcFelSwRx+R8w+Y5waqGJ45XBOR2IoA6C21uJRl4WVhxvVgR9cYrUa6uHh8wSkqeV9D+NchES2AOQTg1pQXDwRMpY7AeVzUNFJm3pgkuLsoy4f+6O9dxaRzaPa74rUSXbfNkg4jH+NcpoNxYwzrLF5jztgAFeM12N1qDRwRNPMIUyd6D5S2O2PSpTZTt0Kt1MbO2N3c+XDJNgtLnG30A7k1zExgvLtmihllOC7yFcceuTSXV3LKSxuGduWwW70khNzAhmlcgDlFHFUiGzRklxZottblWxtZ5RwPp61ks0qlozGoB4OOtUpJ5EcRvJlEHCZJp1tdm1mDywGWMnO0tx+dMEyWYMirtjCqfaqYeSKbdG/lM3AIHWtWa7huwWWJvtB4EbY2r9D3FV445JI9spSQjoVxx+NJjua1tciInKb+OT92p0mFyQwXbtHTOazljlULlWyRjJHWprJmiuljkYKgGcnsallJXMG5vpZpZMjC54Udqmsp3OCBkHse1PvUtxdNtBLE9O+KbDGUb5eMjNVcmxoSWhlhLRqBk5PNXdLsMZYrggdDUOmK5GJG3BfUYNXL4xKUVDnigZTu45I3Lx4znqKrRKsoIlG4+9WnVyvzevrVzTdGu9QlH2eFnA6kcAUrisZaqEyFdYx1zjNXLaBgPNG5s9GI4ro10SxsCW1S5SPIyI8fMfWpzqmkxAW9vZ4bsxUn6U7iMu2tdQaNbiKFhHnb5nQVtppkNhAtzeILm4c4SMD5fxqjd31494P9FT7uA5bbx7Cr2ovI2n2kgDH5CWA5JrNvU1WwsdxILyAy29tBGxxtjUAmug8REWv2URuVUIThV3Z6VxIu57hkcDZt9OcVZS6nD7pRvY9CTiqsjN3NKCe7ZvOweOgwBSy6tcb8rKqqeytmsk3c1xPthXnuFJIp32W4UF2G0AZ+bgVVxJFltfng3JbxZcnqxqudWu5ZCTcFgf8AgP5VUeSTO0Njd12ilhtuHVCc9jjIouOwCaSYsxBBz2bP45pz71KgKzA859DQkcsEihk3A9H/AKVZkZnCjYRkdR0pDKUj7TuyTxjANR7JbsZjiK46FjxV6PTJpVPlKSpPc8Vaj04xqcvmQdFqrEtmfHp8zRIZGwwHQ9abFpYnfBk/Gta2s7o3Sx3OQhPIU5xW+uk2+/e4VVxwMc07E3OXuPDYeNwqlpVHyBehpmi+HjG0r3cUi/NlQwwDXYw2ENs26MsSe7ZNSzSgLjp2p2FzGbLZ/wCjDMmFJ4UcVWe3jt17DPXbyTViaeONhuG7HesDU9VlZuEyo6c07Bdl95o1XgY+tUZdShgB2pub0BrGmu7m4PChfxqmBPHMN6kg96CrXL93q0suQ0YVfRaqrbrcN95gSOMjqamW1Wa4iy245+6K6Cy0Wa7lDIojCH+LilcDJ0bw7NqNvO0gMfl92FLaaVaveeTCS7j+5XRNrD20U9jNFvAcgMG6ispLqbd/oyLbAnkRjr9TRcT3OistLto7dpZFAZSBk9qqT3lqd2+bzjnhF4x+NRQy3M0JgkJaM9eOTVy3toYhxCqse+Km4MpwwPOd+NqHoKuLbDqBVhuAPT2oUbvWgLkf2YEckClFsmeKn2gdRS7hngUCIBZwK24qCfzqbzML8ooOSfalSMUAN3sx68UoJJ5qYKFHSkbA9KAGFcGnfeGMUxpAp70bi5wrjHtTAk2KFwfyphYZ2xjmnhSvTmhUfJwMfWgBoUk807y2JHPFOKN3OacN3pQAgXjFLt49aTDkYzz9KkWF3HLY9BQBAzFeCv60m8EY5z71MtsQeTUv2eL7xPNMVysqO/QVKIG6sKlCKp+VgKc8qxjAyxoAYsGDyDineWqtzxTN8jjgEUEH+PJpAfJzNtJApo+YelITxSp1waooAKDwac2AMDg00AHjvQMTPbBxTvlz6Ug68UowOTRcROiRMOtNdAxwrZxTNzYwBgUByBweaYDN2RigZ6U4EFqRyATjmkAh9xQMelLnJHFApgIc8jtT4iVYcZHpTdvPXNOXg8HmkBpWti7RGbICA8k11OnsBD5QbeueuOtclBNK+2JmwgOfauj0q78ycxRfNj+LFRIaG+ILYJdRBFwCnQduaz44cDLEACtjxHJ5awOMEkEVzgmeRtpP4CiOwmaSFRkLgmmvkjOTkVFErAZPWrBUnkGmMkif5cGpQu7n8qrqpJ4qwn1/CkwAIRzxzTsYxgU4DHTmlIx1pDI8b3GRkCldTs2gfe4zS88npU0YDHnoBxSHYYY9seM1CBzyc85FWCyNxTWjDjrjHoaBEbTDoBnHpUW4HcWOfY0rFVcKXIOOtNO3+I9etAx5XjsARTHYqMjH1p4l3LuTn3xxVK4L71BzluwpgJCWaRncjBPHPIq8oxyBg+tRwWkSKCwUse9Wfu9AKLgNRWHLYJ708sOOme+aTcwHUGggZweR6UAJtJbNKRgDIGaeW7Y7Uw5AJ49qAsM6nIXrRk5xj8qTo3402QtggLn3zTAa0iFtpYhqrz2xY4Lt+HerABK5Przmj7pIzQBXSEBdpAP4808RbRgfpTyoySaazDGAaAIxvzjHHehhjOacTgccVXlbjHWgdiGaUIpNZMjmRssc1LcTmWTaOVFMZdoz2qkiWyLFIRzSmVfrUbSenFUSIVpMc0EkmpFA7incZH3qXpjimMuDkdKm4wpPFSwQ5Dg56GlkcdQPqKNmWx3pwGCc44pDERl38ZAxUjp+63qc1FlRjJ5p6SPE4bgr3B70gLNo4Me1ualaA/f3gk8YxmmJPG6EgBWXtTYrhVclzkE96LAWLe3UISMBhzmp5LQkeYenXrVmFIcfPIinGcd8e9MubqMEeW28dMjpSApwSyxSLhirDoQelaUUrTStMGYyjktnk/iaz0A85XVxtHVSOlXVuo1bYT5f909QaAILjUbmNyskUbJ0LEdKu2mqko0TOYmbpk5DfjTDlgQximhkzkJ1FZktusKbC4O32xQBsPBEW3s4zjt396jCOsqSLgoeMg1UiuQkKqY96DGSDyKsWkscFyyOcxtzuoCxMLGUq6KehyKQX17FEsEbrEqnJKjBY+5q5CZriacxEPtXMfHH5VWW5kfzN6qrZ+6FoA0YdWu8nMhZsdGPBq1YyWzXK/aiwLfeI5BrEiwzEl9rnoSe9advqbR2boIQJjwGIBAFJlLQsTaL505kg4jPOTVeS1lj/ebRwcdalsNRMIZTEodhkELinyXl9GjMAkmeSNgIxSsFyCKaUOFUEE+lXPs1y7AGBwW4GQRzW74HjF7qqzqm3YwDIeaojxrfDxHLLPbxOsUxCxAbQVBIwKSfQZ1OneE4obGOS6iM8zLuEecAfU0+51S5S3NtCFtYEyAsQGM9+euazLnWdT1ib7ZMBZWwACxo5GAKqzTNOwMLBgQQfl5zSFYa8/mxqzA7Bnkjk/XPNWIbuJUwIeBzkDk1WMflKXlYMBwd1V7hVllXY6jA4XOOvtQBdN5mQ+YSxwNvPStG5ikm0FZ0XCI3OfQ//XrBZwrbV4HHOOv0rtNPtXuvBtzG45HT37ik0O9jj1d4rf5B0/hxgGnqoKbpCSe6g8D2q9Ho7OQH2HnBOKnl0poYgoKtuOAoPOauwrlK1uFhAIjbHbacU2aYyyM5wgbtnOK0l0ZiqoXUODjB5NVr/T4RIsQZlKcMqjvTsK5RmMkm0glVxySMZpYWlwQhYgjk+9adlpYljJJAH8OTTpLCBAEhdmn9AKdhXM6GPa7JMWwDxnJyfarvkyLArCI59FU1s6fpWLcvIuHbuTk4rWhgEC4QBQPTvTsTcz7aEm0j5B3jOAPu/jThDHENpXBPqOTV15ZAm1FA7Z6Yqu0xA5YE0xDVVbdDtXCj1qMO7tuC5HrUc1ySnzfdHc9Kx7rWo4m2Id7/AF4FAG1NeCzjLyuFT3PNYFz4j85ykEBwf4mPNVrgSX0Hn7i+Dz6CtfQdCgnieeRsMq5UkcA0wsZHnu53SMQB1HellKzJiNCR64rVk07S7cyNLcnzH6lTnP4VcttV02ztysFoZmHALdqVwOYh0m+uJAsUTAHuwwPzqXT9MmfVRazAFQ2GZTkVo3OrXM56bR6Z6U/w9eQNqTRrNG0nXapqWykUQLayvJHhgxKJDtOeFFSfaJW3briXnrjik1Xba63NaQxSyMG649eetatrYhlXdCd3uaAMmKAFyQpYmtWCyhABYMT3FaMdqF6ADHYCpBGF46CkK5TG1eAoAFSJhuQoqyLdCM9fwpyoq9MUxEG1uMgU5VIGasCPd3xQ6xxruPQdzQBXKk05VOegpyzQHkZI9ulJuEgISgYEY68UzzArcc0JCV4Bz7CrMduRkNgHtQIgV2YcIR9acUD4BNW/sTHkninCEL0ABoAq/Z8LyKesBbhVqddqHLDJobc/IJA9qYERhKYyf1pAhYd8VNtwM4JPvSpEWHzDA9AaBDBCuM7s0vlxjq3P1p7hIwMsBTMI4yBn3NAxRBGeQ3NI0YU8MT7Cn8MACvPqaYYCT978qYhFZFJJ5pfNJBEajP0pBDGpyzsfanbwmfLQCgQ1PMbl1FOdo0HzFVqDdcT9GCj6VG2lPOcvOB+FPlYxJdRhh4B3ewqo+rEt8qDHqTVw6TZxNl7kZ9+aq3EmlwsRNfxL7ECnyhc+Wj15pwOSB6UMeB6ilQcj19+1JlDpEONx5qJTjkgVM5IO3OcVHtx1oAAODRt74pcClyVXrxQA9ypQcAfSock05aGXBoAXHGO9MH3uRTx0AzQwwetADhJgEBRn1pNx29AKbxQT60wAHJ609R3pqgDrjPajDf8A1qQEsZAILHPtXTaO8YkDquAeMVzIHdgM+xrpdFmUoqoADnBqZDL3igAWNuVBGX5z9K5+zhDMWx0rrNbg8/S4lA6SdT9KxAiQJgcAdzSjsDE6CmmVYxlj17VXkuMnCcD170xVDtubt2pgXo5c9KnVlA5qnEBwO3rVsRjqT2pDRL5gGOaDJlTwKZ5SjJOTTHkUYUYB9KQyRGyMHOe1I48z5c/ux196bnGCOp4FKmFwCfoPU0AWMpgBVA96UkY2jH+NR89XI3eg7ULjkikAbOcnrjI9qaF6fxHvT8Z4z9c07IP0PpTAicKgy3THWqQxPeli3yIOPrVu5ZTG3rjvVKDfGAxAwR2oAv7V9yB0pCzDt1qHzCTkfzqRTkDPfuKLAPzxkgU3ftPWkOGwBkU0EKuCckn0oGTgA4OQSO9K2Cc9c1Epw3pSGUk5osBIBnP68UwkjrTPNOTnOajeQE980CJWfgA8e4qAoWIw7D+VH3hwfrUUg75Jx2qgHyPtTr0qFWJySPpTGc8ZBqCRyeMmlYLlh5c8VmX13tzGh57n0p1zcCBc9XPQVkOxdiTyTVRQmyTz2xhePemFix5JNNxS4rSyJFFKKQCnYOMmgCRAAeaeVx0ojA24709T2I4qGOwwKDUgHHSlXaeAOe5pycNg0hgwJIOKPmAyBUhk+Y4HQd6dGQWOT2pXGRFDjkZo4OQRkVI6Bo/lfkdsdaEZfLKup3HoaAGxYDAbR9SaeygNvC49qY2BJ9fepELKwVlzQImgnEgWO5ztU8EDkirLW6CMbH+XqOP0quyvk7BjHBAFTLCzR7oyQR2JoAR4ZFcOrZjxyDUU94CVWKMgKOdxyTUiSN9xgVce+cipkaN3ZXhXpjI60XGQwytKF2ssbHuTROjSPuZzkcZ65pZ7fgBOT2wKVJDDgbgD1G4UAWA0flBWxzUYtCzs6Ocj+E00qzNuLIzexzU0cjSzqswBX26UAW9L1L7Pvib7rdWA5FaDaa0kQmSQc8/h65qrcRwyoESNU28gZ6/U1e05br7OfLZnA/hJ6UgJvsFo1qUkOWPOcdKrQ26Q3CtkhRxnGcirf9oXEUYjltlA9OmKebdg+5m3Iw4z2qWwRJstZizrIuR2YYqe5Rre2jVUVS3YDIxVUacxbeAWjPGRUjx3WFElwX2Aqi7ug9KRRveHdSbQbmS4htY5y6gMjPtPHQg4NUdP8I3Wp35uDgRuxckHvnpUunQT3k0caMokJxgjrXewW9ro9uYlcec4w+5sAGjQWxhnSEjQJGq/uz69+9NFow5Xrzkk8VsGWJV3KyyKenl85FQiTI8xYHWLu7kY/KiwrmRcWkjOC4QDsGPWsq5tQZSRGigfekfgY9PetiSCRrkysixsOVP3v17UKkMzBBPGJcdCdw/ChBcxY4gD/o6KVx94jHPpWhLfamIDAJERcAF4geK0Vjs0Y+euWUYxjaBUdzqUNvCIbZVdvUDA/D1piuUk+QD97Iw6tmrC3X2bzBbIgdvvM5yRVRpJJ+ZG2g9QOM1BPcpGQsZMj44ROppjsXoZ3Rh3P+zxk1PAk7ZKwg7uc4y1U7d5IzukAXj7q8n861U1TykAhjVP1JoQh1tp9zOBIZUhAP3SMlq2nNrEUARSx4BHT8653+07mUtmRs9gOKliFzOP38hUfSqJsbJvdnG+NAPTtVK41F/+WbNJn3wKgKRQxHG0AcZ71VlvNilVjOT36UAT/bWCt5zKmOvNUZtbjjysSF29TwKzGtjNNmZ85OQB2q6umtJjy1+U8ZIoYWK0tzPcAlnOD0GeKqw225ySpye5ror2ysdMuBD5LzEKDukbv7e1W9BuLea/CPEgB+6MZzSuNEOjKsdsVuYwLWL5mPvVO91S6vJCowkI+5GowAKs395dStLYsEVEkP3VwTz3q1p+mRlMzx5b1yaLgzCS1lJ/hwasRwXIIVPkz7V08djDHyqDNPW05DBBn1oJ5jkpfD0t8ds8zgDsOAa1dI8NWmm3KzQriQcE1vCEKeTzUgEYPCkn1xSHzEd3ZxNOJggLuoycU1ImAz0H0qyJWeIKEyVODSeRKx5GKBMr7AO5Jp2wuelTPF5ag5B9hTTcAYI+fHoOKBCpAqjJIpCsQfBJA+lMM05P3Qq+gFKIpJOTiqAa0m1js6VWZJHbrx6mrwgA69fanLsT+6v15oGUlt2YbcH69KsQW0artfJ+lWAVkB+bAFAiXPXOe5NAEaiJDx09DT9xPQD8qeqQhssMkUuFH3QaYiJjJjliKTYzgfNxU20DnpQXwcYNAEflLnO4k0hUBeGOPQU7JPODTSXPHQe5oEM4YdaaTnjcT6CpAm0YLCjyxgncaB3K6xDdnbz71ZULjn9KTZjqxNPVVB5Uke9AANuelP8AJV/4iMe9NaZVBCpj8aqzX8cC5dkXPrVKwF428J2/xepzTJFjUHacH8q5658SwR5VXDEdhWRP4ku5uIwIx2JqhHUT3LQ5AYMvc5rKm10wyEllIHQAVzc13d3LlXmdye3QUtlp93fT7XLeUv3u2Kb0GS6lrr3b4LsB0wDiqtrpTXbbiNo9T3rZj0KIOSsa8dC1a6W6xIBEhd8dW4AqHLsOx8uqRnLGnN1+WmYBOaerbRzQMNvck+9IDzmnh+eR+FNwc5FIBM5pw2hSCM0EDPPJpvAzk8UAL7g0hOevJo6jpTsbQOKAG854pxBbk5PvSAHFPUsBjPHvRcEMHOcCkyQeOtPdjnnoewpoA6kUAJmnbiOnWmcClXPrTsIehLHBaug0gLE6bPmc+pxWBGyq+SM1saPdMkwEUQZmOCzc7R61LRSOz1UmPSNx+bGPwrjpJTISWrqdXk8/R325AQAj3xXHKGY1EREoXNL8oPNDvsQ461S3NI5BJPtVjNONgxGDkVcjmVB938aoW2NuPyqXaQ3HU1LKLrMTwMY9qblV6gmoo8gDNSbgRg0gFxu4pDtyOSccClUgH5enemgHJ+c9aAJFYgYAI9SadjAJLdOvPWq8gbIJY8UICCSST/WnYCx5ibOTj3pE2AEjPJqJuQeuaauIxtBJ+tADJ9zzLH2PPWpdiDG4cDtUCtl2lx7DmpSQwByT9KAJhGqgnjFRvIB3Uk0YIPt60Fu3AI9qAAMAnXrTcBjk5pdwz0GKTdlT29qYhQeeOKCBgDrTA+P8aUNk9aQwJA96YcZ4oJyCKjPA5OaLCHhgqnANRtIS2NuMVG9yi9TVd7nI+UdeppoGSzSADBODVKWcKMnio3kwKozybjjPFNIV7DZpTLJuNMxRinAVaEAHtTgCKAOKftBoYxvJNOH3cGnbABTgMqQRSASMZfg9qssinpVaMEEmreNw4XFSxkaJtORUgII6Uh4HJpm7BOBmkMkbaPU5qJshuMc04sSRzT/J3DOQMc80AOjwFwynd654xTthJypBoihdpSAwwv3uanMeB8g/WhgVNp356kVZhZhJuX5SD3oaPB+7jPtUscLFMgkc/Wi4AFdGZs4JPODUM7SKQwZuOhFTT5SNUJxx95R1oRHmGB82OuKQyA3Im2+ZuDgYDD0p6XDIdu7dg8E1G9q4JCoPrTljBAB6imIuQt0IfDg9KrzSFrnayD8qRS3mBx1BzVkDeoDKM44bHOaAK235sAnHrV60Rnk+YZx+tM+z/dLZwat2wQA8nK0mBbt8SdQQAea047qW1gRoI1MefmO3mqsa7ZG54P3uKti3dR5QY+Wy8e1IBtzIL9hkgZ5BFEEk1u/lEmQA87vSpIIIo2B3gnoQB0rZtNPiv7qK3MoiLnG//GkMbFvnt1ihhZ3LZ2rmr0Phi/aaJ5oDEsh5B64+ldBaaTYaMIPMupI7oNnJbgpnqcdjS65qf2m9dobxj822NYxhiv1/+tUt3AviysoLm1toIkSSBwfMHJY45rK1rVGttXurdYRI4fjPOPcis61xBfwXkgMIibPJLM3qT2H61Nq+oW9xqclzaZPmHOcYPSjqBW/tCV9jXMr7M4MSDauPc1asFm1BitqGlRP4GJ4yegrLYtK3zZ/E1v8Ahq7t9NmkaViqEZDN2I7U7g0VrqyRpvLvpF/dE4hQdPY1LBBaDd5Nu6g/xE8/gKoF38wyZyzEnJ702S4lkJRJHeRiP3cY5piZauWt41YJaNux952/XFZYm+cqCN390da1rXT7xm3zIqJ6E5JplzpE4k/dIFBP8CYP5mgDKa3eVg0kkir/AHVPb3qVFWOP92gUeg71qR6ZOkTGQcDvnP8AKrVtbQFBIz+SueCRyfzp2E2Z1vY3VyA6Ksa92YVbaOGCPLygvjoFxmmXN1ZWbskIeWZhn73A+tUhdXV2GVTGgHHT+VVYm7LAuLS3UyOqqO7E5FKNZWVgIss2eCeAajstBk1G4CSyjHYYrSg0a0gmZN8kpHdV4z+NFxXFhE1wmSik44UdTSNo9zO5Qp5bd/pXR2NsItN3bfutkHuKsPI0IeUAMW+4PSpuBxf2NbFnVyJSoy3ONvvUN7rUTvatbxyOkIwVxjJroGtU3Fp8O5OSAM/nUqCFf9XEoPstFx3OZabU9cu/POnmFOFBcnt3rorDT1spYplJEyc5HTNWUYf3WOO9PMjdNuKLiuIbaOSZpWRd7nJOO9SrGq8DJqLzSOMUirLvyZGI9M8UCLCjBGOvpQwfHBb6CoSpz1Ap6ybc5IP40wJACcdqUsB6k+9ReYx54A9qTec4x19aQFlX4xtx7g1GZJM99tRbnIO0rSBZGb5pOPQCmBMAW7kU5QRn+lIFYD5VyaeqPnLCiwC+WoHzPQA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eh/KnCMqRximIZ5W8+tSpCijLKCaXHIycU9gFXJYAUANRVXoopSU7gU3cD/GcfSozgnAoGPaWNTwKZ55P3QaPLA+9jNOO0jC/pQA3eT14qMsQ2etSBQTy1IVQcnn6mmAwvI3AAApu1s/MeKc88arywH41Ulv4Y1zvH50DLXG7gfpQ0iIOSPxNYd1raxr8gz+NY1zqF1KC7AhD0xTSYHU3OrW9uDudR9DWNc+KUQYiG761hCCe6OegPdqSPQrpmaQnKA9duKaQE9zr15dHbESv0qBrW6njLSszHOetaaaaYxnGQACflJrobPSYmWKaTJGMhTwKd0BxCWsq4/csOevetxfDcjQq8kiqcZwRkiuvW0t1YGWfgdFUVYWeyg/1VvvPq5zS5hHJWnh9nO+JJJSOhI4rUj0e9Hy/ZlRR/E7f0Fa739w/AO1fQcVEZJCOXNJu4alKPT5N5M0vT0Aq0tpDkEuTj/aprNk9z9aaG556e1SM+RgQFwaaBnmlwMAA5py4A5qhgrcn3pd2On50gPNKRuOcYoAQnplaTHBNPYfLnFCrlc/zoAaO3XFOL47U05J4pTnvQA4cjpj8aaQe36UZJySeaBlRkHqO1ADcDdwcml6ClB28kUEbm+7+tADc5p2eOhpGyaTOBQA4AHqa3dHuAMpGo3+prCVCx4Brd0suoUiIBRyc96TBHZGFX0x1bBJUjP4VwbTfQCu2sXdo9pbO6uGvIWhu5YzjIcioiMQzZ702NC0pxUXlnq2cVZt8o6leasCxDuXNTGXHfNMaUHK7Rk96Ykee9JjJvNfqF4qRWc8hePrUYXBwD+dPViOTSGWQeOtIX9CKhLn2NKr45IosBIWUnFGAe5qLzOc4oL57UAS9Bx0ppfA75NMMuOADUbPukHHFMCT5V4yKkL8cEVVZ0JGcZHvTJLlU6AmgRbEhHPfHakaQEjmqHn556e1BmUYO7mgC55uCeaPMHNUhKDjmjzP9qmBbLjIpDJkdvpVTzx61GbgD60hE8lwwB2jn1qvJcuRgtx9aje5J7iq7S5pjHPISc1GZT0prSVEz5HFOwh7ygjFREbjTCc09PzqxAB2pwHSnBflpQvNK4Aqk8CjawOCKkVccGnlakYwLxRnnrSkZ7jipFj6HrQMai7RnjmpRwchufSkWNc88fSnbMdAc0hjzjaM9+1RqmHOOc/pSg7sHPNTLIqr8y9+opAVDyecinxs5wF4x3qQqVcnGVznmni6VPlEYGaAJbZd8mMYb2PWrgY79sihtvHIqlHJnk5AHtTJ5Wcgqce1AHQQWQuflEiqoHSqV5Z+Q+1WzjutZ0dw0artyG7nPWrcc5nADjnPakMiYfMAxOO4p/l+UwmRWUgcEcU+aMwvkZGRxk0kchaEiQE8/lQAxpXmGWyMfxYqCVi3BOcfyrSVeAqoCT7VDJES27Z19qBGfHKYXycMPQ1urJbmKPYy54PA6e1UGgjDjLDA7hcUjRAuoU5HqKYNG/GY2X7yDP+zmqS2iCVtr8s3RTwv/ANaqsbSRylSxxjgE9a1oYxuVwww4GCOOaljsXIIJywXBdhhTt5JrUxi5e22Muw4YnnFZsW55kG4rIOh712eh6NBb24udQjyWP7sjOR9RSEU7Dw8JzvuhIkJ6MBjd9M1sS3dnLPFYRbBDHKqqSADnNVtRmv7tXaO6JTJCoFx+lc7a2k0Vy8l3Is75Hl8cCpbKSOp8VGY61PGnybEQZP8AujisSGOOBzMu8s3Qs+T9KeXeRtxLc8kk5JpEBOOP8TUoojM11Iz4UAdBgUkds/llpHPJ49/pirKkK+ABnGcVPGodueGA5HpTsIhWNVQFevTPSrUUcsgGF74GasqLcEFWeXHIJGM+1WImuihVpdpBztjAxiqSJbFsdNupdxZVVB0OM5rUttOjiZmAVPcgAkfXrVBHmB2NPMSfXJqEhIizyR7hj5md8cVSJbubrWwBDNtZfc5H1p0pPl5ZhgdgOK5K/wDE8Nkohtoy7EZ2hsVkLquqajMArHaxxtxnAp2FY7Ge6t4Tnz0y3QB/Ssq5ie73GCVI5NvLEFyPpUtlpr5SaSJN45BcHBP0rZhItojHbwqrN1cD5vwouSZuj2EtvAWlcMzHAd1Ax/WrL2MBJPkeY2epbA/KriI3V15784NW41TGDkfrSuJle3aSMqSFG0YUbelWraAKCevNSqkI53t+IqdQn8DZ+oxQS2WICv2SaLqcZxVW5x5SKOXCgYHapUULNlX+ZlIOBVIs+eGJ/CkV0IktvmJPGak2KnIzTtpI5BNIWRV5YD8aYDcZHFL5Qxk0vmDH3h7YFNBDHjcfegQxtythY8gdWzTwdw5yKeAT2NOI25B/lQMh8sH3pViP90AVZVAUJySe1NEbnqF/CmAwRE8A03yVVskjNTmFm43bR7CpFjRBksPxpDIAingACpAg9fyFPDAkqvamkzByPlVfXvTAerKnXNO8wnqOKZgE8jNPxnGEoELye3FNJPUkUpjZhjgClSIIOufwoC5CeuQMn3NKys2N1SlQOpqMyYJ4pgJ5YPYmgqfZaYZZGJCmkEFwxbcDjPFMLjmCqCSc1E90iDPH504W8jSbTDKcd8cVeg0sNy6Kv1osLmMKbUpSv7qMsR7VSefU5AcxHHbjFdotki8BR+VRyxIQRtz/ALvOKdhcx55cretw7BR6DmoYbZ5PlVS7eua6u90GS7BzOFVuo24p9hpEdgpEjBx2wMUr2KTOfj02S4G0pyverP8AZzKQItztnGETIrpt8KDCxD8qa1xMRhTtHtT5mBQ/sJorZTF5KzHkl+QKlgtEjQrcyiYnrxgVKdzHLMTRtpXuAqyJEgSGJVUdAKYWdurfgKdtpdnGc0rDuMCjqevvTtwA4FLt5o2EmmK4hYnpTSSakCe1PWByewFAXIdvelwq9easeQiDLtx6mo0uLIsQJI3I4wDmkB8gbcHmnFhimliTmkODVIoeGGOlL5mDyMgdqjxgZp3bFAIVD8wznGacwBb5eFzTF4NHfFAx7YH1po6YpAOmSaXBz0/OgQgHXNKXU9BQfc4p4RduaAYwDceP1o5GQeKFOBgAYp33zxQBHyRSg46UjAg88UYz0pgOBPYmrtndugKbuSapAep59Kt2SwtOvmuEA6k9BSYI7PR2O5QzbuKwdZjB1afHHzZrX0mZJpMoQAB69Kqa1b/8TJmH8ahqyW47GSEGMHkUm0LjHAqfYFyMZNQhWMmSOKsZKuD9aNxD9qlSMgdKTyTu3UANYleacN2Ac9ac0RIAFSLHgDmkUN5xk0mcZp5GM8UmwnnFAgH+TTuKaFPXNSAUARnnpUZQkdcVZ28cUw5xQBVKLnP4daYYgOvQ1aKbecDmo3HfA4FO4iq0QHSo2UBelSzkIgbdz6VQluGb5UGKYDxINxA4NNySM4pkULltx4PvUo6ENjimBEyE85xULZHrVo8VG6ZOaBMrbjnHNNNTFMZqMqaYhhNMqQqaTac0wGYqRFPSkCHpUqgg0NgPwNtCgZ5pRz9aQDBqRjwmGBoPBJ9aVG3ZGPxp2OxoYxgTPP6VLj93j0pI16k0oYDOO/akMjGVHzZNOLjHTntzTlOfTnoKBFggkD3oEPG1lHA46VJbo08gjVeO5qza6bJdA4yF9SK1JrZLK1EUK8kdc8nA6mkFzHmIHyqRtB4PrVhbe2eHePxJxxVaNW27CCSaUxyQnBOPbNBRYRoGQrHGeP1pkkGz5iuPbvUMfEoA5LdhVt7fILOGQ4wAR1pAUw/G3oPfvUwdDHsCZx+dSxxxJje3H86c0EO4neQD2AoApuSxALFsdM1ZjUiMMzHB4psnloMAE+vPWrkeyQCOLhevPWgCS2VpEwiqSOjZIP5VPCN2Y5JgdvJ+TOKiWeRGAVjjuCBx9KlSRIyXYspYcnrmgCvMY3JiiRnHrjFUpbbH+rBB7AmtBbqHbgBgAe3r61TluFaQgYwfUUASxxySL8wO5QTx/hW1pbR3NuEkjLFTxiucabawdGIYenarEeryQyhyFc+vQ/mKGB6Noejw37s0qP5SjBkDYKe59a2b25uJp2IciIH92rDt71zujeONDi0vy9Q+0faMADy4uB+Pen/8JRohj3xyXcrk5CiPGPzNZtME0X3kl3ZDgDHIA61CUZlIQAkHPFMHifTWKGPT7jYeu4gYNdAl00CxSLpLGOQ8Orhs9+MClYfMZUdtNJuTysHH3iOnvVqHS1gIMnMh5rXkguI0Zwm1R18wkcfhVZQswwxkkVRkYBH+RVWJ5mZcySsyFGAPpsJJ9ADVq006YplnMagH92CPmPrmrtrbShd8CsR1wwwM0rTeSRHJJvl/uqelVYTkWLa0giQ+Yu4ZzzwBU0uq2trHvGCB3zxXM6neTJM6LIvlqeFxyfrWYhn1JtshIBGFUDiiwrGvf+KBvbZCSf4cucfkKw7uG9vHJmk2Bzkha17Dw7cx3RlmUbQPuv8Axf4V0cMES2cUTxIXC7W4zRcDmNO8Nv8AZPtKxAKTty/U/Surt9PsNIuIT5AdwoYknGSR6VeeJPsNrtQYXcuPTpSgNKQWBJAwCeaVxNlYh5ZC79T1wKkSHuoJqfYR359KdjH3n/AClckjELdSpFPEY/iam5ycKOKXyd3JY8etADhImcDk+1P8wkYAwPrUSgEYTOacsRHDHH1PWncRPbvtuEJ9aZJvE8iKD8pIpUjCnIyee4p9zGkk5kwefU0DK+wMcSOCfSpPLiA+Zs+wHFAjAI7fQVKEU/fjBx0JNMREVwOV+nFSGzlcAjhR2IxUqzSKmI4yPc0EyscvIc47c0AMW2VRhiu4elPYHywoXFM8tyQMke9TEDO0kZ9hzQA1UbH3R9cU7ZgYwSfyqRcZwASad5Mjnrj60AVlRs5yMU7y4wcsST2xU/2ULyzj8BTlRF6DNA7lcLz8qEGl+zljuPH1qwQRz2ppPP8AjTC5GIwDzinjygMFzn2FQzzLGpOVz7nFVIrzqX2A+ikmhIRojJPHAp2zd1Y4rON8PcUq3chTcqMV/wB2qSE2aRt4+DnP1p4ggA6CqLTPEitJld/3R60jNIUyucn++dtPQVmaiiFRwgprXEKDPygDriqDyF4ljZwNvXaM5pvyhQoU468mlcdi3darZ2kQlnuERD0yaz4vEcV0+LVJXUfxbMD8zTZLeOVtzxxkj1XNPEQHai47Is/bQ3zMpz6ZzTWvJW4A2iowmKcEpBYjLyN1Jpuw96m20uygCHbRj8anEeegqRLZ36KaAKgU+lLsz1P5VorYOepx+FSiwQDnn60wuZIT0FSLA7dFNavkRR+gpXQIm7a5HsuaNQM1bVj1AFSi1AxkD8ateVcSgbIGAPdztqz/AGdujAMpVs8lRRYCjFbrngc+wqybE7chSc1oRQpCuEH1PrTzTsOxjLYrLKUKLleucHFXI9LgQ5xyfQYq3sAcsFGT1NPoSBI+EDjt1pvXt+NSsuSW6H0pnOc4pFCDpSjmgL3zQMUxidTThnNIQMmjdxQAjEl80vOME0oAK8UhwcCgA25xyadztxwaYM4z6VJgKASeDQIaFOM9x2pMnPIxRu7ilLdOKAE3Z4/PNHIB6UdRwRmkGc5NMBQT+NKjYNJn5qQHilYDqPDtxILnZCmAR8z9cVpa7GYp4mPOUyT61leHbvyW8slQrda2NdxstmOTu3DP5Vm9xoxd+fekzzjBz7UjHyjjrmpYUIO5sgmmykh6qTj5adsY9MfhUuO/rSoDsFK47FaXdEuSaU7t+zOGAzS3AJAx0qZlDSF260XAi24xkk+tO2gjAJzRtB9eKkRDn/PNK4EJjbGQeBUbO6AggVc2j0qN1APzDNMCFJA4HPPennFRvAMbkyDTAzLw1Ah7DFMddy9KVnGCSM45pww6AjoRTEZ1xB5jBt3HpTBCiH5RV+SHt6UwRhQcjIp3GVDzyM5HSopFJ5I5rQ2DHFNMee1AjPWMnk0FeavGL8qiZAASxpiKbITnimmHirDyqvCrn61XeZyOuPpTAQ25pvkgVXeWUfxtUfmyf32/OqEWJBjoKIj261B5jHqc1LGSBkcc1LGTHAPOeacqDb159PWm8sMCkwwbBB9qQDoxyccVLGqNkH8DSc7OB+VKJGWPAHHrQMUKRgDmgISw7ipLcmb5jgAetW7eFGOWbj+6BUjIobRsMGGASPmq/FBAoAPJHrTpd7lQCuwcBRwabHEEnKjcc9c96LjsXVlUEKXxx+VV7m4hlbAVnYdzUcigP8qg/jQMRnlfm96BWKUxbIODx3NJ5zMoAYYA9OlSXSlhxjA4681T2FAcr8x6c0wJlTBDsOM8EVa+0Mx4IJ9zUIBSIBgD6AUkaEvnaQccZHWkNEs2443MuPQDpT4ZymUZvkPYDrVV90b8nFRlsnPf1oAmfEmCgOfc8VJGm1txOcHjBHFWI7B1RZfLBDKCKqSKVfmLBFAFySZH5B2/Sq7S4IKsSQO9VSW3ZzgZ6UqjPqDQA4Fg2ATgjFIVcAZye9SBVJxn3z0p6puYkg7iOuaLhYjWBh82DtI9ajkUnGR19K1jahkAc7WPJp66c2CoHI7kUXAxhCcY6GrtnbuFJEhyeoBrYsNAa/KhULtn5QOua6rTPD0c7vAYfIkRQ8jS/KAPUeoobFYxNBiFzfRwXMjhGOC33iK9fGnvZxWhjO2OGLCR7ydueSSO596wtMh0zw5CdR8t3ZyYoif4vUgdh/jVe48YNKbmaGMZXpvbf+lTuDNzyzOWYuzluGJBGPpmoLq5FgyokeJD03sMAfjXE3eu6zqG4tPIiHGFjG3H5U3TtAvLi6Z5Gd5WPIZtzEUybHdzSXP2I3Kys0XAx6k+nrWbbia5eUJBKJgCAmMg+5+npWxYtLp9gkFxx5BO1Scls/yxUQcZbyY1gQnJWMYB+tFxGLB4YlW6869mbcTkoBgke9bkcNpbXHmRxRoAQcDtUvmLcSF3lR3PXmrCQQjAwCT+NTcLmfqWvWNtOzzyBXc5CAZJ/DrVJNU1G6ObHQb+ZCeHdBGv/j1dLHEsTl41UOerYAP51Mzu/DEn3zRcRnC21m70NE8m2srtJwSJpN4CdM5HeraWbRKfNvg5/wBlauQRg2824jPBFMWNc/LlifapE2V0EmCCykZ4IXHHvUixDqzCrKxHPIHPajyMH7tMLkIjz0NOMQA+YirC2rnjbT/sQDfM1AijjaDg96cEkK525/CrwgXPyjpTijE8/wA6YrlFLecpueXA9BipI4lGdzZq0IsnHJ/CpPs20ZIA+poC5SMLNjA4p6xgHhVFW/Ji7lm9hxThCnRIvzphcrBST976cUgjJOc81cMYQZZgBVd7+xiODdQg/wC+KYCiDcvTrTlgC9VWof7Ttjysm/8A3VJo/tCJgRHHIzem2gC0FbsAPrTSrDqw/Cq6zTS5xblT6M1U722edcTXUiKRysfenYLl5poEODIv0zTGvIlHGT9BWVbizsxtXhvVgM1K15HOdkDbpMcqOtNRAdPrQjO1Yjn3rMudVuHyBn6LzV+20ySUsJEZc87m5zWrBpccS/dUn1YZp6IZzCiQoHaOQk+2avW9lJMCShQAZyxxW/8AZo1ABdfoBTlVAMRxsx+mKOYRzg0/yrwefKZUH3VjjJOfc1uQqVjxtIB5Cnt+VWfKmbqET680GF8Y3O30GBS1Y7lSW2M5TeBhTlc9jSm1jUZZwasCylc5JVfqc1Kump/E5b6CgLmcxjX7qqPeoHubdfvSrn61t/2ZGRjC/iM0q6bbp94Z+gxQBg/aov4Vkb/dQmrUUbyrlY2+mK2QkUf3YQfrQ07KuTtQUBczVsJ2/hx9alXTXz8zAVbjnMx+Q7vcDNSBJWHUr+FNIRTGnov3n/SnNDbxdSSfpVv7Ox+8x/Ol+xxnqM0WCzKKTxg/u4Xb/gOKsRSSyPgQMo9WIxVuOFI87VAqSiw7EKw/3jTxEo5wKfRVDsNKKRgqD+FOxRRQMTFA4paKACiiigAooooA+FceZyKjIKnFNilMbeo71YdFkXKDJqSiEN0IFK2CM460FdvB60jbu4oEJ/k0o6Z6e1GTnNLhtmccZ60xjcYNGAKMd8Uu7P4UCF2jaCe9GNppSOM4JpuTjFACqcHhefekOPU/jQTx059c0L29aAFXAyKaRzSj0pe3rmgBoFP24wO3tTR9PypwxxzQwL+kKr38YbJBPQV12rhZbCPHOx+fcmuO09ws4BZlzxletdReo66MuJFJdlIXOTis5blIoRRJ1IyO1TgZGMd6ihTYvXtVhevX8KRQqqAR+VKT70oJx9TSOpEZA6mgCCYGTAUZ96kIwSfc0qqRIoB6YpwUkZLAk56UgIwMkHmn4wB/SpAvAJ/GlYYIHFMBgBwcD86Y6sBlscVa4A65qOYHGCMAmgRWUY+lI4BBDAEVKQAMdaj2c8daYyEoFGRSbsY4qYjPbmmsuBjgfWgRGenNNK5NTKnYg0ojz04oBkIizSsgA5qxkAYqtLmncRXmbAwKruvycEmp2X1pHUbDRcdjOdcGq7c8A1dkTrgVXMR64qhMpuCc8VHjaSKtsmEeqefzq0IXv7VZixtORUSxllyKnh9x0qWwJAndanXOM45xxkVGQpPTGKnVigHr71I7DkU7OV6ComUBBkYz6VbYtJtYnjHPvUUwDHPQDpQDQttFCXAd8A960HjEaMYiojAySeKyGAAznJ96lSctBsIJXvQNF5LhycKULY5PoKWGRwHbaM+uePyqvA3yHKgnGBxzU+FRGCp2BpDHRkhdy5K5/E1C0h3Ell+h605AZELNlVHGKhkPzEbSPr0oAmGHBJGOKoTyrJJ1JPrT2aST5fMx7NwBVZkUEZb6d6oQ4u3YcGrEMjSKAz4we/aq8cQyTu6CpdhUAkgknOKQBI6lQPM3Ecc063iMtwkZPyk8n2qLYSxHGKtxN5SbUA3EfMfQelAzauLoujbsIAOnoKystOA5PXtVXc5J4yDUsRcn5RwDSBEptwU+62e/FMFu+7POK24reWaONVXMnp0zXQJ4eWS1ikSTCuoPIpXGcbb6a88oVTjuT6Cr1tYSF08uB3OORjn3rsdM8Mg3TRSOHSRCNydVwM/0rqLOOOztVjtLX/emk5c/l0FK4M49PDVwtt5jxTLtAb7vb3Fb1tpFrDaQTSwGSeRNzGSTbsX1A75rSk+0McqdrkY+UYyKq3UMlzIWnd5NqhQOmAKCOYr/AGjS4Zp0tFxO7j5YgcJ64rRv0MNxew+a0ZNpGsBKk5Iwf8ak0rTFCYjhVZD0OMV1tlov7tfPJkIGMtz+FJoTnY4W90qfVfD2m2u9/tFvLIHPTKsB/hVvSvBoQYkIHHO0fpXdSQ2dgP3hVSewGTVP+1keCN7aJUSQE/MOeCR0/CmtNCeaTKMPhy1hK7YwQPbk06++zWZRTNFbFmycsAXNWDPNcZDSOB0wDiqVr4f0i1vnvfJU3DqFLyNu/HmiwIS7003V7cSW9z8sjkhgu78uahj8JQOwku7q5nA/hd8L+QrfWWEL8skeB6MKPNDD5WBHrSBtlaGxt4ECRRIoAxwOlP8AJIOF/Sp8g9+falDDjJpCuRC3B+9mpVt19APrUqrn7qsakMTsMnauO5NAEawRjGcE+mKsRxKoztAHvWbPFdbz/wATO2hQn5QkBdvzLY/SkFjISu/VLpsHqu1R+gpCNNmQEjgmmA5OAMn1qv8AY7TjfPPJj+9Kf6VK9pp0iFZImcHgrzg0APa5hhGZrm3ix/ecCqp1fTC3yXqSn/pnmT+Wasw2Olwj9xpkK+4iUVZ891XbFCiL7HFOwaFNdQhY8Q3b/SBh/MClN/LkeXplweersi/1NTsZ2P3ox+ZpdkrD75P0XFMRELnUZD/x6wwKfWbcf0FPVZcAzOh+mad5Er/edgPrUbWqKMsQP95qdgJDMqjAIFUpljnfLXMw9kkIH6UPLaQ53SJkelZ9xrEQbZbQPI3fApqIExsdPEm8wrI/96TLH9amWAdIYlQf7KgVnRy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evC5NWLaDWJ2IErsn97OBVKItS/HZMQd5f8BV6OBIkwi8jqWNUDpTzmMyXUoOPmXOefrWtHbW8YAW3UHuQp5p6Cs2MVVkjyzLtPvVeeySTGy4KfUZrRxzgQMR9ABTwHzxGq/U0DsYkWiJICZ23tnrjitC3061tuY4QCRyQOtX1V/4tv4U4LigdiuEAGAnH1oMG7sPxqwQPU0ABfU/U0WHYri3IHG0fhS+Qc8yk/hU/4UYPtRYViMRr6ml8pM5Iyfel2n1pSAOtFhiEADgCoyZd3GwL69akdCwwOPeofsWWyZpT7bsUBYXZKesn5LSm2L9ZZPwOKmSNUGBT6dh2K32KI/e3H6saVbK3UEeWDn15qxRQOw1EVFCqoUegFOoopgFFFFABRRRQAUUUUAFFFFABRRRQAUUUUAFFFFAHwbj0qSFyje1N20CpGWZMMdyjk9qhbnHNOjfaeelOMBwWHIoGR5z2oLZ/wo70DBoEN5J5pyj5hwKAMNilPHbimApOMg4/Cmg564oxgUgGOmaAE6jnpSgd84peT24oI6c/hQMMDHXNIFJPAp5AA/xpUfYpwOpoEMUYOadhSc4469aaTzxTtwPTOaAJ7ZgrZPB7V19ggk0dgQCeOSOlcYiGR+BzXYaOSNPmVjnjPFRIaIzEoP1pApDZFTMQDyKVFG0E1BYxCR2qdkBjU0Lhm9PpUjAFQAeKBFY8ODnHI/OnqnyjAwBTXiZnT5c4NS+W4GCOPegYBQV4P50gQA9OfepNpPcDPapMKBwOfWgGQhSxx64pj9fX61OwIHXk0xkUHg0xFR0w4G7qetIoIGDkmrOwHnHfPIqKRSCT0FAEW0k5FKVHUnNOBxkflTc5+6MDvntTAOFXPWmFsnjp6VJhWXg59TTMdPagBhHb3pCmetDMfTNPAO0/zoBlR4yeOwqN1zxVwqd30qrMwUE55oGU3XLEYpjIBnHSrDjuKj9c0xFOWMiBiazNtamobltlC9GODVBEJABFWmSxIsg1OhHXpSxrhCMfjVi2tzMWHpyeKTHYQbSMNU6MnkkbvmpTbFmYDPHA4ppiKNtbqPWkMmWMFASSfXJqKbYcGMDaPSnbiCFU8elRl1OcDoaAI+X4xkeuKuWEWQ4DH5Rniq7yBSM9PSmm4kUHyzjPpQIubhFIdxYkjrjpSmdjF90EA4A9apJ5spyRz61at0IVl5YnvQMkWTewVsqBk8VCWG5iucH8ac0flgZY5J5HtVg24AO0EKPUUAVFgLASM3fintHzlo/m68DFaFhCMyeeFZhwv+yBT7h4853cewpXGZnlAtkDtzTdhz8rdfary/OWEY3Z46ZqVtOkKYEJVuwIp3EY482OXcvbqcVbhLPhW+Zj0zU5sznAzu9PelfT51dfpkEdqTYxPs7pGGbCn0ArQ0+xFxeRRNG+XYL8nBP4VpWGiahLFvWFZN/PmZyF/Cuw0DRotJiFzdFZb3OQQoHl/j3qbg9CzD4ZhiBBt9j8ffKsfxxVo6ZBEpEjuQB0zUV9rBjRz5gJ7DPNctc6vd3MmIyy+4pWJuzqHltrRVACrjoScms+4vbqYgW7iOMnAbufwrP0vSbvUbgthpSvJJOcV2EGixJIBv3bePlXrT2FcakMFmXgt7gyM4GXPPPsavadpe9/3hIPUnrmtfT9K4LiP5gRgHsK0le0sjnPmy99vQfjTJbDTtMWKPeUC4OTntV3z4CpWOVSSCeD0xWffX8lxEI0ARepOfyrLEym48tZCzAHPYCkxWMDVrbWNU1Vni1AW9qrHgR5LEdyfzpTo95N5QutandIl2qkKBM89z3rX8lnGcn3BNSLbAruPToBikXcxX0Gwdy8zXTnHQ3TAfkDT4dJ0iLDCxjYr3di5/WtmG2i3YC4PqRVjymDBQq7cdQeaBXKULIiDyrZFXsAmKsCeZuBHzVpbRSw3jI9jxVhVgj/AIVB7cUCuU41vG52YqzFa3bnO5V+oqYTEfdBP0qcSOwBHB96BEf2aVVw8+T/ALIpRZtJ1JP1qVJjkBsL74zUomI4J3DtgUCuQpp2OeKmFlGv38UMzcYfj2p4iLYJBPrSEHkKOAMfQUeUF6n9anCDjINQSyJE2HkVQPXimAqqjjIII+tOEaA8kAVnTaxaw8KwY+i1nXut3MkeLeMqB36mnYDovMiUHBJqpcavaW42s2W/ug5Nc6v9pX6LvWUKSAMDGatr4fechV3Bl67ieKpRCwXevPKhS2jZc8bh1/Csu20+8eQ8Tyux5kkYkiunsvD8UabHm3MOW9a17ezgtkCRJgCqSHY5S08OzyhhOAjdtpz+tbEPh+JbeONj90ck8kmtrkdFP50+nYLFSOwt4yCIlJHc1ZxxjFOoosOw0KB0AFGDmnUUWCwmKMUZpGZVGSQB6k0ALiiojIsnCsemciqLWbTyLKZJlI42kjBH0zRcLmlkUxpo0GWdQPrVJ4IIA7nIyOhPSs+bw9BerGZJpmQnLLu4qbk8xrDUbZjiOTzT3EY3Y/KrQ6UyCCO3hWOJAqqMAAYqWqKRG0W4j52A9B3p4UKMClopjCiiigAooooAKKKKACiiigAooooAKKKKACiiigAooooAKKKKACiiigAooooA+EcZ4o2kdKkxg0hFSWR1YgmIXyzyDUWfWkI9KBEs6bH4XAqIHJHarMcpkXY3JHSoJEKnpg0AIelHXg0mKXcOhpgAY5p6gAZK4J6YqMEUEn60gHNknrTWPNKHyORTQetAgwc07eFHA/CkGTj0pGXH1pgLuPWhWG8bjx3puARSgcdaLBcsRSosoLHvxxXVaTIJYmVRgY9K44LjBBzXVaLKzCP8jnvUyQ0Wtp9alRfehbMqzZJBz0zVtIFRckfnWLZZHFGOwqz5IEe4DJp8eCQuOpqZI2I6cdKAsZsrfvlwmMGn/NtwoJqV48TIcd8VN5I2nngUwKcCtgu2Nw7VLxyCOtSlAF579KgYFm+tFwI0BOcjr0PtS4AcK2alSMjjoD60rQkgk+lFxFaXpgVAGByMDNWXiLYwOM9aake0cjnvTGQPCepGKQoFGfarb4YDjioGUnP5YpiIUQCEEelIFG4E/jip9o24B4qPjNFwI2UZPr2pVxtJpSD+NSbPkzQIryDJ5qpIgz6ircgAwAarSA4oRRX8tmHI6etQsuG25HNWGYhefyqBhk5NMCC5iLwM3Xac1RVWYcrx7CtgspO09PT1qlLHcMn7xljXsi9TTQMhgbYCDj8a0bcbHDFeW9PSooYFUqWiMnI71q21q89yscaDDMBxQxCzWTzAGP5QvJzVa6tGS34XMhGenUV3b2SELGq4AHX1rB1Ge3E5hU52/eYdAaVyd2cpBZzOC8o2rjqaBbEK3y578VtSyK65DAjpnpiqnnRBjhQ2O+aLl2MtovlYtx3HFLBH5afNg5q7czb4ioAAPoKyo5zGQHb5R0qlqJ6F/wAwgjj6UqyPn0FR200c9wqJyx6cU24viGMUUeCvBZjRYTZajD7gcE1b8qXzQUHPvzmsPz7hyP3gGD2NXZLyeYRBH2BE28N1Pc0NApHRxWjMgIJkLcDjoaUaK84CEbWbgVFp0rQw2D7yS6srjPGCeD+lej6RZ28kAZo1LjBBI/lWUpcpoo3OPtNJFsDFypx1U0W+l3Il23AKxH1aujudPt9Ntp5FQuoJKlsgDJ4BPoPWseaTxC18oZbeKJVLAKowyjuG7007q5FnexVvfDUcMxn+0AoTt2dTu9K2NN0SzfSy8sUgZCCcnGe2KgmS3sykUoD3JJkYscBSwBxVO81C6uj5ELt34UGluPY1p9Xt9GtTb28SopbOAeprOXU9T1Y4t7Zio64zwKNF8F3+qzRhn/d7ssSOAPU16xaaZY6Np6W0QCxRjG5urGqWhDZ5vb6Dd3infHIAvO7HFall4RbzEEwdYifmYcV1cuos2UtYSAOjMMD8qlijkmGHbk9QaTFcoaNYxWEJVPvOhVm6Vqmay09Va7uEjLfdUnlvoKekdraDcqK0nY46VBIwlcsUBY8biozTQtx/9t29zHcLE7eVFHuZUQnuB+PWiGVWh3oMezDBph5Xbjg+9PBUccGlcZW2T3TfvnEajrGhOfxNSRwJAm1AFX0FT+ZheRxTgqtg4NAXK6gBsAcZzyetSLublFIUccDipQqhugz9Kl2SPjnaPYUwIlt0cKZCVPXrVnEajgZx3ojt1U5wc+p5qYL60CGqCQOM5/OnrC390fjxUqqfSplTPXNBJWSEKck5P1qTyixGwH8TVjyxnpTzhBljge5xSEyARYbLtzUoGRUJnG8iNNxp8kOoSoAjLGD780+ULjmaMNgkkg+tI96Yl+RVyfU9KiTRZzzJduSetTWujrHIWmcyDsDVKIWZW+3SzsYkZS/cLUcOmma58y5iYgd88flWzbadbWbu8MYVn+9VnFVyjsZf9g6cZN7WwY+5q8lpbxgBIkUD0FT0U7FWGhFX7oxSJyMlSpPY0+imAUUUUAFFFFABRRRQAhOO1RyCRjhSAO5qWigTKgt5CAWkfPoGpxsoGYO6bmH945qxS0CSI3TcuMkfSjaB2605qFJPXGfalYGVbqyW5j2ngg5B9KsRRmONUJJwMZqSiiyBRRBNI8a5RNx9KlXnnpS4paLDsFFFJTGLRRRQAUmTnGPxpaKACiiigAooooAKKKKACiiigAooooAKKKKACiiigAooooAKKKKAPhfHFG056U/t/jRnNSUREdaaBUpH5UwgAe9ACdDxnNWEYTLtb71Vz0oBKtnvQFxZEKNjFN2571cQ+cOvIHSqrqUYg0ICMjB60uMLRkE8ZoAy3tQIXge1BA/+vSgjoe1AwetMYmMdKUDIxjNG0YODx70A4UUkA0qMZppxjjNPPNN2nnimA5SQw4rf0MyrMMJkdz6Vz43DoOfWt7Rmfv0J6UpbAjrAoXHOaQAkkDr0p0QAhTOMgZp2GQ84wMEVzGiBQdyn3Aq8wGAAMDpUdsn3i/FT7Nyg9MGmDM6Xcl0mcBScepqxyrDOME804oHlUfxZ4pZBsKnHH+eaBEMgyOPyqNUA+bPAq0VyPrQIQB060xlYKC2QucdDSmNgSX/KriRjg+uTx6USxlTluCR+VIVimEyuOBionhwc1dCj06YpjrztAp3AzcEcDrQI9x5zgdateQw4Y5pnlsMBTwetMCs6gr3pkUZeTHbvVkoe4/GlihIbdQIZ9m+YHFRXCbF5NaYTKgEDFVb2JdvXA9qExmRJwfrS+SpU4wTTnQluMYFQSMy4z26Uxle5Rg2MVDjC/NVh2J61C+Np55piKksgH3RhvWprWFrn5iAQOtNeIHHPNWNPTY5j34B9qoV9SUW7rjYAcnmuh0K3VpfOkdYwg3ZJGWHpj+tZ0cWWAYf0ro7ee207Rp7ySLmNSqqR949ufepbE2M8Sasmj2IjjYfaJ+F/2R615+Y5bpzhsDqTnrRfzzahdPczvuduMdgB2qFRIEO3OPrTQ0rCOJV+UdB3JqWMPGBu2q3YGoyHH3jxUyvJj5Uzt9eaBlhNpQhky+PTgViOhLHAxW8tyCnKkE8ZxiqKW4DMWIH1qoikR6SmNRjY5IGTj14qCaM+YWbqTnBrTsmjhlEoOGB4706a4h3ARyD3LDJp3dxNIzYoWbhUrStrWYsAIVP1Fa9m0TWoP7suqnLHg59cU6OWNyN93Kcf7P8A9epcmTYSSP7EsEc+05QFUXrk8/gBXdeG715rJJXbaUO057/T2rC0+2s7hhgrMT/C+FLf+PGuwtYFURIIjEqrgIeQPp7VlLU0UrGrABdLK3lt5PQbx1qnrGmSX9pD5LrHKi7SO2OP8Kvskr22xIyEHcetWbXTysgUOH6E4oSIu73OTg8HXlxMGuLpQD1PLGumsfDFpAAix8Z5Y9Wrbby7aPOM44wOtRRTPK8mSUwhKgdsc0xXbEMyWsfkWcaYHU9B/wDXqsymZt0zFj9aeOp4/GjBLYwT+FMByiNR8oFOL4HDAU0rjuBSqPQ9KQAu5jzyPWl2gdSKkCHHPNOWAselMCr07E/jUioWAGMD2NXo7XI5WrMduB25p2FcoJBjt+J5qdLck9TV8RgdhTgqqeWApg2Vlt8f/qqUWx9OKkN3bRnBlUH60xdQSTPlJI+O+3Ap2JuPFqc96mWBUGSPzNUpb/yseZ8hY4ABzk0kVyZpSnlyvwSSe1HKK5amuYLYZc/gBkmok1QMcQ2zsfcYqYaeWkZ2PyFMqM9DV21skgG4Abz1Ip8oJGPJeXjyGMQ7TjoAaeunXzyZ8xVUjO5uT+VbqxqvQU+nyjsVobdkjCs5J7kcVYAwKWiqHYKKKKBhRRRQAUUUUAIWA60Ak9sUtFABRRRQAUUUUAFFFIx44oAWiooDMYx56oJO+w5FS0CGIgjUKucDpT6KKBjcHkUKoUYFOooAKKKKACiollLOV8tgB3PSpaBARkYpqrt6E/jTqKBhjmiiigAooooAKKKKACiiigAooooAKKKKACiiigAooooAKKKKACiiigAooooA+HgB6UmwEdKnCDml8sdxUFFRkIHBphU49atlOopuwmmBV2H6UhTmrvlEA8CoWU56Dj0oAgQsj5BxVkotwm4EBh2qFlpI5HhfePxoGMKlT83FA4I9ParZQSx7wfrVdkIbAINCYiPvSgZU47UHI4NAYDtTAXJz6mkzzzRvHXb+tLkEfdpAKOec03pzUhQYyG/Ck245PFAEe4DpWjpkshuVVTxn0qlsHrV2xUeeo3lVJ5KihsR2kBDRAeoDZ9easp94578gViyXLWkSNxtKEDPfkVo2VyJWlUcBW4zWDRqjTtyu7ZnHc1L8xUoDx9Kgg2lyfXjNWwQo+b27UhldRm9QdCo5/KpHAIB9O9RGVF1AYUksvbtVhgOh70MCEbs4I4pxBLDK0vmYO0LnjrS7gCeetK4Dkyp9M5p05Lnc6nnke1KudufwNNl3MSMBqYmQbewJyR27Uo5OMdqaT8y45PQ4qYR5980CImQHp6VC0X51dCgDbUciL1xQBSMeRzSquCKn8sng5+tKVG1goOT0zTEEeHPKniqd8drgdjWjGOuevWqOoKBjjmgZnhAzEmq0iDPNaEceYtx6npVaWIPxRcozZYFIzHwaqtFIvLLkeorTMWxQBwBS5yh71SYjHO12OG59DViH90Q2M0txbJv3BcE1JYoftK5G4Z6EVVyWi1bN5xOG2oO/YU7VZZnsltk/1akdO5FWNSvLW9uY0gURRRcBQvGeMk1HLC4IYD5R02jpU3KUTEt4JBId0Z2nrVxoIihA+U1uWGkzXrAGFvLJ/wBYR0reh0Czs5PNkjMjdOTgD3pOQ7WPOGsmdwQT1rqvD3hyW4DO0Mnkk5LYCjj0Jrq2t7R4hH9kQKWDnAHODmtFbpnUkwBR2GRjFTzMGzJl8F2c2xkjYY5Iz978a8l1NjDezRiIIVcjBOcc9K9yhvs4CovPYk5FeIa7D5Wq3SeXs2ysME5xzWkDNszhK2/dvwfakB5yNxNHT+MfgKTAz1Y1uiGdHprLJaHNvv2/eOe30p9szhgBs546n/Gsm0nMSELETnqSa07R5CwKxLz6ms2rAmdroY3zBFVJQFyIicZ/U112mtGYgrQNDIpIMbnOPxrl/D9ilw6lwAxHKiux0yO2so9pidfn4V15JrF7lvY2bWH5cuflAzk09rzqtvESn9/IGfpVea4edxFH8qjBYY4xTgAoAC4AoJsCvcFmUxqqNyWL5JP5VIm5MkHBIwaQAk+gpwx2pgJg+v5U9EJ6kinAE1IqL35oEIsK/X608xEKfLCZ/wBqlzgcLmpFJPanYByovYfnUw6cVGqSHoKlWzmcjnH1NUkK44HHf8KjmvIIMGaQLk4HfNXotMwvLbz+VXIbNET5kGe9UoiKFuyTjKrJj124qyYrcD5xn1FW2j+7sO0A8gelOWFAd2OfU1SsKxlQGyZnFtY7mTrkAVowxuw+eGNFxwo5NTiNR0UDv0p2cUx2IhbRAECNOevApwiRcYUAAYwKkooHYYIkBJCLk9Tin0UUDCiiigAopkocxMIzhyPlPvUUDy+QnmrmXaCwHrSbsBOWx2zS0iklQSMH0paACiiimAUUUUAFFFFABRRRQAUUUUAFFFFABRRRQAUZoooAKKKKACiiigAooooAKKKKACiiigAooooAKKKKACiiigAooooAKKKKACiiigAooooAKKKKACiiigAooooA+LFQ4+7QyE8AYqyybhjpTPLO45zWdy0isUIPY03Yc9cVcMAHfmjyvmw3AppgVVjOOeRUbR8HitJrcFeM+1V2jIHPSgRQ2Yzx0qtKdpwMc1oOhOfeqksPzDigCOKcxyDHTvVh40ZPMXoTVbYiNzU9uxSULxsbgk0AQMMH2ph47frV2aNQ33hj2qJ414I6UXAiCKQCP5UMRtwAacAC2MnGKawxzwaYCA9v60EHOeKUKM1JHhckhWzxg0ARqGPGBV21VVlXe5ByOAOtQhSMYQ08K0RDOoX60gOh1RHawt2jOcMQR14x/wDWp1hMwj81xs3tkkdc9qWG8W4gjHlgrnkZ9KsjTraUY8yZckHHHFZss0be4C4lZvlPI4q6k29xkjBPNZ8VqkaqgkbaOPu1bSFMj945x6CoGTxuv2px/EVzT9wGckVEsMQO8F8+9TeXHwfLH4mgCEsoBG7rTGcscIpPrxV0phcDav0FMduPwpANRpCckY4xinuTs34A545phdcYxnjNOaaNrcjK7gDgUwII8hs1Z3cDJ5qpExBAzkipyeKBDwevIxUEhO7hqRn+XkYpDg8njNMAEueDwfpSLICaglfb9RSwyKeW/IUCNBSuw56jtWZdSJJJjPSrUkgAzjHvWc4/ek+tAxyqSuPQVA+e3FW1GFyarygDP0pIu1iqffrUeBsxUxHBz296hLYHPemSyvcqAM9zSQsLaKSdm27BkcZz7UsgEkmCenf0pkkBuIfKTJ3OO3equIy7W9miuXm2qwYk4YZHJrsdBuYtSkWAwtEM/OwG4CrWi+BwQJdTDpkZWLpke9dnaaTbW0eyG3wMcdBSbTHewxJoIYljiUkAfmaeimY/MB7ADNaCWUQKkqqjqc0557WIHacnPRRUJCcii1uxxsRh7kVG1twd53Ec560+41BycRrGn+8cms9ob68bJclTVbEkktzbWv3Y3LHqQMV4/wCIsf2xclISis5YKWz1r26x0W2tQ7ztucgDaOa8m8eWMdl4pvYI43VA2Rn+L3HoKqD1Bo5PJzg7V+lKT/tE0pUqfuqKTd/tfkK3RDL1m0O1t6yE44x0rVso+AVt8n3P/wBasOB8H7zHPFbumBGRwYZXYYxjoPrUyEjtfDyM0hDW0YQEA/Pz/Ku3tAY42XypoiXKqkhz+XtXAaNBmXJtGUY67x/hXe6cqLvQ/aV5yom9Paud/Ea9DRRGVRk/U+tTAL/eFRIkaMW2DJ6kmpjcIoxlR9KYh4Ud8n8KkGAOE/WqhvR05P0XNOSZpAPkkH1FNCLWSepVfxpVkjXgHcf9kVFChk2lSCGOBxVu3BclcDj0NMQwtMceXCOe7nFTgSrjau4nt0xVwSRx265UKcnrUNzcx/aFcPgd8Dg8UxCBbiRlCuY8jOKviCRLcFXDyYyCxxk1z9z4hMEqrFbs2P4ifX2qSDUdQuQjOgQN6DOKXMPlOntZZPsyecEWUj5gpyAfrUm8FuWGPSsGWHUooC7gFgegORiqszamuSCy8EAEY5p84cp1XmjoMUpc4Hzha56wsbq8s0mmY7iPusTzWgdKRogj/M2cg+lCkwsaqHcuQwI9RS7VJzgZ9cUyGJYYljUcCpK2ENyckY/Go3eQSqFVShHPPOampMDFJgxGcIpY5wPQU4HIzUT7xjZtzkZz6VKKEAUmaWimAgywBIwfSlxRRQAUUUUAFFFFABRRRQAUUUUAFFFFABRRRQAUUUUAFFFFABRRRQAUUUUAFFFFABRRRQAUUUUAFFFFABRRRQAUUUUAFNViW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qKACiiigAooooAKKKKACiiigAooooAKKKKACiiigD5DNvkHHUUwQHOPzqE3xJJ5PNIbqVuemfasEaIsCAAbiaYYwT9Ki8ybOM8elSBWP3ifpTAduVBioGGR0FSMpUAnP0qBnYjAVgfcUAMkjPJxxVF4/OYkcDpVw+eykgEelVQkyqcgAn3qkxNEbRL3AJqZhElsCylST2pY4nVNx53dDVn7C725ZuVApMaRURl+XaASfUVKLM3LDauAOw6U6FFiZJG/1b8bq17e6tkXG8Adc44oAzhpL7Q+9UbvuXNRPpEkpZhMvqflxXSsY2RWJ4PQ1QuWVTuQjB9RSuwMY2rwxrHtEjMM8c9KmXRpBEJRINx6KRWtbXUTSMJEGxV+VgOaW6m80YhjYAH77Z5/ChtgYdzp5jjLTTOoAzgd6zZLWeadn3O+TkM4+9XRyWTzBGn6Ackc7ue3pTRNJZzpEgCqOBxnmmmJCaLHcSqY0thtUckGt2C18qRRLld5wpPr6YrI0ye4iYSxnKk8j19fp1rbklmlRN4fgAjPrUyKRIYGQnd04yAc4rRUR26M8wwgUc5/Ssv7LdeTnB25yAW61Rvm1CYRiRH2Owyq1NhnXw+W8KvtHIzn1FUzdl5nHleWiHA3HrXLyaheCIwtI6hM4YnFTW9oWgdpHMjE8EnnNPlDmNeLU0kmliyAc/L6EVbYFCEbAdlyBXPxWrRzZXIBHy81aeHfICQzyKNpJc5pNIV7l24JhZc46GqQu4WVDEyl2PCk4OM80sumLJvdpH3OcnPY1Rnt4IZi4ARsYppCZswuu44denXNOkuoVA/eJyP71ZEWlKYjyY2Y5Cjn8KsJpVtBbiVwVC8t7+1Gg0Sfb4Gbasgz7043SKobzFOTwM1Yitom+eAgBh0xxWb5zT3ZB2hEUryOnvQhjpbuGVSyuBzjFRJeCGVQVPzdDVG4tRtZsks2c9sH+tV9PtGOp+XIxZgBkdhTsSdS2GVdx+8agMfznnNWWti+MNyKGhK84571DLiViMKAAaqP29/er0vyjPc8Yqky/MaSKZHj5TVObCk1f/gP1qhcck4H41RAxVU7ieTiup8GRQk3PmpGzDaQWXPrXLLuZMKM46mup8LxzSJO8CkgAKx9KGB2qFWCsxLduTxU/mgdP0rCaSSGNmdZCQeMc1Rj1bULhfMiiymcYK5NSTY6SWdicAL+NV2t3ncB58E9AozUca3bwoxgJc5ykcZJH1NNmW/aVQIzbj+EZ25/E0cw+Ume2jsC4mCrIFBCs+WOfUDp29ahnv5pDiGExxj+62c/pUk8czyb5XjjOAm1nzkhR0xUYgmfZ8gwTzk9PelzBYI4nc5fJbqct0rzbx6/meIrmV0cPIQzejHHUe1eo/ZkiUs0jZ/hVVC7jXl3jhIxqxZUmVig3FzkE+3tV03qJo5E57IPqTTTn1Wl99pz70pzjoB9a6EZslgbB610+hJFMHUzyocDhP4q5eD74yVx7V1/hfeJX2zhBxztzUz2HHc3dKt0ll2hLhQBgnd/9eu1027i8l99xMzIACJOc49OTXJWqOl2Szz8nqBwf14rq9IX7bKIGu3cIpLROnTnsawkWkb8cED2ouA0jITjhf1rRl0A/ZRIJiOC5AHaqqM0UCxrzFnGB2roYZFfTZU3bk2kH24qUwkrHM+G4m1C7nWVSqxgMFznqa6I6bDNK0ZR0C8hkbANVPDkKwXlyqjBdARn6/8A160IJWfULiBxlCqn2znkCrJKktrDbqFjTdJuGFLdR3NcvrV00GotCg8g4x8o9/8A9VdDcWk66kZk5Xb34ArlvEsdxDNPcMOJFz8xyU56ZpXCxsx6hElmqXJJmB3KCeoA5/pU1vFFqMRnV2dl4EQ7GuLgkWSz3wuWeI7cnnINdVp1wtvbfuVG9wCx9+9K5XKNSzuorhJ3tz5pIyccD1rp9McPaxtHtKtng+uayv7e3aeASGY5H6461Jpt1cLYIsSqyFjuJFAM6P5CcNyCOnaob6L7TavDG+2R1+U96bavmIs56gEj0qe3PmDcwBZWIBxWkddCB0EIhTaCSPepqKK2SSEFFFFMBufmxz0oyFFLTNyhwpbk9AaQDmAI5GaFYMAQeCM0tBUHGaAFooopgFFFFABRRRQAUUUUAFFFFABRRRQAUUUUAFFFFABRRRQAUUUUAFFFFABRRRQAUUUUAFFFFABRRRQAUUYooAKKKKACiiigAooooAKKKKACiiigAooooAKKKKACiiigAooooAKKKKAPjQ24UqSCBn1rpLXSYfJWRl3FhVCyso7uRpHYgIgGwdS1bNg8xiZJFIWPoD1xWEmWiquiQQMW2s/GCGOaYLYS6msRTogbpitpWUcopJbk5NU1kCatLnJYxLgenNK42EOl2wIlxyeelNuraIMHKLlBxx2qZb5GeRD8uwnINOllUQbyDhsY9aLiRmrbKRwMA8g4qjf6fGj7wPmPGeldFHEoXbnoe9V9QgVoCxHKmi47GZFpRZEIxgKOlXBpzhQAD8o6GtO1VFgR9xIKgn2pXJydikccHtSuOxy13pgt7qPBCK4ZivUAjuKsjTplUAxdegUZqW52vqturnDZCgHvz/hW8q5zgkEjr6U2wsc1JHcW0e2VGVCcjIqDeskgQnk8ZArq76zF3ahFfawOQSOD61zN9p8lnMFY7iwyCvammJqxM0EcVqY1YFj/ABYpVwfkJ7g5PbFV1dlG05b+7ipJBJFtafCBuxHWmxIuSW4k3hZFB25DE1jtDMl3H5mGJkBGfXBq6LyHaDuz7KeRSJEtyPOLFo4+TmktAYvhzItoyQdwlY4PuK6AKRnI4HasfRrZ/lmAxEoyAD+lb0YDIc+tTLcpDeF3M2c4xURiEgyB3yKlYAPz17Zp42lsAdAakehnz2sJDPOgkAB4IqjBIIrdCkeXJySfSrerSGGDByVb5c+h/wA/yqe0to44l6kqMc1S2EU1heXUY7nZiLaRg9q08BU3hCW6HApWCp8zEBT2PFOUAjhsg0XAGiBXHOMVi6jjzyMHGyt7ovPJrEvSFnuDyQkYoQmaUO2NFz1IH4mnMEkjYPjbkE5PFIYhJAmT2BBpixs6ENjHpQBWu2lhRY4oQ8ecAg/dqtHaLErOzhm6c961JVIUFOvYVTnjd5oY15Z3C9elMCuwLKAp4OdxzWbahre+llPfGCT1roLvSpo5WSAB0C7ixOM47YrmpZS9+w5CjGR7800FjpLWfd83XNSSyEnAAxVa1H7oBTxT5MR43Ek1DNIkUhAxVZ+Tk/lUm4s5J5wOKZL1HXmkNkZOEbtxWdMxyec1fY8E1VW2Mr7tp2jqapEkafLCpzkkmvRvhvblrHUA65CyL+oNcdDYK0W4ggDPBFeheC7BRpImGUEkjCQjgkcY5/OkxS2NeW2tbiJ/LBkVHK596TTNNgt7y48lmbyYwWI9TnI/QfrVu6sxp1nMwdnLsNqDjDetO0Sbb9sjVVydnH1LZ/pUshGbdeY6+bIz8ngbuADWbpyyS3EzPDtCr8kh5/CtPU96ayLcjETAHI71Xkje2MqhWG8/l9KzNVsVhBGJM5BBy4OeCe2KeXByVG5l7ngYrTi09ksbfYqFvKODjOeev1p1vp4uJ441/dheZOOcU7BzIzp0YQ5lwI4yXQngt2IxXmPxDZTqMeZpC5UN5ZHyKPb345r13VIJJJ4khYscYVAv3Rnk89682+KNultNawCV1CxBkgZBg5zls/hWlPRkN3PMGZSTjcfagAY+4fxNNZ/m+9x7U4AHsxrqRkSQj5xnAFdZ4dkdLsiMwkkYAc9f0rkouG4Suk0M+XdpmNHB4wxwOamewR3OwjOL1pJLtVkwMrGvHTp0rsdBubeVyguAzIGHljGf5CuMaR4J0Ae1gBHKbg3NdPoTwxXO5riAFTuO3AYkj+VYPY16nSxSvJct8hCxhsjPXpitjRpXmt5xOUwHwFPQrishrkbC6A7j8vTnHritDSHErMhYZAKgntWa3KlsbNht89pSQRu2qw9MdKiWX7PdTySFG2sQuOw96ls5RzApAdDlTj73HWl1KwhuH3Ss6KOcr39q16GRmS6vA0jRtKoJIAG7muf8UK91PEyndbyR7cZ6H1qWW2jkW+ljtxANh8pe4x3/ABIrK1G4kvpZY0AMUQ2qQepHNRcqxBo9i0MrJhSHHzMfb0rdii+eWNmIUrglOPxqhbXQj02GSNTufIZe+7+laKuJZdsRY7Bhj2qWWidLORxMfs6rFtBXc3X147VtadZJs8vccEhvl4w1ULWRnjmURnCjqfStPT7hhuZUPJGPaqjYl3L7wwQ5LttB7k1bjjWNdqjArGdGa78yRzJuHTsv0rYjBX5f4QPxreBD0JKKKK1JCims6oMsQB70oOQCDxQAtJgZzRS0AIDnPtS0UUARtKElRCDl84OOOKkzRjPWigBGGRR3pHcIpY9AKbFMkyB0OQaQrklJnmg9OtNLEMBg896AuPopBS0xhRRRQAUUUUAFFFFABRRRQAUUUUAFFFFABRRRQAUUUUAFFFFABRRRQAUUUUAFFFFABRRRQAUUUUAFFFFABRRRQAUUUUAFFFFABRRRQAUUUUAFFFFABRRRQB8p2cSi8DxMBHxznPIH/wBetWJpZN2TnnAwe1cpaXJsNRaMuArfeJ5BrqbU+VYyMsm93BO4d/SueRohkMzvdGMIFRfvN71WnRzqQlUkyEqox3HOakt75TNskAVmHVj1qOWdYL6KSQ4Hm/mMdaQDboSwyGZDuicjMW3P1rTuCqxqH4XIHArM1fUVgubUwMuMkt3BHvU97JNcvD5KA7ZA+AeCKB3L8JkZWMiiM5Py+o9aJkLwso7ilMgaMFgyt1NSKwfOBkgUmBW08mS0UOASvykfSrZzsPt2qCa2VJRJCrhicnB60peaVW7Ee1BRnFEn1HzHwCkyAe/HStlwqSJtbandcZz6VhxOq3IMw8tpLgY3dSBW4+JBgZ4obEiRpUGWzxj8qwtRmaUplCuM84q9fXCWMJkkOQeAPeucg1ea61IiZQY2IAXHShDaubOkJGVeU8nOFyPStGVILhBHLGGB5AYdaWPbEoVFUJzgD3qG4DKqyHdtB5x0AovqTsjltVhigvX8lAq56CtOytZo7bHlEibJJPYY9KsT2VtLeqsgOXQkc/59adbA29xHGs5ZGJyrHLDA4q7khpLYtkXBwxPfpV1iyZ2Ac84zVXSsHT2OCP3hOasySqHXIxu4Ht9al7lEituXdt4HJ5oabYxi2sSRkNTA8ZJUnPHIxT5pERfu89MCkIztXKr5BbLEAkD1NaEW7ac4zjrWFqFws+p20IOV3YOO2SO9dAQuzaeB60+g7le7sxdoFkbgcDFWIoViVV6hRjr0pGmVE3OQFHBJPSnjBYsX+TqKQXHk5Q/Lx16da5+X95LfKT94qqg9s1tuxUEBt1c9lnnu8ffWZG6ehpoTOhVlWJAuNoGBSbwMknHaoU3i22bsEk/NjpzVO9v1tgAAzO5G1aALbSnIyeBzVKK5klvY5bJlPlkszMMgZGOnr1qaOW0l89LlmAAADJ1Y88U+D7LFIzwxhFZQGXORmmFjTAE+yefaX2t8+eg/ya5K1tg13OrEcvxXRTz7LQW8ZAB4yTXNyNsvlVWwQ2GANIZ0kcISMEc4qlcbjISSMZ4FakJElsGyDkdqz7kAM2QfrU9S1sVeo9KbL2Gc+tIWBPpTS2Tk9OlOwrkTqc+3pRZR+bM8ZLDjIwccj1qViAuPSizjcXTMmQCpBNMDQeYoiwsDlhye1en6BDNFpNn5bKsYjyVx155NeXuGjh+ck7V/I/4V2HhLWpr6yS2WVA8ROc9dvPbvUilsbV/eCWeaGJ9pZdzyZ+6Kj8MTmTVLkxACNkC565I5zV2e1jRJNkYfEeMY/nVfwgim8vAY8bl5Hp3pEodrDK2qBd3z4xk9uOv0p97azRWbyuykhR86nPNQ+IUWC5VgvDKMn0PakW7jutNEkm4k8OB/FUspG3ZPF5RMb/Mqr178dqr6cshvpJIiPNlU5bHQA9KqxoMxyx/dxnGOtEeYb9ZYW+QkjI7HvSuOwSiWW6jkdyHU4IU8Vw3xWkla1g3XMSBk5tiuWJB+8Gx0+uK9C2DdIc55DAn15rz/AOJkrT2Uah7UBM7g4zITkfd9qqD1E1oeMNjdyVH4U5Sv98/gKJB+8PQ+5pQSP41H0rsRixY1+bua2NO3LMjLGxOeCDWSjHdjca07PYJV37jmlIEdjatNJOpNqoB672NdTo9t5uoRGaNFCt8zLycenWuNsI4SeIZJDnoSK63SLb/iZW7xQvC0ZBDknC/gBXPI1R6A9uZrYJhlcc4+nb6UuixETSqFICEK5PY+oqO5v44bpYMsSxAOB0z0qjNdz2rsYXV1D7iM4HNZLc0ktDu0WFEEiADOOfX/ADmotRUSRIN2AWx1rI0+/Mul224FjuxIcHjn09K1L69gttO8+QDCjKg8VtfQwtqYmowC2tri5VcsQIyPWuXtIdoO3G6QHPuQD0q3q+pXFxbKluhKSvmUA8jmqPnx2kasVMpzyq9jWbNIo0LQREFCAAR5v07f0qaOOIQxSOuVdjgEYwSe9c3pmqX8pljvYCrKpYHruGelXLye7ukhghdY0zhiTyaVmPQ7bTJEEA8373Qc54q7CYnkkKEcHnFcjZyapG5EYthhNqkEkj8xV62sbpFc/a5YZGIJWI4XFXGIbG7ndO2XCDggkdRWussYCgyJkjjB61yUWkwz3rz3aiRnOPnyR+R6VLcaVqy3pXT2tBb/AHWRiR8pHTA6EY4NdUIqxjJ6nT2tzHdQiWPO0kjkY6HH9KmrO021ubWExytHtXOxVH8zVyAzGP8Afqivk8I2Rj8hTEDQRP8AejU5OeRUtFFABRRRQAUUUUAFIaWkYBhgjIoAqXIKo7KrMTjjPp6VQnuglm8yS4MR3SLj/OK2AoXjt7nNUrnT7aVhMY8lASQB94eh9amUbkNO9xLO6me2iaVCS4zuyP5VNNO0cTMFZguPu9cVz81y97sbyf8AVj/VYOB/IirN5rlxYWvnG189dq4Cthskc5pRdtGJyOgQ5UH1p1Z2j3st/Y+fIuNzHaMYO3sD71fx8x5qy0x1FJ3paBhRSE4ozQAtFFFABSfhS0UAFFFFABRRRQAUUUmaAFooooAKKKKACiiigAooooAKKKKACiiigAooooAKKKKACiiigAooooAKKKKACiiigAooooAKKKKACiiigD4pgliEivJktuyF7V1/nusCsFxx92uQ0+0a4u1jxjHJ46V2Eahsk/KijOawkawWhRklSeVZOOPlHPpTLzdcvFtGVQfrSRQo14UO4KWJTjg1bt3iEn2dgee6H+dAmQ/Z0vAPlCkDlz0qayuGE62YOWEg+mOvFWb20QWOwMFl2/dz96sC3d1mGzduPp1oWolodgiMtxKjgNG2CM9RVtESJHww+lVII/KCbyzcc5qyZI1b3Pf0qGWEkqsFUD6+1L8uPQChiquBnOKgScMzoEIwQCx70guUrhIWvrR3QFvM/KtUvxngN05rOe2Mk0E+8bEySB19v61O1wqqC64BzwT096BlHX4w9mXIJYEYrndOXOqwEj+MCuyukR4mWVjtIwMCuesLFP7UBQsQrrzjpzQilsdTkbiq8AZprNhQAMk+9NfuSCp5GAagVj5at1JzQZkHkb78RnG7Y3PXjipdjWzvJtVwBwQMcAVXXdFfNPIQFKlACec8U+e6WIXDOpYBeFH0qhMhspSujoYyAQxJLcgd+asx/vJhKxXDpkY71V0NpLrSXCxAiFtrEnGc1LNNdxzCNIIfkHDs2eCO1A0gvv3A3Om5TwRiljVGlQlSp2k7B2HvUWwtcGSQsec8ngfSrccMk5Yxks2ORQBmawUFxaQRqMK/mNj6gf1rTmu42lUqemRkeo7VQFq9zeHkEKoznryw/wAK0PLT5sx43HJAHegCz5iHjbg+hpWYLECeRnGKilk3bFYfj7VKCCiRrj5eeaARCzHYzLGcjoAOtZc0fkT3TnjcFYfnWrKGY4YDGc8etZLlt8jMdzFWycY/iwKEJmoi+YNqqWZuMCs7W7d4GgLx4dW9M+ldZo9gohSQr+9PDHr3rP1QxzpPNBG8hR8u2Pujp+HShDRi2geQSWpQSeZhsf3SMnrU9/F9mtViDBXLHLY/z61OmrQQSS2lpHmdxubIHGev1NNhE9wHkbDGNMDevI/+vQPYpXrndGioGQLw3bisu0PnXTgg70+83rnpXT2GkwapapHJdOhh3KcfeJwP0rn1QWl3PGh3HIUn1IpiOlhGyAYAAxngVQu5AcjPNXEP+iA9MVQlZWJzipHcpBSScdKRvlyeePep8gnp+VQkjPPTPWmA08DrSxQzzHbExXbk7s9KWTHX9akhumjidVz81MZDNEsKOkhJkJHzbs59qv8AhO5FtryuW/dxglsdxWTJvLAklj71c0K2MmosucfKST1pWA9ssT5zzS+YPLPGCPb+VN0OBY9Tv5kwy5GDWVo07DToYZAc7TnP8Sjit7SX8sMg27Wzj29qzJMvxE8z58wKsY9Dk81n24AtURyNi9R6irniFURTKhJYgFhngVkrN5luC5Xag+8p/Q+lSyomlZs0bygk/LgKOxHrShjFcZzlDluvTiqsG8QCVzsKtgd8/Wo70ujl1IBzkIx4PrUlFvzJbe/UCRmjZctn17Vx3j+Jf7PTEUDMu7dJI2HA4xtHf3rqhcQywZaTyyADhj0xXE+N7tLm2hZQGMe4Fw2doOMcVcdxHl8kO6Q/LyKAnH3VFWmcAkAA574prF3fc0eM89K7EzFogVW3j7orRtHZWAL7QOlV0hlOMIMVpW1tKWG7bj3GaTYkjorBoz8puXJ9s10+nvEt1HIszlhnh8AH8zXM6ezIwBdM8Y6Cum0+WWedBG4cDkqpJyPTgVhI1SOpmieecSKWBZR82/GG9uKrGzlS4Z5pYyp4Vlk5/EEf1pViZY0w7hSd2xj09s+gondhMpkKJG3Vjxz9ax6mhdS8ubSNkhkGDwS3TipJNTa5ijikkSR2cL5bN0z1OPSsme0LqQs20DgjPSqGnWklrqa3LSEoh69800TZHb6lpMMapEyB45FDDsQawp9Kjd+Cw55OcE12tleQXkSrId2OFPXAqmBb3WsGySFvlXLSA9Pwq7EbHE/Y5oJCIU3oABtznH+eKdcRIkTGaM+RJjO7jB9j6109xp6QXEinaGycnFVns1YFHIYHjBHBFUkFxmltMbGBpXJlVdjofbo31q/ao2xiCcDjYT3z61mx6Y0LZtpTHwMKRuX8jWxZHzMIyqrDsOh+laRRLka1sAQDnNaMWQtULYhc7h06YrQjOV4ra1kZ3JKKKKBhRRRQAUUUhoAY8oRlBIyxwKkHIrHuBeLf796/ZsjKMOfqDWmsihvLzlgM0EpktFZp1q0+0pAsq+axIKE4IPoa0QcigdyG4iZ42KZ34wBuIFRwwsseXZySMEMetWWBJGDj14pDGDIHycgY68UBYozR3EsexGWIngAjIqqxfS4Jbi+kWVAQA8cZ3Ae4rVdHMm4NgY6YrKkeSa48oybgDggp/L0oaIaLNpKRHI8EMZtyA0fl8bvX8alWZ3AuSrooU5jI+Y/hRZWa2cOwMTnk+lLcyTLazMmI2UZVicg0dALKuGUEZ59aabiJZBGZF3noM81Xt2nuNPBc7JWXqP51DFYTLeLcGZemCpXJ/PNTcq7L00fnRlMkZ7iiONwQWkJIGDxgU8nA6UqkMoODz607DKd3eLbTwq0qIpOWz1NTG7gBbdKg29ctjFLLDEx3ugYhSvIzweo/Ssi/0hJ7l32MYHiYOinHPB/PgVLbQPQ2hIhUMGBB6HPWn1l6MlvHabLeRnjzkB+q+1alUndAncAKazBRk9KdRTGNRw4yMEe1OpixorEqoBNQ3MtzGVEEAlJ7l9oFAr2C8gluIGjjnaEn+JRk0RGaGKKO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gfWpkJZRuADY5AOcUroHUqRkGgVtbleO7EtwY0K/Ly2Tz+FWqiWCJZTKEAcjBNPVFXOBjJyaAjfqOooooKCiiigAooooAKKKKACiiigAooooAKKKKACiiigAooooAKKKKACiiigAooooAKKKKACiiigD490DDTSt0bAGRWtcOwjKtjkVX0y2W3USbThhuJ9u1OuZGugz7dvOBu6Vzy3NVsXDbRvBtZgAv3T6UzTIwlpMyR5kDYRz3oLr9nO9iMAk0lpIHsQqtgFsbutCGRq8h1VSfvng+3rUUpVdQbbGAyEYBOKdDI0Woup3NlsE+lFyw+2qoAMkjjPsKZJs20jFAxPuD/SpJ3VDGFJGB+vpWWTJHFHtVuZSuV7VcukzJuU9TnFSygd5iPnyy5yD7VIY1LKHG5H6nNREjyzGchg2c/WpI0MojfO10/WkIkjYRWojA2oCVGPSoJ54zAgeMnzCVyewq3L82BjBHOKSIttwwwAccj9aBlVBOlpDG/7xwCEc9cf41RjjkSEiNyrNKHbd3x2rWvZVhtWkck7c4AFY6NiC0Z2JZmyc1D3NY7G5vPlksSTyajWVBHt3DOKc8mF3MOT0rNmYxtIVPO3pVoyEn+S6hYscNwM9BzUc06tdXEIYOWQcLyV/xrIe7uJmBJ2q2dnGe+K3LM20UZ2RASEYZ25OfWqtYQ7TXlh04ROgXGSFP8X1/GrJcSjjKuO1V7NmMRRxyjHBPpU45GDwQO9SxkbMcZ64HSphOyR4V8F+eKbFD5wZd4Q4JzjpQ0iuu0AAqc4HWgRSEzw6tBjIO0/jzWmW80Dnqx6djWQ+ZdTw6kJsCg9M9z/KtJkJRcPsyQRiqYFy7ge2MRf70ibsegqFXyckfN/Krb+dqA8yQKuABv6FvarRsxAglVS2eTu6E0gKcVnNcw3DglRGjMMjqQM1maZbSTxRzSsGVojw3ck5zXQyzMbTy5YxhcgMD/TvS6dbJBo6mZtiiLk459aEBtWRhtLUzSlVX7xOenauNlvrmVL17WNvKmlLIAeG7dO9PsQ2sSyyXUzSW0LBdqnCyN1OT6D0rXl1SVYzHHbopjBWPBwAO1AIxdH0p9Lla6udrSzDnac7SMYH86db3swF1hYlAfI9+emKv2kr3cEsl02H2/cIxgg81VkkigtXkRVJP8WMigCnAYo/MnYBicA5BwM9f0rHQGPVZ1Y8kgqD3Fb8DRyaaLg4EaHbIpX7x71k6jGf7YjnTAXylCrQgLs0zrEFHHHFVpSzr3z7d6vNHuiXcMkelRthSBtAouMz2ynPP0qRQNuWH1p0ibyAB3qx9mO0KPyouFmVHB6KBQIc9qvC0YHnPT0qwLYnAwRxRcRlmLkcdquaQAst4MceSamNsu9o8/Nj04piTrZi4KFMBccnl6TY0jpNM1q2isrZjM0Ri+8rcn3BpsPjwR3hAhYoWKqc9uxrl3uFkTJYJJjv3qhNPNnNtbK5TnOCaixVj1ee6W9s1ljjb5+nP86xbmO4ZDGscRQtuZWJ5/SsDTfEd2bbyEjUFOSjenqK6C31Hz32yLtJGQTwDUMdrCrdzCPa8a5LgkBuKZLcXN7Eq3GCvQ7RipZPLfncOvbnFOjWPaME/j3pWYaFZLOJpVdog55yc81HqOiWuoiPz49pTvGAC319a2DtI44qN22tuAzQrgZtp4d0GAIslgkjEYLOM/nVa/8AD+ki7B+xRrGT8oTK4+vrWyZcqMYppw2AxPXPBxVXYtDNt9H0qWIqLGFAV+ZgAOBWhH4f0wKv+h25GOPl6+9UbrMZFq/yxTqUEvTLHqD7+laNg4gtI4SQfLXGcYo1BFiPS7IBFNrCAnYIMGrcUkUC+WgVMngKAM1WE6quTzTWO7kcj0pAWw6kADp6GopEWV0kJ4XOYzyDTY12/Nz9KPmb5kb8CKYDZHCPkdCcnFULu/PmrGiYUn5ivcVcZCyEOvI6nvVG5sGfOzc3I4AyaaBF/Qb+Gx1ISyzuEPYn5BXVeFJhf6nqN7nh5PlPXIrh5dJiU+WCuQQpZjgZxXXeHhHolvcec/7gKuw9C7dwKuLFJHVX1qsjZ28msmTTypOw59qsXniXTYIofOmKySH5UA59+K0oUSaJJo2+VxkZFaNXZnsYCwkHBFSeR5nT5W9a23slYH19apvAI2+Y98VcSWJbzBH8qWRWYLvHODj19xWshUKORVGC3JkDNjavQY6VdW3iU5CLkdOPyrUklooopDCiiigAooooAa4UjDDINAHbHApWUMCD0NCgKoA6CgCjeWCXO0NEjqepPUVcjUqoBOcCn0UCsgozSGoY3kEhSUpkkldueRQMnqGWLcMpgP61NSMNwxQBmRyuG8q73KQQBg5De9aG1du0gEdOe9VrmxEzqxY5XOOf0pLeB4owhB+Vs/ezTM9UWFkTe0YBG3HbA/CpQQagitkjVFJZiucFmyalXJJ4xg8e9IpNjqWo3lEYBIJyccU8HNAxaQjNLSZFAylaaetnJI4kd2c8lqlMPnSxzMCpXPFWaQsFGScD3pWFYY0gTG7gEgZp69OuaCoYYIBprlgV2qCM85PQUwH0lA6UtAwooooAOD0opqoq5wAM8mnUAFFFFABRSEZFRxnb+7O47R95u9AEtFFICSSNpGO/rQAtFFFABnNFFFABRRRQAUUUUAFFFFABRRRQAUUUUAFFFFABRRRQAUUUUAFFFFAHyfayEWcOSMhetTgiSaNGxlmxzUNvGTbpsOTtHJ7U2Yx+ZGUk3LuPT6VzGwkv+kzyQsPlQcn1+lWViBSIKypGD0xzxVezxtkwcnAAOaUs4kEmGI7L060xWGTOi6mXiQZbG5jUbybdYDBSxQE4HemQEy3TAttJJBFS26iWW4ZxnnaKYjQsb/CEuwAB3exJqZZGljwXG7OOKwpRiVtgG0MBz0Jq9bQPHMTu2qRggDvUtFI1ISjwrltxBIGe+KlA/fTDdgn9BWXAyJexyr8yE7QM9Ce9aszBCH65+VvpSYisswjkYMxOW/lVuPDrvDEg4xWZHeRGR4QS2HJ3KMgitCBkBEajaeoHpQ0wJXT90ULZ45LVjTW4hmtNpJw1bkiB4ypJwwxxWDPNLaoIYcFFkGSeT14osPmsajysQMjBrLubuOFJQFMrk/dB5qRHkvDLHJKYwoByopdMWO2M8bI5+bILj5iKYrlO3tHWOzLQ7ZFLMwPcdea2LVYxKzDGGQZx35psU4l8s5Kkox2beuKZaqwlmY52rgChu4Fe2RUad1J3NIRkirURJQoeuOc84NQ6enmozNn95IT1q4baS2SMygKZc4H0pDGEKLYSNkB/lUj1/wAmoVjHmbyTkqB9cVctma4E9lOrQJuyj9gwqaSyZZwpkUyM3zL6CmFzKuY0ZYwzEF3CjB9a15hOhtoliG2ZMBsZwwFZep6YV1W227iJQMH0wef6V1y+WtjAHmRZsfNlc/WmTcis4rYWMsUgzJ1GR29qLdZZSwkJ2IAE54Aq7HfWVskrs2+NABkAEMfTNMtdct5zMZAqQRqBGjD7zZ/wxSAzdZdLewm+YsMdvWsl3u/EswV3aOzhXEhU8scdBV3WLl9Vt5oYoxDG2DyfSs3Soru1hbymUxyNvGaEOxu6dKraallHEqRQ8ZHXjvVe/wDPVXliiAEfXJ5Ye1RxzS28Xl42tvJJ6gg0q3G7JdWc+nOc0h2IrZjcxsGmAjCkqc/lWUbeRQWV8wbNpB6k+tdBFp0TRoMMvfGeavQeG/PALJsQHjceTSvYLGBplt5unLbyS7VZyGOOgrCuGmFyxEUj+VwGAPygV6ZFpFtDayKIxuJ+9Rpn+jo0MwQFTztXGan2hSicFDqFwUCzWko46hDUou4vMCssmDnJZcY/Cu91Lb9lZ/4B1rhNRgLItyjYdM+4IPakpXHohjarpkSgvPHjqPU06LWbNmwDnjIOK4KZEncugKKvBJrYsrWFIldHDsepDVrZWFc6WXW4d3CkDHUVTPiOdifJgAx0Oc/pVVIFbkjpUzIY1+dcj2qdgsQvc31zJvLuwPUE4pDaykjYSueee1XYQq4OPzqxJJHIgOACOmDRcDNlKRSKSpL8Dnp+VdNp1y1mwdI4/lBUEf1rEHlzMVZRirlmpEaggeWMgjPNSxpkiqRfLeW7KkzcNGwyCPwregnkUyh5vMDHcAwyF9QPSsOBxNeBRG+B8oxwDiuluNM8lFm81N+0YUDpUNDuVROpdEAwxHzKWBx9KsIWB9vWqAgSJwzY65H404XkkJPBeP8AKmiWa6y7kx3pA56dveq0E6zxB0zzyR6U8TnkHpQBKeG6UFh2FN3BhuAz2qN3CnmgQlzBHdQtDIoKsMEelZ8VzNpk/k3bs0B/1c56D2NaIYEHkcUNF5kbJKAySLgg9xTAm8x9wIGUIyWzVhCU+bsfesi2il05/wDRZmlGCDH3XP8AOp7SaYII3hPA6EjB96Aua6ShmwQAe1PdWLDGCc4IrPQzFcq+w+hXOKtxkggtIzMM4PTFAXJH/dyBGOQenFSu8hkQQhUXHJzyT9MVC1wImM0p+VRkgj+tLcbWKiEKFKZ3g5wDyM0xizgrKUuSJYmbrjGDVXULm+BMcbDC8ruHA+laqpG6be7jJK/MAe/680skKyxGJwjA8NtHBqkgbOa0u5uLnV/+JivmPwoZuMY6Yr1q3dprAfJgFQuFPSvN7s28MgMEMkh9jwK7bwpJdSwvJPgqcKAGzt4rSKM5GtawlZzIl1K6bdrRPzg9j7Vant451AfscgjsabJFzlchh0Yfy+lOh3CECU5YdTWqIYgTyyqnJ96mHSmOiSRlGAZWGCPWqAu309yl4w+z7gI5mb17GqEadFIGDAEHIPeloAKKKKACiiigAooooAKKKKACkxS0UAFFFFACHOOKybue8t33mMPFnBOQAv1rXqpeWEF7s81fmjYMrDqCKCZK423uWmUAKFcH5lbg49RVyooIzFEqs5dh/EakDAsV5zigErIZLIUXcFLAdQOtVrK9jvC7xSB1GBgdverZDZGMEe9UY7GO0u3u9yJuGGCrjP19aVgtqaDHAJxn2qGKRZpDgMrJwQakjkWVQyNlT0NKy5UgHafUUyhQQelBAI5FRoHRT5jhgP4jxTwQQCCCD0xQAwS/Iz7W2gZHHWn7uQPWs++v3sI1AiaeRs4VeM1FZXl/f2yyi3Fq2RlZcnPrxwR7Gi5F1c16KQUtBYUUUUAFFFFABRRSEZGDQAtFMjj8sY3Ejtk0+gAophdRjJxk45p2aBAc9qUdKj3PvxtGzHXPOfpTlbIzgj60AOooooGFFFFABRRRQAUUUUAFFFFABRRRQAUUUUAFFFFABRRRQAUUUUAf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ypLUFwxYA460PEEIHXjmmSTyxoCRvX0rOudfihU/NtfGArishWNATNEPuZUdQaYrqZXaEsgPVT0rFttZmuAwMijd0OKZPJKpJWQk9xTsOxt27TQS8u0kJ7f3aeRunMkUysv4VzDiWY7vOdSOxNR6ddSadeea6M8T/K4z2puIWOzFyshaIkBehUjrVe3s/IuPOt9rAdQD/Sq6JHK2UlDRnlOckVNFHc7iQdki/dPXdUhqa8nlXEXKcHn0IrnNVsY7e2kKktnnDDNb6zF1AlAHYkcVkappD3C7opnBPZjxQM5/So5Z4Xy2QDyP7tX4TJbF0YhtvOwjt7VZ0GwuNNe4LqzNgZX1FaBiMkhkjAdP7jLyKbYMijYT22YgA2OAazpbR/M3XCh16jHatq1tYwr+WDg8lW7U5LfcGR0w2Plcdvr60hFf5JYVI529R6UhtY50MbKN3YnvVqNAflZBv6MQKY+lkSRyQyng/dJ4NIDmbrT/ALJKcKV56jpToJGKjABweRXSyKuWjkjDA9N1Zz6akIM8W4bTkqOeKq4yol7cxvvgPPQg9xXawWkk2mW8gA2lckCuD1GVrefGzCdQwq/p2uXlrBvt5hLF1ZG7VEk3sNHVQ3bWb7UbkdqvrLY6tEdwEcxHU964l9Vk1EFrd1WTsfQ1mSazqtlJmRlJB54pqJLOzu9DfOGjDgdCRWJe6RIkRIXgdiKzU8c6nE68ps7gjNbNn44sr1BbajGqbjxIpyB9aLNDucpcI8Mm1lIIPSmsN6BgfwrtNf0+2ns0mtwsmRkOhyCK44xRRgln5HVRTi7jsUJxubGOO1ZEsR5471u3EkUgHloenU1ReLfk+tUFzPjQR8kVsaNcNbT4yTC/DiqUaYchhxV+IKBwRmncDpY7BNhliwyEZBAplzeEWzQleBU+gXKsxiZhtcYx71V12NraRlK7c1m9yomDLhjUbWx2b8UEEnI/OrUUpK7SPxoKM4hhxQVOzr0qzOqg5A5NRFcjmmgbKqoWJJJpZAcZqxsI5xTHHbFFySBDzzUs8CmPd0aoXU7sCrqwl7YMevSnewGVJF3pqoCORirjRYzjOahaNuOKaYWKU0eF4qDPBFaTIu2qrRAHgVSYmVcU5WwakK7ajb1FO4iZWDcmlJzUKscYqToOaQxaaRS96UkUAR45pR3pTkUh7UCYoJNKTigUpA5oAQnikzQeKQjmgYdDx0o6mlpMUCE6ZoxS80UAN70Gg0UwG9OaM0pGeKTGKYBS0mc0UgHUtN4p3agBKWkpaQC4ooooGJ3paOaKBBRR0o+tABml96MUUDFpw56imY96UZ70CLCjIoduMZpquu3FR5OeaAHDrTulNBp1MBRS0UmcmgA6CjPWg9KTrQAtJSg4pOM0ALjikopR2oAMUo5NHU9KT8KADHHNHTilHSjH50AAo6ijqaM0CFA70vfik3cUo60AGM9TR04pB9Oadn2oAQ8HrSke9GaM+1AxCPemMakJ4qGRsDGKaEROcmhjx9aYTSk/LxTGMpRSAZNLigAo+tJSjigBSKSjOaUj0NAhKSlpBQMWnLTfxpw6UCHD1o6GkzS0mMGOe9A6daMcUdaQkHegfSlAo70wEoNFHNIBQaWkzS5pgestdQohaRcgdSvJrF1C1gvd3lqCOoYGr00Ck5hG1j94g1EIpoyVfDoeQ68GskCOb+zS2b7lPTt1Bq9b332ggOu1h7ZBrUitEdXjY7h2I/r6VVNgYQGwVOeD1BpjuEaCQluCfyrT+yW8lgIiuC3J7kH1FUI3Xo6FH9V6VsWMf7oh/lxyMUmK5iPot1agy20xbHIA6mt3Snubm2ZpwAy8D3pLy7jhRpDztIyFpbfU0khEkLKQfXnP1pBctrkKckFfepYkEismeR0FRpIJU82AgEj5o25BpiXkEMhZWHPVM9PpQK5YKMVBHyuvQ+tTQmOYFnXy5Rw3vUEV5DLnk59KlcfLvQg8c0CEaJoZQWT6MtEjMeVP580wSnjJ+vNOBxuJHyt70BcidckSJw46MKqSayIJNsyAH1X/AAqwdyRs8RDMDyp61FJHDdqryQkjofUGkMc1zDeQiQEFexBqo7eVLujZxxzzxVe701osvanJbqAcZqtYSTLIwmkLL3Q8EU7DsW5vLun+zyBVZh0I+Vv8Kwp9Gu7Q741YYPPcVbvtPfcbm2mPl9Qmea2LS6kubJN6ksowc9aL2A5uBxGwZF2N/EBWjcp9vssRsGkAx9adqGnySS70G0Yzn1qrbzC1O07SOlO4jnry1ktpCkgIb0Paqe2u8uIINVjXzNqSrwrnnPsa5y+0mazkPmRnb6jpTuBBpetXekzBkbzIT9+Jj8rCtO4S21MmSxby9/WN+q+1YxiDLtxxVy1ieOVNvQHJoHcVtPuIfl2FvoM1WEThyGBrvNGs5PM81WxzkjsRVvxVoq3MMV1bqqsVwdo70XFc82YA89KcdpXryKtSWUluhLdKriMDNIrQltL827AoMEV013KPEGkLLHxNFwwPeuMCZckZGK2tNlntYLh1OIynP17UpaoE7MzlGzKngjtUy4AzVXzS8xZs5JzV0AGPpkUjQqyYzjNLHlWGeQabKo3jFKgcOO4pkM10sY7mD5Bhh2rPubXysr3rbs4ZY1DhfkI61TvBukOaQ0YyxAn3qYSIkOxiQR0p7/uzuA/Csy5lYyZIwKaC5oQLG7ZIPNOvLIFAyE5PbFQWUwPynrW2kDTRjuBTehN9TkpEZflxUHY5rbv7RklZsECsh1w3SmmUVZKhI5xVmVBjI4qEjnmqRIgAWnZz2pMEmnAYB9TQMZx6c0mcGn4xyaaRQADrRnmjkUoGeaBC7sUE+9IfTFHegAOc+tLjIFJu6cYozzQAoFHelxxTSDmgYlJyTQBilxQA3FL25pe9FMBvSmse1PphAoEJS0lLQAuOaWkFLSAWgcUnFLmmAc0e1KDSUhi4oooNAgpe1JRQAUvApKU0DCjnrSD0p2KAAUoOTSdqPrQIeDTwajHFOpgPFIfUUZpeCOKAEz70A8Unel4xQAvakAGaSnZyaADoKAc96Xr2oxzQIWkIOOtLRmgGNGR9adzSKOadQMbj8KXoOaftwKb3GaAEAzSkZ6UtIRznFAgxxQaAD3pSKAEoxxTyoHemc0AB6VDIMipyDiomXJznimgKpo7ZqRwoHHWoweDTAb0petHegjigYUHpR3ooEFLSdaM80AKeKKKOlAwBp3akHNOPWkAClHWm07rQAueMUZFJR3oEL2xRxSd6WgAo96U9KSgYme9LRR1oA9S8lJmVmBV196sPAEjGMmo4p4hlQVyPwxVgOCPlbr05rJksqeUlvMsjRZz8rMvp64p0sLfNscPE38JHSoW1VEZlkVlPv3qIahDN8xZB2yCRSAVtIM6llc/7vcVBZXL2ZMU0nyH1rQgdyhZ5GZDyrAZ/WsycC+mYJJ+8XrkdaaYE1z854l3K3TcM/nQ0DwKPLiIHXj1qKGOeGQrt3AdCRxVtrmYSKssY2+oNA7FeKWeGYvnKk5+Xg1eSRZcZwp/2hzQtxbu22QFfepPIjV1bIdfp2pCI3lRJgnIbsQODV37X5OC2Rkde1QeUGj2YyoPB7ilZCQqEk4HFAFxbqJ0LZHPpyKhmvPJiEijMecHHIqjgxy4Hfn0rQhh81CHAIPUY5oCwxLqG6Bb7rdAVORUpdo4iHJKno6jkGs77AbG43ROXVjyMVbZWHK4KnqM0WGZl1O9teLKZkYdB2BqXfDqGJHbyyehz/WpZbQXpVfKVs8HJrEdV0y5khMbeW3vnafWnYDXkgnC+W4XB6MOhplpcbS0chCspwQD1pLGaWOz8uUMYnPJ67asx29vOreYwZk+7Ip5/GpEXFLy2zqgG7que9YksUd78oXZIh5B9a2rEiQtEdrKp5x/OotRQW0+RHuRuQ+KQzJkU2bpvRtp6MKuLqAkiwACw9Rwao32rOUMJgUJ2JNYMV9Mt1hZFBz0HeqSuB0E6WJkLSWpDdhGcCprZLGR/KRGVzwM1Sa5mUr54WRcdMdPpT48pMskdwu4DstOzEwuZ76znMJZ0UHgKeDWrpXiKWOURXTboHGCG/wAattANQSJnjXzD1YHINQ32iLGCyLg7fun1pMW5Nd2VrqVrLJbOrKp+dc8rXNXemNCNu0kHvimadPdaZdSPGpIfiRD0Yeld2trBc6es0C7gw3Yznb7VEnYpI87Fid3IqxNI1rp0ibeJflzV7UZLeCZtxOR2UVSu5orzS1KKV2SY5PXNUtirK5Z0fw+mo2LF3KPu+U9qsTaN9ijI2llz3qz4YvIYrdrRxgqcgk9a6PULZTbZ2ll9RQLm1OHawilTKrg0620iR5cKOQfSpLljDKQhxiprPWHtpQSc4PpTewHQ2VkqWJEq44rkdQjCXTBTkGu4v7g3VhHJAuPMXOB61xUsbtcN5qkMO2KhbjRnvDnqKxb8BDjGa6G4uNkbIQCfXFcvdzu0p3EY7Crigvcs2UsasueK7DS4w6A9VNcVZgSSBSOtdpoasjGJsFSKqWxNtSvrloAm9RXMNbANlvyrtdTmjVGRhkiuVnZSxIGKiJZlzKq4wOKqSKpHFaFwoYc9aryxjGatMCjjn2pygZwalKjZkdajC4piDAPGKaeM8VYVBjNJtyc5oAhCkjJp2wAZqYKDxmmnrgHNAEDLSYx7mpwm0GmbeaYEeMg8UijilOQfakBoEPppBzSg0NkUDG5yaO1AFHagQ3pS0dTS0ANNIRkUtLTAixQKfTTTAKWkBpaQC0UgpaAF70UD9aDQAUuKbThQAZFAoooAXHHSik5pfpSAMcUtApcUAIKUDvRnpTu9ACAU7mk6UtMB1FNBpSc0ANzzwKXNHWkxjmgBeacORSU4elACijBooosIUcGgD1o+tHvTGBPPBo5opKQh2eTRkUhzjk0HtQMdgDpSAelNHvTwce9AgpDk07jGelIelMBAccUp6UgPNKemKAELbRULn1FSnpxUTMOhpgREZFMxinsOMgUgFAWExR0p1IQaAG5xRijFHSgCTauM5pn4UlFACUtGKBQMcvU0Dk0DilAoAKUDJpD1paACilI70nekIKXtRQKAFz1puOuacBxSGhAFOAJIFJirtjBvbeRwKHoDPQ5mjZTuiIz3AqisJdcW05Jzk1qRTgjawzxQiomX2gZrERQMU048uWNS4HWqn2A+buaAqw4OBwa3kSNs85PWnHJIUMeBTC5WtSIrcxMMH6VELSQbmUjnvUj3VxbZDCOQdVHQ1lvq9ymXSACMsQcEn8xSGBiu4ySHZWHcHrVgTsqLJcK2F6kCpoNTW5KlrfB6ZDZq7cxJs+ZxGW4Ug8ZoAqWssUrF4JkkQdVB+YVYkliLeW+6JuxI4rBurF43aYIRIp5ZemK17S6uLiPyjtkwo+9TBlqC1kDf69GOewzxU9wCr7gePQ1Tt4mR3LRFHB42HginqzSMZMkAHlTxSAJDmZAjfLnkMuc/4VZjWTGxnC4PyOvUCq7DjzFwSOMZ60yJkuRszIjDgigRYlkljYfaP3kfTzEGGWpYgqjJ+deu6mwgwQGMsCf73rUcZK7kwBx0obCxIyRtICGwO200SW8c4/eoHI796rLsic/eX1Bq5b/Nlw2UI6GkBPCsTQ7ojx0IIwRVaaxiSXzowFH8RU5H5dqtttWFpY8lhyR3rMaaO7cSq0ls69T2P1oWoEq2oj/eW8nzegPWrRuYnhMc4xleVbgipC0fkrIF4A+8nr61A9sswMmCe3HUUNC2MnUdBhubH7RbliO2D1rjJLF4pT5kThgeCD0r02zBtkeLqpoltdMuNomCRuOhJwGpp2HcwtPsl1HTUlkI85EwcDGapTW0kDCQ7gFPcV14so4mR7WSM84ZVbORVnUbC6nhKKI5VIypxwPrRezBnNWGpNBcoEIwT0bkV2LT217B5YaMyBcja2c+tea3dxd6XdlDaxuvTJzxWlo+uxQXySNGF3/K2T0zRJXQki5e2yb3VarRT3lnG3lOyKfTvTtcuRAWEbgmTkYPSs3T2vUw4kd4u4zkD8KiK6ltlG/klZySuc+orQtbEXmheZDGfNEnzKprQvrnTmjKuCsjDIwMCoI/stpAJvPVQ3T3PpVboVyeLQJCiyK+8Y+bAxiut0ZhLayWjcjZxmsXQNZSWUxSKv7zgNmtVh9gv0DthCeWFKTsI5W9tCbyUDseKzWtysnANddqtmttFJPkHJ+X3rmZrp26gfQUosts0tN1lrSHyJgJEByvONtWyLfUX8xQNx6gVxd0zk7hkGptJ1CWwuFcEkHqD3q7Em1rmlrBBvUcnjFcbc2eSDt5r02TbrVqrQvsYjoa5HUdPmtJjHKhB7e9K40YNhaE3KkjGDXdaTb/ADqQORXKOjoyMvAzk102k3EoMb+px9abYdSr4nt/Lvcr0IzXLSE7yQOa7XxaGaRHX7jDNce/3sgVETQqMh796gmiLIRV8/M30qJxk/StEIyBlTg8U/AVc06QEynjimMpAxTEKr5FNLeppm7FNHJpkk3mALQrLimkcDims+BQMe8npx71GSc4FNBzyTUicimIjNNzzmrGwbfeq2DmgBQ3zU88j0poSnZzQMY2QKOo5NOPFN7daAE6ClFBz2oHSgBOpooPNJigQYprDmnYpCMimgGU4U3FLTAUUopAaWkAUtHeg0AFLSClFABRmjFFIBeaO9H1ooAX6UZz3pO9GeaAHCikoxQAopw6U3vSg0AKDjvSnmm9DTqYAOCaMZoB5pOe1AC9acOtNAxTqAFwT1pQeKbRk7aAJBg0Ypq5xS5xQAe1L1FIMZpduaAEBJo7UFTmgHJxQISjpTtvNIRzQhi5J+lIeRSZozTEDcDikBNL296UDHWi4DWOKhY561O5H1NQsARnvTAF5FKRg8UIO1PYA0BcgKmgGnNwaTGaAExSbeaftzzRk+1ADApY4pCpFPxznvRjNADO1HtT8c0mKBhinKvc0g5NP7YqWwGYGaAORS4560o4oADxnikpTR3pgNpaXik70APQ8HNGKQU4n1oEKiF3Cgda2IlEcYQVW0+LCs5/CrLc5NQ2B2LA5DIDinxzGWQAMNuMEHipkK8MODjkU2SBW+ZAMj2qbE3JkUDeGXA/nTk+UcMDjoahiSRAeCV7n0qchCudwPP5UgMzUJxGqiUCQE5AYYI+hpsDxXUJKKDnqp+8D/Wr0tilwBuAbHPWq4tfsFwJQjZI4ZTxTKI/sn70ZQrnuoxVy4WLhJ2DxnnBWnfbjIg3gKR1zwadLcWrx7ZChx1BODSASKa2mY7Ttfp8w61LDapGrYAVj6HFVrWytmlMsMx2nIKMQR+dTxia3G1Qrx9MA9KAZUlkuIcvEGZx1Qnn8KnF0yx5lhyD97I71JKqSMA6A9wcciqs0BYl0diD1Xdg/wD16YDje2nlscMo6Hg1NFGjHchUJj7wODmqttZTRsrlgB13Ac/QitVVj2ZQDB6ikFiNIzJEQrK3HOO9CwHySpJJHqOanULGgCqFB5KimofMdlJK46H1pCKSupzGp8wDqp4IojZkyqcD+6RVmaKNVLgc+oHWsNJ5EuisiysoPyt14pjSuaWbiMlo5CBn7vUVpkW86KxiAZh83fNZ6P5BO9sg96txOki8DA9RQJkwiCR+XH8oA6EVUGm387+WrNFIucMhwHFWZlO0LKCUPRv/AK9TWrMCFSd1Xoec/SmIyoXuYZ0Ezl03kcjBFTahZRXOdp4bjJ71rrZwzF/OeRZkXdkHhsVWPlyvmOQZ6YPSlYL2MK40QCIG33LIpwQDg1u6PqM8aNBco2V/izT44w8ZJ27s8DNVSpjukDZBJ/i7/jSHuaN9Ba6myq2xSeC23NcnqXheezUsihwOQV710clvI0g8kuoHO4djWvZ3C3kX2S4H7xRwccEULQR5bHEzTNFKpB9COa39NtfJKOMhc/OCe1XPEmkGC5jnjUhRwxqjDfJC2HOVqmwepT1u1/eBTjcCeQO1c9eBofKLDcoOM12Ms9teJhiCB0PeoZdMt7kJGXXPZjRcZn2T+REsikgEcGuq0zVYdQvY4ppUeFB0brWPNo8sUcawncoOCB0qWx0iSHUopkUlCfmB4xSdmI7DxBplvLp4kgAXHOB0rzW4BV244B616Pf+c1s1nGnG35eetcPf27RSmMoV2+tREpGOZB02/XNaVtYQzxF9u4is+SEg4wM+9a+iXCxOFkxz61YmWIZXtECr8vvWlayQa2pt7jAlQfIx7+1R6lZCZUltzx3ApmnWRFwhwcgjpUMEzCvLYJM8YH3Tirem/KAc/drqfFGmQRTRzqoXzB8xHrXO2kG+R0TkZqbl2uT6o6XVkRjgCuKnGGI7V19+6C2eNQVIHNcjOTnvzTiy1sVwvGahdueOKsyDaoFU5AeSTWiERMisSc1VZCOhq55eU4NROpDdKpCKDDJIxihMA9OatmPjJ/KqTZyeKoRI7ccVCxJNOBNGMj6UCHIjMpPHFKmVPtVqJVMfHXFVpFweKQxS27IH50w4Xvk09CO+aYw+amITdnIpQMDNKNgHrRuB+lAxvOcEUhFLnJz2o680AGDSU4DAoxSAYelIaVs0nWmIPwpDS54o70ARkYNAp5GeKZiquAtLmkFFIB1BpKX60ALiiiigAoHNFKKQB+NGaSl70wCl70gHNLigYdqKKUUhCcZpaOlFACmlpuKWgBe9KKbTgKdwFyaUA5pMd8UoPGfWgBwzijqPpSDmnZ4oAMAUYFHXtS0CG4p3QUe1LigAzzTT1yKU8CgUwAHNKVzSYx0FKGzQA0g9KYRUveo2J70AIpwaUnNNoBxzQwHN93rUY/Sng+lKAOppoBB0pTigtTd2RTAY3XpTfxp7HtTAKQEnagcnpSYx1peKAF2jsKNhoznvQXAFAxrDHSo6cWz9KQc0gFUUuO9KPWkOaQDTSihqTqaYAKUdKBR0oAOtHU0evFKooAcKfGhkcKOeaaVI6itDT7cnMhH0qWxFgr5cSqO1Ndtq4olzioGkIqQPRYrYADPJpRHs4HTOeakOFXKMOO1MyJCfy4qUyUORsAkN+tIytncp49PWk8n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u3gfpQFx7neoCMEbvxTdsiYPmjHTAoIywJBB9aky33TTHcayeZ95Rnvx1rKutPExJEg3f3TW0obZuwDUcsJlwc8+g5pCuYVlE9pNuDjb3WtmyjijP7qIIGOTg4zUQ09HjIuCc54Jq6liqWhiid/qD0oHcmlXADKuSPWqMm2ZmWNxHL/dbvUEYurUsGkLqD19ac/lPkvBvJ5H+e1ADkaaAn7QCFA6qc5pk9w5YSWvRvXvVgq4i8yPcmPvKaXLSDDqNmMj3oGQxXE62zkoPMHVG/pU9veID++RkI6Z6H6VXdvNCtCxAUnJ/oafcIzWzpIN6t1GaALz3MUgOCSB1xUZgQZZCRnkVS0+xQ48qVwdu3DHBq5Il1HGDGqEqfmB7j0pDGMzBgHACDnjn/APVUqsVXcvzIT26g0qskhXKhCBkqTyKSQ7QhTJGeo4piL0c8TQFJnGe2RWesFxDeBWK+S5+8KV2+TkYGelWERZAjK+CoztPQ0CGSXbW9wkQ3q56tjqKv2NlHLbu/lur569RVC+Uho2DhcdFYcfnUqyzMiSMJEdeTg8GgQ+eWOzuQJjtHf6VpbI2tzJA4cYB2P0b6VnX17GYdlxGsiMMbz1ArHs3d5GFrcMip2Y5FA0jajMiXJ3MYQTjb2NWjM9vKrA4YGqcJmuofLYpJKgyVHB+o96uR25lKSSiXKDoE5/GkBsyrFqGnMJFBYrxXl+qBI5ZI0XABr0C2kKygRSFozkYPGPwrjLq0a61nyABlm5BpLcFuYdv5gINaltMyuGcEr3PpTrvRbi2kwEYDtxUtujQx+XMnBOdxFUM047lZcLHIGHcVrWN2beMqAJY26qeormURILneMbD3xWnHNEcuGK5pCsaN5dXEY8zyCUBwJEbOB9Km1OyW4it5ZQvnZA3DuKdaySDDIyOvcA84+laO+F1UFcNnIHb8KkEcPrWnpFKCg6D8qwiro4x2r0jW9MiujlWwWGaxE8K72y8n1wOlJSLexFozeaFjJyPeujESW4QooqG00OGzljMUmR06Vqaha+VGhA4olIzUdTnfFVwZmVWyYwg5HrXHQ3r2s4eJiuD0z1rY1+YNOY93yjtXPFlGSWFKJuloddNbw6ppkdxACJHyCD2PpXE3tvLbXDxuCGHWtbTfEU+lxtFGqSROclT2PtVfVdRGpXIl8gRjGOD1oSaY7mI43L71XnQBcVoNEOSpqtNHuXmtCSn90ZBqKRiRkDmrDxFevINRlQcelUSUTv8AMJJpUhLsc1Y2gMSehpo4B25BpjKcsZjkwP0oVCTUzRHJHJpE6cjpVCEjTa4ofhuRTw49OtIwBORkn3pCIxntSlcAc9aeAPTimOOcA0wGbcA4pgUAZ9DUh5UfzpjA4x2oAaTnNAByKXZjmlHJ6UAIDS54oI5oOc0DGkUEc0ppMUAJSD9aWjHtQIaaaetPprD0pgNpc5pKM0wFzTqbThSYC0vak6nmjoaAF6mgUfhR1pAGKWj8KMUALiijil9aAExQaM0Ec0AFHNOA5pDzxQAUUUfrQAU7PWmjilAzQA7tQOaAMU4cUIBcYpCuTnvS+tOHTNMQ0cfWnEZpMY5NKDxyaEAAUv60nI6UoyRTACO9H0oNFK4ARkUnfpT+MUh+tMBDkimEUpJBpCc0WAQj3oC+tKATT9uKGwI/u1HvqSRutQMPTimA8kUZzxUYBzmnHPagBxwKQEA9KYc5pcjFADutNo7UGgAzxSE+9LRQMQcClGRSN6UoPApAPzmkNKOlIRSAafegCl6ijFABRQRxk0lMkUfnTqQD0pQOcUMongQzSKnvWycRKEXpiqllF5a7z1PSppJOPcVmxDJG+WqzYY9eKHc9+lQyPtHTg0xnrwt1III5qE2G2QkHA+laG6NetBkXoKggzhFIr7XUketKwRSFzjPrWhjcOMA1G1usqlWAPoaAuVjbY6E7ab5Gw8YwatBSg2lh9KaeWyD+GKYECxEdCPzpTFNuB4IPerBwuCec1FIZgQyYI7ikA+Ik5jdeo4JHBpDC4l8xTkdwKFmdhnG3HXNWI0UnO7OaBkWyKUEyIuc88VU8mFAwAULnn2rSMOGyOfqKEg6nZjn0oBMyjciF9rM20/dJXOak+0QmMgsVOccjir72eQcL1FQLpcbEMBhhQMq/ZVX51AUHqVHBpYo0dtyPz3GKtx2TorIPlXPFV5bSaNg8QVgPvJmgTKc5h3587ynU9fSobjUdkY3h2OfmZRkMKnmiJlZnURqOPmXOKmTTyFDghgR0XofpQBXU2t3CXaQMnBI5yKltoVWMCA/uweOcUyeOKLdAI2Errk7Rg1LYJMkBWVg5zxjgge4oGSlAX4I3fXmjeQCu3bJ6GpGeGNxFKwPGQWHT8aikurGJ95lPH8JORigViVVeSAM3U8SIeR+FOnnezwVUPF1+9yKrSyusRktV3/3SOSPw71R+z+btfz5FOctGRxn2pDsWL+UmaNo08+NuSqdx9KpWMcMd0Xt3dG/iRx2q5alVkwu0bDyG4INMuruKO4EspRV6KwfH9KdwNO1g23xuQzA7doKnIP4VcttQuk3+czO235RVKK5iWFZoniYOMja2cVlaksmXuY2OMZKgn8xSCx063sisHK5JGVULz9Ky5dPKvJcsxBfgED7prOsru6ghiYAPCTkFTnmunivFuR5UyjDYwGPekwscst/c/aggusbT90g4NbpvwdhaESgjPA4qZ9Dtrh1IbZ9BzmrI0eWMiRX3AcHAouDKJ0+11BMw5jYnIU9KpTWMtt+7ZSpHQiuktdLkVw7oCAcrgdKn1GwmunRowQQMN6Gk2I5tLjEYJBVl7461Kk7NL5285Ix8p4/KrS2M0EuJITjPTHFRxaXPHfKyIDCzgnB6D6UMaNTUWKIrk5CqKhtLzCFlb5WGMGrWtwGNvLbhW6N2rirm7vbCYs4cQ9FbHFRFDep2QkWQ5ib5h3Ham69rcdpYRq3zM44IrhZtVmlmXyZPILcEpW9p9lIYZVu7prgFCV38lackVFWZxmoX32mZiBgGqLkkj0rSvbJlnPlrkZx9a2NL8OQ3MOZnYSd1A6U00W9Dk9oUGqM7SltgdgPQGuz1XwxdWhEsaiSHuR2rm5LVt/JHHarTJuQwRNFFnnmmTMdvOatGYRRhGGcdKpTMzsxPHoKAIGZ9uOgpVZBgMOtGM9TUTff6cVQiSaNSPl5qsFZTgqanMhNMMxj53AgdjTE7iiIHnJyKrzxMDkdDU63kMp2spT3Bq/BZ/aIG2Mrr2OehpkmCAQcVIFbBVgQc9a0HsXjYhxz64oSFWJVm2sBnJ70XHcohCDTXix1/Or7A+WGCgg1XfdymOO2aLjKbLzyMUjErwBU7LwOaiZcnjpTEM7UY4p+zj60gU/hQAwAEUrAbvlzTmQryRTScdaAG0lOIzSUDEpKdikIoExtJU3kMI954B6e9RUARH3oqQrnmmEYOKoBRS8UgFOAoAKWjFKOlSAUuMUd6OlAC0naiigAHFHUUGlFABQRxR0oPNAAfajNFJ+NAC0maOc0UAL3zSj603kUtMB4p3emAetPAFAhQRmlz6UcYoxg0AHU0uOaO3BoAx3oAMc4pwyKSlz6ikAfhRTgKQpxxTAQUnekzjGaOtUFxfYUgX15oIIxjNSBeKQMQAY6UhNSYAxTGHFCAgbn3qPv0qRk55pjkCmAmQe1LxjPemjk0pPtQAwmgc0vBNIeKAFzQKQjPegZzQA7FLjpSdqd1pMCM0qijGepp20Ac0AGakAynXmo+1SoOM5pAREYNJSnk0Y/CmAc0mKKKAFxVq1h8yTpwOtVlWtqyi2Q4x8xpNgPYgLgdqgllAXA61JL8uVNU5Mg1IJDGbc3SmMD3FK52rnoarNMx43cUDPbGVsetNSN252dPSrQT3pQnYfyqCSt5hB2kEH3px3E9assCFxkkDseaZhCR8g/Ci5Niq6OWDKcgdQRTVZWY5BVvTtV3y1OMZB9jSPAGJORn3oGiqsjZwcFR+NPKAx5VsH9Kd9mw2QMH1FDQlVGAR+FAymGmWU5yo9RStNJE4JGR7cVJtOSrr16YNSqicZzkdM0CLEEhZcvn2qYlcfKCPpUKSKOWxx61IFSR/lYj3BxQMcrDnn86HIjUMW259OaSRv4FYBvf/GoRHJKpWVwfQ4pASpcI4wSAfXrTfKG4NnKmo0t4SCjrg98VLDmNwiSZQfw45NADjHFj7u4d8iqU8SwMBBGdp9O1TvNMs7bo8IOhWpY54ljO5ie4J7UCOeu4PNjBeSQc4ViM4NEF1cWbxpImVJ4k/vfhXRLHDPz1VqY9jAyFWVXC9OOlBRh6zdvFEs9rsf5fniPr9K5L7dLfXADwqvqMnArtbmxS6H3Srjo4/rXPJF5V5LHdQM4j4OePxB704jEs7uS0CoqyMwOVK9x3Fb1zJA1uHkRj5i5wF5HtWBbfMJASdm7gxrnHsRW/HbxXFqXiyHAGQOP0pAQTQQ6jbxiKcfJ2PJHsRVGXSrraw85HUDAVgcVNdaTdxOs0KB277Tgin2N85m8m5h+ccZzhhTC1jJgT+z3XzIWVJG+8G4B9K2DewJYmd4mMRJGKXULVp51VJpAuM9vlNXobGNkCNM3mjgsOAaQGBaT2iT/abT5eTlc/K34Vv3Ek7RW9zFF8jD51XtTf7Ht1YSMY+DhjjGfrW9b2ixQbMLg8qM9qGxlOwDyMGSZuBja1dHaXG0YB+qmsy3sWJdo5eR0GKhlmax2yvkAHBIqHqSzqolVsFCAatlRgErk1zWna1bXPyg7T6n1rbhvwr7WOaloRf8pHGNoIqjdWaxgMicd60UdJQCOae0e70NAjBmRbhAsgyo42mqVxpUctsYc/J6HmukktgRxjP0qs9oS3UY9MUIDiLjwnbRnegyCOQRT47U2yMuSVK7cdx711UtrwdxH4VnTWwzwPmXpTbuUpNHLyWMMZ24O7sTUUZltpVeJwfXIrbuoS0e/b8w7elYcsbFT8xGO9NKw22zejmN7ZOjLhvbpXnup6dNZTEsDtJ4NdjZeYvKtg+vaszxNcu0ClYV3D7xZc0dSkziXIY0nlM/zBTtq1dXUE6hRaqko6shOD+FQxTuPl7elaIZnyqd2MUw4HDVoNGrknoc1UKp5u0jr3oQiscAhc4z0qpcKqggNz6VpT2qbgOcevpVKdAGKKoPvVILlDaVb2rSsZWjb5WIP1qmwOQCMGpogUbOeaYmdXZ3Uc6CO4QMOzelS3WhL5fmRc9+OaxLe6iBUO2xvU9DXR6dqBiwrEFD+INQ1Yz2Zy8kMkcvIPXjioygky2ec9MV3dzpFnqH7yBvLkx93Nc1e2DWrgP1BwDjrQpFrUwphllDAcelMWPIBHIHWtCSEljkZ96qbW+YA4z1qrjEUrDKdowCOR14qLYCcrn39qkZN4yByOKjUfNtyTkdqAImVslRg1C6kn6VZkORnBJHWo8nPyimBDtoIwakwF5J/CpnaBohtBDCmBVPSk7+tPKk9KbjtQDHz3DTAA8BRgAVGse9WO4DHY96CpBwaQ0AJjFNIBHSnUdqYiKlB9KCCKBTAcKWkGKd0FSAq4JA4FK4UMQpyB3ptLigA/CjFaUFpZ/ZRLLNh2zxms9sbjjpQAmOBSE8UhNJQAvel+lJ+tLQAdqKOlJQAuO1GKOaO/SgYuKXbQKUCgQ5fzpwAzSClAoAD1oBpSOcYpcce9MAz6daO1IPSngcUxC9qB3xSYpQaXUBaM5pO9FMBpXLZ7U4AUox0pwGaAGnjtR170pXmgjnAoBiZ4pr8CnkcUxx6mgCBjUJOeKlfvioMHNMBQSDQTR7Up6UAIKMUZ5pS3FACUUUHgelAwpwOKao5pw70gEHWnknHrTcUpoFYTrTwSBSDHNAPFIAxQTRSGmAmKXFApyjJpCJraPfIPatSOXadwPSooIfJhx/EaEHzjPANSwCd/MOSetVZG2HpzVua3US438HpVeaEqPWgoqSyeYuMYxUBGBzUr/KOOtQk7qpCZ9AMp74qHnPNPZm55z9KiEmTg1gKw55lVSG496gDAk4OQalIBGNtRmHFAWHLIw6jj2pzPhThuaaoB7nI/CpdqkdSKYrDFDOuQealVGxwT9aQoVX5TmlV32Hr7ZoHYiaGXPzNuHbIpPs5xnaDVpG3csDUy5x7UBsZbqsaEbGFJG0hyCoK+ua0JRxj+dV9qjOACfQ0AVZQ0igEkYPbiljnkQYzuA7tVj5ShG3HtUSxlclcc+tICeO6V1/gDDpUgdT8zIu/2NVWDbP8AVjPtVZkmYklmX6L/AFoA02njGS/Q+nNVDNalgUc5HYiqypKFO5tw96ZtXJwuT3B7UAWZ5YnjXYxAPccc1JHKyMg3BWzyp5yKzpiqwbFcIO4HPNU1vxBEqOWyD95j1pgjeufKDcuU9/8AGmyRFsK5GQOK5mS8knc4kUlRwhbqKntTeRx/ui7bj/q25p2GXZLa2VZAghVm6hhwfrT7baroYwIwnGM7gR7GqgsZJOWuDkjowzgelXLa2CoQVjypzwMj/EUDNA6jCkg3yIEzgkt0P0qG9trbUkXy9jFTlWHBqCa2iv7UqxDP1WQEHB9DVX+zp7VYw1xHHvbP7r1oEKl3cR3a21zAjbTjep5xW3HGo4+VxWJeXRg2STEyAHBwnI9zirFpeeci+UybWXqGyaGU7GsY4wHUKFYj5SwyM1SN9PGxjvAHVeQVTFVJroRhopHdi3KgNyfpVFC94x8tZVwPvZxx9O9KwjoPtwtYxKjlC3QM2RUEmqfaD+/tNpPBeI5U1VZo2hSNh1HzbRjmmfZniLYYNGfugZ+X60rIVjSs4LcqZ4Dznk4/nW5DcocMWHP8Q6iuUt1FrLvjlcZxuGcrWibudCSkIKtzuVutFhWOwgmwo2v+NaME7jgncPUVw1vqjwz7HYc9ccV0Fve7k+XJ7470nEDoTJuGRQGQisy3vgGCuSCfUVqKeMGoERTRB0OB1rMltieccjrW5g9uaikgzkkc0Aczc2/LEA89a52/iFqhdshCfvdcV3EtvkkN0NZV1p+4EDGD1B700NM5ATSxIjBMqeR2zVmNUnTIAKv1HpVfUdNlt2BRCyK2RzginQzgKZclePmKj+Yqmikzm9c8N3lnM03kkRPypA4xWAwKexFepi9h1a0a1jbMiJnHY+9cHq+jT2qGTKspODt7U0+he5gSTOG46VWWZ2fgYqaRdzEVGiNE2QRVoQ4sdhByc1AI9oLqeR61ZHP3m4J5qJopVfA5U+/SmBFJOjRgOnzjpxVZjnkCrLRqzFHyBjhhUfkeShy+T2IpgQqDnOantdTuLdx5Z+UHkHoaru5HAFWorJpYllK7c9DQxWudNpmuW7yAsfKkIAIJ4NdKsFvehfNTPGfrXl8sRXII+7WppPiS505wn+th7o5/ke1Q431RNrHUX/h9Vy9u4APO01zlzps0JJkQr9K7vS7+y1mImF8SY+aNuo/xpb3Tl2MrJuXsalNou9zzR4mXJ28fzqHJQ5YZz0xXVXdkpDbSGyOh4IrGuLJ03nyCM9DVqQjLKo2W3kZ7YqEIcthgPXmpih6EfQVGYj1xxVIBFUyDbtGc9aYUO7bjmphBIAWPAxn60Fdhzk4I4NFwI4pPLLYAJIxk9qR4WQ8jk8jFGOaXeVOeeKAIdpPrTCKmLnnHAPYUwjnrTEN2lulPCJsyWIPpTRnNBPNACqAEZioORgZqFo2UAkEA9D6085pjsScEnjpQAmKdSAZpSMUwDNLSD260pOOvWkAuaZuyaQtmjNAC0lL2ooAKXPrSUUAKOlL2puaWgBeKOh60fpRQAvenim9qUGgB4pSaYDzTh0oQMVTk07PvTQKdjHFMQoHvSnrxSUvUUwYe1KASOaBin9BQAmPam456U8DNBA60AMx6UJvyc08D8qU4FABn1pCPzpeo5pO9AgOKibk1L16Uxh60DIHAyah4yamk+6agpiD3oL56Cj8KMCgBB60GlHWg0xiDmgmgGkPXpSAUU4dKZTx0NIYoHFLSCikAdqUDk0YINKvXNFxCY9KDThimnrxzQAgFXrGHe+89BVNFLEKOtbSRiGBVHU9aUmAkp3HioXbC5FLIT2qFQXbFSIUNu571BK0m7bvJq4IygJ61WkGGzTRRVlRgOarnk1YnlLnHYVXPSrQM96Ljocioi455pksw2K+0kN6VA0oOME1z3ETmRh0PFIZPc1WMn4mmmQH0BoAtqxB6mpg5I55qisxHfmphLxQJFxJPpUwcetZwl3dOoqaOU4znFMZoBh6c0wyr3NQrIezfhTywfgikA8SBuc1CQGblfxFSbFSMkA5PXioVjy3BP0oCxYaIMuCc+9V5YxGuN2SKljjVGDktn0LcVXupEL5yR9DQAzzSoALg574qVZVC5Dbqo/ecndjPbFSgSRc5BI6D1oAdNw4YN17EVWeN3wUIx3FWFvFc7JYeTUUtyLfHlLxQBFLaBl+YgZHUVl3mmK7kK5ORyFPP1rore5S5jyQvuKgNrGJN2/PPQjtTQGFHpjxW6FegHJdeauW1pcZEsE5Ab7wzjHtitYquwt/CO2OKWJhsUhCFJxx2pgVJlnVCWC+4HIP4VXdrgqDaAHuVIxW0YQ7FuSOhFZ91bxlwI5oEOPmRz096AM5726s2xgZblx0xTZtUuQoMaRvAx+bPUH3rRghkdtkrxP7qc5pGhdZWYiFx0JHBxQMz0tZebmK6RGYcoemKZPamFDPGyrIvzMsZ+X6g9q2JLCCVFKblxzjpWRdWeJAlu+0njDdM0gK0N0LrUIN8mzBzuBzg10XLYbhh2I4zWFEt3aviSzRnH8a9DUq3zXN0kdsWjCLtcFeVPfigDVJ84usaBnAyAxx+tVFvPKeNJUCk8Mpfp+NXkglCFyRJt7oDlh34rLm0+RZ3e2VAhXIWVxn8RQFy9cSwQElm38ZIB5qaPUIZbYfYz5kx/wCWTfKayrWbDEy3CQ7CAY1GVPrzUq2M9x5ktv8AMAcqVPehIC8zte3IODF5f3hjrWkqG0VbpbkjGOMcVz+mX1xNfsk2FkA5Vhgn6105/ewhZGyz8FRxtoYi3F4jjAG+NM/3t3H5V0Nnq1peQgpKvmDqAa88e2mMojCIy5+/0JqK6luLC/SS2jHTawYnI96TiKx6il8q5ywHvmnDVbcnBZT7g15e/iDURIIJot64yD5f3vpzWnDfedbEpD5LnqOxqeULHfNPbyjGRUUsSlc9vWvPotZvY5NsjRlFPAOQcVq2mr3kU2WbKE8I3Qj60WsKxr3NmkhbtkYx61zGpaS0EyywjgdQO1dat7DMnRVcdVznFZ1xKHY7W70IEc7GIpLpZNhiOcmReGH5UmvGKCwf7TB50TjiWJsHPvWvJp8RheSIqs57jp+NZkkLpbmC4jBiJyQBwaC0zyieQLK3l5C571SaSR2I3cV1Ws6EbeUtFGWjPOR2rDaBYyeOK1TKKoLFTz+dPikZeHOfSkknXO0RnjvmomfI6fWmIdNCsjj5hn0BprR7gFbqOlNVVwCvHvU4KkdefXrQBTZBjmujhubWe2X96ikAAqTisWdd5Ug8gVRwyyEc/jSauNM2btUl3eUcqKx9nznHSrtuu62lGe46VH5IjI2mqQmSWs8kDrJG7Kyngg4Nd7oni2K4jFtqOFc8CXHB+tefMQOacsoU4FJxTEepX+m28yh9oxjjFcjdxyxrvDkKG+4ep96k0PxE1uFtrwmS2PAPdPpW3qNmlxGJkZWiYfKw71nsykcZKvnPjaQ1VZlWCQqWye5rVvYDE5Ve45J7VmzxBSQcHb3HerQmR+ZI4OfuAY6dqglkLsFXnHTjFTQSNGCu3KmmKhQFgBz61QFdh3JGc0xvepNpJye9Mb0oARpGZQuBhR2FRkU/2pMHPUUCFRFbA3bST17CmPwxAOR6+tO28ZppHFADOQSaaRmpMcYpdtMCIDFB9qcQKax2jjrTAQkLxTCTmkzzRQAoopaKQC80UlLQMO1BozijmgQEcU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KKKKAF60tJSigBwpRQKX6UwHUuaZmnA0wHCl4po/EUp4FArDqUU0DNOFAhRS/SgfpQOuaQwFLSE80gOaYh38qKUc96Tt70WAbnHamsaeB1yaY2ADQMhI59qaY8UrHmlDDtTAiI7U0qanwM0YwaAICKa1TFaYy4oAZ2oPWnU09aAQYpw4U0g5p7LtXBqRiLk8U4DmkTrSpkmgQpHzEUoU4yKQ4z608sfL4oGNwQKaw70uaeql2Ax1oEXdPhVfnbr2q1I4yeeKsxWO23DZwcVQdhGSG5PaovcRHIxPFNjIXJz1pj5JyTgVBLPlcLxTGWJ7tV4XmqUk7P1qI80neqSAXNJiloPFMZ6dp/iKASmCQGME8g8rn+lbzWwlXzImJVuayYYrdLhpHtgr5zkp3raguCqZQDHoOlc7GVTFgcnmk8sEjP51oK0Vy2FBV/TFMkt2U8jGe9K4mrFIRYPAGPpTgPxpXBVsZoH1xQIPmzkCnpKe9MMi9MfkabuOcc07gXFlB4xz9anRgCOKzcZ5B/KpfNKDht2O1MLGk04TrUQvo2OCuD61R3l0z0NOWPnmkBaabdwW+lQyqDyWGfpSbfamyRkjk8iiwCLgtgEHNSGGXeskYDqOo71RKXAfKAEdz3rVs5s4jliZT/AHscUAiMwpIuTGVYnk+lVmt/L3AgMT61sPGjZyCf6VV+ybScsSDQBmGJVBKHa/bBqvIt0gy0hQnjpkVrvY5OFIVfUGojZSkmLfvHYEUAUIrl0iKysD/dIOPzpg1KaORcRZiJw2euKfJonmKzDMTKMEHkVmyLeWfyLghRkjqDTQzoUmghDG3kJLdS3aqE8cF/cg+ai8c7RWHJq8RcI8MsBbrhsge9TSm9spFkSOOaNhklTzj60wNWaCMxqkEYfb96RGwarPL9kjQs0g3d8Z/M1m/bHFwrQbzK3ABGOtWRcS4CSqyvnp2/KgC99vuUAkYxTQ465wRWW14JLpm82NS2SEL4IP1qaSDnbMiKw+YcYyKr/Zo7qY+aCX4CkelAy9b30kG/zFWQt0Df41dt5Ue08+OENIx/eOoG4D6d6zbayMEkgi3sqgFmxn9CMVo289rHOs5UrtHO1cA0AajKbgICJSCv+ti+X8xUMVjGrkTyGRMg5PBNXLOSW6QvAPkTqG6mnXF5Gyx+TtYn72OKCTL1PSRIiNbszKH+UAcgH1p+m219pzndG+09gcg06TXYLGQwPBM7nA6dKvQazDPGGaF4x1ye1ILkkc0d3Pia0MZI4kOM/ShA8EjCQZXPytjrVe51S0tgJDOMv93jP51z194q1G4Z4oIbZ4kIywJBotcDqSC7EoM469qmWHzOvLEcq/OPpWHp/iOSSHdNacg7WG/g/pW3b3kEsZZC0eSAFfrQBW8lYZyZCoI4+YZqdXVLjIUBcfKw5B9qlklhkTy3/wBZ6suR+dVo7aViY2O2JujDtSAryurXJHlruJ5XuR7U9jOJfKW4G0/dDjp9KQxyQF/M4PTO7n8DUUtuly4YSc4xkdQaAL0NvLDdRSzMWZOCV4q9MS6SSLtB6gKc5rFM5hCxybvMHRwOGpJ2adAw3EnhWU4x/jSAqXWpTxThtzoy/lWjb60lzatI21tvDBDWfLbXUqbCo465AO4VgRuNPvHYkbW4Ip2QWN25keRDNaHzYe8ZFVrrQLS/0lryINHJtJMZp9tdwrua3ICvwwPQ+9XIrgCPyD8yPkNHnrQNaHmFzaPHk4OM45qngIpB6V6F/YEalszKVJ+UMMYrmtZ0hrVw0gwrdOMVSkMwDx05FSxk7QeKTC4IIIFSAK8YCHmqGDAKpOePSqXLEkDPoauzKwQK4INVCSuAOKBEkDFF29AasNINh6fjVRUIIJY0kmTjHSmA98ueBkD0pq479RUkaMIyelMRNucCgZIjlJAc8V1+gak8SiJ/miPVT0rjV+ZsHFbmmhsjnBHSk1dEs6rU9IjSJZonyjc4bnH41g3GkuIjJHgoDk9zXW6TcCaAwSEcjAJ5qxLZJbRKqRqOuRjg1lexSszzGaMo2GQg56dKDG8pCIMj2HNdjqVrBNKX2KnHTGeawykccgkTIwT1q1IdjnpEfzNoHApjIG6Hk+taNzMzuCY/m7cYqM29x5DP5QCDkt6VRJRZQI8AAn+9UJyMVaeQk428CoihIANMCME4x2pOtS7DxxxS+WAMkY+tAiLaaQ8cCpG9QaikfYPc0wIpG2j3qDOTT2z1qOqQC0tIKWiwCil60lFIBR1pe9FFIAozzRRmgBaPajiigBaD0ooBxzQAuaUUlFAD8Yp1NFKOaAHUoGDSfjSg00IcOeKd26U3pS5z3pjFBpc8UgpcCgQgbnFLg05QO1BFFhDc0vfNHag4NABuINJk5oBFLmgYmaY54p/BqOQCmMjI4Jz3pAPemkc0vSgkdg0qkg000oPFAxxHFMIHNOJprHjgUwIyOlAUGjr0pFOD9aljBeGqSYnC5qMff/GpZyCRikIYnQ0q9aRQcZqRRjOaAG0uOlO2EY96Rj2FIY3Ga0LGHLB27dKpwxmRworbRVRAo6Y5pSEMaZyCNxxVSQAHJNWJRhMiqkiM/Q4FJICtMS7deBVVs5qyxqJwTzVoZDmikI5paYCjA7UcsaTqKAcUwPXVnKjkBqmSZHBVXMTnutVkt2UdTUywjr29a5gRaDSI6nhx3I4NW49SiBENxkqejEYP/wBeqkKYGMmpGg8xSCAw9CKVh3L0tnHLHvhYMtZz2zoeQRUsUk1qQ0eQP7uc1ow3kM4AnTY/04NITMVoyDzj60mDz/Stq5tYp4iYiCR6VnfYpedpximhIrqPlHrSjBbrzSuJYzh1+hApiyDPPWmA8/KwAqRVdeeopi5PTBqWIsTwcEUgESQkkcg+lJKW25DDikeJt27k+mKeoOcnkUDG24JcZbg+layINvWqCEDBI4HercUoJxmmhFjHqelIWVuRg49KUzKRjIzSAK69RnvigAIRhllz7CnHYuNkfT35pAqqc8YqF3iaTC7/AHyKYE080aQOVQ7iORiuRu5bgMZEgeRR27V1CSBvl37WB7ipHB25ABPrigDgy0N9+78khiwyr/yFSyWF7Hu+y7o0JyEf5sV1NyqgjdDt75AzRICEV1DFB1IPH407jucsNMeaFTPuV88nHStfTwUIWby51UDa5XpViW/ij++owPbpVu3e3njZoWAJ6kcU7iM++liuIkwkauMgMCKrBIoZArqPMXnKMR+hrSu/sMqiKZ1DA5ypwRQ2mQyQnypGYAfKJHyPwNIYW9x5cpcklSv3WH8zTBbQTBh5phZgdhRhlfoe9V47OdUKv5hJ+6HYcfjUsbw2uEuhFDGe/X8R6GgRPZHyov3eoOWTCt0OfqK0jLhcmEn32g/pVJbImP8A0VkbPJLPyfxp8TPaHy2OAOxbj8TQBWm0ea5uxdtIJlxnAXaQe2ail1NLHcLmxeNHwrbV+Un1zVttZmtY2k+zecjfe8s8j8KsC8W5thJCwbcuSJO9AFabQdPvEDzNkH0bpUciaLpz73uIFONpBxz9QOtYrGdbtgkLBMHHlHg47YqtJFb384FxaTxEfKpI4J9+OKSCx01ta6JexC5tnjAJGdhI5+lai2MbDzFIDev0rmtE0250+6JWQ+URjhgR9K13vX0+bM8Ej54UoDwKbAvSW7Nby2y/IJV+8vUe4rOsrbULRmjnulYZ+UlTn/CtD7V80cgYeUxwT6Vm6zPNBJmOeMqehXvSAt3EDSyDzGCP7dDVaKyvbfJDxtGWznHIrFbXL0SKpMcjZwFbjNaKapcs6MkbRxk4ZM/1osIbe3z2l0UuLcSRnkODg1NBNHcWT+XFgDljuwVHrjvVowLJKfNjVkPQMckVcWK2jjMe9MjoB1FAGW8UslgEgmMqsc/e2sKqXuii8twGEnn5yGIxkehrTVmgLC2aOcjkoWHSibUFeAFXRJFPzJ97FSUjlLjTJbG2H8Ssdu3HQ1FFHcbQROzANlc4+X2rb1K2F9MhinUSEDCngE+xrHubDULNZLhVZJI+COoqkFx1tqrS3rRXLIjg4wwwG/GtK88qaHZ9nE6Hnae1cwdZaZkS4t4g4/jAwa6GCWMQq4C7mGCY+ozQxmJqPhyKcCW3PlMCAY3B/Os658O3VowdB5sZXO5TXaRxP5Kfvcnsx4/A0+20x7d2nZj5THBQnIpcwzzMs0ikuD7A9aqtGz8jtXT6vpItruVYwQpOUB9Ky1i8vIYdDWiYMpx2rMm4/nTBAVb58DFaqxIyEL37A9aSWKOIgvzx3FFxIoMNsZBHFVgwwSvrV26nR0CIhz6n0qgRtHtQMkjwXzitu0RkO4enGKxUHzA1r28hEQGTxzQyZHQWdwYznPPWuqim+3WWM7XA61wttNnGRitiz1H7PICDnPUVm1cUdCTWQLJlJJAasC5lUklAAo5yK7G7jF5atLCpkRuSrclK525s0Cs5wBngYxUxZr0MYR/aCXOFC4y5NV5bspbm2RfkLE5z1q1JAyqT5nOcjIqk6EtuEZ9s1oiblBoSq7iaeid8k4/Wrxg8y1d2O05AxVZwITsTljVXEMfaiY9KrOSxp7NmiULEobPUZxTEV3PljJ69qqsSTk0ruXfJpDTAafSmNTz0ppApoBopaQjFKDTAdmikFLSAWijFFAC0ZoHSikAUtA9KMZoAWikpwoAKWk7UD1oAcO9LSDPanUAxTTucU3mne9MBRS4puKdnpQId05pc5po5pwHHWgBwzQSKbkjtSqQT/jTuAUbRS8EUYNDEG2jBozR3pAhDwKgdjnHapZGxxmqzt2pjFyD0oxUfIpwcj3p30EOpeaUMD7UHrQhjOlIx6cU4jimUCE6GkA5pTQKQwXk0OctSp96kbrSYDlOKd3pgOKeOTQA5pNwAxjFNxk5NHUmpra3aeTao470mBoabb/IZiO3FSNJjtUqARR7V6CqzyAkg1O4Ihln9KiW6VVwQCKazgSkYyKpycORTSGSSspOQTURYkYpD9aB1x3qkgGkbTzSAZqXYp/i5qPGO+KYriEEd6cqFqTHGacjhCO9JgeyFDxgZGelIWHIXg/Sp13AkcMKfhTjKgViBBG5x3z6inrM4b5cn8KlWNRyAKTY5cY27R17GkAiznGJB7GpAkb/dYj61GFwx+Y07bnoenXFA0TJHJE25GxU0V06Eqy+YPfrVdWZfusadkOecqfUUgJ7iS2ePlSuepPQVQXT2lJdZBjtio9XLR2BUc7u4pumJLDaIyOUZhnHWiwFpNMkQErl+9J5EsbnKGnPfaioOyfB94waQa1fxgG4ghlHqFx/WjULAo4O4HNAII7GrSanb3TgG2kTI4IIP6UjhJQfIZJCOoDc/lSAplMjuMehqNpni4XJFSSyFB8ykH3FVhOA2SPzpgP8AtzbgMVft7kMPSsiYQzYO7GPSq7TeSSVbI7VSdxHVR7XbbuGKGeNeM4/CuUbWXQDBUN05pp1CS4TDMeewOKpK4jo3kbdgkle23tUV1elLfasigD++CP1rh797uNi6TSoO2WP86ih8UXkAaC8hNzGeocfMPoaLFJHRprF9csynypox2xjH4iren6zbrcPbOjR+aMMGOVB9qwbLXNEYH9zLET94Gt23uNKvdjJLE2zkHOCKQ2jPvREJDumC56YOabY3b2xCwyLIM85A/nmtKbw7p86lkmUlgfutVKPwfIrbob1eBjJGCPxBoQGgZ7e/2BgVkJwDgMM+xqf+zr2wVpVZQh7qSCPqKz4PDmp2DeaJldw2VYjH61tNLqkUaRzbZQ330ZePwNAibTXkKqkzrkAgoyck+tTXun2t467wU2jBCjg0420YZeMRsoIbuD6Vags5pJDFHIST0yc8e1AijD4ft9n7rZt6bQMVia0i20ghX/WYxjNdWumGOQpKrq/Vd3Q/jVeTQ4roSSurGUdVK/N+BoA4mK7fOy4V0Cdy4G786sW0NldjO8dOwzWnN4ft7m4InVmyCvLcr7ipdN0OHRLhARIQ/VgMHH4UAM0qwuWTdI0LRhsKoQg/zrRnhv8AiPbBJzyZFOTW9BAI03WbiQjkhjn9aZdahZH/AI/VWNjjsd2fekIyPs8XlvKsiIwHzx9cY9D3rEXUYmYG3kldFyTF/wDrrr3Wzkl3JEsjSc5BIU/h2rFu9KtVjla3jmtbjaSArAhvxoGUV1GwuGVN4jZumDjmnnTbOceYz5CHDnOfzrlbhmjeXLF3fOSTkj3FRQSXkS7UeRC4AZ8fe+tOw7HZw6fBdKBcQW80K8+YoGcVn61pi2ibNPnk8kjdjd0FZdxeyW0SQwZXjJYcH8KrQ3s80yxNPvkznDtyaVmCJIYtQjc+RNMXH8OeD+FWPM1a4tZZlbzJV42hevrxW8scSKk5hDO6/ej4P5U+K+gkV4IkeEtx5hHP/wBelcDkI/EV1aSfvISssZAG0c/QiuiXU5rtLdhZqd4+YvxiqupaYNjP5m6cfNvWPlvqKpqbu2sOCSVBYh1IB/wpgbt/CiRxt5wSIfMwcfdPpn0qs3iPTWicG9jMirggfx+1U01djZyQtAskci8svQViyaFbPOswkdVI+6ADmi19wsaF5o8epEXloF+cZI7E1Vsf9Gm8q4QpjgNVi0vTo6eSYndc8MvzD8R2q5qjpe7JLa1YFwCSeoNF7DLud8WYjtHUY6VUn1Kby2jCsUXlsruFZBOo6exfD+XnHTiq1wl3cE3CXBRx0Cvj9KEkBJLroMq+ZbGSJeAASCPzzVeVYruN5IEYLnjI5J9K2rPQmvdM8t1Pn53B8Z+tJDYeR+5nZY2Q5yehFDsh3Mi3ktbYR/a7fj1U81T1G70+WYk+Yo6AKtW9YNtNLst5l2Jzg9CfasJyBJyuQKaAYcEnajdcKWFVnjIPNa0ciMAqN83oRUVxbia4YI+VXnHeqAoIDx1NalsoZQRjI7VRZctsU800SPD91sUCaNiNyrYyADWhGxAyCDjpiudh1AO22QAH1q6k204U9felYVjprHURDLhnIVxtb6VLqUe2FVdDIpUkOpxj3965uOY7uefrWpJfeeApGVxjB5qJRHFlFojGymUmMkDCgZ/HNQtO8jkJExUdCR1rXjt4p1UldxUdGNDo00oi27skABTwDQmPQ565RkZ1nykmBhSuKzpFIyMEEelauqRFruSIPJKU7semKpRQs2SRkflVoTKirg81UuJN546CrV7IF+VR8x61QPSqER0po70tMYw+lJjinEUnQUxWGHpTc0+mHimgFpRSA0uaLAO4opKWkAUtA9KB1pDF96KKMcUCFooooAKdxTaKAHA8U4U0UoNAWHinUynCgBaUe1A4oz3piHKeOOKcKaPXFOoGOzxSUg+tKDQIMjPajtR74pM4oAXk9qXoKQNxTSx65oARsVTkPzVZc7h2quVyaoBAexpcEUhXFOU54NAITmn78Cgj1oAHrQAu9cdKb1PSkwSTjpTwMUCIz1pwHFNPUml7UmMTpSUvakH6UAO608cGk680tIYoHJrTsYjHEZPWqVtCZpQvbvWwWCAqOg4qZCGiXZGc4rNlkG7pVmZwiHBrPkb+KkgQ1n54qFzljSMeeTQQTgirAToOtNBxT9hIyaRlwaaGID3pSR6UgHfNPAVhQIYTmkz78U/gDB61HQB7ckqscB857GnnjrwKXYj4O0Ej2pGiRjkgg+oNYDHqQeaflSahjVYhjJx71KFTO4A5PvQIRowcYIz70ot1OTkj6UoxilGfWkMb8q8bifxpFPXJP40NGW6k8elG0lcckD1oAVvLdSjgMp6g8inx7FUKqLtAwMccVGIUwSWINKvHQAj2oAmKKejH6GoGtgWJyR/Kn4+Y5ZvbNPBOfvUAUns1zwTmopLNJeJchuzqcMPxrRJXOM0mzI5AP60Ac3ePdafdhHuHeMjKsehFEOrzOhRoo3A79K19Rs/tk0AYKYUGDzyKke3ia38nZiP+72oAwH1C2YlHMkcnTGNw/OmSXUIjIGWP+0MCtz/hG7K9QmB2gnXHJ+YN+Fc3qtpc6dP5Uq5QDhwODTVgKFxI8jjJ4zTFup4T8vzL706KRWBDgjHcHrTogrHHGB0zV7BYv2+ppKvlzLj2NS/2fZ3A4BXPTjgVUeFNmcZqq806PhJCFx0zRe4rWL954djhjMm3eCM4TvRZ6ZBJbhoVkQjqCcGm2evy23yy4dOhU1pxaxYSkBYmTPuOKLDuzQ07TkAXzBNCx65O4V0tvolzbyRTpKHgPO/pisnTtXt4QByV6EOavjVIZHZ7YCHPZZDg1LQOTZ1NyUFji2JllxwgwVP4GuTlutfhuVgltoDCxxtlj5H4jpVyyvYoGJL9eRuHANX/AO3S8LJK0c2fu84pbEkLLdpAHVFWRF+7IDz9DVe3urm7Vw1qkcy4Jz1P0q1HqUokBZ9ydlp/9pWs0xhmVGI6bvvYpjKRHnqYrkzwNGQyFWPzZ61KXbhYnYkdSRziqs1qvniS1vpPL7I3BX29xQUSM7kkjlJGWU5Uj/GgCO4uSJsMm4g4cjnA9cdaiSa1vJh5F8YcHaeCBmn3EZbbIkgQrzuJyw/GqV3d2sTgSWm/JyG4Ib6kcigDTtFu45m3XG6NTjdg4am6hrduwFpcW0k2OCGXj8D3rmr241OOFZra8McROVRRyPYmobXV72Scy3Tr5Z+8pHf1pDsdFDqliJcFmhTONrjA+gNWpbm1uVdoLsOq8FT1H0rnpHtZY8yKjSA5DJwR71mixkg3G3kwrHqo6/hmgLGhdxRCV7iKKNl43b1IJJ9BUk8yPZHyIfnABEa4Kkf0rNnhaW4BiUrxjDMcf/Wp8Fna205P2iVZAw+WTnj1BoGZr3s8LlJYArk8J3H0NPt7m3mk3yxsjdmU5IPbNaGo3LM671R0zxMq/Nis+e2hmVZfNBBI27htp3HYtw3Ui3ane+FG0xseue9WbhG2yyWrEzJgkscge3NV5TPalYntBGGXA3OSD7nNZ+68kysUR2hsEoTuGKQrG5JavqsPNyGwoO0AHH41rWcTiwSBcAqMBs9R7iuZSW8tECJ9oTYct5iGtMapJcRASFVIXiUfKc+1IdiSGxWO7PmacsR/56wnAP4VJfWEZmUfNgDjHBzVmynl2lJRJL6MSOas+ZbzDY6Hjs3UGgRmwac8kBRZd5PJLAZoaB7PG5C5HcDHFQ2epASPG1wANxUK8eCD71pm+gYBY5Fk7YBoYEEQhmRkckK45BFcne6fPCZD5QaLd2/wrpL2CWSRWt5YwC2Mk4NWrVN7MsjMQOjLzg+9CdgMHTrt4VzHJtOOncVsTeVqdqftah27E/KazL7Tbt5XeHaSP4en61StdUuAVhmicYb72OgoeoyLVNEtIQXWVkXHykrkZ+ormnRY2IJ3Y6Y6V6MImSFikXmj+JC3WuV1LSZxeObaFzGzYTI5/KmmBiJasx87kKOuKXALcc/WrMtrNp+fMJG/hkP86ZGm88cCquA1bIyx7gMNjrUE+nSgbgMge9dHYQxt+7YZ444qQ2D2s6q2WSXpmncSOIeF1bdt/Gpbe5wcNkehrT1aBkuHiPG1iKoW9ss0mweuKLjaL4bIB/UVKk2O2KPsE6KxUEgdqrBiMjkEdjRYg2Le9iRG3xsSSMNu6VoMI5LdmhPz8EjOOPauX81lycjFSpqflgDf09KlotF/UovMClEYZHI/+vWTJK0a7epB6VoHXk8lkkXcuODjkH1rEurtXH7vn8KEgKVyd8zN69qrtxipX3HkdajxuH0q0SMHNKRTguKaRTGNPWkI54pxFJ3oAbjFRsKkNNIzTQiMU4U3oaUGmA8DNL3qPdShuaQElFM3c0/OaAF70tN9qOtADu3Wk4oFA9aQxeDRTc89KdzQIUGnD3pg+tOXGaGA/n8KUdKKcuKBAPenYyKTilDAe9MY4DFLSZzSbsUAP/lSE0hbHalByM4oEKGyMUcHmko6jpQMO9NJAGaUgdqRuB0pisQyNikTkZoc801TjimArACoy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AODbvrSEE03IFSCTd25oAaBzml7UNSj7tADKcKMUAcUrAHpzSClPXFJ3pAOAz+VOI6Ugq3aQeY+5h8opMC3Zx+TDk/eanythTzSsx6CqVzIw71IiKdixxVR2OcZp7MTUeARz1qkihuM807OFph6cdKlhj80HkAAdzTEMznk00E0cBvakOKdhhk5p6gEY71H2pwz2oYhzKO5qMDJ4p3fnrQDjpQB7dI8kRGIi477T0/ClimVxjawJ7EVL8yduKdnONozWAxNinuAfcUoXHehkYgYfb7EZpdp79aAG+WccE04Ajr/ACpdpHrSjdjBxSATPpS5BHB6UnAbFO256UwEyOOtLtGOlG05xjFDIexxSARk+ppyxHHbp601c9DkfWnBMHkE0AMZG6ZFJtIPGKuIkZGQBTWhyCABQBCq7j049aVo1xyAafjbTgN1AFYJsb5QynHBqQOMnzVWRGGGVuQanKfL6/WmCMe1IDivEWnW1pMHtflWTnyyclaoR6ffpbLci2lEDdJCnBrubrTra4Ks8Kl153Y5/wD1U+3MtucIx2/3exHpiq5tB3PPmldMk5xVWRjJj+E12HiPS4p4xfW0HkFTiVFOVPoRWDFp7uu/ZlQeSRVJiMeaLy0Xc/BqKNZApZH2gHuK6K500SxLiIgDpVeS1ymySMADuODTuO4afqkSKVlb8TWvDeI7BVIA7VgNpuxWJBKnowpoLW5AUdulFyWjq8HaCWOfUE0jyOihmJKj86oW1+I1UFHYY7cgVpwzRSgFgDnpSsA9LlWRBFIwVe65FXY7iZ0VdwIxwW61DBaLLu8sgHuKHkjjBiIOB7U7ElKbVr0akYFtwxHYtjj6VfMpktyGtmx1IIIz+tRxQh2Euwhum4jkira5j5A2+mDQVcr77iZkh0+BtpGGEhPX+oqCQPDIYpwqeoQZ/PJrTS7KNzjNQXUdtfOPMIDH/axupBcrxqkBMk9ySMZjIY8H3qJoJ5S1xERJuGG2fzxWi2lBV2Y86MjhcfMKqrLFbIyKGjP909aQ7mdtnilyJVcA/wCrOCat297GQyvEARwMVLbeQzmS7VJPMx84Xafxq02mbwfJmjELHISVclfowoY7lNdQliYfKDtOOnUVVd47jOIVJb6/pWpbwWts2bmQFgeU28VE97biRhaWm1xyrY7UrBciilEERheP92OeFyfxzToIrYR5hVWUnn2/Co7iRJ87xIGA785P9KgWM7S28xA8cAn9aQEeqwyLH5ceBD1AGcA+3pUFlkgmaTynY/IynG7HrWxDpxafEzM0RABU8H65FOutHTzUSJ/kUH5iM5Pv6UwuUTczoHUyl02/dHzfl71TW4lCEpbu6MvJPv3FdFF4fIhxLIwYZJ24xWXqFndWMavDKwDtyGTOB60CuNgt9QiiSZGcRgYZHHapnMckSObWNGUggoxXn39qin1S7S33KVlt8DP7vG76GtK2vbe9tUVbWRJgudwOTg9u1A7mbJpkN3C7Slbf5sl93X61bhslhRPIKsVyGYjOa1mCRGKJV2u4xhkJXntnpVaCye2ZVgsyUGV+U7Qv65oFcgWGUsvzPj+LaeMfSqMcl3aTPFHeBgzfIWXJHtWxbaZJHKyj92OMMHJP0ORUOsabbgh5jIOedvQ0hmbPqbZw0kby9kYbSfWoWtWvY3yWgk9dvy59KvvpSQ20bxxvjd958nj0I9KsSWrHaY/LxnnGevoR2oGcwp1LT7hEeZkBOPmAZSPr2rTTUJGuRsIJA5IOVFTXkC3jNGVkUEYOwjArn7iyl0ljhsxk5G0c09wN27sbbxA2IpYjMnG4H/Oa5mTT5rOUpLGwAOMkYq7ZSRpMsits38ZXrmuktr2CcG11Fcw9Fkc9M96NhHLWMgt5w/JPpW7DIsssaORGCf3e7+I+1Ub7SbsXJgtotwPAII5FUrXSLu1LyzhhJEMojnoab1CweKoVW+wFAJHJHrWbodi73yMVypOKn1K8nv23ygBy2WI7mrfh2VxqcEDZ2s1JbFGpLaqkjoAMA4rMn0uJpPmBAfgEV1UqpDBJPIucscA9+ay31GO5jI8oD/Y7/nSTJOHutPktZ2jlGOeD2Ipn2YKMmuzaSG4kCOqsueM84rntW09IrklGKjPA7VSYzHkjwMY4PpTUtgecdK00tP3Y5yaruoDbSPrT2AzXhwc9qrEBRxWjPtUEdvSs6TrjAApoTGEgnpSGlwM00jjNMBDjFNPFO7c0ntTAaRTOalIzTDzTEMZQRTMAVPj1FRsO9ACDFOpmaWmwH9qKQUvekAtKDSUYoAWlFJS0hhSik60tAgzSijikxzQA/wClOXpSBc06mAtHXpQARS4oAVTSikAp1MBRjFKDTOc04ZxQIdkGlOKaKKAEPA9qjZs8U5jzioypzQBC556U0HinumDmmUAKefpSUdKTrTAQ9aUcd6bnnmndxQCJVIb6inAcVCDg1YjkBA3UgGYxS471MVXsaacCkwK7fepwFDClWgQ5FLEADk1txxrDCqAc45qtp1uM+a/QdKtTOMHNQwIJXA//AF1Tum9OlPnIzgVTmlz8oxgU0iiIkE9aYQRQx5zRxVAKFz3qSMbWIPpUYGKEODTAQgA+9JxnNKep4ptMBRzxTidvpTc4pKBATSE4paTFK4z3tkVyAwIx704Kre+KmCk5BH5im8A7sfkciucCB432/ISpHqM5oClT2HHNT+YCOmfXPFPKKfUUxFYK4PzBWHbFP25HXafzp4RsHICn1XmogWbIRgccHigY/Zkc4PuKb5fcA5p0Qdk/eqFPsalyBwelILkG0jgtQTjgetSSwxzLsYblPOKgEBhIEZOB/C3+NAiVFIySxIPYdqftDHp+BpqBio3DB9M0q/K3XP40DHnI6EU5ZM9Tj8KQgnoaRwwXKgbvrQgQ5XBJyCtI5QdWwe1Mizgljg+gp5cjbgFuaAImJBHzYpwIwealDxOSDjI646il8lGGMgmkAxSpFV7mby5RHHDJISM7lHH0qwbZlIKMAPQ0COQNy6sPQDGKLAYOqXbLaeW0Mis7DgjrV63tAsCqB93rVyRYJXXzVV2TlQTnFWorpHT95Ew+nFAFd7NbuwkQoBJGNysOp+tYp0Se6y+M7eMHgmuqURFWCThSwwMio5IDEFDDJPQ9M0XEcdfafLajy5IJFz3HQ1mPaqU2OvXvXogEwQqc7D1VuQfwqtJpWm3a7TEbaU9GT7ufpTUgPPzZGPJVh+dQxLNGWVXwfTHFdNqOizWpZWZSMdQKxzake5NUmDGwX0sLB0Qgjr2rSGqCUDzFkDDpnmqcVpdyDZHgqDVprCXysurYFPmEWIb5CWXdgd+KueaAoGcqe9YAR4XyhGDxinvckcZIP1phY298AbLSAY6gmnMIXQI23Gep/wAaxku2jTqpz/eXke1Wba4ndzuA2kdKTA0/tbwdHzzwWXj8xUU2lS6jeeZ5sUSYyRnOTUSyOqOQgk2jO0mkGtrERHJa+WByMZoBF97CW3gX7rkHG1FzkfSljspZ4AshjUt1A4H/ANasuXU98iz285CqMN5nb6VE13cH50lyCPmAjzmgDWu9O8tAlvO5ccLkgkD60yF7pYz5oT0BkGRn1qjEZr0EwFkx8u7BBH4Z6VZXSrn5QLotGOSDIcH9KQ7l6PU9OBKXrpFP23ISG+nHSr8SW23ajBcc7exqmkc4mQNFDOgAAbdlgKr6ppl28pkhkjXJAUKP/r0CNphCqhpAAp/iJxikU28kqrDIjkDqmD+tcx5+t6a6291C81uOCGQfmCOlRR6vE0jwJANw5KjHP14pDsdbLNLbqDsMmeNuOv50sU8soKvAAgyXTrj8K5O6aC4hiyJSqYwhJYfjn+dayaqHQNHk8YKluRQFjThS3vInRIo3AbkL938aZJpNmkyPFaiJlORgnH5VhtrKupXEnXBwSoHt71Pea5PJBF5AQBRhjnr/AIUBZmxJLDYlf9WFJ6M+B/8AWrLvdYknc24FzasRw2wMpHqKqzPHrNriYhmVeVI5H41hTaNc2+1IbmaIEkoAd4+mKY0jWt4bh5N41KJyeR0BPoasRS69FMqz3CvEO5VSPzrA09LiJjbyMjbzgkryp9Qa1xEllIz/AGqRpW5I2jafpihjRrypcX1qv2hhv9fvL+BFUU0a6jeZ0vZNrjhcDH+FWre7QBghTBH98nNUHs2inaVL26IccohLc+wqbAXFtYreCPbKjSfxsw5b9ahvVtJLWUf8tcfKAetSWOxYXh+0i4cNvC9SR3GKdc32m2wj81Whc5KsV/rTC5yghu7ZVkCMuT0IxxV+2nDLvKAOeobofwrWa9t75NtsVnIyx3AhjWU2Ad3kFHz1DZI/Ci4Fu3eSS4LSEKAwOxh/KtaSC31KOOC8kkVQceYvUD1NZVsk5IecIyjn5VKnFa0KxTSYgkyAOcjoaTC5yusaJJbXbLbQs0Ab5ZCc5HrnpS6H5EmqRKNwkDDadvHvXZXFrHIgjlRSjDhscZ+lZAsYrPWbZ4gNrc8DjNFwvcj8S3EdpHDCQWOM7R35rm3mWJf3SttJJzjB5FdPrkvnXMkRAZcAc9q55rBkDyHJUdjQkO5SgnhiVl3Mr/e/enr+Pen6g6tErMCSOCao3jfaJVVF6e9W4dHu4hvdm8txk81VrBcqwMFGc8VQuyBM79SegBqzdReURiTJzyAapvCrryetFxpGbLKZXK5/Kq8pGOnNXTbhJcDn6dqguY9jADoatEsrL060jDinqPlJAprk5xigCPt70YyaDmlHXmmgDFMI5p5wRxTe+KBMQimGpD05pmM0ARHrSilIyKaMCrAdThTBTgakBaUZpM0ooAXrRRS0gDNHNLRmgApSKBQB70APBpwNNXpTs8UAPHSnjpTBS5qgFHHanY96aM9KXOKAFpaaee9L2oJEPGaN2eKUCkOAD2pLUdiMjnrSn2pwwQCKY3ApgQNyab2p5XnNJjrTAZikJwKkPtTD9KAIxyamAwtR7cHNSg/LSACuV460i9QKQnikXOaYE+CB14pmT0p+fkphHSpuAvepreAzyqi9SahGTW1pMflgyt34GaTAndPIjEY6AVnXMhPar11NlmJ71lyyMASB+dSgIXcqvBqqWJp7vn2qM+1XYA6UpJNICOaMk9qYBkmlU80hGKO1JgOkADdc0wDmnvyBxTAMc00AUmacaTH4UAxPwpc96XOaAM+lAH0MkfmsQoAx2pjWkuN6Rq5PU5waqNJqiHBiIHtg0jXc/l/vCU7fIAP5GsBlxoCdjfMrDgipfKIGQAfrWbHcJMgSaNmAP3i5q0t1DE+HXYCP72aAJcZccgZ9QRQEycfrTBcW0pwCcdfSpwsbkMjDI96TAYIvemGP58bvwqwyyrg4GDSMSAP5DmgCIoUXOAfamrKnQhlbuCKnwR2yKGRJBh1GD2oAhJUtzSiME8EGpBD26e1JtYdDg0ARFcNgk5FDNtHPTtU+CVwcE9sHFNWM5JYjHagBBgjoBSNFnlDzU3kfLkHPvmk8og0MCAwHrgZ9cUuw9MirAyvWmyLGq/cU56jpmkAzAHG40/HGQeaiZXBBEZK/hUmCcYyM0AQG0Rn3kKCOnFSGLC89aTzYt5XzV3DjBNSgsFIPI+tAEIVgOx+lSJNLHnaflPVSMg/hSSPDF9+VYyemTioE1C0bC/a4Sen3hQBdDwTAbg8LesZ4/FTQ0ksQwBHMn94ZUiqN1qNlalRPcIrOMqOufyqnJ4gsYF3ecSBxwtFhWH63NIywKsTYycAN1rF1uf8As9YcQ4dhyGq8df0y7uIpBK48rJCleM1X1e5tNRubSUsfKHJYcj/61GxViuL7U7NUPnQBSAwVFDZ/Gp08Tl0Iu9PGB/GhwT+FWJJ4bELJCY3hJy0ZIG33Bz+lX7VrPUN064PQZYc5obDlMt/sd2oaFwC38L/Kaz5bF/MCbSB60eJXjgfZxu6qB1rHVNRtoAzNKiON2CSKpbCsan2VwxADED9at2rNE33Sp6kEViQXt1kj7TIeOhOaYLm4MxJuGx67cmqFY7SKdCclBz1zUtxa2OoWpjljGPUdq4eK+uxISWLD1ztrRivbh22+Y4JGM4zQFiV7O00+4dI33sBjBQ4GffNbOn6gjfJJFBEw+8QeKzLZ3yTI+5TxyuRVmLAyYxHuzn5QMGjcZ0cKJMeFQZ6lTmpHWKTdC4KSqPlYfxVhHUwHWINJE2edo4H/ANatuKZp0UpIMrwVIHNIhoyLN3N6rO2MH8fyrobi7ilEZjSJhjDbxg/Wi2t4y4d4o9w6MoxiqmuCGCASgRW+OXkI6++PWmBbE4GY12HngMTz+FQ3FlYNOtybMSSHILqOR9RWDaeJLHYY5DKx6KxjwG/LNXYtbtArtCwcgZKhsn8qQJMlm0XTJAN0phJ7FsEfnSJ4bsGiPly716Ha3X34qvJr1ldRlWXfjkr0x9az7e7h3ybYgIjnYGAyP8RSKsye58PxwKYzfwpz8queD7ZqM6LdxoDG8fA+Vt3HvxWeXujJKxESxj7oXjFMhup33NJG2F7PnOfagotLp2pxSDHKEcMh6H/CopbnVoHbz4jImMq4XHHfmmxXUwbMMvLc85NWYdSRpGSQTLJ/EA2VP4HpQFjOkjvTZm5hlkVpMHaJAaekV5KdjsRLt3lSwBI9hUn2gpKp8xpEByCy8io53SWcGOJSD3XrxQBTaO9hMjEBpB0BXaB/WrMd9dOsYJC5ODyWA/GmxWzIAQseSwU4JBx/U1MIliDIyBg3TuMY7+lAyP7a7XRNqoSX++wOcVVuWlmfy55mL9dozg5oSzhjlM6LgDIyzZAp9xFJIsUqMAW9BnFAWRetmht0WFogswweRnI+orYRYLqTZcxKckbWI4rn7dyoZ2TywDtLOeSPcdq0klDSFXiDRhRsCHaQfXNJisdE2lNHEUjmkUZ6bsis6306azkc9SzZyCadb6vtZiS4z0Uj/wCvVyLUjKQcbQOoekIkV5CPmIOeORmrF1bx3Yt3QhPJzuFJBdQSsVZFJ9VNJerEbOTy3J+U57GhgtyK3tVeVZGZZlc5GOw+lP1nTFt9NYbPMil7qPumnWVvK1tG6ptDAYOetTC/2SCGZiFzjjuPemg6nn1rZwRTEypkg8DFdRZLHdWklpLKFMq4VgM4NaN9oumI/nyySRxv0KAFR71gaxZXFhdrBFNlHGVde49aGxrU5nUNCmtGcS9FbaTmskwkA9OPQ101zYTXDENOZGHIySSah/slo0BC7l6HA6GqQ2zlmt8nIYHA5xVaSJSjbutdNc6a0Vm0pjwSegrAkjLcY46VVxGScD6+1NYcc1Ykj2SkHmq7NkmmhkDc44owKkK5ApmPWmICPSminDOOaQD8aBCHpUZ61I3SmGgBuKjPBqU01hTAYKcKbSimA7vTh0pmadSAUU7rTRmnZpDD3pcUUA0AAGKcKQUozQIcOetO4NNABNOAoAcKXFNHFPzVALjNKCfWkApwHvSsAClFAFLwDTEGOKaQD1pT9aaeTQAcAcVGz5OaUj1qBmJ4oCw7AzxRimKcVIGz7UwGEe1Nx61YAz9KjdMHigRFSt92grSv0WkUNb2oXrSYpQOaBEhPag9KQ9RThyKQEtvGZJVX1NbbFY4do/h6VU0+BVQyMOT0pbmQgHHT1qHqxWIbiYHgdazppGZsZ4FWCVLZdiKqz7Q3ynPvVIojPpSAUoHNNPWrAU9aXIHAppoAzQIXORSZpeCB60hFIB4OF6U0805eYzTKEFhwK4oI702nAcUAIAADmg9KdlSOTTT7UBY9puNbiWMy21vceWOrLASo/Gqo8VWW4LOSPUNER+ua7UxvJg+cqn60G3cjDOj59a57lHMW+u6ZcApbI7yY4VOD/Op1PmfPMGRR64YH+RrafSI2y7QwhvdajWyAYr5JII5I5FO4FIHTGxteMN3w2MfhVhItOZsecob0EgqRtLt3wDAhI9VGaeLPZwsTAexGP0pAPjhiDHa8hA45OQaeUXdjaD/tYpoREULuwx9Tj8qmVLcAKzuD/ebgGgQ0IGOMY96a0D5wpqdrJbgYRgjA8hmyCPUEVC2mymPbDNFx/C5P86QyDyZ1JVmXJ79KcsbBQGbJ9RVpLK4UcrHwOgIOfxqGZfLTLjD+hOf5UARsgIA3EH2phZ144K989aRXcyENGAvYgmjaNxAJPsaBCpIqhgRtXvT42iCnbIxHbnNMyV7fhSDAyNmPoKAHqsALNuIY9femSRxuduSysOQelMPl7jjG/vzSgADOWz2pAJFZQwnESGMHspwKmZ9h2knHr61F5rgYIz79aaGJ+tAEkjKykSICP9oZFV54TLAY45fKBGAUHI+hpZIxKuDnA9OKaIlQY5/OmBxmoeFtT8xnjkaVT/Ep5P1FY50O4jDC5WWPbzl4zXpwfavAOBQG3cU0x3PNIbZrfKEJKrc49Kk+yw/KHEvJ5C9v8a9Fe0ilADxK4HYrUbaTaOBugj46ZFPmC55/Hp2w4jkLjrg8EfhWpZadFOqkwTKx4bywRmurXSrVW3CLBHTDGpgkkXG4MOuDSuHMY48PQMnJbBHG4ciprTTjZfJC+V/uN0/CtEHIOMdaQxsOmKTC5zskKan4mZ5UKRWyjII5JHSrt+i317HAAdmMsWHatMqV64HvSNEzDI/nQDZznia2toXgjs4Fjdxjaq9KxZdOv7UZlgZV/vY4/Ou0ms0lkjkdMPH905pC12iNGsmIz2xn9DxVJgcSs4HDDp2AqwCLhWYKMqM89a6cWFjNxMgjkPWVFwT+HSqc2jMrP9llE8bcoV7j+lO6Ec9HcT2kh2Esufun+lX4tSQNyGVz/DkVnzNLby5nRxg+nNZdzN59z8pJQHjPGKpA0dKdTYMCwIB7lecfWrEdwC63EW4NjnOea5YGdFykucfwnmrVnr00Hysq4PGcUDsdhDq23l42Yr91t3NLPqdndosU6vIB0G+sEalHdLhsJu7jPFPNyHlRGlDY4Hy/epWCyLBhs/OPkQzRBjyDhlJ9+9DQYDmGBSWHPJGaY8EqSbt8iEjgdvrQtw6EqZWZweeDSGkCQiJgowSRg+bnBPoDVWRbi2nEtx+7Rm4KnG36DvV3dE+HdfmJ5U9KhmtkXDI+D6MuQaQywLiVyhEseQfkdk+8Pf0q8w8lAXiSZTwVzyP/AK9ZyQxuFjRU3dQGPGPUCtC2tLJ7nzp1+ZPlwGIxQJjN0cCB0gcB+Rl8nI64BFN8+KST5kkMbdWGMg10EdraXUXliTgcYYjdikuNOiKYWElgONg5NAuYwGtoJFCI7Bs9CvJFZ+pQ3cEQeCBZcAAInUCtlrOViwEThU6lxRLatDhShHHRc4oHdGDbm68pZZlCL2AOSKsMGJyCc+xqzNbDflFwe2elV54Zbh0AYxMn8SdG+vNAylCZJWbcm1V+8T/Fn2qwhTAjDAAD7uamMcu8Iw346uowCPXFOhiSVSyDjPOfWgCH7SjO0eFYdDj/AOvUqytNGVjbBAJ96bLEEmGG4PQEd6eYd0pOB6HJxSGQxXMoK+Yu5OeVHO6tKC/3/uzxg4+Yfy9az/IBG5CQwP8ACf1pyLhgMArwPU9etK4WNeDVYIZnhZPLAwdzNw1R6xObrS5XsfMjYL+9UP1WstZPtMm2SU7Ocr6/Sp4mlgjcQBpPMHPGNoHbpTYktSzH4rTT7WK3meTIUAYHA49a2LPWnu1/fiFoyueecfjXL3Nol5bsJx5fA54+U1hSRXmlyYLyKpGF2nr+FUkiWemz3cTWf2cbUG75fQ5pmrOYTZKQGKxDLLyMVwUF1dzMgnRPI6Hcfmwa9E1+SHTLeGSS3aQmARBQwUjjrUy0BGK2o6S9wqx3EiSIeoTg1qC7tpxsRV3lcgkgBz+NczBd21xZwi304yOkh3yKfvZ7VaufskEaXEsTxRvwF2ElSPWnYVjWugur6JIJbUW7W5ChkPUH/wDVXmr+TLMRG7R44+YZyfrXd22qSLpsojhEkUhGXJxtx7Vl6h4f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aSB83ln+YpLRlX0OB1SaGUr9mUhuje/vVEIQhyOa3bbS7iaU7YmwDg4FV9UtWtmYBSOO4rRCZkEDHHWoyMipep4phHFMCPPBJ6UKSaUg44pVAApgNbgUzFPYcU0frQIaeKYaeaaaYDCMGjNOIzTKAHUucUgpaAFpwz1pgzThQA7vxSj60g4pRzSGOGKXHeminUAOHGKUdKQDNPHFAhQDnrS80YpaoAxzzTgKRaeKYCgUn406kPFIQmKYRTs+1NbpzSAY31qPqeakIqM8N7U0A0rjnFJjP1pzN6U3cDTAkSTHB6elSEgDNViwHNLnI4PFAIHOTxTX6j6UrDkUjcnNSMQij0pTzRjApiF7irdpAZ5VTt3qqOwrasY/JhDHq3NS2BYlIiXavToKyrh8gknirV1KSOOay5nLcMaSQETybjUecnrRRiqACeaTNLTaAFzmjrRjijmmAHiig5J5ooGSoMKR61F3p6cNTSME0AJmlzSCigBaSjAHWlAoA+i1d885qdZJMjAU/U0wMCOoP1FPGDjnA9q5wJxI/oPpml4cfMMVCYyfusR9KQ+aM8k0APWGNWxmTHYDOKcYYtp+99QaiRpgTnb+VPTdKq53L9eDSAcIzjPUdOaCoXt+tP24/i/SjyXLcEY96YEZdAmfKVmFQx34Z9jWzKeuSKvi0LL8u1TUf2aQnBCjHo2c0gE+1xmIgxMT7dvpVYPvY7VOB/z04/KrZidSPlIx7VH9mJJcu0Y7YpjK0k0gjIERbnBwwFMt5FV9rCZD1+ZgymroMAPlLcKzdCu7kfhUUtrbQhmZbcjsGQDn60hFI20TymQO+7PIVzipiYVX7547E5qyttBIPLVkjcjjYQT+tUnt7uI7ZITIB1xgH+ooAe43qCu7jsvegqAfu4qJdqDiN0PYEYP54pMGRypvVVhyUJVv04oAlIDZAAB+lIqBQBlvxpQ5RwDs5HBI2/1qbJAwVdz3AWgCEA/3xz2xUTrKpJVY2X8QatvAspBG0kc8dRTfLKsS3I7YGaAK2xupG36c0FNvJ5qwjI3cZ/KkKfMcDGf4hQBXLMpwGH405ZW/iQD+RqbyRxz+lIYlw3b9aAITIzHGBt/CkGSSAKFik+YOV29ttQiBkH7uYrz0fkUAPMOWLEnNKqkDB2/hToUlHEjofoKkLEcbaAIQM9gT9KPmA+7j6UhkjdtuSGHOMkVKMquVbP1NAEf3upx9Riq17cx2sWZhkdgBk/lVxZA2AwU1HPZW17/roUfH96iwbGImqW0pbYTxyeO1MXVbBWyZwh9TxWgNCsY7gPBCIztIYq5BqpL4VtpATFM6ZHGcMKasF0Wrua21nT1JZJJAMCVccjt0rIbwnZ3ERNtIwn7K+MGp18MtEx8u6eNupITg/rWhBZzwyfNOHUdmTFCY7HENYzW7OnlltnDH0qukckbZaIHJ6EZFekorQBhDtUMclSuQarTadBLBdSSW6jahfYoxvP8ASncV7HASxqDuj/dnuByKW21ARybJkD1OmnXN6SLWKRk7ttJA/Gqklg0BIkzuBxVXKsdFDqUEcIkEDtjtn+VXE1PTb9SGURv7jBFcUvnQndG5AHIBp0epzRupeIgAghsYp2J1OonVIn2JuI65PFPjZUBGSVAznFZEWqGXDPg1ZSdXBBUEHgipsUiaRuMlC6N0DcHHpV1DdWku6CQGMjlD6exqlDMGZYxjngL/AEqYSSmTaqgEjhOmKQy9Hq6mRY2gKOuCF6E/41KNUe4lyJZAVbDDOAPas0RPMAt0QFY9CvT6Golhns5Gdm82D+4Scqf8+tAmjae5aRC2SpIyFB4/GoDczvtJIz/FznAqol1HLJsjIU9SCM5qSSQxsgVAwJIJ6f0oCwsxkZSUVXIHQnGarI8iyBZYx05OelWBLhny2CBkhh1FTpskUZPLdMUDKwYEq6AcjBBPNPEvyhcHHYelSNF82McVGYyCCx7YHFICtI8TNyzAjopXNJh0f5wCHGW2/wBatGDIAIyR39PxqI/uVOQzAc/KP50AMeZlUhgpyOMdSKRW2whhEygDJwc0+SJigZQFz7VEsSFwwXBX1FIZMYhxnbzjGOvNaKI7W0CRY+/h8tyeM5xVH5/KZWUDByCp59629IgWTT5JWALLnBPUcUmBmXGGdd8Y2jrxyD2qOXTZdTRI1ySTuBc4zUAkMb703BiOGUjFWIJZWmQxuCcgZPXFVcVjm57drG5kWTMiBuCcCty78Wy6rDBG8cYEQwQuckYqTU4ZDfXcAjh37icscn8qyZtElEZnjYDC5ZQCOfbFO6e4WNSGWxnhFskWGkPWNtu2rMemw6e0qsLm4jPJBbv68muWtJ44rpjJJJDMh5rZjvXud/75mTOGI4JFMVi06iCTasU4txHyGP8AnmqkV8YBNNp0jWzMNsglIww+hqyJpJSzKW+XgVAyxsArOpnP8LLn8cVIWMi30t54ZrqSZ5fNbc21sE1m31leRWrbTvR2xtPJUV2L3BUALu6YO3gflUF3E0oRYFKrjDkjOfx7UJ6jPNpEKlg3Udaix8ua39U0spKfJBcnnbjoPesR0IPK81qtRERzsxSAY5NOZSMHHWngbutAiJh8tR8ipZOBmmccUxDCePWmmnngU08CgBmKawwafTSKYCCnA0zNOB5psBwpc0gNLikA7tQKSlFIY4U4DNMp2aAY8YHWng5qMGnA8daYiQdadUYNOGSKBDs4NPU5qLoeaevFO4EtJgGk60Ac0gBhgVER7cVOaYcYqgIWOKYzkrinyfSmDpQBC2ajLYqVhzUTDigBm4mpojziogKlQc0hkzHtimNg9KduyvTmm45pANHSlxxilAJpQtNsCezhM0qr271sTSLGm0cAVDawi2gBP32pt3MhHv61m9WIp3EisCMnNZ7HnGalkf5jg8VCeatDEPWl5HSl2kjNN9qYg/Sg0AjvRQwYntSjpjFGOPegdKBijBBzSd6PalPAzRcQKfmBp0n36Znn0p7jODQMbjv2pM80lAoAX60hGacFNSCPI5oA+hijNydxoUbehb8aYkpQfMCPxqZZww4YZ9K57AAcgdxT1mIHLE/U1ETk8UBgTg9fpQBaV1YdKlCo3Oaz/lzjeQafGpB5yRSCxc8g5+VgaHgYkFcgj3qASFTwWH1FTLcFON3XtQA9GmXgc4pFd1LfO3Jz8xzipRNuxwPqKcVVuwz7igCIszuGDKDjBJHNKqMgP32B7Upgye2falMTp0J/Ki4D/IEjAmIf7x6inGHyyUIZxjPzDIqJXkU4Iz+JqQXUy/dA/GgZB5SRsZcJjsXTio/ssUoLPCjrnPyOf8irBuJicNEMfTNOaKNDuEKgnunGaQFEWcZcrHNMncKWzj86qPYXMcpHlRHvvL4/pW9iKQYIU445TFSiA7PlHA9BTuBzscUdxdLAt4OOxAYfhjkVduLAQREENIB/dGc/hWwis3KR4K9MKKrSCdsjzHfttxg/mKQGVBIuwh2ZDn5Rggj6mrJWXevlRMy45J4pJIyyFZkmyB95GJpLZ0iZwrzsRyUZDkUAEcE2wvJE2c8AjFNlDcBQoPvVkywyHDwyDjrJGcD8cVW/swIwlgfcM8q7H9DTAgctCpacoEzwy9Px9Ka2Z0xG0TJ35NSTIgV/Os7goPvZG4GmW1rZSZMCQlDyAMhhSuIWNMEruBA7AYIp8ihVGELfQc0RwInKq/4uTUXmsHIMc684BIBH6UxAY8EkEg+hpDGAwdgA3Y4px848NHuX+9uAP5Uzcrvglww9KBj/AC0b76hv94UyRYmYDcQR2FRyNKGOCCD0I7UFHJBOCfXpxQBJ5Qx1BA9RSbNucjgUDcpxkn2NQM8uSdvQ9BzRcC0QhUEgHHSomeMcFPlPoKarhxiSPAPYinoyH7hOPzosIMIVBByD71EcPH8pHpk1IWTPPT3pSd5+Rl/DmgCEAgfNgH1pjwpMhSUNtII+VsHpUxdEcLITk+3FSNjHGDQMpWMC6XDEtuWLxkkk9D+FUtb06G/v4rgIIlmHzhBwpHXitUgEkHFRmP8AL3oA4rVdGNu4SEhs5Ksejf8A16xXR0HzKCR7V6jE8f8AqpQrRtkEEZrAsNJ0+ZWN8JVZpCMo+CoHtirUh3OOBSUAOgVvVeKnMLxKHDbl/Wui1jw3b2Vwgs2e4DAsGAP3axpIiAQpww7U7gRwXWGB3Yb1Bq5EVhG5c5fkgtnNZJjR5PnPPoOKrLc3EUrJHlgPU0aDOnQhkyrADrzUuI1X5WZjjgHjNc1DqpLbWJDZ5zWml+WQANnHUUmgNFoI5Fw0eSOjdD+BoSK4hfGPNXPJPB/+vUKXUSsHMm31GetXFu1YEFsLn0zSGJE8UrKVbDqcEHrVsKVXBNQz2yS/MzDOcBkOCKgMlzbjLfvYx/EB82Pp3oCxdOD1GffNNYMvRc+1VVufNcPAu7ZwwBGRU377zMsw24+7/wDXpATA4HB4qF1BO45GD0p3XoduMDHakczE4Xa31OKBkBjU5ZlLNngntQ21lwflOOtTSAquTznrion3MQAg24oAhYtJgKwKrjJHauj8PndYXgbJ+X068VgOyxkNtxkdq3tAZP7MvpIyGULjr0wDSYGFHJDwu1doH3SMU4NjBGQuc8HrUYdc4UY45FP/AHbKAD1PQ9KAFkEW8SSKrHGSzDOafsVhmJ3iJGBg8D8KhkZsrhSwzzgj/JpwBLYzgdyPWgQzVNPh1C1BjK/a1/jJxmuZS4ntVMbHGeMjtXTrCfNOxmO4/lTrnS/tFs0cygkjAPcen1ppgUortpU3Q4KtyVcYOfanwmUy75Yxx02uCfzwOtZTx3WlzeVcoxjBGGGDV+31C2IYvuIQcNyTTsFyy9uz3WY2e3l7M4yhH4Grkbz28W0r9oL9XQbQB9Kht7iGYKCJBkZGRV+O23jEUjdMZHOKTC5zGq28E8yyLIFueyBtpP6VzN5B5TFWU5B55ya7uw0KC31KRp7qMq55MhGVPbFY+paQJ9bkt+ECr1XnNXFknKqqyIcJgCocENt7V1OoeH7ix04ztnaDjgdc9KwksJ2VZCuA3TNVuBTaMHtzVWQYbArWktWjRmJ6VmSLg9c5oAgz2oIpT1FIemaoQ0CijijvQBCeGNOU0MOTSZpgPFKKYDThzSAeKWmiloAd9aXvSCl7Uhiinj0pgNKKBEgxTwc1GKUGmmIkGM5p2aYKdjNMB4YU/qKhxTwcUCHGmGn5yM0hU4zgUXGQucdDUOanYZHSoymKAIzzTCvHWpGBpgBzTYEe2l70/bzSfxUhjhmg0Z4pfSkAqirunW3n3Az91eTVNMsQBXQ28S21qv8AeYZNTJiYy5bDnt6Csu5Dbvu1Zu7lgflxj3rMmuXlG1sYBoSGROKjyadxmkPWrQrhk4pOtHag0wDGKKXvScmkMTrTgMnrScmjvQApG3pSdRzT/lAHOajPWhAAOKkblBUdSL/qzmhgMxSgEmlUAg1KqhVyaVwECrj2pc0hxQOtAH0i1uJkLK6Ae2AaryWJ8sN5LEjvnFEYCcqMCrKXEZwHQjHpWFxWMQK0mTEzcVDK99b/AHo3Yeu010fl20rEfaCC3/PRP60/+xkkCBC+4D78bE/pTugscqNWdQVkRs1OmrxHnJHtW7PoUcSHzHfB/vRCs0+FoJTmLMZ9U70tB3Ko1u1zhpfwxU8etWDf8t1/Oq1z4Zli/wBXKWI6buKpRWWoLLhWDemVOD+NIaN5dXs1Un7TGQPWj/hJLBODcIAfT/8AVWUJ7qH5XtXJz1Q5q3HfhPv70J/vLQBZ/wCEp01Otz+QJqRPF+kMCDdgf7yMKYs8cmDlG/AVYRYm5MSk+6igehNBremzhmS7iYAZJDdB70p1fS2BK3kLDuQ2abFFHGxZI4wx7hQKZNp1pPlpLRc92QY/lSFoH9q6WyZS8AHqATUA1/Ti+1LvefTaaUaLp+4OoIOemcVZGjae7c28W4/3RzTAkh1I7QVDbeoxVoasduCufwpsWnWceBEiJ+GKbNpayyxv3jOQI3xn2NIC0mppxkYHtmiS93E7JML3wKj+z2x6oUPfNPFqhBUMCCOxoAYZnKkLKhPuKgLT+aGCxOQMAnrV5YVChWTOPepFhhzkDn6UCMe5hmmyxRBIep8zGaak00cQjayY89A6GtsQoT8oQY9eab5EayeY0MbMONw60DKQk3gbrX5hyAGU4NIsx3FniZT2DGr6rBkkIgbvxg/nTtsaIfk49FApCMozOxPzIE7r5fP55p26AR/LEc9uRzVsiFgSo2t6kCgRMxU7YVx1JTOfpzTAouqd1I9M1CkZ3kL5YJPXHWtaRIQMiNyw7AZzVc7ZAoaNU/2ZKEwMuayuZQfKMG7PG4ZH5ZFZtxa6/HJiPT7eZfWOYLn8COPzrpZookTKsykcEJk/yqNSqpzLkfWncLHLvPrUcDyDQ8OOCGmAJ+mAR+tZ8uoeJVTcnh6dfoQ+fyrt2fI+SXHf1qofPaRt7HbjhlouCPOLrxVrlqT59g8bd1kTbj9KfZ+NriWQCS2jwOuG2n+VehTXWy38p41lXGMsDj8sHNY5S0nAT7FhT/B5QA/LNVcDAbxLd7y0cLFScgSYOP8AGrMfiN87n04gn+KNu/5VqzaRpzYHlKrE4O3PH5UsOjW0GSm8Z4xnpRdD0KZ1nzAx+zOJF7cNn8QajtdTd7kxtDdQ5/56kbfqDWibERhfmYAHjMeP5VYFykBCtvweh25FIWhRlnvEPyRKwPfeP5VUe71IMR9nBA7rzXRKvmDOVOfaiRAoB4AHXJpDucsbu6fIms2lUke1aH9ptMuZbF1bsy4JrVAjYZVoyO5xUEi26HJCc0DuitBfywXKTJbTHC7dpXgjPf8AwqrqOm2baw08kLC3lAISPjaT1rRi1CwjO11DY/2sVousTW++OFST93c2R+YpoT0OK1Twp9ktm1CGZXiz8qjkg+9cvPCplDDk+wr1L7TJ5LwMYY1PVQ3B/OsnVdKlvZ7cR+R5axkgk4Ut6HFVcEzgfsomQqe1L9iaFcpIQR2bpXWN4bafUHWPZAoQFstkAkdAe9Y1/pl9p1wYJ4w2D1HIYetO47pmXHPLEcS5FXorrODuwfaq8sU8QIki+RvWoI7WZnyvye3WgDfjvMOGHyjvjmplvyDu5I75HSs2EtEgR0yf71WFIc8jrSsO5ezBctvBKSAdVODS/aJ4MeagkiPWRDyPwqi0Uy/6rk/Sp0lkSIb1JY/hRYLlyJlk+dDkVKDtY4+VvWqixxkbo5PLc9x3p4ujF8k6gD++oyD/AIVIFskLF82Pc1C0YC7s8denSnAiRAVxgngg5oMhQHcevSmBXf5kB4+orf0mJh4cvGT5SwYA49qyUAlHC8D0roAptvDUirjey5/OpYHKopIXzEVsjBKsRimOQJFxDt44YcipDuT5ckgdAaGYOgUAcdqYwVASrDbuzyM0jNzxn60xigD+aRsPJDYwKckqsmUIZfXPBoAdGWRuRx2wKtKzsuCMk45z0ql9oYD7pwOtJDK6uA8zKpPVlyfrRYRoNbqyNuXl+GIH3h71zt9pE1mwntzvXnIAPFb29pd21iyg8Y4pE8xOpIIOcZzTTsIpaJf20kvlS70JHJyMZrsIreK2ctEJZE2E+YAAv0xXAarp7b/tNrkSA8qP51oeG/FdxaM1vegOjdS77SKbVyWrFu8tNKfSo5BPGt6WLyiRsEDsBXMxx3MdyJl3oy8gg9RXXatoFn4jUXNrcpE4PzFyCH/EdKyrrQ7iyuY7TY7xxDfvhGS2fegCC71i81Gw+yXKhsNkMo24HpisKW1dPnxx3xXXiw2aW8s6lWYYGRzWC0PmKIxyD6U0CMYS71YMg29hWPPCUOcAA9q37yGKCYxxtvx3xWTdL8oJp3KRmsOCajI4qyeh9Krv0xVEkfOTThgnrik780dabBDSMmmMKlx3ppHBoAjFOzTDwacKYDwcUuTSAU4UgFFLmgYPtRjng0gDNKCaKXGaBjxTgeaYBxThTQiQUtNHHeng0wEB9qdzSD6UoOaBCg0vmdqTPtSE7RkCgYppv3u9RJMM4qUMDzxQA0p6U3y6kJppz2NMQxlwDUIGD0qbuTTWAyKVxjO9KM0YyfXFSBCSABk0mItafB5kpc9Fq/cSv5eMdKbFH9nt1HfqarXVxuUg9BUbsEZ9y5LVWyc9KfIwZie1M5rS1hgeaBR1owc0CD8aXHrSfWlzzQgE60tGfwoABHWkMQnmndRSEYpO1ABjmjGO1L160lAB3qaHJBGAc0xFJ7cVNGQpwKBEeNvejNK2cn60vNIYm31pQo7UuO9GOKAPpURxAksvB/SmNAp6HNXdkR6ZP40zysNkZP1FYAVDbqe+PwpCJI2yrNn1Bq0yr1K8+1OxG398UAEWpXUYCyM7L7mrVvd27SgrM8Z/uMBt/lVVozjIAP14qExY5EbnPpzikFi/rOnXt9br9haBHzy7DcCKjsLW5tbVIroQSSD+JAQP16VUUSW7Zid0PqGwauR6xKCFmjSYercH86AJ3ihk4Krye1Z93ZxJIAFYk9q00urCYglmgb0YZH5097Ys3nJtkGMblOaLiOak05HJ2KVbv8tVHhmgbCs2fSujuIGPzLnPpVcwGP5g3PfIoHc5uTULuFjuRnA9RUkOvMBho3QfSrt7eRQ/NIT6YA5rKluJbmImGPYP7xXP61SVwuaia1HIMlwfQGrsVysmCXxn0ri/s07uR5ob6vUvlXdkpkCkDPrkU3ELnaq74wJQ31UU8Z9VH0rjrfXyhCyKwP1x/OtmHXbcjDMytU8rC5uBpQpTcGB7EUB5ScKo6dQKz7XUFcfPJEx/2aupLbuR8xX8OKQyZWcZBIXnptqZ3LHAP6VCoRwdhSQ+55pdpHJRl+lADjDJ180Y9BigrJtOWDCmK4c/6zH4VOpKD++D70AQDcOOB+FG2Q/dfHPU1cWWMj+JT7tUb7lGVbcD9KAIQJDncVIpQNoALHPrio3nQHDIy/jUUk8cYJaOcqO6rkfpQIn8iVixzEw7ckH8ag8m7LkhbXA7BnB/lVMeI9EEphbU4opemxztOfxxWjE8UygpcKwPTnNAFNftu7/UQ4PQ72/wqG5lvF+V7KGRO4DMf6YrYC4JHDe+KUoV5IAHsM0CZgm9uYyCNNj2gdfMIx/47TYrqeb959mzH0IjlBwfyFdCbdXHIU1E9mpHA20XGZKXaMShhkBHUkA/yNKyq+CUOOvC1omAlcBg1Q/ZyrqSH2jj2oEZmwfNsVjk5A2n+dHk/MWKnceuBxW0Fj9f60pgUgHOaAMkLkbXBH0pDGnYj05rTNqAcgAfhUQgG4nI/OgDP2snXP4mkDZbk4PoD1rQMA/iIPpgVWaA7jg9PbFAFbYDySCO+BxUE0ceN0hAX61oCHHbNRvB7EfQ0xmHNpFtId4YgN6DIp2mWk2mXQmiuSyg8pjGR6VspAqrjkn3pGt1PQH86B8zM+5jt5VkY2m6RjlcyYCj06UyKFPJGCu7OCrNj8jjFXXt2Ixn86oT6fKwJjmCfRc07iHGZrd3hNtKGHUqynj64qItHdS+a1nM4DKzZII4HTAHFLZNqWlylw8U0bDDoc8irtvLbySTNN5sDOMoYm4B9DTuOxX1K1stRG/aI5gh+V125YdPwrj7qK8tjJs06M7OSw3Fceua6K5SWRiXlJGe/OKarTW5+XnHQjOaQzC0u7ju5THcQQBx0CE1tC1gTkRBaGEFxGsUtvCNrbg23a3/AH0KVxJ8yptnhBOxs/MB6H1+tO4itcyGGBmWMsewHesU3pdWEgA54ArWZyVG8AdeM9Kgls4Z4iWjyR700xlKO4QsApGehq5E7Y3DcyjniqQ09kOUy3sxqWLKsFkBC+gHSgdyRouDJATHIevbP4VGb2eL5bmHcv8AfTkfj6U+RygAU/jzmo1uC0mHUDjv3oAv2crvsii5UsCAOxrp9VcR2LjOEVQAB3Oa5rw/axtrtv5K7CW5C9D17Vs69MI7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gjHHUjrUvcDDdmkQlUBcf3jiqsjTQjMsaD0+bI/PFSqVf5hKSCOOeBQXJyWKkdKYDYJ2Zcsqgem7NSsysPlO0Gq7+UTgAE+lAVY8nOMn60WAGCn5Qe/PNKdy/cUsMZ9MUoZpFGCCOxpcZGR1A6ZoAVJSIiSB7qw6VYF6oxuB3Y/SqwPzEsPypsqRyD5xkH1oCxYkuNpLR/Mx7DiszUrSG4KSwwHew+cdAPerzKp6kYxmgxBnDHkgcUJgZVldyWDtbySzQx9dyHIB7Vu2etSyqsb3croOjgA4rNntzMH3Lv54X1rNe2uNMkUjEkbdccYp7k2O7vL63l0OOKedmldwVYLk470W2naQY5p7eYsYlDlCO1coNSW5SIBMBBgD196vw6rKkLxCEkSLtZfUUmFirq2nPcXbXJtzHCw4OQa5DU4SkpUdB6dK7KJzJhnQ7P7uciotX0u2uLfegSIN2I6mmmM4Arg4qCUYJ4q/NCYpWUjBFU361YmVsc04d6cVpAAKoVhoHBpD0qUjApjD1pAyuw5pAaceppveqAkHtTwTiogcGnjpSAdilpKKQDhS00U4UAKPpTweaZ1pQOaAJM8mnDOKjBxT6YmO5NAz2pBS5GaYxTyOTUUnAPNSlsDmoJGb2pAQZ5qRJMGmFT600daoRbBB6GonJD1GHPrinEknmkwJN3y4pA3NNBxQRzSsFx2Oa0NPh3SGRui9PrVJE3uoHc4rZ2rDCEBxgVLYEdw+e9ZNxu3HkY+tTXU/8NUck884ppDDGeSeKDgUnWlIBHWqAF+Y4NIeOhoxz1o20hCH65pMU40namMUnIpB1pKM0AKc0CkpwBJoAFGT0qVUBHQ0iJjkinF8/SkIG6fL0oT7woBpynkZpDFkXDYFMxU8y/dI71FtPY0AApTx0ppDDpzSjk80AfS6Y9cH3pyl16y5P0qntiB272z/tcVLHBDMMjDdsq9c4y6sz45Ufh3oW7ttxV/LVvTdzWe2jW5YufOOexnYj8s0q6Xb42+RbkdBmIZ/M0XEaoa2Y/K7A/WnBFLDa4P1rPi09IRiKNI89SiAVILaXosxH/Ac0DNDypB1VWpvlIeHtx+AqoUuR0dWx7YpFkkyQxcZ/CgRaa0gcfIu0/SoxaTROHicD8waRRkYEj/QmrCQB/wDls6+1IADTuR5kaP74wfzpSkX8QZfqBSNZyfwykj6Uw28w43t+VMZVvNPtroYkiz6N0P6VlppNxaGRbeQPE45jfOc+x7VvC3lHIkJBpwtxuy7MPpnH5UJgcFDpl5dSOqoECnBZiQBWtF4cX7Od9xiXr0yDXQxae6bibj7zFsChbGQKd82TnghcU+diOPTQbqaQlVcFTnaV4Yex6UrW1kjbJgFOOdj8/ka64QTRsfLu2X6VKgt2Ym7tLeYnrIVGarnE0cJcWlvAA0Vw5Y9mFRLfzQNhZDu7A8iuvm0PS7p1mm3q4zgRD5cdqz5PD1tkqlxLs/hGcY/A0c0QRlx65MuDIsZPtxitCDxEgXBJUn34qnq2hXEcBeykVznOB1I/KufFrdRovmoUZu0o25/GiyYzuk1RJ1zmMn0Dirke1x8oKk9w2a4RYECE+Zgjt61NGbmPBimdfYE0uRhc7rZOAFDK/PQnmmETA7jEQM4+9XIx67qVqMJcB/qM/wBKtx+Kb3IEqo3uRik4sdzpQjspVzwfWojAUckKy4/u8/pVGDXld8OgH+6a0E1qALklh/wEGpsxEUi29/A8VxGJFIwVkjP8iK5jU/D99CiPodzGkScGMH5h9K7EavZsM+Zz9Kja8s5ZBJvGR6n/AOvTuwOZ0m58QI6pPGkkfd9+MfhXYx/aNgLR49sg1WjktFmaeNhvb3qf7anGSaG7gyUF2AOF3e1BWXkhDUBvF81cKuMcmpft8CjmNPzFADHQ4ORjPrTeQAM8VL9rsmGSQvtkU4T2ZwAYye+GxQBXJQf8s1Huai2kk7WX6VNJLAW+WSP86jM0GOWTj0NADmWRomUsACMcHmsGbQbofPbavKjDosmSP51tm4twf9YtAuLY90P86EBzM1p4jijyk8c/su0n+QrHfxD4g09vJuLVXx3cEE13zXNt2IP4VC0kL/eIbPZhTTGcfB4veVGeewdEXqVOcVo2viOwuBkM6ezCtd7awkbLwRZ9SoqjNo+mPJuEEQbtjigTLEdzBJ9xlPHY80eagbPzVXTTLWIh0zx2yalbk4Zc/hQIZNdwKQpWQ56YWq0t4kUhUwTsf9lMiriLCQ3CgAZxio3+zHjHH0oGZravAMh7S7Uf9cCaRbm1uQSjYx/fG0/rVsxQ9QMD0xTfs9qH3SQhj3wBzTGRBARlTke1QyTQK21yQfpV1GRB1K46AVObsFcPslX0kQGpDQyT9mcZLrn/AHqZiGI7lkU/Q1uQfYJSA0axE+gyKtPo8LruXYQehAGKBnNpFZXsyJLMELHG8H+dOk0qKBWaOUShWw2BxW0+ix85jjOe+KsQWHlQTgxjBXGPei4M417d/mZV+XNQLatIM4/KuxW0PleU8Q25zTDp0ccjBAPL7CqTE2citjKVIYfSoGsyv8OfUmuw+yAEjr6VXOnhshhwafMFzD0hHsrmS9xzCny+7NwP6n8K09eVRolnHkgk7ip/z703UrNLe1WME5d9xPp2pniPEt1awrkiGLjn14/pUbsvocrJDMjZiJBPvx+VD3EsLBZYiP8AbHIrTEPYn86Y8KnIyfpViKX3sEc/hSh9pzg4pskTxOCHwvcAdfwqUPE4A3kAj06GmIBIMgnj605pSoJ3mopFCKZCMr1OD0qBJEkf5c57ZHWiwF0yBlHyhm9zimsu3OzBXHQjp61UUsc7FIGep4qSSMyoNzYI4Vg3NFguWVbKYPQ8AipFj56Hisv7dPasizQ/KR8rjnNX475iFJQgEc5GKTQXJh1GM0mFIAZVOO5FRtMuepC9eaas6qoYSKB25oHczLy1drk3Nsqt6joaltL3EjJJE0bDGFbvV8OmwbmXbnrUN5aR3SZQhZB90g4pk3LUcuF4wD/OpxdqybGVT/OsNbl7KRYroEAniQHINWxLG7Ahxu9QaTQxmoaLaTpJIineeTg9K4u9tjaylN24AdcYrtf3i52cqx6Z4P6ViaxYmTdM7twOFwDinFg2cyFznNIRhc1IeMjH1pMBlPNaCI1PyknrSMOKUcn2pWHy0CKp6mmkDNPPWkI5pgNB7U8U1l5NAPFAEmaWmZp2aQDh0pe1NB4peaBjgaUfSm04GmIeBTs0gxTvpQADrQQAe9OAoxQAmQRUEnBODkVMRxUbqCvHWmBGORio2Ug81IMqakzkUCK4XmpDQw+bNP27unWhgNFOI5BoCkGpURnZQOucUgLum2+SZmXgdKku5AT/APXqwzrDbBB0AxWNdSjOFP41O4yGYpu4OaiLUrg4BzwabxirQBk9TQaUDPApzRsqZKkA+1F7AM6dRS5pppOlMRITkUynde1NPBpDHZwtNNGe9PVcmgBm0mpVTb1NOwFHA5pOtIBSc8daMUgFOxRYAHTpS4pwopAWJFzbq2KrjFWgN1qeelVcetCEIQexxR0pc5HFG3vQM+rbjS76A7VspH/3X4qt9nkBw8LKe4r0QU14Y5Pvxq31FZ+zFc882Ff+Wcn4LmnhGPIVvxWu4OnWhz+4TmqFxoW45tpQn+y4JH51Lgwucx5JYYwcUogbsx+hGa6CbRrhIwUKynuBxj86gOnTxploW/DmlysdzHEEu48Aj9aUQv8AxJmtQRE8YY44xt5oMew/Mrj6ik0wuZLWwb+Bc+tCwSqeDWoSp7E/hTC0a8bWoApgTr2B+lPWW4X/AJZ5q0JE9/zpRJg8A0gKvmkn5oVHvimtPGCAUxn61eE395SfrSN5T8mH9aAKmAwyq/rR5UgH3Sfep/Ij3ZWPb75qRYyMbc/iaQFIpJ/zzNJs65Q1pK7D70Ct7gkUjXEYbDWbgeu7IoAzGgLDoPyqM2r/ANzI9q1/Psyp3Jtx600rbN0/nTAxJrIsw3oCPcUwWw+YFDg9QVyDW+YYwvB/WojAhyAPrg0rgcNe+Fmlut8E5iT0K5watjw9EAhLyErwSeh/Cus8pP7p9qZ5IHHliq5mByt1o7m32QGInHIdO/sazLbSbqaeWGSBIvLAy7AkN9DXdNArfwlfwzUbWy+oo5wscZPpEcKZmAA/vR54/CqsUUX/ACwvOAf4hXbNZjcCFGfaqdzo0E6ndCAcYBHFNSEcy93cW4wYBOO7KQKkhkjnYb7Yox6biBirl7pMtpHbeSZlLOBIy/MEB70QadLdyTRLEriIkM5IxT0Y7snSGOIFjMqj+VTwyI5xHcK5H91gayxpsojLruQDpjPP0qpJG4cOvlSY5DFBmjlC503lvwcDFBEYP8Q/4DXPx6lcrxsUj6VpW98so2iRkk+gpNAXtiNk8H60nkIT/DxUPmMeA5P40KknZwx9+v8AKkOxIbdG4wp+ooFrH/dB/wCA1GfPycqR7h//AK1KguUbPmAj0NAWHtYxY5QZ+lRNYQ7sLgGrQdyfnRv+Amp1gjcEhmB91/8Ar0hGYbLH3SvvmozbANzF+IrTaEDoSfwqCSNxkZf8hTuMpNDETyDTDBHjj+dTvHInQFvrUREhHzLg+xoAZtjHGPyam7E6gGnle2Mn3qNm2nGxvqBmmKwbFI5BpvkjFOE2MDace4p/ng8FT+FILMiMQz1phiyanMnHGfxpuDnJ4pgQm2A6nNRGAg4Bq2cqR/jTWGeSo+tAyt5DkHjOKsW1xPa8RDjqVOcGomcKeCSfpTNzN/FRuB0FndR3eEP7uX+6T1+lXZYils/HJIrl1jzgksD6it+C8ZtIkebLbGCg9zU2CxVkYjqxqnNcqnVqZdXLSKfL4J9aymhkDAsSTnnmmCRcbUwo4A+pq5b+XdWBuEbcc4IU8CsSe0DSHcqMmMqxHUHtWzo0MFnpFyihVdpBhFHt1oY7FLXHX+z41J5yq8dRWXJiW4dowdowqk+grRs7lbiJTI26VXd2AGBnoKjHlJGoJwQOR6miO43sZrxZI+bH4UjWwbneMe4rRNozAyFlWEjIdfmx9fSnLo7Sx74ZhJ7VZNzCuNMMzblw3HY01dMbb83y1stZyQMN8fI70uQqgAEH6VVhXMMabL/FjB7YzTPsYic84OMZAxW81t5vJP8A47UX2OPBJi5PUg0Bcw/KV2yJhn+6RyagADbiVxt9q3xYRt0BXnuKe2l7jmMxjA5yDQO5zu4nGOg6Yp6MjjD5BArUmsG5RVUt/eQjn8M1VNjsIVo3BzznmgCAowHABHUAHNMJOMMuO+CKui0KkbEAz3zUbwOODznqKQXKhxIpVo9w/unpSiAED92AgqdYiScjGasRQN9COmRTsDKQtxJtZUGwcfdpktkgYMIMnPBxW7b2/wA3IBB5OfWtW2S1JCvgE9eM0ibnHDfHF5XlMAeDmq9yY5pPJcICmSA6kYr0b7JZRACP5x1+lYXiKxfd5lvsEZj3t0DUaAmee3umG8VmghCsv3yp4rAaEqTG3HvXaWWqLaXqRiBSjOFkL9CDWTrdtFDqc6Q7DHuO0ryDVLcZzka5JJBp0i4GKvNaMANpGDzVeZOT14qgM09aO9KR81KBzTGBH5VD0NWWFVnGDTQhwPNOB9ajU4FLvosBKDS5xUQkpQ4pWC5KPWnLzUQanB+aLATDp0p46VXD08Px1oAnBowCah38808SDHWnYBxUVEWweDT/ADBVfdkntRYCQKCetBBHSmqSKVm4piEJFOiY7uOtRc7RTl6ik2MmXlsGtKziAAk9uKp29uZ2Xb1NaFy4tkCKcYGPrUNiK93OCDkcVlMcnNPlnZ8g1EeaaQxcHNJxmjmjJz0qhADtORU0tzJKgU9BUYAx1pMg9SQPagYw0UUuPQUXC4ZxQTmgKe9OwB1NACKuTzxUnQECm7s8DpSjvSAB9aXBoAPenCgApR05peKMUALg0YPakzS8/SgC1bfNFIp9KqbTnk8VbtDiQj1FV5F2yMKQhRxTSwApjPgdagZzmiwH3lRRRTEFFFFABRRRQAUjKGGCMj3paKQFQafBkkoDSmwtyMeWKtUUuVAZFxpSKjMiFscgDqaoNFHGf3iTxe5jOPzGa6akxUumh3OdSBJBmGYP24IprRXCPt+zzEf3g4x+XWuieJJFKuoYHsRTFt44l2ouB6ZqfZhc58tjqkn4inRneceVIPcjArdS32uzFiVPRT2ps9s7qPJaNG/2lyP5ik4MdzK8knsaU22e+KuLaXa9Wgb6AipY4ZTnzUjB7bTn+lTyMRmGxQjnmojpseeN351tG1U9h+FRtbhTnOKTTGY7aXkDZke+aQafcIMgg+3Napi496BleMA/WpAx2gcD54G/AmmhIjw25f8AgRFbBLjOMY9KYWbuin8KYzNNiG5WVvzzTTYTAffyK0GP/TMfhTS+0jqCelIDL+yyZ4yKa1rKRyzVrCSQdFDfpUbXEmcGA/UU0IyjbOe5/OkS1eNjtBAJycd61RcIeChB9xS5jJ4wKLgYbWTYAw3y9CD0qi+ixujqyA7u7ZyK6oop6AGmlB3SndiOLHhllfKOwXsqNj+YqKbwrqWGJRWUchiuDXceUuPu1LEHQ/u2dfoaamwOAXQ7+Ftu58gdWGRT4otWhAzbhx6g16Gzl1xJsPuRg1XFkmAPMIH0zTuhanBveTxH97atn/Z5oj1W3Bw4K/UV191btHOiRQGYEElhgAfWoJ9KjKljCnTnAFGg7swV1Wy4DSBffmrKSxyDKMGHYiny+HoJycoQRxgdqrtprW/3L6MAcYeQf40BcseY/QDikZweq1SZruD5jtdfVDUQvzKdhn2H0ePP65pWGXGI9qgbPYCk2zEczRN/uqR/Wl8uTP30/I0ARlQeophUVYIkH8SU3a2OQtA7lZo8+9R+WR0/WrTLngbc0mxgOQp/GgCsVwOeaPMUjGRVoL/sj86PLBBzGv50CK4ZTjg0hAPIBIqY26E5CFT7Go2iK9N1AETInpUbRDIIqR2kU48vNNDljzGaYxhIUdDmr0bY0OUYx++H8qpFWJ4BpXmcWfkCM/f3Z9aAKb7icg0xgxGNxFT4bP3W/Kgq2OVP5Uxple5VpdP8lSwlD5Vg2365qSx82WLBhZdvUeZwT060MCeg5q8SI9DiG0b3lY8DkjipaAx7iKWORkhMccZwfkHJqulqIpPMCjf3OOtXo3k2ZlQ5JP1pxdPQr+FNILlvSUimF1DtKM8XI/h4PX2q2sXkp8xD4GAc1V02WGJ59zgZhYc8ZqhKyBdowRTsI1vOWZxGGViexYZrNvPJjuHiYlZU+8u3NUyBj5cAe1EszSwGGT51zkHPI/GmmKxG+oRRMFzKPfFNW+E3PkSE9vmFQrFhVxdOjZwQwyK0rI4lKXQjkUYO5cdDVNhYdp4e4dkkQphSQcZ5o3Mo+eIEe61r+XHGN0LEDHRqpvJ8w6D2oEVEhtZySVVMDoSQKgezhdg6SsmDyobrV50MikFf1qlNYj+659cNSAgns4A+/Em7udxNV0QJuJkbns3GKtfZgMDMin86jYdQshJHXI6UFENusbbycNg/eJq0sUcgOxlI74NZl1BOYW8nb5h+7ngVRRb2LJuCobsE9PrQFjoSNiqAB7HdUX2h14/9mrPjvJCmXHTgEd6d54YA8YpXBRN201fZGUkVRu4DDGRVXxH57abatGyzfeBZR1FZf2luxyKhN0wIAJ9qSeoWOdntpmbLqQT0GMVUNrLCN5UgH1FdU7eaQWYMw6ZFQnD4WQI2BjBq1ILHOpbs2ZpOg4C1mXQ+YtjH49K7g2NlJAd6bW/2WNc7qunIrbkZlAHQjrVXJRybcMTTlGWFPZAWNCr8/FMYEGq8i5FWmHWomGRTQFSinMtJVAJSgUClFACg0ZoxShc0AANOBNGMU4dDQAmT60bj70ooxmkIBn1ppHendeKXtTC4isRT2YEdKb26UmDmgY7HFKopQPlqzZQ+bMM/dHJpN6CZo2EZt7cuw+ZvXsKqXsokJw496mu7xUQgdayXcuxJqEgQjjBwOaYaeAOlOIQdyTV7DI8nNJzzSk8mkHSmAZNG7jpRjPek20gFznpSjOeM0KhYgKOakBWMEHlqBDcAcsTTCcn0oyW6migYlOBNJ1ozQIkDZpwqKnUDJKdnmow1PGD0NFhDhg5ppJB7UMcVXeQ5osFy3BNtlBqO8lPnN71VVyGBqe65Kt6iiwFcuaOtNxilAIosM++KKKKRIUUUUAFFFFABRRRQAUUUUAFFFFABRRRQAUUUUAFFFFABTWTcMZI+lOopWApyW8wH7uRWPcSL1/EUq2zOn7wlD/sPkfqKt4oqeRDuZn9lyCQuLycgjAVsYH6VIlmy9ZGb6gVfoxSdNBcpGEA8g0wxLnoauPBG53Ec9M5qGSwgkHzhiR0O45FR7NhcrGIe9N2e9XFthGm1CTjpuP8AWox5wJDW+AOhVgc1LgxlYoDTDBG1XTu3AeV+Yx/SpDEf7i/n/wDWpcrEZf2fb0enCM/3xVx1lXP7uMemZP8A61IPdkz6ZzStYCt5fNJ5Y96ufKOuylBgPUJ+dFgKnl+hNNKYNX9kB5yoz70028Dc/IT7iqsBnlc0eUW7fpVtrKM/8sYmHrnFO2LGvFuv/ATSAzXtAeox+FVZdOWQ/MCw7Z7VrtJHnmMimFVbpgfjSuOxz9zo0cpJVGUscnacVjXOj3YjIXeSOmRmu4MbKOAPwNCu6H54tw+lPmYjyS9F1a3gjCurtyCmcY+lTrJqiISyk467k6V6LqOm291eW85VVUBlcAcnof6VRNgLpZIomdY/VkwP160c4zhDq0sRHnQNj1WpE1hHbjaB33PtI/DFdcvh9Izh5Q47Bqhm8Os27Owp7jNO4GGl5C4GJFJ9NwqVZkPRhn60+48KwM27ain1AqnPpAtkDC5YKRkfL1o0C5dBzzmnhR6isTzruKT5Vkde+FH9K0bfUbaQYLqrdwTg02gLRVu2Pzo2t3HFSI8bDIfI+tO4NAFc7e6gVGYEbnNWytNKZ7D8qQii1sezflUDJInX+VaZQ+35UzYcdB+VMDMLlfvJSB1bvg+9aLQhuoWoHswRkDmmMqYHXH4g1duQBpVoRnlm61A1nIvTBprJIAAwOO1AEavgYIo2Ix+7QVPXFMLfN2FAD/Kx0pNmByBSB8nj+dLuY/w/rTHcQonoB+FRtGpzgL+VOLOM8VWY3hOQkRHsx/wpAMlgB/hA/CqbW7owZWAIORWhuuMfMq59M1C/nkFTAOf9qgZcstSdnSK5QAE4MgP9Kn1C0MkuIGUheDz3rn1tpLdmaK1KZ64brThqV9bEGK1Z2H94jFMC/wD6TBdxwtIyq3Q9qvRW0MyEOjLIDncaZZXq6lApkg2Sr96POdp9jV0o9ucxsSmed38qiTZUbdTOa1kWQYfKfxd8ioZNKiE4REztYgZPQVozYMqTR8KrAEeuay9avby21C4jRlCBGZWA55/wrPmZr7K+w/VBbxpE0CAkDkdjWcrvPbuWRAQ2AUXGPqKzbPWpxiO+/eW+T8+PmX/61Z99qsTXLQ27ExYOXU4z7URbKlSsaPmILvycBhnBC8UXskEJLQq5UdQxrlLu5l85JIwUKYwAe9a9pLLNbM8j7mb58n1rTVGbiiyt/Cf+WZU+hpPtkJJDIwY9utUwcvxxinmF5DwMY/iqkzNqxa8yMn7pAprtC64O6o4La8dv3Txs3ZaguWuWAWSBR7ovB/KqJHErFlmZip6d8VTuXeUFVdmQjmrX2rERU2j7xgZByPyqRA3nLJFEMEcx0wOQu7J4mJ2FR6mqqp84ru7/AE6SeKRim2MY42521zd3pbw5dSCB68ZqkwMh1AyagY1bcZBBFVXGBTEV2FR4qVu9R9aaABSigDFOApgKDTu1CihqADFOApAaeuKBCBaXFPC0oWgCMLQV4qQigjimBEV4puOamNR49aBjkGeK1RH9jt+fvn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vYfKnNS6pc72IXqTzUNiM6aTzW4GBUPfpSkHuOaM8VQCDNG4jPegnFJQAmSaKMU4LQA3qakWPIyelKqcZbgUrvu4A4pAIzgDCfiajpSMc0o6dKLAxtLml6UH6UwEFJg0oNKRQAgzTxSDgdM0oOOxouAUvSjd7Ubvai4DWOR1qBlqY4I6U0qOetAENXZhutY3qmRV1Tv08juDQwKmKD9KUjimEmgZ98UUUUiQooooAKKKKACiiigAooooAKKKKACiiigAooooAKKKKACiiigAooooAKKKKACiiigAooooAKKKKLAMkjEgwc/gagFmBnEj/ic1aoqXFMDMOkl+ZJyx9gQP51LDpdtByqnPrub/Gr1FLkQXIGt45EKsvFVTo1qQOJeP8Apq3+NaNFHIh3Mf8AsmDeQI5wPXzG5/WnjR4AcjzT7GVj/WtXFJipdMLmYLBYyWAb8XJ/nUclnuP/ANatcgGoZEbICqCPWocGh3Mc2ci5Iwfwphhl7x7h7HFbDQtt4UE/WmLbufvKF+jZqeVgY7oo+9DIvvyaj2QEEEkZ65zWy8B7Yx9aha2Y9V4pWGZn2aJRlGx9GpjK3Z2/76rQkssjpiqz2bgcNSEZ8kZbOSefWoGtjtxyVxjGavtBKmcHNRHzO4xTAx77S0uwm7fGV7xttJHpWKfDzCHLSyMwydpAOev/ANauvIb2phUnsKd2BxseiPJtVZDGwXJJBHPpUkenalGrGKZgqcfNXUtCf9moXicdCtPmA5BtYu7dsOVkA7gYq5aa4s5CtGFJ962WsEZgzW8J5yQB19ao6hoUT3EmzdGC3VRnFVdATrcq44A/Ag0vmKT0rNh0OSJXxK7McYBbFMNtfQRh8M4I3KMbuKANQkZpCaxf7TlQ4aMA5wcVJFqwdCQhDLwQwoswsax5PSmMgPUVWguXlALIgHoG5qwJV/yaQEbRRkdOajaBNvAqcyD0ppkoApPCwP3Rj603y2wcCrhkU8Go2CnO1hTApNvGev1pgmKHDDNWH3DPH6VCTnqAaBkizowwePrTGIPO5aYQO2RTckd6Yhcg9SBUbkHPINDSHNN3KeoFAxqSGFwytgj0qe51eUTH7NErox53Nt4qAkd0FJ8p/hFIEbDyR/2f5yKMk5xnoRWHqlwLh5XkUDMfzY6DJrVjRP7JbB25LHn6VhXuxxeCMYUIOntXNL4j0KaXIc5cwgK0isNnQnpWPKiiU/ODz1ArRu3YRgbjtY521mvkk59elXEckPihEs0aBh8x6GugttKfhtx+gHFYJVoJYy2CQMgA9quC8kiIdnYA+nat4q5x1HY3Y9FZQTyv4Zoks5o1GWJB9FzUFlfs4G2f8DWrtLJ/rgc9hTsYtlK1R47uLOfvcjBFQSkxysCFyCc4Fa0Fs4nQhgwDAnioLq0Y3EjhhgsTQ0CkZDXGW+4BTDnzNygj2Bq+bBy3BjOe1IFEY2kLn6ikFyFbh3Vo2LbWjKkE96r3VkkyR5Y7wnzY6ZrRVEHUbfY05412rhSw7nPWhDujgr6we3YkocHPPtWTIpweOlek39uDFGGhYxMpXGPm/CuFvrQQTvGM7e2RitExGI4xmo6szIQTUGM1SAemCOlSbMVHGOatqm4Z707gQhcZpCO1TlOKixzRcBoWnqtPUUoGCRSAFHrTyoA6UoU4p4UmgCMrSED0qbtTeKLgRgAnj8qjWMs2AMkmp1GHFWbWHEjOeAtJsQ9iLW12jr3rJkmaRiTVm9m3yEdQKpZoigHvKzqoOML04plJS4wM1YCEZoAHejkjFKqk0gEAzUgULyRT1XZ9aaRnrSuMaSTzSYxT8YpMZoAZinYp23ik+tADaO9OxRtoEIBxTuKUKKQincYmaOMUo9KD6UCsIcDtSfhRSZIpMBcfSlwPXNGTSd6YyNgPSp4BuhdfaomHtU9ly5HqKTEVDTDUsi7ZGX3qI00M++KKKKRIUUUUAFFFFABRRRQAUUUUAFFFFABRRRQAUUUUAFFFFABRRRQAUUUUAFFAooAKKKKACiiigAooooAKKKKACiiigAooooAKKKKACiiigAoxRRQA0xqeqg/hUXkBZNyBVHfAqeik4oCJotw5P5VnSwO8xjXzBz94rwa1qMCs3TTHcwzaSEkBt2DjgVWltZU+8PzrpcUx4kkGHUMPcVPsguco8bDrj8ahZHAJGPzrqZNOtHHMCflWLd6HcozvapDKvVUJKN9M8ipcWh3RksJhzmoGlmH8H61ovY3sUYeW0mGTjCMGx+VZlzcQwS+XIyxv2WVthP5ips0MYZiDylSSsfMbBB+hpq4cZG0/7rZpjx4P3KLhYa2T/BUTK2QQhyDke1PZQQccfjUBTB++4/4EapBYgvo/tTM7xfOVwWJP51Xjig2eU8O0Y5dCCx/OrpQj+Nz+NRsuPvFjTuBmjQ0DyslwwUfcXPzH8aRLG8jbCXIkHoecfiKvuQOx/KoVlaFgY0K47rxTuFiGX7VAQJVAHqO9R/a4wQGcZ9+KsyXsrzeaWIkHd13UgvAwPnrG5PPCYGaNAIvNVujD86G4GcjH1p3+gSMoIMZI5ZRxmq8tttTfC4kBbaAaBDy5Ujkc0hPqBUJS6UZeAfKcE7uhoZ9nMiMv1FAx5x9KbtHSozMjDgg03zPSgBZFwOpqEqTyKkM+3r/KmmTPpQBGSwPQY96XeD1UClznoB+dRs+3saQGiDjTFAzjJrInQDULmJRgbCMfhWmXxYRn1B/nWGZW+1yup52MSce1czfvHpwj7iMS4ZZ7eLLKZFYgDuB61lS5kl+bg1Ykdo5A6HDA5BqvNM00ryvyztk1pEUkWdNQ/boW27sNyMZzW9Jpdk7yboX2MDtyeV96wdIONTj74z/KukkmjzhpCpPYtWqOKtuUf7J8iItb4lHXBHzL/jVKPW/sr7CjsfRhitcyRociXH/AqS4a21Boxd4Yqu1ZAeVH9atPuY2I4PFEfAaMo3puq3Hq1q4ywYN3NYy6SssxMIVwp9ecfSpPsvlttxz7U20Fka51S3V8ZG09yuaHuLaV/uQSAcZGRmssW7d1JH0pfsqZycqaQWRfWJeqlQevBoJdydjDeOfmXIqpGgj6Sspz3HFW/t/l/Js3D+9mkKxOI5DnzdhkVuiAkY9hXOa1FazxOcSLIDzlOM+lXLjUr18CPbHtOQVFV01GWBZUlY3DPyN3IDetO40jjbu0Z3YxAhAO9URblevNd7Y2D3cVyqx5cx5AI965c2ZG7P8ACcVSkNmSseJAfetRLf8Adg44P61A8AVc+lWLO6MQ2ONyevpTYiC6j8sY7npVeNd3Bq5dt50xYEbe1RogJ6c0wEEOR7CgRAHpVxIvlFK0QyM9TSuBVRflJ96cFH51Y8rH4Unl8fjQBDsHpSeSCO9WNmOKYenHrQIgER3YAqxczC2gCjGcU6IcliOBWXeymSYr2FG4IheeR888Govel25oAwOv6VaATnGRmjJNO5HQmnxxF2ouA1ELfX0qcLhcD88VMqKo6YpNpZsDFTcqxCU4pdh5qx5RpRFRcCqVoAPvVgoc9KcY+aLiKwWgx5qfy8UeXnmgCDZSbKseWPSjy8UDK+0ikIyanMY6d6aIyKBEW2jmpShAppXH/wBegBm0ZpuO2RUpWmbOetFwDbxQU4qQIBzmmnkcGmmIrFhUtm3+kLnoTVZvvmnQttkX2NDAmvk2XTiqtX9UXE6v/eFUKaA+96KM0VNxBRRRTAKKKKACiikzQAtFFFABRRRQAUUUUAFFFFABRRRQAUUUUAFFFFABRRRQAUUUUAFFFFABRRRQAUUUUAFFFFABRRRQAUUUUAFFFFABRRRQAUUUUAFFFITik2AtJnmg1WnnKHamN3qelRKfKgJllVwShBAODTu1Z9xcPEsCBGMkzhTsHT1JrQBqYS5ldhYUcjmopvK8pvOCeXj5t+MY981WfWNPS4+ztdwibsm4ZP8AnFQ/2paTQzC4MaxqDv3OCMe9EqkUBhLFo+u6otraWttHDEGd5o4gPMwcBVYY9yetQ61b6VC0scQlFwBhYomIA9z/AJzV64t7G+sUjhKSW6YARl+7j09KqRWcFurskDsFORvywOO4Brnbci0zOOhpDp6SzXE8MjAY3sGXPfOP8+5rIlM6T+XB+/UsFRwCA3rWjrOrfaoNkCMm4HzZGXbjtgCrej2umT6dFO8Z3quQ4dug/mKqnGXULs5KfW2tWImjRQOpD5xUX/CSWhXPmpj1BrS13w7ZGF3ilkQcZ4yfc5rlJ9N8kBAfM4yWK4rTlsFzXOv2p6Tpz70HVY2GRIMdetYbab5G0ghwwyDjiq1xbmLDDA57UtilqdEdSU/ximG/U5Hy1yksbZ3Y3Eemaa8jRoWLYA96SYNHVm9j7qPzpv21AchmH61yTK7nf5zIF/uvwajWaYnAlcgjOd3IpiOzj1Io25ZXUk5q3FqFszK8qHhcHacAse9cIXuSm4TsPXPNQ/ar1c5kDehximB2s4hkuisMqkbiMv8AKOvrUVxpmoQzJsudwcbtgUE4/OuSj1G8yQR93rirX264JDMT7HNFxWN8TTLu3IzbeDgUguVbqCvsRXOnVJoTuUsD25psfiuUSbZ4S2DyG6n8aoDpS4xkGkM1Ubm5t3sYbyBgI5TtyWxhgMkY9s0jGeOIu+NoCknsN3SpYI3nY/YIf92sgxNFqPlOBz8rfQitQt/xLbckcmMGqd/G8eoo7Hkxg9Paudbnpp2ikcfdrsdsdmwOKrFcKHBHJ6VYnDSPjPOaphsNgdPWriKWxb0vjUFbpwa3zM3cZrnLElbrPoK1TOAOTWqOGruWWlU9R09RTG8t+qIR9KrG6GfWgXKH+EigyuPG2Fw6RhGByGXtVpZIr+C5W/LfKRJuiGDjPNUftCYxg/jSrcrGkqhQfMTb9KYGPe6c8kxNhO0mOeuDVCDVLy3Pzu5A9TWtMjKAY8ZHcVWk/fJtmTcuMcDmruNFm315HXa3U9at/bSQXhZSAMlD3+lc4dMLSkwPtHoxwaRLma1fZKCcdjSsM6NL4TLhjtPvVcw8thw+Op6Yqkbu1uGG4sh9u1TRyJGCxJkX1Xr+NFg0Ov8AB8KyakVZjuEDBR2Nc5caZNAZ2ZOCxyQcjrV7w7q8dhrEMzLui6Mc9M1va1NbG+aNNvkOvzNngZqU7MTR5tdQlGYDoaqBNpxiuq1SwhLZgYMuef8A61YM9uY36YrRMViptNTQpgjiojkPgDNW4fLIyWANDBEqJxSlM4qVfLA4NOMiKCcHjrxSuOxEU9uoppGwVKJkfOwEn6UjEMcFWU0CZUdXP3GA+tRush6DrWgiI2SOaScJDGWJ5xwKAsUZ3EEIVjk45rJZd2SeKsuxmky3PsamFqhT7hyB2NUgMwrtPekx6Vaa0fODwRSraOBu21TYEUULN16etXokyOAaaY8JyeaaMp3OaljRPsOcUeVxnbmiO6QDkVIbuMjgE0hsjBIONtPC55xTTdJ3XFKt2vZeKYh3l570hg4pPPyfSnG5UUgGiP2pRDSm4GMgUJdR/wAWfwouIDF+dN8rPbinm8hz1/SlF5EOlAyEwt/+sUoiPSpzdwkcmmefGW6gCgRCYsdqYY+at+dCeM8UExf3gaY7FAxnNNK47VcZov7wquzrnigTIJGCoagiYhTxU8iNIMY49agaFl/iH0poLETgFyaaqndU2zHG2gH/AGadxGhqEO+1glGOmDWcsS55P5Vt+W1xoikDlDWWIZNxUsAPepQI+6KKTmlqhBRRRQAUUUUAFNdSykBtpPcdqdRQAUUUUAFFFFABRRRQAUUUUAFFFFABRRRQAUUUUAFFFFABRRRQAUUUUAFFFFABRRRQAUUUUAFFFFABRRRQAUUUUAFFIc1C11Cs5hMg8wLvYei+p9KVwJ6KiSZXjVwThulVbvU4rUhcGRj0VTzmjmQF4nFVri8htuZJAKrWF/JdwtMxTG7BUfwfU/Sqks8KSrczCMxFjtYsPlx35/p6isKk+wM0GvitoszQsrN0RuDWTP4g0qxUyXEoBLZ2qM8+tY0s9xfWtxdTzARCJnEZl27jtwBn0zXLpomo+IRm3idbdc7nUZBb09+lSnzascVc1Ne+IUUEryWqszKu+3McuQD0O8ehB/Cs2Pxub2JJE1FoDGPnj25fPsxOP89KzIbWHZHHMsTGEMv905+vrxXTW3h7yII5yqxQuAzShSz+yhe31JolJbGt0ii8r6laiTc77yoyQSwQ5wMH35rMuJZRvmu5lGOuQN2R6+tayk2dzNLE0k8sZIJ29GXnB6/zqhE8d9Pl4AQDnLnPNEYol2ZsaDYana6JNq0VyxjwQsErfeGfvMSflA/ziqt147msLTbdQGefaWKRnDEegHatCwvLlIZ4VJS1cEbC2QSRj8KguLDTJp4AIN869Spy2cdPYe9NpLUlpI5eTxxf6vpzi00pbeDeEYOxdpSeo6DAxnP1rqfDt6w0/wAuRxLIcFnY/oB2A6AVyGq3EsbeTBbs8seTlBwi9zkdSTj6Afle8NvPLbmVFLlQAVJxzWsddgex2MkYmVgxwDWPqmlRtOW25XBx7CryXh8tS8DF92NqyAge5Jx+lOu5EkX5uGZfuk03EVzEWyj8hUXlBkgnrWLfWitlNuB6963XvooXMDiYkKCXEZIrHuLu33kkupPqh5/SolE0izGaxZCCpJj6kn071Wu44xbt3Q4AHeuiV4vsTkHdJ1AHGawvJLPJcBCBKvKnpmsdirXMaaMw2KKrZ3ggH0p0cJmjA+63HNWm2Mvl7Mp0B9PpSIpt0AcCTHTB5zTuKxBHmK5MBJ2hfmBqScB3CEgMcjFRjd5zSy4G7nJ/lTGy0xmBzz0xVE2IXja3kTOVycYNWZk8qPcR8qjpTTKLuaPnGw4+pqzKNqFcdF+8KAKMmZjuVMd8f0rO8gF3YnDe9asTN8rD5uPWoQkbMz5GTyAexp3Az1aVCFYtsU7tpPH5V0jOJms41bCvbqWwfTOKx541MfIy3c+taeiKjGQyqXEUWFGf8+tDegM6y5Xy7aCMnO2NRmq2uO3nqQOREferV4CViH+woqnqjebccc4QD9K549T0JbI4m4B3GqgHI9+lX79fLlK8ZA5qmY8Ir4GCSD61ogkyvLI8ZBjOGPFNF3cHPzZx7VYgSOWX94PlHNN3pE5Cc5OB71qtjiqbkRu7kEfICPXJqRLy427vKJGccNT1mXcd478in3YWMxiPiNh8xHY07mdiBdTbJyhqRb0scbT+VUYkaOQq3zA8ipYkYXkajOz1oCxbFzvUkA4HXiozPGep4NRRuHcqOjHg0knUqxPl9hjn60BYUtCx46/WpPOhlWCOQ5VCc57VWt4nMqqQApP4kUn2ZGVgx6HimMWeFXw0DD5uit1rMkkukk2AFCD0xWh9nXI2krjvmug0ixR4T5xBYch254ocrEs5VLq6TBcZz36V0Wg3bXVw0LtlCuBv5we1Q6lPCqGEBSz4zjsKy1le2YtGcE0XuCZ0STh53hmUJJG20gdKqapGvnxr0BHYVL9mmQxXcrkm4HJ9+tR6xIqXSHOSoApLcZVW1RX6DFTLbKR0GM1OU3ICDz1ojQjOPXmqBBHEqgcCpjChHSkXP3cjipQjAE44pDKrKAeAB9BTCmBk1a8snk0gjGRmi4FJwQmIx85NZz21xLI27kKcE1vC3RjubP4VAzjypArDO7mqQGTHYyNz8uB61YSAp6VZQhhUhACjjJpXERrZxYOcZPPSopIVw4X5QKt79uBioZQG6igDMlgMYyTjPSoCGU8ge9Xbt2IHybgtVDIXHCY96YiNypGABx6VEG2D5+B+tXlUdD3HPNUbiIB8oDimgLdsqTZKqKfJFGvU8+lRaeRgqSM9qluBuOMgv2FIY0qgcbQCMZNNlG5d6nApwj2W7MHG48VH9y35PNAgLKVx/FTFTMuOKaCXx2qZFxImR3wRQAsdkZJs4OzNWDp8WADwe/NW1TABHFPIDJycj2ouBmSWkMMq8FkPUVKiRPnMWAKkLBpMbTxTDPtmQA5GecUAVLny4nZRGMdqijIAHQVdvbYyfOpGPWs5ojkjPSmA+Ux78JzxTYygYbxgZ7VGqsvJqQYcEkYNAglkGcITt9xUohicEgkcc01vJVCOc9qs25UtGuM5HNBRB5IYDPT0qbbb4AaLP0p8ybW+Xk5qNVYyY4FAjZtIUl0ueNBtAGawWtgGGXra0SUtLNCehXNZF0zRzeW42nNJAj7YV1cZWnUlLVXJCiiimAUUUUAFFFFABRRRQAUUUUAFFFFABRRRQAUUUUAFGaKKACiiigAooooAKKD0pFUKOKAFooooAKKKKACiiigAopKDQAuRRUak5OVIweOetPFK4hC6qeTTqKQ9KBjJJNgzgnkDj3p/UdaTAI5FKelMA/Gofs8QaQhFJkIL55zinhVDFsfMepqk9zKurRW6oPLaNmZs9CCMcfnUNiuGoXH9n2LyLGZcnG0tgc++OBXLWepq1vd3VtDBLOBHsiVCdmckgnOc966S8tW1CS4s7pN1nLFgY9c8g/pXJXGnybdi6av2ZGIJmIRd3rt7jpj1rKUrDvY0DeSfZ1tZTHbW0gbcm3LSbuBgfwgfr7Uy5t44bS3SBXmaZ/KtiSCI/UqOOcAn8Kp2Gkm0SedEgtpS6qz5DEqDkjGAF71o6ncy3c+IkllVF4Ayqe+Wx3/p0rLkbldmau5alA3Ev2X7Jpts7LG537wdijJKqf8AgIz+NaupysNGtYlxDLKm1orYh9qn06D8a43V9Qn0+K4jiWV4ZgMIIvvOcZJ54HHTml0rUFt9GgvdVG24z5axKcsAe+Aa1UbI1tZE2kaU+mX4a3tsHna144Lc9/lHGPSrurLFD9oneZLi8MQUujFCuMnhBnA46k9qyn1SK8uWL3FxDEwCodud3rgYzz2pLexTzfO2OI8ZVAmCfqalU76sjVvUfHbzM73UzBSVyqlAi/kOamtNzXSy28McoHRZemew+lbFrZM7IZY0dB95XJ5HvVq3hSC5jYNtVTnCjkCtXHSxojJkLTzfvpI3kAziNen1A6e1Z2orcW6bLdMbs+Yy/Lu9vxroLjZGZCimL5yQF4//AFVz95J5quyhs87WkB/QUKKHe5zZtbi4naS7ZZSpH3DuUdsA1DbXf9ntLNDFJCnbeMhhmukjk+125t2UsY8Aev5dqzNS0tGfft3ybt24d/oKtKwi7Zatb6imUmCyJ1VjjP0qa5vgGC/KQBhvaubk01EYSxsyzJx8h5B/xqy2oPLaiCRA7KuA6nLGqepL3NSb5ollUHBBOSegqi9wYIJJHHyBeC2Rk02wuvP05oJGIIwEDjHy9sD0o13Uo9K0eW4lA3bdq4PUmpaGmR3M3m6VDMiBpJiNqkEYHXp19KrW8kVvDi5cCZMhvw5qv4dnR9LgkR9/y4OecGmXps7aKaa6PmFjtSPbncepwO56c1k4mtzNhQ3aCUL5cK8qg6tnvU3kiRWAO1lPrUljkW5aUBH6lc/lTHTMpfPA4Y1LiO5WeE4ZCecVQlCRbUOUI6HOc1amlENykYbJkOBxVC4Ba5IYsxU8egFJKwFi2cwGYD5t2OT2NSXNyLX5HGScAYPOapiUxnY33mpsmZ5BM3JB/M9BTEOS6WIrlOh4oSeNYzvUjnIPXNMYI0G9scnke9MUqDlRkgjg9M0CB1kjjBYck8A1c0e9MM+w5O7jNMlCsN5UY6kE9DVe1uDFcouCWYhc+gzS6Atz0a7/ANYvoAP5VTuRvSKQfeGVIq3fkrLxVOYf6IHHB3dqyp7nfV2Rx2oHdcO2P4qpEr5bDHzE8Gr94oExBOBnk1RmCow2MSMd60J6FSRiEIDYJOKUFY3VyuQKZKpxu6AH0pqyZB9qtHHV3HLMjyt7nj2q9G++NwVUr6Gs2OJnbzUbA7LU6SlmeNRw2VJ7VVjMRo1RQUYkgYqRXBiKtxk9qpxOyOyHp71aiYNuLDOD2oKGBDHISAdp+6fSnvEC+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02O43RbSMkcZFPtF2KyvyS2RmgQqnGAeuOoqO5XyplAXrzTl4kLDkA4FQXUjedgd/wBKQIVdsoWNASQCTzWva3ZW2aPaSyDqPSsW2/1gKEK2ec96tQz+TMcEEM4U59KTHYs3kcb3tuGGFK5P1NZt6iBH2nGG6Ve1E5UxowLgcGstrozQ4KAN3qkSdsp+3aRpspUHOMjHfGK5vX0/4mbDpgDNdFpMqDw3p4GSRIwrmtdbfqDtgYxilBajZehctECcZxQJAjjPQtiqUc++BSTjtjPWlV2YkYzgg1dhGngCTdzyORUpYBcnFZ6Su1yULfKBwMVK8qsCGKjnv2pNFEk8uAT1UDtUaKZkyJW57VB5+RhQMD9agkaQREbiFJ7GiwGqjHG1j0HeqUilnIwOOlEBYgF92BjBJ60iRlpZjnoQefpTFcEymQRzUytn14rIuLtopiB0Bp9vqHmEgA89qB2L0suAScZqKOUyZJ9PWlEXm3QbYAMdajkhcSZD/kKaJHSYxnOQazHRt/y9M4FXlRsKCe/amW0R+0SEjgdDQJjWKogDHDDjHrWe7EEntnpVu+c43HrnNVJDuXIHFMBA5HzLxTthcZLD8KgB4ORUqLnHbJoHcmBBUpt4FRqezEmrKxfOVJxjrU4tuNy4I+maLgZg65HanCaQOOe/BpJExIynPWgttGO1AGlcTshjK4JxyRUqTZye56CocCSMKvOOnFEivGw8tQOOTSAsTRAIHXhvQVV4S4zgdOaczvu2A7yR+VTpGGRSR81ADJQ0kYK9azXVt2Ota6KArt6VTePJzkD2oBFJflPzA09sbfr61NJAdhckACokYPgcE4pgxm0uwByc1bgC4UgkEcVCpBBIGMVAkhBxnjPUUAX7yQRxg5+f6VXidpCpJHPHAqYSxSYWUEHHGacypCAVb8qANLRvkv1QjIYdcVm63CY9XkBHGau6fPsvImGSM4z6Vc1+2JvC20fMAanqLqfXVFQ/aB5Qk2PgkDGOal7VoIWimKzEncMelPoATOaWmlQWB7jpSnI+lAC0UgooAWiiigAooooAKKKKACiiigAooooAKKKKACiiigAoopAcjNAC0UUnWkAtIBjuTRnFZ9/q0dhKkbxyyM/RY1LH/wCtRcVzRpu4YzkY9aoS6ogG1YpC/wDdIxgepqSzmjubVGiOFxgY7VCqJuyFzIuZoJqJnWCMtI/yjuaz9Raa5iRbacIJFJA7n6VTdglKyuaJkBUhHXdjPFUrXVYp5jA3E4P3AOgrOhW4jdImdwwGM1rqm6NkVyrEdRwfrWPtG3axMJ8xNDDHFu2E4Y5wTkA1NWcEOn2TLEi7zkgKPvMfWp7eWV1VZlxIBltvSto7FcyvYtVSvbWW427Lgoo6rjg/lzVyq1ybhXSSNl8tfvR+XuZvocjH5UMolgZGiBjBCdsgj+dQT6hFbzhJGRFALM7uFCj8aYl5ExkEmYxt3kOeQPp2qrb3FkYmnacmLkkzpjOOpGaTuBYXVrefP2dhIOzA8H8aoXcs73ge3QNIgwwX7w78+gqKY2t1cL9miWTo0jJ8ufTjP86abWS3BMLJGT1jBJzn128k0uR7sm2pajuvLsMLcoLlvvkN5pTvyAetVfOmtrYNqc7uTh+IlATPbj/GoJrKeR47KOBIYO6QR4475J/zzVUaLbG1EkgWC6wcpK275fUeho5Uy7Itf2pbW6iFQjk9OR09h9MZPQU3VPEemvoDvbsFVD90ryMdAB3JqFdPto9Ml+yqnlSJsMkTAbh7sO341i3tqtxLBAyNJAi5A+7vJ6nHv+gA9aqwGXFZzXqNcZaN5ADsLdPy/nT7fQ0lkk+0XM7FOQEUBc+hY/0roGtnjiVCNuckhRgIP61cstNhniV2ViP9onmmkIy9M0eNcEtJIVPJc5JPtW/HYLExZwCB0X0rRhtobeICNdue/Ss67nZt0cRAJPFIBssgQ4P1wOapTTIpQAgSO2FycZqNpUjZVklLtnGB95vWpbeytFuXvp5Xljj5RSMfmO3P5/hSbBuxDNa3MQAdREmMkdSB68etZtxao4LCWQAHJLpjj8+K0ZdZSWRzPF5kfWJJFyE45bnqcfzrFN6kReWQFcDI3dADSWrEmyKEKZ2EA2g/NkA5Oe5PrTLuISziKaTy4squ4nJHPZfeqA1fzriLZuAOWLbcYpRJcXN4jbCqbsjIyzn2/SrasVcq3Nvdz/vjHGg27diKVUnJPbvVVFaNP3x2/uzvwOp7AVqS2MrytHIw2r912bvnrmkXTbdrdmjSSSJiRu27SaBGPJZPK21UEjSLkORjBNVbrw7LLbpb3GZYh8wVj/FjGeK6e3kiWNII4Gz9f1p5GTgj5qVwRzNhpT2NuYYg8ca9sdabd2SGNZpi4WM7huH3a6NlOMVmXyboJFbG1lKketSVcxJLMYV1EmDyMKfwNQPA5GS0rdOqmt2PBt4hyMIP5U44INSx3OVa0Eb7/LYtnrg5qKeCSSQuPlY9TiumfZnFVZQhHApXA5eSDJVmdiV6eopjCRVIVtozxxW1PGCc1RlXBz70XHcy3Vvly2QOMU9GZImAAwe9WDGzHgUvlgdc9aAKhMssi/MzAcBR3NXTpt1Z6jbJdqYnaRflbr1HFXdKW1XUIGmZ8K4dsDgAGtjX2h1HxFZmCRWjWVMbfrUtjjub979+Q9gapXAzZA44DZrRuV3ef9eKoXhVLFkyQQKypo7arOQvmAlcn8KzpcZBUsVxxurQvo+pzmsxzzWglsQXMpW2CBdxbPSqQJWIBevfirzKCOlRiJQTxwfetEclTcijfamM4z1oWbbuz1JqcRpycUwqOtMgrebh8jBzUgmUdcgHjpTsY7Dml2g0DIYphGcDkdqka54ymQc9qcUGOlMKjGBTENW62nOKjM+4sTkk1JsGaUr3IpCIxMVzhcA1HNKx5I5NSlT2GaqSSfNgEZFNDI3uJkYENgikjuGw5bktSSMc9M01RnOB2qhHaaNJKLexizmMsz/Ssu/Iku5mwCN1bGipnTbbA5EbYz61kX1rPb4Myhd3bNRHcGV4m25UYxjIxVmAHBb054qoqdPWrlvExB3EgY7VYIiwWmLq5BUjHFT53HLnPvVPcqT4Bb05PerUakgk0mCFL88AYFPynl8+tRsu4kj+VNJ2r0JPpSGWh8+cdaB1fbwxHPPWqsU5Lc8GnNOVfBOWPWiwGXdxkseeadYDGRgZzUkwAYmm27qhGByaRfQ0HdkI54qIzHIJNNLEgk0zaWJduKZBJ52ExnkGmic52KcHOTTPJzuzkd6YvEoI4piYX+PLPc+tV4mUpg1Pc5YsMcc1SRjHwPvetMBTgMwzVqaBYo43Gc8E1UcbssTyavTNutEPfAoAJmw5OPvCp7Bz5DcnO6orgho0bFPtsojZ+7jINJ7DKl4NtywBPWomiJ7jpVmRg1+D1yKb5YcnaSMUCL0DbYFJ9OtT+YG7HFVLMboACelWQoUdTSYyIQES+YG61aVSOvNQBiCRnFTqynp1pBYhYth02HBHWs8uyFSw61sHbjPOfaszUEC7cKeaaFYqmdipUgFcVHEQpyaf5ZKEqelQgZHvVBYUnLketSJESQSOOlQj7wxWpFCzWmT2OaAIfKDovGSBVWUsp284Fa8luDCgB2kdcVnPA2Cd2cetFwZPaSOzoOynjFdRry74beQE5K4rnrKLEYxnrnmumv4ftGhRSd0qWTsfT1x9o8pXjXEgPKA5z/KpoWd4laRNjkcrnOKkqtLfRRTrC27ewyMCrAs0VFDKJ1LBWXBIwwp6qEUBVAA6AUAOoqvEJstJLhR2QHOB/jUkcyyEgBhj1GKAJDzQAAMCkzQSAMmmAtFIrblB9aWgBO9LRRQAUUUUAFFFFADEDAfOQT7Cn0hO0ZNLQAlLSEhRk8CloAKKKKACikzzS0AB6Uwbu+KfRSAqi2bzXJbMTDBU9T+NTlVC9hgYzT81Q1e4W2sXcuqnsCud3tik7WE9EV49It45jKrPMW7yOWqF7i6juC2/G0YEarkGooPENq32S3iePz5MbkyBt+vvW6wC/N2GSQBk1MYx3Rk4qWsTMub5ZLTyZ43SSRP7hwDWFBJaqg+0ylUQ7U3Dafy5re1W1lkhe5jnZdsfCEcD3+tcNbWl5q13DaoAqQvksGycfX+tEr3IqKR3dtIGBjUEjAzk1PBg3Dsbfa+NplOAWH+FV1tINkkyz4GTv2PuAx1FZ39sRtZWy28jDcxBORuIHp+n0pN2WpUbx3N2V2iV3ZSyjnjtWemrxW90IZZQUdtqMf4T/dNSNAb5RLJI0aAHDBu1c3qFu/2mOG0jPkLzkncWH1qox6oqcrRujpLee8kuCLpYY0U5+RiSauz3SwKTskcgFsIpNY+nxO1w7vMzugG6IY49M89frW1GCkO7ywrkZK7u/wBaai09QpybWpl6g92YjKYGQLyBkED61WWK6u4vtF1LEpYYQY4wOnGRkn61v7xgf0qq9vFv8wKAc8cVVi2znkt7uS4kMoVFQgjbjPPqAc/zroDvtFRIbUyZGC+QMn3pzDbGT5YJP51Ghct8jMuTk9zTBSJLszCFVUkFiAQgy30H+NVYtPkuExcjbGOFTrmtHcsKZYYz+ZqpcStOmwHarenBqbFXMe+lIRgxJiRvvsc5PYY6U+CyLkyyKp3ZYsVwxq4LOCMAsDwOBmqslz86RxgZbAXaec+hz2HFGwXuN+xIzhpGITPAIwM/1oa9X5hDC5K54x6Vk6hdTyEGcuIW6u2AuOx9/oKkjeUxDqm9Oct156HPTOOntSTYkWJ7wSERuQZOpUckA/571RlnjcgDeUOQw3AD6k1JDZzXKy3H+jtK0xaRQ+zAUDGOxwOeapTzQxZSZ1E0ZYq0vCp79OaCrDrq+FtGxVcJnZlDjPrz1NV0v4rXTI7dbcqDlm2kKFAOOP0H51RhW9uJFuJVLqT8vnuFAUd8djz1NTSG3skW6YT+WTtJZlAHHPzY9+wzzSauDSKFzqMZvA0DZVPvF+31NUZmfzX2b9jE/vC3U+2RVe4N5c264CqWclfmK7/Y57D1qusUtvaySzXjNIDjfICyqxwQFU9evcgfWl6FJI1EPlQjAXGMZzUsYDtlZSXA+7jiswNG0UiLIZJZfmddgYx+hJ6Ln2qzY3UIlMbDnjAPTn39aa1E0Xlt5RFEy5lTncvQhv8APtUmL6CEPNKgC9VA6+1XbF0YmJkVDj5cc4/Grclhby/MxY4PrTsyGzlbC/u5rifZaqZnceY3QDjp9BU8kV2C24LHjpyc1qXENjY7V/dxl+PmcDjv1qvcRAjC8g87s9aHsBQTzvn389x2rL1outkyhwrMwAP41sPGoGOfzrPmtoi4ZlJPuakpDHDbIyqcbQCB24qGUHGSMf1qyY8nl2J/3qrXaGONpNzYTnrSGVJeccVUlDEHkj2qTzJJLghWOxVznHUntUUrtgjPNKwFdwc9Kqyrg/MecdKuNv8AXHviq11Z/ayp9sHtxSAghhWQgrIPwqU2U0s0cEKl5HYBQvcmnWmhSGcbZSV7ACu+0TQ4oXhupGIlUblGB1HrUtj2OEurT+yJ/KnddwGTt/lVGC8EdxHcJjfG4bB6cGtPxelzd37iTG5GIUgYyDWBb2pBxIOnUULYd+p1UnjRnYk2MfPXa5FRS+KY5FYNanae24GsJo1UYAqBwPYU0kNzbLd1f21w/wAqyID16VVJtSw/fMufVagKEHtUZj3Y56HNVZDU2WJ0iRF8tyxP3uOlV8+1OZmJ4xTTnJwBQS3cQdaa9OB5wQM+lO+TB3ErQIg6CgCrUa27Ku5jnuM9KqngsByM/pTAU9OtN9u9SkJsBBpmzKgng96AIzS9jS7OaVQ3f8qAIXDnoeapMmZCD1rQmUrHux8vcio41Vuo5FCArNB8nFOt7MtMq84JxVtwEXJq1oaLPqsKscANnn2obA6s6atnboIzwq4wfYVytw5nunLMVOOrV2eqttKAdCrHGOtcLIxkmdiKmnqIIiu773IqdJHxkZG7jBqnb/eY9SKtM+T8orUCniR7oKwGA35VopKFG1voKpCZVu2UjOcGrqJlgcZFJgkLvwxC8+9JcMMjH44FTuqhun9KV4lZMjHHoaQyisZO8sD7UBdz5GNw7GrglXYFbHHoKilUScjAoBmVI29nPvTI1cMrbeKsmELcBTkAjNXY41UDjAHeiw7kJXjAGCemac0YjCqzAk9anfbjlQRjjNVpsuvTJA6UxDpFDZJOc9KphPn+7909atQ8pyOfSjbm7VDxkUAU50Yt8vH1qgq+/Oa27uIooIPU1lqVBPHIammSweNvlUjirrw/6GAMkrxUM0wChcfjWp5e+wLAcle1JspalVowYc7vu+3enQsRGVABGPxqeCJZbdR7UnkqjYBP5UrjSKBi8y6RtwXjnJqOB1EhUnvx7mrE1qFkzv4FVYx5cmMdTiqJZoWuEVlHY81aVQ+09c1SshkPIQTk4q+A2wEA9KljEkADMAMj1qJ8JFuBwR+tOZmU5Bz9aiIYqQR19KBiw3KyJz1HWmXCmYcdB2p8UIHy4GKJNsIL+/SmIosUWMjoc4P0qFYg0jDb05xV8wK7jPAPPFLFGiSSL79aAMxI/wB78ykitTzxGu0gkY7VFGVG6MjnrmggKpIFAEyOGJXselQyNEkzBuSRwPSjyi+CuQ1QNHsu0RxkE9aBF2BwF6V1NqftGgSp0wOK5b7Moc4JFdR4fUGwkiY8VLEz6hbd/CR+NRmCMzrMUXeARuxz+dTU1s4+XrWoh1FIOnNMdwrqvPzcDFADZLmKEjzXCbuAW4B/Gmu0pI2lQDwOCcntz2qJHhN9PAZC8hUO0bHIUdqq3VqJbnZHO1swxsaOXv6MvegZY09LkLvmuRLuHZcDPtmral2Zg6AKD8pznNVXkuEnVVViqpzkcOfY1dXlQSME9qAYAY6UtFFAgooooAKQHJxRWfcXX2a/UcBGHzEnHNJsDRopBS0wCjFRh33kFML/AHs9afmgAChRgdKWmCRS23cM4zjNNadFmSLd8zZwB7etAEmaz5ri4kkEUI8l93JdQcr7c1L9otUumjMiiZgCVz1qnf6mlvGXxgk4HYms5zURN2NOMYGWChz1IqteagtspJxgdXY4UfU1yt94pgsym+OWW4xuRVOM/U1mi41HXLCaJ7OISO2/55WGwDpxispzm17gK8lc7uO9d7aWRArsi5AB+9VmCVpreOR0CMwBKg5xXGPqGpQaIYph5E8jbUCruIUDkn/69SaVNcRWKWkh/iZydx3SHrjAHA/E0U5TS94NlqdS13Bb+Su8sZn2pjnJqhq8El1PGmInReQr54J71mtqOrbcxQ4T7qrGMAU1ZLlY3uLuVhHxl2yV/P8AwrV+8iJtuJTuEXREeJreOb7Q4/eumwB+wHrxz+FdrEohgVdxIA+8T196xxp9tctDOZfPmjhIEeeTnuM8irMFk62zK5Ybudg7H696pRsEVyomuruE7o/NQ4Ulkz94VyyjUTK5t7iG1UgiJFhzj3LE8/QCt1tKOQY1VM9cirUentGAN6kY67e9WvMTTe5yFl4duIrB7Wa5lk3y+a7KxXefQgHp3rcsdEhgIYxJnrkittIEH8GT7jFVtQuLmOJhamAyHgF8kL7n2pcqDlJirJDjA9AoHH5VDHp6hy8jFiwxtxgD2FLbfaY4VygkOPmd3Klm9hg4FPEt9x/o0Jyeol4A/KqvYfKmSxW8NsmyGNI1JyQq45qXO4dfypkhmWLKxqz4+7vwPzxVU3V8q8WMRb/r4wP/AEHNIdrFzYDzgH0pjoAMu2BVL+0Lw8DT8Nz/AMth/hVf7fdqSTp8hPYeavNNIHY0sb2xn8KR3gtgSxBYc/SsZ9TvMHOmzr7CRCT+tJC0kh3zW5hA6/MGpCRaNzJPmR8xqOgPU+59KUXMYhEhEgVjgHYcE1mzahbm2eSRlWJSAd3Jb2/Gqc+maxqaeYFkjhBBSASeSMe7YJP4AUi0u5JfahL8gRNgLfKXP3sfyH51Xt7+8uZZIIo2MP3GkEe4KfbkCq7WF/calJCXtmKcboQDtPdRuGevfiuoh0J4bPaLgtcBflMhZkVvXGRn9KVi9jElskt4WWWeVlcB8Iq+Z6dc9T7dMU1UaNFl8hvJBCsI1Kn6AdzReW8GmSJDqF/AZZVCoE+XLdyV9P8AGpL/AFGO1uVge034AxPuK546Ade/agRn6zeRSWgiuAIywIW3MyqWBPcEj8qoTXcd3bxrOsZKuMedIshAHTao4z+dXodTjgumuIbcXd3I37lt+Ac8HjGeM0+dTaTXETKsfmybzM8fbsqgHJFCHqZgnU6gywBLh2fKKXyAO5xjOPyqTV/9Nmtobq2SBYUUt5aAtuPfn0HbPckmoVupBcfZ0LCaNWDvD8ioc+2R+JzUDQQwPJb2/wC8aR93moSx9+vU0wsFy9rZ3UrwbZfL+RAVwG57Y/H8qo3lnPPdwh2GzA3Pz8x9eRyf8Kt30MWnItsl06XkoVnDAsEQ5wSB1OB+vaqWqatbzaebayjMivGfOzNtUN052nqfT/GpApR2CBp4oXzbq6sw5O5icKOuNx/x5qwtq1tqK2rRLGRtOSeBnuaNKsT9gNtuhCoBKkuCWDgYzz0x+NQ6iC7IfPfK5/ljr60XGzWk1EW7lRErRK5DGM4Zsd//ANdZ7eIJJmxBC0ZXOWab/wCt0rKnmj+zRbbhFKgq6hsntjjHPekgKRwkoDK8nWQnHfoPT3oFYu6PpI1C68+8xKQ24IWJ2H+proRZJZx+WHZyzE8/56VJZIsNunCh2HOCSPzplzc/PgdPahoi5UdgckDocVTfBJ7VcZhj09qqyBF/i5Jzyakq5BgAgDrj1qvfj/Q3PGRjGTU7KpcHeuRVfUHUW0o29RjcO9FhmbEoUFVOWxmmeWOd3LHqamjRsEZyccnGKQ20mck49BSAgCDH3TT4497gH86sLAw455qWCArIOeAakDRs7eJY1IUlQTn3p9xq0VopXzQHVchD1qW3hV4wjScEjoe3euP8Vyzy6kstr3yMDsM0lqFiWW6eZW3ZI5IyckVSlhxGpcDPXcO9V7drleJT1rROJIu27tntRYZkzRgDjiqbqc8VrXKg4yO1Z7xkg00IqNkcCkA71MyGoyMdaYDRimNngCnkZ5oAxjNAyPGGHrSdQalYZZcAZFNfAzxnmgCucqfak3c1Jtyp9qZjimA5DxTx0Oe9RKCKmzx70gI8jrnApc7ujYqMZNSKBjnFAEMpOD71EjbTzU0oAweCCOMVUkJaQFeAOKYE8rBulaXhuJX1QbvvYyp9DmsbcQ2D271v+FHxqwJUkbecdqUtgOp1oHYrAncIX4/KuABKswx9a9E1T/VGQ8EKwx+VedSAtKxHrmlS2JEhIWQk85qcKd3tSWYjLkMufT2rSgVGGF6g55rRjMfym+3A7evOK2EUqoO3GTVS8X/TVkBOTV1G+QbhyaGCB2TaVILE9yaazKVAzgegpzQgjOeahMbEYB49+KBj1QOAq8k1FcJ5ZxnkGnKegHUVDcEqck496QETbXuYyG6jFXOPu54rMkZiUkJxg9qv7wygsMUwQrAAkYprHMeDgU45eMuccfnUSOGPT6ZoAI+V9z3qKVwlxE5+hNWRtVBj1qtqHyhT2BpD6D75w1q2D6GsIN82T061ozszBj0BFZ7DMhGMCriSy0E32rP6EYrbsjvsCD/dxWPFzZSpnpWlp0ha2A5IxjipkOLCxfdFtHG04+tWtucEEkd/SqNkRHPLGOTknHpV0Ngkbc0mUileRlXGD26VmkFLtd5wM5rZlbcSGGOOprGueZOuc96aJZq6cA9uxHTca0AAB9KzNHkxE8XJ5yKts7KSOeal7gglAzxUXbFKcn1pu7HamMmhwGycGqeoA+W4HQHNWkkCndioLthJuBHUUxEMBbEZPOTUjDbctyeRmoYXHlDnIU9aldwbhCO4IoArx5NwD6mrywlUGR1r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5xV9LreCmOlAEibEOM84rP1EbJ0kHFXgcsCR+Jqnfqdoz2oBk4lDNn26V0+gKDBKv3Sa46Ag7SAfeup8Py/vHU5z1Gali6H1ZQowMc/jQvQc596WtSRCKgSBxMXeYuP4RtAxViigCjdaRY3svmz26tJ03dDT4NOt7eJokjzG38LHP86tnpVd7pY5Sjqyjs3rQA2Oxhjk3gNnOQCxwPwq1SBgaWgAqJjLvwAoXH3uv6VLTWUOpVgCD1BoAWijB4wR71EkTrIzvIWz0HQAUgJarvZxSTiZgS46HPSrNFFgEFLRRTAQ1UmllEm0lY48/fJ5NWg2c8Hiq7WrNdLM0mVXou3pQBMm1hvC43c9MGsW+t9TiiNtpgWNDktIxy2TyTk1tq+48A49cYpshEcbHdt4PNAHFxaROPMWe6knu1GdgXJA/P8ATiriWOpyXJ80pBbBQsccvz59yB0P41uwXVozMYXSSYDD7cbj9cVcwJCpZOnIz2NJpCtc5tdChM73gtzHJna+4ZzjoV9BWhY6UkCSxvGCswyzLxgdhnrWuKMc0uVDMS40yC1Qm3Rd7HgHt9MVXtrtYZFDQklekgYBF7Y561uXdv8AaICmcHtVK00394zXCKw42g96h3T0Jdx8F99rd1tVwoyDLjIz7etSQRRSliJpJGX5W3dM+uKtpGsedoAB5NOrUoiit4oc7EUE9Tjk1NRRmgBMCijNFADHkWNdzkAe9QRsJFYtghj39KdNNECyyY2jGc88/SmRBsMzoFY9QKpEsnYelHmKvB61Web58E7eMjJpvn/KQOSPSnYm5PJLlCBx9RUW8swVAW9wOKryyvtJD5J7YwKmgkaOLzJgQ56LmjYNxSjgkO4QDrk9apzHdJ+7Zto98VDcyGaXcwBwchfeqcmowR2rNDcR+e/yxqSfnPqO+B7UrjsWLm5trNA93KVDDIGMk+349qy5dZS480TMLa0iXLecw4PqQAfyz+HNUpGhW5AnmdXIObqbqDjkIvbj1Pfmkgs49TWKa2mkSKLOzZBhV98EfO3XnoO1ItKxWVRqhhf7YY4GYBAHImkHqFwAo9gfrW5danqU0QiuJFt4mXrE/wAwH+0/r9AKqRkW80iWttdKiqGLySFmc+5GevoKV4Lm5njjgnBlUbgWHyufRRntTsMn0XUbDToXY4EceBhYyRuPTnqW/WsXxR411Fm+z6dFKiOdiuylN5zjjP8AStm6tdUjaEtcoGgUmN0gUeXkcnknmqMWkW9yyzSWslzcSpgyzyZb9B068AikO6Rymn287alPJFM17NgKZQGAjGPUcjnP1xXSwq0UIW6uEnnkO7zCMMMei56emTWhFpTG2kHkiGFeVjEeSvPoOhNVbyzaErmOJYmyXKR8gD37k9KNBc19hmr6rE15FDZ2NwJm5DIf3j//ABI61n3MRmijkQNNuPqTtz1JPVicAD6Veys0YWDcoyQRtBMuP896i0uedLzEkk0cefljLrIRx39KLAZMohgmkjmng/cJkRxruA/LjdVW31aH7Ypa7Nr1VZnxx7AdzWjqXlR28c5jgmZpCfMbCEgdlUDP/wCuqfkP9iiaEW0QePZuDDqffHB5xjPQUitDM1LUNO1PW7rUp7tJEn27lOVwFGAB1/XA5qSK/tjGY45VlgIBKRAZGOn9f/r1PFZRTxgOxZFIQ7QdpI/TNQyWmnXH7ox7iqf3M8Hpj0zTJbJmuBeW0UizSK2WyssW0RjPp3rEa2lfUnVJDMpPUMUwO/0roI7DT7MIsF46Apk4jDbewwPz61RvYbq1f7QELQkHy/lAbAPUkUmrDRG2gkTQMGuYM/K21g5fHNaMWlWaSwyyvjYxARl+9npnjrVjSb2C7lgFyr7iMBpI8YPfmunlt4mAO1SAOPanYhszBGIkwrMR2BPSq0oBHvV24Ty1yDx6Gs6aTAyfypMRWckHnBFVHlKnoMelTSyEn/Zqu655qGgIJGDPzxn2qK4jSSAsF/eDoKe4IJ3CoriYRWrvj7ozxSKTKsYxMR/Fj8qnErDHTIqrbeYXkkPO4Dj+7ViOMsckUmMmRtx7Z9KcgwDjHIx9KbFYRwOzruJf1NWI4wWxjikMJUdbcHcVXPJFYkjK908o5ZuC3rW5dSRvD5YbY3TA6fjWE4AmIAxj0pWGQXMalgVGTUahgADyKtmPeQOMUhjVB05pCKckQK7gMVTlA2k4zg9BV9xkc1QnbnpzTSArHB6cfWq4O8ZAOPepn5OM1GwwfWiwxhXk9aQ46inE+3NNyDmiwDG5HBpHULtz3pxIA9akdM24kJB5xRcTKjKQckdelMPfA5qZyGXB7Uzbx1pjGryOalA4piAZxVhRxzQBXIAOCKWcqloZGDB8fL6GraRAsOnXvUWrSRx28UIG45OaVwRjXF1ypX06UkcisKhlRlfBQe1LCCvFWBdVFdTntXR+FYB9qlcAhNoGP8/SuaGWXZ0zXbeFYgtrIWySX4P4VEtgLOqPJLFcgfLtTvXCsT5jcf8A1q9Clj+0R3SZAyoBJ7VwU6CG7dA27kjNOnsIjhJEny5yK0IpAMbhhu/NUIf9fnGfarEnDe571YBezbyFUZPWrlq+IA5PTjGM1lvKY5kLYYitaykiMW04GOaBCsCVbHU9AajYEKSRU0swdNsYGR1NI33MZyaRRWhIKZxk1HdqWt24qSJfL4pZg3lkbDg96AMp2KwbcZ960EIKKfVelVJ43VRkfe6YqzCC0SZOPamA7PzYFMR8YyvOaeV+bPemrhwcEZB70APEi52/lVK+J2D2Iq4F5zgccZqvfL+4Y4oAhbJiOemKy268ela0XzW6n2NZbDHbpTRLLNm2UlUfxLV3TH2xHrwaoWbYlX6EVc09gjyxn1oZSJYnH2+XA61bDjPvVJhtvcA9RmpTw2TzUspDrz5oAevNZssJCZrQmbfCV7CoZG3QAd+lCExdMfnOOq4FX5HD8k5+lUbHAjix13EGrIUMxHpTYhCwPQGjdgH5aAqjmg0ACHOc4pJGXZz0xSKpCk01+SM+lAinbnMUqjpmlySY27A4pYY9jOrdG6Uu0eW/+yaAG3S/vQ2eDUsDYm56Gm3KHy1PXHNJBncrd6AZdRvnIxx1qvfqXjyP4asbgcnAqOX5oiOMUAU7cHyOvfpW9oj7dQTng8Vz9tIFyO9adjL5VzG3oRxTYnsfY9FFFUIKKKKAA1B5KiJ1lYuGznd6elT1XMMTsY2DMOuDnFAGYtrMWK27iO3ByoDZOfpWvAjJEqu5dgOWPU05UVFAUAAdhTqBthRRRQIKKKKACiig0AITilqndf6RE0caB2BxhuMe9MtRdQRskzhsH5Wx0HpSAvYO4HP4UU12PlkrycZHHWhGJQM42nHIJ6UwF71E8W+RWKg4/iPb8Kk2KGLhfmIxnNOoAakSRrtRQo9AKdilooAaBt4JJye9OFFFABRRRQAhGetMkjLrgOye61JRQBWS2lVgTdSMB2IHP6UssUrcpcsh/wB0EVYpDQBnSpqKKxju4ncn5VePAx9QapiXXcOSbbaoz8wK59h1rbbgZIzVDUopvs5kh3NKvzKi/wAR7CqRLTOfu9W+yzBhGbi5GTsBOUBweQOhOPyp0WtarKQYtEZDjILMRn356V0MamCIeZs8xjlzGMDPrUbyqcgsOtWmSygk+qsAzwxZ/wBpqkDX5QgQxu5PAViB/I0+QgckfKfTvSvdPHE2xSzf3VHLe1DEtSuy6iBn7JGQORifBP8A470qFbq4kYxm3CODgtneq46+nSqmp3d5cB7aNRGQvzgMWOfTIwKzIYrpLd4ppHEm0u5Z95PsWAH4ACla5Vi1epdX0jL5gFuhIWRiBu/2sBcc/Ws+zNtcmWKwVNQvO5WUmJPq3Gfpmrlm2LForiCNpypbefnAz7H0qqpuBObe2uts7oyLGqBieMHjjoKLFplQaTKN32mZmY87kG0EDoo9V74GBmt2J/I05Iw6W0Ywoj6biepPOagUXivNlnjVVUOzr8xx2HSoDIJZFkxMZlTJU8FO/XGT+n1xQAiWzqCY5JZUIIEuw/J6kLxknjGcAVYtbK4+yF5LxrGNGyI1Cb8E/eLHoT6Cp4tQuLjTCjRqysM+duDKp9RxzjgYHXPUVQhh3S7owzO8i/vGTkc9snG4/jiobsBqxKJrdmnkuWjjAVRIMtJ6YyTmqWuaiNNzIszRXDD5WdS6xDucDlj6ZI61e1LfpttHIJ1EgcbI1GSxPYDnJ/nWFdSnUZwbuFJ4uQTIoIVR3YqQO+MDvXNGUpO6MnLqytdeMpU02V4Io5FcqNysG384O7Pfp0FSTanCk8i3kQwYzmOKQhRn09xWbqWmDAZbVY1VxJAqDCE9gffiqF2s2oXDTPLaQxxptYPcDezdgBinLnSMlJ/ZN6OTT2u0KJG8UOVbzV3Ak9lx1PqecdOatX91ZxMHW1mQbTtTeE/kNwH86bHfadY2Aiup3gtrcKHmRgCxx1OOn+FZ7CK8u5J7Vrho2UMshQocdjk8sT2yfetYNtG8X3Kcuopd3PmQeT5qFmWAMSQfUkjA/WqV5qFxG0UUlrNMCwLYbCqOpOe5P6VqXMafbmWNgXA+fex5xxnH+cmqUehpaSsUkm2sPmJOdx7575rSxpzIjuLhbmAxQyS2kQbICMruM9ztxg/UVFpzvppW6EzwZyBsUkuOB3OPzq0YXaLySVWOQgCNf4iBTbPRk/tMTXh8x2UJHGM4UDqf6Uh3RbsopdTLzui7SxViADkehA4p17ZkEqcpk5HBYA+3+FbdncR6RaeSY3y7liAMckmrNw8NzDFfbmKJnbjkehPv6fjVWM2zlLOyLzGMsfI4OQMt+ddALzyUK4dlz8vGMCmS6lBZhzLKW5C7duCD9PxrIl115tQaCySORIz+8fdyPbj8aLBuaFzMrNhic/Ss9pozIQc8dTirhusxB3jZc9QV5FVJWQKeOo4pNE3KQk3ynKjGeMc8UjAbuWA+pp5cs3yqBx6VJFGrNlhkH2qGUimwT++v51S1AothOFIyVPStxreMofkB/CsjVYktrUyrGDgjA/GoYyGxh32pPbcPmPfirSRrHxx+NVoIJrgGUuY04ART1+tWI9Oy3y7ixI9zSKO80/QbSfwnEwQGe4DM8uOV9h9K42CDyLmeCaU+bDg/UGvTPCltLF4ZSGeMoQWC5HJGetef+IplstZiuiAolV43OOuOlU46EXdzBvWCTsqcjr9KznOAeKk1K6Em4q/Xrg1jnMsg3SOR6ZqC0asRBz7980OBg5P4VXigCgFWYAe9OaIElwzBj1IPWk0NkbLkgDvwKz51ILexqzJBmQNufI6c1A9rgNljg84oEVM7VfGMsOpHI+lV2HHUVbdMggNUBiUH7xJ+lMdyuc9MU3vU5jAOAeaY6EHrzQxkbYzz0qa2wz+WTw3GfSojzSREpcx5ztyM4pCGMoLHim4wOlTzp5M7r154qBzyPWmMFIHaplOeagwcAing4oYFgY5Peq06iRWY5PpzUqsOM0yYApnof50gM5xyeMioSgEgxnFWS29sDimOpL57jiqGPQc5NdR4fvkEflZAdctg9xiuVLlFORnFXdIuWF8pQAIwKkn3pPVCO7iie3sm81fmnG5TXAXkbJdNk85zXq+swoun20LJ84RVJ9DivMdXTZqLgUQJZSQ4kqXoOTUX/LQVZIUge1WNFS4U5U8VZt1+QnPT8KhuDgg5GPepY5AygfyoA0LZGZm3DC44NSMpwSO3oKbaXKnCHO0cVMwwDuJHsO9ICrtZxyR9afhWTynJGR2pSOCcYApCMp15xzQMrSRK6kDOQODTLUBosHPBxSRZMsisxI7GnQYRpEHZqYiVlwMYz2qqQFc/WrhHPOBVZ1IPbBpDGqSrc96jvP3kRCtjmpChJHHFQXTLg8YPp6UBYS2KrbjPvWXJyxx61o2bKUKycDJqi6/vGHU5qkSwhO0rgc55q1EcXpOMDFVogN2CcVZ+7cKT1I4oYyaUgXkbHuMVMCQ+7bkVXucARsOoOTxVgDJ60mNDhhgcDjvVZk5xjABq1gbR2qKRQI/ekDI7TKjr0etJlGCw6+hrOgIWSVWPUjFaGQWIzn1NMREFNBDZyQMU4MHJXdjHQU1sgHAHFAxACMUx1PQVLs+QHcN3pTcnfg80AVN+2TBGOaXhkcD1onUGQnPSpEG4Y4HHSgRHJkwDdUEZ4APY1O5Jg246e1RIvJycUDsWVzgkAkUrfMuO9LHkDjkmjByDmgSKSJiZgPWrsbFZFxjjvVVhtujk9auIpOMYoA/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K6jJpCCacOlJigpCKSpBHUVKCr9OHqPFGKAHEHOOlHQ96dHMCdsy7vRu4p0o5BHT1FAiPOeKXr24pMdaTvjmmA78aTvSZzRSsAHrSgZzjrSZoz3oGKeD0xS57Gkzk880HNFhCn0NNK4pRycU/rx+tAIhNFOK4OKbQAlIRiloNAwHWnY/Kmd6dnigBegwKb7mkLGm0AKW9KAeabSinYCQYowaFpTzSATFL2pKUUgEo5paOlACEUClz2oHSgBAKXFL2pSKAEApce9KBS4560AJjmndaB0NLg0ALz3paTpRQAv40DJNN5p49aQDuOKcOtNFPHFMQo4p34UgFOFIYmMmm4yxz2pxY9KcMdDQIMZWoZTjkVKciqkznOKaAhc89aaJMEUE5qOmBZDZFLVcHvTg+RTsBKVo6VGJCDTt+6kMRzmkUcUh604dM0xAxpuO9HelI7UgG9qcOlIKdTAXqaXPFJQaQCdaMU5VJOBVqO12gNJ+VK9hEMMDScnhfWrY2oMIBTTJxgYFRNPjoOaQ0TrMkZ3Ou4elUnkMjEmkJLdTSDpTsAUUvFIc0wFoC5602lzigBcAdqCKPmb61IItvLn8KAI8GpBGB1P4UrHI44+lNDHpikFx5x0pMfhQB780jNjiiwC9OtI0gUVG71Czk00BI8tRFye9NzRQMC1GaKMU0AlGKKUAmnYQlKBTguO9LnFAxMHrTzyMUzcaNxpCDGKTFGe1KG9aYCGil/Cjg0DG07GBS8ClJHpQIbjFJjNOz7UmaAEpaSndOaBjaXFFHSgQdqKKKAE6UuaO1FIAoo60ZpjDtRzRRjmgQUUvajFAw/lRRS5NAhD0pV+tGM0oGKQCUlPKnNG0+lMBmKXHFP2Gn7Mjk0gIQPxp+PanhQKXIHSgCMKe1OCZp24npQM+hpDIwKSngYFJzQJDTRjFO6UEUARH1p8crJx1HcUjDtTcd6YE7bWG5Dx3HpTOO9RhmDZBqUMJDzgGkMTBxTthxnpQQVbHQil8xiME5FFwIzRilwTnik7CgBD14pQeKOOpox6fhQAZ96kzkVGB0pVJHIOKGJD2+YVFjmpyFblfxFMZc5x1pXGR00jvmnY5pCKYCfWkp3am4oASg0velI4oAZikpaSmA9acajBqQGkAcUopP5UCkMWjoKWkPNAhM0oNJSjrQA6kpfejigApetIDTjwKAAU8c0wU8dKAFoNKMUY9KAG1IMUzHPPQU6gBTntzSq/Y0q0uARyM0xDh0ozgU0H0NL6daQADzmnUAZxQeO9ICN2I71UlfceKllkHOKqs2apBYO9BXjNJUgYEYNNjGYzRjFOC4NBGKAG96d2pAKcKBBQ3AxRSk5OaQCDilPJpOaU8UAJTsc0CpQvY96GBGBTo4y56cVYjt88t0qZ2SNQoGBilcBqRrFyOWpsk+3OTzUDynGM81Fnd1NCQDi5Y9aYSaXHpSUwDrS0dRSgUCE60oHvRjipFjJHPAoGR4qVIc8sQAPWn4VeBTGUnODQBJ5iIcRqDj+KozknPemqtPzxSATHrQcA0jOqjrVd5d30p2AlaQDoaiaU1FmjNOwClqTPFBFFMBKcBxSUCgYuOaCeaKUCgBMU/GKAKQkZpXABTTzTtwApO1ADRS0lHegApRRRTELnigGj8KKAEPWloxQRg0AJS0dqAKACloxRSAKKSl7UwQnSjNLQKAE60UUd6ADqaX60UUAFHelx7Uu3pQMQ4P0o7U7YT2qRYj6UriIcGnCPIqby8HnFLhRSuBHsJ6DilEfvU2VApmCx4FIBMDvSZApxT1NOCjHTNOwiLNOCsegqYIOpApQgzy1MZX2nNOVAR3NWAFXoKk6jpigCsqMD0xTxGc5NOZ9vUr+dMN1GOTyfaiwEPQdKYRg1Ljk0wipGNo6Uo60MOaAGYJNNPNPPsKO1MCMrTcmpT70xhgZoAekwxtkGR6+lKRgeoqCnpIVPIyPSnYB569aUNgdqdgMMpyPSmfypCEozS474oIz2pgNzS7jSYpeKQDlkKnrnNSjGNw6VAKer7aGhiumRu/Oo8VY6jionTB46UgIzSHpS0hpgNpTR3op7gNNNzTyOabihAFPU03HNKABQwHU7GOtN3ZozmpAdmkpAaKACgdaKM0AOpc5pM880UALS0maM80APFKPSkpc8UALmjrRmgHPtQA5RgU9RTBT1oAfikJPSlHXGaTODQIU8ilUDuKB8x46U/AoAQ8VXklxnIqZ2AFVZPmBxQBXdsnjpTc+1BHNFUAU4DPTrSY4p46UAKfY03PGKUHANJQCCnKKSnLQAhOBSYpzDmkFABn0p2KQCrEcRc+3rSegDEjLEYFXI7cInmPyc9KblYhx+dQvcEcDmpeoE80+B1qk0xY80jtvPOKQbQOnNNIABz2pQBQDg8UZzVAHGaXI700U9FLUgDgmlVCe1SLHt780v40AIAF+tOOSaSkyPWkApFJuxxUbSgCoXmJ6dKaAmaRR0NQvMegqInNJTsMUsTyaSiimIDRSnp70lAIKXGKQdaecYoGMpaMYooEBNKozS7fWlJAGBSYwJwKb04pOTR1oQgoFFFMYd6KO1GKBBilpcZo6UgEoFLiigA+lL9aBRQAY4pKDS44pgJRS0uw0gG4pccfSl20uDTAZSinBCT0p4jpMCIilCk1P5YNKFAFK4EOynCImpcjtSEntQAixACnbRSquepxUiKgPOTQBECAeKequeRUhVdw2AACnZwKLDK5jJPJoxg9M+1Skgng0m4DnI/GnYTECE9AAKcE9TUZuFGelR/ayOgzQCLQQdxS7V6cVQNy/bimGVz1Y0wNAukY5I/GoHuU3ZGSaqFixyeaSgCw12x6KBUTTyMOWNM7UlAC5ooxRikMv7eM0xgMgVZMRUHPNV2UCQ1IhAtMY4qbufYUxlyetCGR9qTAzSkdOaQDmmAhFNI+XFOPSkPAFAiMikxTiOaTFAwR2jbKnBqYlZMFRg4yRUFAJByOKAJR9KXqaEnDcSD6GpJWBVflHA6jvQIi7cikp3U0Y4zQA3HvRTsYNN70wJFYjrU4wV9qq54qSN8DGfpSsMY6FT7GmEVZIBBqF12nmkBGRSH8KcRSdqYCGm0/FMNABQKSlAoAXrS4oApaAGmjNLRQAmaOlLSYzQAuaN1JigCgB2aXODSAUUWAeDTgeKjApQDRYCXPvSiockdKkVqLCJBTwOaYpGKeDUsB1KRSU5cUwFXgelDtgUHpUMjgcUgGMS1NC4OelGRRuqguIyK3I61Fs209mORTWJOKYDeppx6UmMHmlPQUgE/hopMU4c0wAdKcvWkpRSFcPxoAzUkcRkOAKuJHHCOmWPf0pNjIYrf+KTj0FOkkCjjt2omnAHy8mqhYscmjcBWkLnmmc0o6elApgJg0uKX6UAE0AxB9acqFunNOWP+9xUowOBRcBqxhevWngHFAo3YpALmm5xUbzAdOtQtKzDFFgJpZAF61WMjetIQaaQc1VhgSe9JTiKbQIKKKKYxegopBTqBDTzSkUuBmikMQdaCacRgYptMBw6c0hpRyOaDQIM8UhzS9aSkAlFL2oxTAOaKXHGaSgApRR9aXFIBQOKTGaOtAFFgExgUtLijFAthKOtO254xTliYnpRcZGBT9pxUvk4p+wAdeam4iuFOelTBeBUhwvb86bnNGrAZ5eTk07aq5p20Z5b8qkURAZwSaYyEewqQJI/RakLkAYUDHtTSXfqcU7AMMQU/O4FM+UccmpNi/xNTTLEnANKwDe+QtPCE8nimG7UdBmonu3boAKYFvaoPzGmSOoHHP41SMrnkk03OaALZmKA81GblqgpKYEpmc5wcfSmbiepptL3oGJmlpOtLigQnel60UYPegAoopaBiYopcetFAg7UnNLRigGdi1muz5sYPpWbc6eyklQcep61tIowNhJ9RUmFcAMv41hdoDlHiZDyDimFQRXVPYK9sVxnawI45A7/AIVn3WmRBMoSrYyMjg/jVKQXMEqc8fSmkY+tXJ7aWDh1wPXrVVhls1SYyJhgU09qmwWODTXXBxQIhNJk08/yppGKaGNxSdqcaaeaYBUkcm3gjKmoxzTgvNAErL3U7lPem0LlakCq444IpAM70d6Vhg02gkU4xxQPrSUHk0DHqwFSFQ4/lUHTNSxvjg9KQETDBxSDpViVNwz3qDGDigYzikI5p/tSYzQAwDnpSgEUuQDxThTATFFGDR9aAEoNLRikA3tS+1LikouAlLSgUuO1MBtOFLRigAoxS4peKBCY4oA5paCOc07huOBqQNxioRTxQBN16U7NRK2KkByKVhDJHK8ZqsxLHHelnbDVGG3UWGPU0velwMZFJQAHpmm96cfu0wd6AF6tS9WpFPNL1oEJilApcZpVUk4AOaADBxU8NuWwW4WpY4VXl+SO1EtxgYAqbjHM6RrhRgCq0k7OMdBTHkZuvSmAU0AZpaXAA5OKOMcUwGmgU8Jkc8D3p6hV6UXAasZPXipAAvSj3NB6Uhhzmmltv0qMuc0m4ng0WAkEwA5FQSSljxQ4qIimIM804U0Cnr0pjHLzTto60gwKCSBmgBjLTOlPLnNISDTEMNLjig0UDAUuKBzS9qQgHNOCgdfypucUcmmMDyabThQRSEJS0YopiACjFOFJj1pDEIopaAKADtSU8LRsJ6Ci4DaXGalWE1IIQO9JisQbCecUqxmrOQAMUoJxkClcdiAQ9M08RKOpp7Enmk2jvQIAEVenNO3dMDFNAwOtGTRYYvJHJ5pcYPAqPzFH8QpDcqOhJp2AlKk+gppUZ55qBrknoMVEZWPenYC2GA9BQZ0HU5PtVInNJmmMtG7wPlX86iM7n2qKigQ4uT1JNNoooBh3o7UHmigAo+lLRQMSiloxQIKKBQKBhS4oxS/hQISinbTQFNADaKfsJpfLPrSGMxx3oxmpNg9adsFFwIQMmnbakxjpS4PocUXEd4bWNSNqsv0NI0QA+VyD6EUsWo2bJx17A8GrSzQtgo/4ZrOxN2UhIFIyw+vShhuYkFsdRzkCr0xiI+eIMDzxUQhtz84jkUeoGQPyqbAU2sVUMpYBpOR/dNZNxpDtuKRYYc/L3rcyrSEbgdn3dwxx9aczuV+ZFbb0CsQcelF7DRxMkLxsQykYNNkjOOnNdi9rDdJ5ptnWQf3j1qleaHI294yoVQDtPU1Vx31OUKYHFMcc8ZrVGnyBmjZcMO1VJYcHg07jKXI7UhHNTmPAyeKhYYPtVAJUic8d6btyKfEP0poQ7GaMYHvUxTjikddo6UrgMUq7ASHH+1/jRJCsYPz5P0puPxp6NgYPKntSAiHSjORg0948crkrUee1MANHvS++KTFAE0bZG0j9KHTPIHNRqx6ZxUqyE8EikMr9COKO1TOnOR171ERzQBGODUgpuMHpUgFACYFNK1IBRigYwc0baXHNOxkUAMIxSYp+PalC0CGYpwFLtpcEUAN25H0oHBxin80Y9aYDSOKTAzmnkcc0mKBCAUpGKUCnbRSAYFz9acFpdvvS4PZqYBijkDighh3pPm+tAiGUBu/TtUQGGqyVyTwPrULLgg/nTGOU7fpTyBjI5FRsRxUikBcHoaQEbHmkApX60CgAA5p4XihV5q1FbnZufgelJsCCOF5D8o/GrQVYFyOT60SXSouxQPwqozsx60twHSSlm4OKiJNJijmnZALjJoxxSjJOBmlJA9zTAAOOTgUFwvTk+tMJJ60DrQFx4fPU05WAqPHFMPBxRYCVpSpxxUZmLcUw8VHyOlFgJG60oNIvzClxjiiwCk80nHfrSZpR6+tNgBTFJzmnFsfSmZ70ASdBimE4pd2aaTmgEJ1pQKMZoNACUUuKKLAA+lBNLzSUBcOtOAx1pBwKU0xht96CPalp21hxSYiPGKXFSiFjzUiwEDmlcCDBNIEJ7VZ2qvvQG54GKAGLBxzThEAeSKeSDnBpox6ZNIA2qKXnHYUhNJlR94iiwDgfegkZqIzIo45phuCTwKdgLFIWI71UMrnvTSzHqadhltpQOtRtcDsM1XyaKLCJjO3YAVGZGbqTTaKYwzRSikoEFFLRQMSiloxQIKKXFJigBKUUuPagD2oASin7DineWe9AXIqAKmEeTT/LC0rgQYNAU1YCrUgjHGFJoAq7TnpS+XVnyiT0x9ad9nYLywFK4FbYKUIoPSrQt1xlmpwSBep/EmmBU6mnbCT8oJqcTQqeo49qYbxQ3yjinYQ3yJD0Q05bZycHio2vHJ4zTPtUlKwFo2oUZZ/0pAkKggkk1UaeRhy1R7mPc0xl/wAyMDotI10u3ACiqJo9qLAdO+n3CEZU49uaYBPGQc5+tbSXLQkkKeueVzVTEXPy4+uaxuBHFLOADuOfrUyzyodyu6n1BqRWtGZhG+0dtxFPaAKOehpXAiS5nHG7I+lSrfsBtZB9SKrFIkP/AB8Rj2JxUgKDjeh/GgZft598qvG4XB+71FTmNlkzLhu5Has9PL7ce+atJMCu0k4x60iSK60dJo/NhlZePnzyKybjRXIYxMsqqOSOMHGcVrXUkwjMcWNrdfWs1DcWm4rJt34zjvj/APXTTY0YZtAzYLYqO5sDEsbc7Wzzitdo8ndjk9at3lg0mhJcg4RCQQfXP+Bp3GcsYscUsagSZPSrxtsR5NQNEMdOlXcRZ+zngEdelVbldr7PxqxbXhQBH5UDAPcVA/7xmc96kCvjmpEQN7U7bUka8jAp3AYIyOR6UyS33crwfSr2zn2oMfPSi4GSQQ2D1oB9ga05bYOuCOexrPkhaJsEfjTuBGTntijP4GnZx0pD15pjJkO5eSKZJHjkUwcc1OrFlwaQiqRzUiqQBzTzAN/ORmphGCOtIaIMc0Fan8umsuOKCrEWO1G2pgme1OEdAiALzTtvFS7BR5fegViLAz0pCKn2cUmz86AIttJtx2qbZTvL70XCxXxS4zUnlUuw07gRBTRzUoGODSEc5FAhgBIpDUgGM96TaKAGd+aXgUFADS7PegQhGahfmpypqNxjrQBA3UCn9RTW604dKYxDyalhj3sABTo4C3LcD1qVpUiXatTcB6JHBySC1Qy3JckA8e1Qu5cnJpBTsAlKBnvilAJOAKkWBup6UwIwCenNO2gHJ6+1PKlRgUm2kMjLHGOlNxUu2kxQIjpcU/bmkxTATFIVp4FLjFMRXZfembTipphxUQJxzQMOVpw55phJz1pwO0dKAEOTTc88U7NNNABRQBzSgc0BcQCin4wKAKAE6D3pO9Oxk0oQk8UAN7Ud6lELelSC3OeaVwIMUgXPGKtiJB1pw2D0FK4FZYmbtUohz14FP80DOKQye1AxyxRrz1NG4DsKiMnHJxUZlUd80WET+ZwPWmmQjpUBm9BTDKxp2C5Yzk9aTcnTNViSe9A60wsTmVQaaZuuBxUR5pKLAS7ye5zTG5NJQKYCUUoBNKaQxtFLRQAYopcUuM0CuNxS07aRS7Cfai4XI+1GPapRFmnbBxSuBCBmlAqYIO1KFP8Adp3C5BtJ7U4ITVkRtjpik2jHXmgRD5ZpfLHc1KdoHJH50gljXqKBjAgpwU9ADml+1KucLSG8PZRQkAuxs4xzT1gZh1qBrmRj1xTDNI38ZosIuCFFYBmzS7oFz3+tUNzHuaSiwzQ+0wqOBUbXYPTNVMUnNMCw1yT/AA/rTGuHIwDgVFilC5oAXe5HLGm5J7mnFaXZRcBuKKfso2Y70AMFHNSbKd5ee1AEWDijFTCJuu004Quei0gK+3inbKtC1kPXA+tSCy/vSqtFwudSHA9qN2c4IxUe8/Wk3A9qxGSHb1Kg095mYLtYqyrtHHb0qDj3FLn0P50hEktvb3lkTKuZ4kZty8cZGM+vU1Qk0mGeNDBcJvYYKNwQ3/160YpljWVXGd6FRj1yKpvArnPINCY7mIy3FuxKFsA8HNSw6xPGQGORWkkLxShkbBBqrcQJLgSIAQcllHJ+tVcC1DrEcnDECrQmSQ5DDBrDewjJ/dyj2DDFVv8ASbduhwDjpxRZBY6CRo14YYJ6E9K3LW3Fx4PvY4yN6zKzZORg9/auLt9Wljdd2CB2PQ11fhHVrGO5e2nK+XcLswT0OeKlpoDJksZIYfmQgE89wazJ49jHHeu2vURr2e1dCqBgA3pisLUdPVGcRkMA2D7U1IRze3GDin4zxViWAoQMVCwKkVQIQL83Sp0X26VFF8xx3q6keKGABaGQ7h9KnEfFKUA5OKQyDZz9RTTErrhl4ParWwHn04pGiyOKVxGNc2fljeg47iqm3jJbHtXSrGT0FUr+wBHmJgHv6VSkMxqAcHrVhYSx++o47imSwtHjcRyOxzVXEPRg4wTzTkLLwenY1WU7eRVgOGG08Gk0MmxSGLdUQZ8hcZAP51Y3AHGeaRQixFRinFTjhfpU6BXHHWpBAeKBFNI8jOetSeVjqasNCw+7QquT8wFK4yuYz6Ugjq4I+eaPIFFxFMx9KTyzjAq55OOnSl8r2ouDKXl8UeWferxgpphouIotGQKZsOOaveS2enFOMPencDPKmkC8Zq40JqMxkdqLiRVYHjAzzTgpGeKlKYobCISTwKAI24U/Ss/eSc1eWTzYOeCRVOKBnI9PWqQDVBZ8YyatxwBFy3JHannyoF2ryfU9TVZpCxOaQEjTbhgZxUGOtKAfSrMNlLMQcYX1p7AVcZqxFas+CVKitKKwSLnqfU1OIyaTZVigtuI+g5Pegx4q8YT7U3yuvFK4FExE0wx81fKH0phj45FFwKRj56Uwoc9KvGE45qMxe1O4ipsB7U0jFWWixzUZSncRF+FKFzUgXAoUcZpiK84wufeqh96u3BG0D8apnrQMSlJzQBSgUwEox0p4QkcCpBDjkmlcCIDvSgc1OI1HPWl+UdBSbCxEIy3apFgJzk4pd3HFOQSHopoCwCJF55NOBA6ACgxOc5GKQxEDmgdiVn2p71CzntTcc0jAetAkDP6mo2lAPHNJIuDURqkkA/zjTC7HuaTigimAmaKMUuKAEopcUu0+lIYlFOCH0pfLJouIZS444qQRetO2ClcCDBpcVOEFLjFO4Eapxk0bCak470F0A6ildgMERxg0bBTzMmKaZ17LQDF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3aZ559BTfOY07BYnxkdhQAvUtVYux7mm80AWdyA9c0vmoO1VsUYNAWJjcf3RSfaGPaotpxS7TQA4zPjrTS7NyTS7TS7O9FwGdaKlCA08RE9BRcCvSgVYMDf3TThbv3wBQBV20oQ1c+zcD94n0zThbqud7gUXApbDShKnPlKepoE0Kn7mfxoAhCU4RZ6An8Kn+2quNkCgj1pDqExPAVfoKAGC3kP8AAad9nfHSmteTvn5/yqMyyN1Y0ATiA47UGFVHzOKr5Y55NJtJ60AWcQjq9G+AHjJqvsPpS7DQBY+0xKPljpTfk/dQDFVwlO8vPamFh5vZSegFRm4lP8RGakEDE8KTUgs5GOAnNK4Fbe56sfzpp3E9zV77DKB/CPxo+y7fvSIPxouI2hOvQMtO81T3GfrWEDgADcPxqTc6jJZhWNhm0JB2IoMnsaxFmlLEB+Ae4p6zy5IyDj2p2HY1vOYGl85z6Vli4cjsaDdOuDtzn0NKwGr5jDPA5FISGGCMVnC9cfwtmn/bcDBUjHqKLCJ3hQ+1NKuF2hjj0zUYvVbvTvPVj1FAEDWas2WXn1U017OMqDG5DejVZ3hjjg0hWM5yBmi47jI9Q1C2bczs4yMluc/jVy0voJ2w6+W/fng1DDtRmUyEK6kMPWoYlhjJDggY6j1oBmlfqi24IPzZBGazTa5AJbP0qxOm21Cluck8/gKlgxJCp7YpoEVlsxwcGpVtcHOW9MZqfB3AdP61MOlK4DEtlPufc0GzjC7eT796mXHbg+9PJJHJoApiFUyOfoTSeUuas+XnJxSeUT6UgsQFhCNzMcHpVK4vPMBRRx0571otatJIPl3Ck+xwvNI7r9xVG30OT/hTVhmCIsnJ/WrMUCsACBitJIIwx+QN7GpBAGyQmAKdxGa9gGZRGgbPJJ7Ug07HLLwK2Yl2rxSTc45z3x60cwGI0KxsQO1R4ySe9askaPG8jDBByBVJodw5GCRTuBAokDZXA9809buZTjAJ96FU4AHQ9agm/dvkgk0AWPtExAxg/Sl8+YAEgD3qK0kaWQAjAHpWjPsRT8oYGkCKnnu2M0/znQYKGl3CTagyCDnNIzCaHJx8ucGgBRcnHKmlW8VTypb6VEG+UIeh70sSbp2OScDPTrQFyc38LHG1qUX0Q7fpTrfTQSzNg8fd64qy9ha7zujAAAwKWg7lc3kDD8KFnhZcswB9KSKMR71WAMQx5PpT7qKKKBX8tScgn3oAMQuCQ4FMdE7MKohwSz7QAe1OmMbEbOvf3osIc+0EjOap3CtIMKDjvViDy922UlRg8ikBWWba7EJjPSqQFAAocOAAPShpscJxitU2aqF5DAqOop0djbFf3pbPYii4WMYxnAPXNTQ2Ukz4HHvW2tlHFATARz3eoFt5zLkOqt6g0XALXTFjflSze4rSS0OBxUBju4m5kJUjJweRULXl3EuXL46ZqXqUkaH2U+tJ5GBWedRuUBbJwOuBQupyNyCdx9RSswND7PntSG2HJxVJtSlUjOOmelObUXCliygA4oAtfZwRwKYbTmo0vnZCVAYDk4pn9qBR9wH8aNQY42pzUZtvapW1HcvMR59Kb9v3DHlH0NMRA0GAeKia3DcjmrJulY8rg+lIs0a/fBx7CmDRQeAr2rPuHcSYWt6aaBkO0kn6VmPbmViy8YHIppk2KcgJQE8kj8qhWEmtH7KThVGSR+VIbWUdvyqrhYpCEd6eFRemK0Le0XlnY8ggjFWY7ewjHKO7e9JsdjGGT0BP0qzHYXUvKwtj1IxW4tzBEw2RKqgelWRfxbff6UuYdjEj0Sc/6xwo9BzVldEiUZZmY1pLfwkZzj2pwu4OCXAHpSuwKI02JV4QU5rTpgVde7txk7hinCe3IzvFK7AyJLU4PFVWgwoGK3pJbZgR5ijFU5xbtx5gHvTTAxJIsdKrsK1bhYU4Dg8Vnywt1AytUTYqyAZqHFXVt2kPc05bN2OApJp3HYobSaURkmtaPTJmAyFUH1arcehFwC1wm32GTRzBYwBEcU4Q46108fh+D+KVm+gxVtdCswoJVj9WpcwWOQESinCFj91T+Vd1FplssYMcCD8KcbJQM4H5UuYdjiVsrhukZp/9nzDkriuwNouMGmS2K7OOaOYLHHSW5iGTVSSTaQAOa6W9sNsZY9q5qRP3hqkyWN8xiKZuY9zUnlkrxmnrbOeg61V0BXoGTV5LCZzgIT+FWY9Gunxtib8qV0Bk7SaXZmt6Pw5dt95MfU1ZXwxN/E6ilzAcxsNOEZrqh4ZUdZPyFPOhRRr1J/CjmQ7HJ+V9acIj6GtjULX7PATGvIrEMkh6sad7gSiE+lL5R9R+dQZY96Xa1OwibYg6uKMxD+KovLJpwgY9AfypAP3xehNIZkH3Upy2crdI2P4VKum3DH/VN+VO6BFfz2A4UCkNxL64qf7IwJBKjFL9mQfekA/Ci6GVjLKerGk+c9yfxq0I4f75P0FB8lf7xouIqhWFSF5Cu0nj3qXzIv4Yj+JpwcY/1IpgV2Bbk9aBET0Bq6ssv8Maj/gNSkXZXdhgPZafKxXKS2kjdI2/KnfYpVGSmBUxW6b+J8UsdlczHAR2osFyEWrdyo/GnfZUH3pkrYtvCuqXQBis5WyOPlNatn8NvEd4f3Wmzc9yuBVKmwucl5UIx+9z9BRttx1Zj9BXbj4VeJDcPCLFi6HDY5AP1qO4+GetWgY3EGwr1FJxsLmRxm6AdI2P40nnRr92Efia9DsPhJrOoWv2lECw4zvcgA+/NVrvwCun2cM88/8ArVL4A7ZpNWDmRw32knpEg/CgTzdiAPpXoGm+B7a7iibef3m3AxyK6iy+GWkyX0NuHdy7Y5wKnRBzI8YEk56Ofwp4infu5r2S98FaTY3GyGIlt+3B5712mm/DOyawSSRFjmJDBWGRj0NTJ2Dm7Hzcul3UgBEUhH0NObRrxetu4z6rX2DaeHdMsokSCzgXY27OwE5xis7X9MJtZrgxWhSNMJlMbR3yamc2ldITk1qfI8CedncelSKCjFGU46UgUIMggVIJQZACO3X1pM0Kv+rmZRzzVyC13Ru+7BNQsg8xjinGV1AjXoe9K9wJEVEB6GngoXI2gZwMEdKgYAkZIIHUU+bb5xwRj1FAFlLeN8uOMA1UlYyxEoACDgirEbbMkE8nnFLPGpUSxHBJGR60gKMQVlwRjBp7ExuqHBJ6+1PKGNyzYOfSpURJc5Ayo607jEkwk2TgHGaRgBmXGQOcetRzBwRI/IcAcdqnUEoRjIXIJoEV5AfL8xcgdxmliXzWKKSTjrSqCxVmUfe5OetWYl2vuXk9MClcYy6DpZW3J+dSDU+nHFvsPVTio9Rc7bUsckJz+FJYyAQYz8wJOPaq6CNB8ZH1qRSrqcduKpNcHI3eo6VLA4TzuMgMTxSsMtQZEY3/AHhwc1MccggEVVhmEieZghfenSysNpBwPWlYRI8gUnb070wysFJETf41DK6uhGffj1pouzHEBtLsO2cUDNCJvlyM89faqbuytIQwbcOmOODT4Z9xBVcZxkelRFy08m5eFx+tADYhknnvVleVwGzVKS4SN8Hipo7hC2M59D6UxWJWAC4BNMLDAAOSeOtRzuwKBCh3njJqJiIZh35yRiiwEk0QcYYkL3xWZJGYZCCzHnrWgJwRID0XpxVWVDJc+UQSSOPamhMIV3Q7gcAEZqK5YsdjZGD9atTAWsTeWTwvOR3qhLlstn73NMBID9nmDEZx+tW7i7jYEKvB65NZ6kkEdakRgFIKjp1oAuRNGIH2ox3EAHv9ai3qtuUTknk+1KqkblyTmhInG7kDA70hkalWYBjyRV6zAN2hBH3eeeuazQc8YPIqxYr5d3Gx+YDnFMDcVkOSOSv3u1JcuFi3pznvWfslW6kJyTz0NXoZ0+YuV54CioYFeSYJFuHzE55FSNGJNPWKU7WAxzUcqBlkVQfv56dKmXMiNG45x69vWgDGkgVX27uB3qJI2VsqcnrVuWAiUru4zUab0bbwc+tUgABG2706g5Ap6MhuAyoRtQk+5oYZcfLgAd6fEEidQ4GSpyR1oAuPGPssTdCUz9agVWZwCBnFWJpFFj+7BbcMDB6Gq1oskjoX3d85pIBv2iQyiJUyecZpvnM/mFMgqQMd6uMkivtIBwrBT1/z3qtBbtHasxBD+aFpgasKyOiySYUbc9faqEkhk09i2DufH0qa7QqkRIO3ZtJPcnIqhCqmF06gODmkkO5Z2jdjGR0NRFFMkRUDg8/nVvIUnpuyP604QhI4+5ZuTRcVyjeR/u1OBwcZHeoLlvNZs46CrU6nYVPIzVZkPmcnigpMgi4UKeh4NL5RVtpweSM0pQeUGByOxFSFCYgRndyaaBkyOqhkOAEfj09av26JJyQMMcmsxI980qnjBB/Sr1nC6SB3Yld2MehoZJJPZRC4Q7Dgtg+lWDb20borIORzmqzykXCxrwA3r7U5boyTfd+XpikMZHDCZpMjIHSoxCGuWWOPCHpWhp6BmkBHynBP5mlnURXkagkkg8etFwGRRqFA2DA46Uy4s4/Lyq8n9KgR2imZmPylsHnoetW45lLhi2R1GKWoFNLONlC4bPfHeoUt4kmAlOFPHWttZ1ZsKFJHB9q5+b5ruXb03EgVSYyV0ieQqAAqnvzkYqGRU8oMOucYoKlWU47kcfSk3MUC4yoA7UxDAVyV28etMUkuucetSTNiVgFxnOQKUlQmNoxuBzQAvmKYXYKgIYfXFI0oI27RkdaJvLUu6dGyAPSo4+X3P0yPyoC45mHAwvNKRGwUbQPWoGO5h2yasjLY6deKAHtYRtGGGGPfFIlqWGGTCe9XIXOMEBAvU9afFdZZsopRvU9MUriKpsigXb0PemtbyAEdxW7G8EyYXBYDJxVO+cBVVCOvb60XHYgGnIsRY3WMDutVRMdpxKwPoRWrOv2iDDLhw+MCswwARknpk5oQEfnyDhXBPfIqbMvkq5kPJ6elQMgVs96tyoRAhHClc/jTERG6uhkLIAAcClE92w/1wz04qBXJjYkHOeKfByDuPJPFAJjzPcKuXnbj0pj3lwU/4+CeemKdOrdQPl6VEbXDOCcMCMD60DYhe5nBVpOo7CqclkyuBtzn2reW08hJXYA7Yxj61LFZmRtx/n0ouJnPpYO3HlkH0rR0+zYuUZFyBnBrdMKogIXJWsuWcm52hccYzSuFizhojtRNrdwafEtxKpeMKR71nyTMv3ic8g5p0F0wiKjOM9j0oY0y+LmdSy/IWUEkA1ENQmILbRjoKy2mk89iCeaQvtYDJPNFguaT6hNuKhRu9KT7XM6kMg+tUvO/egjrTZAWVmZiMChINgvWknib5MKeM5rGjs0LlWGT7Vr2yPO+ASVHUU42iQTM8jAHqEHWqEUY9NQsoWIsSfyrZi06yhTDRl2qAajhsJGFHvUil8l1JIIBoYXLC29lGwH2YZPSrHlwJ0t1/KqEM5Wbc5OPUirEt1vkIyAAMjFICx5iKv8Aq8fhUU1woXptPvTVMhTL4INZd4Cjn5ieMikguUrxEE7FTwTkmoPK9s1MoMkgUAnmugh0EyBSTtBHOaY7nPQ2Xm8YrdsfB7XYBeYDPtWk0Vppx2LGZXHbtW/pt6bhUBRUYDkA9KLikyrp/wANrGTaZrk++BXcWPwg0JrAXEsjlf8AZ/xrLdi4CbSqqfz966vTNej06G1tnWQxzrxtOQGz6V0QTsYzlpoPsfhJ4bgjcywtMW+7z93/ABrcsPB2h2unPZyaZBtbIJYAk/Q1ct7+4nDRwRsMDhyuR/OrTm5eHG1SCvVhg0ru+5CnoeZ6j4Zg0e9lgsdKiuY+u9lyR9Kw9L8NajHqSXAtCkUb/MzJlVB9a9XaZ7WUiaLbCekhOef6VJZXttJPII2BK8NnvVOHUy9s7luwEEOnobWFeBjCjHNWbrHk7mmMQHUioheQFniRxvUche2armBbkGOVyVPrSUb6sp1Vsi2J4UthIjqVxkHPWuX13UhbW006GBmZduG6Nn+dbv2Oxs4TNtMq57fNiqeoX9jdCOC58kW0h2/vVz83Ye1GnQcvM8ss5L7VRHptvdS7JnC7C5K/lVrxev2vVVsrRC0cAWHIHZeKmv7WPQ/FPm6fcAQSYlVo/wCDnBA/z3qTWr3TtK1CO901PtTngeZ8yH1J96zs2mW5WF0WzFsVZ8FYkzx2NaPh29tZry9naFZ9sRysnAUZ7e9MsQ39j3F02NzDPH06Vjac5t5bhlIUGP5ifrR2QX0udBaXBv8AXrW0jjVFL5ZlGSR35/CvSiQoySAPWvKvCKl9Te4Ewi2fxkZ9ulekQGea38u5jUkrhsHgmob1KjIvBsio54EuYJIJRlJFKsPY023hS3jCIMYH50zULwWFlLcEbtgyFzjJp9C0z4ubhRzxnuKZGfkOc4X17UjXA+6w7YoU4jIBz61Beg8TKzYKUzDK5zTFkUcDHI6+9SucRlgfmpASZB9OagkXbggE54xQj4G7tinRtiQv1FAiWIgpxwVPFSzzfuF2EbgcGoZXUoeAORkgU8bUjPYNgkE0DEWUSrnPQ/iKeBkMqnBIJFVUwH64yeanRtrA9yMGhoZMCGkaNsE4z9ajlcwAKnQnkioZGxKOOOoxUw2kcgGkIslNql1xjHApsZ3O31H50wzgbkOQSKfasHnQdtwJ96AE1AHzmjIxtFV7c+VJ168VNcyCSdpM53E5quNxB59DVIRYJyQDyfWp3fbE+EXJIzzVZC27JFTXIkKA7AMjOc07DJLad1jKMh/2T6U/c7AjeQMc+9VVl3Lu7kVOAcD6UgQ7I5HUdM05otyoQcHPJqHkZ4709pCACxwB+tICwoWMHaMe9OiJSWV8Bg6jp2xUMUqjgjPOacsg3E9MjAB+tAGReyM0rOB19KZZ7ndiWxjBqacEucnA6CktEAfJ70kzToaYZF8v5BxyM9qfJOr9Fqu8m/IHUelQsdz4jyRnOaZmWSysrkDoen4UmYxcPM38JCiqxD5YjoRTEYmUbs9qYEt8d0TMBwR3qlGnmRdelW7tgUZe4BH6VSgfYAWJAz0xTWwhgXhh6CrCxNG8QdeGI696gckMzDp61p3mC8HGBvx17YFACbxE0xCg7SMfTJq6ipNaiTaVZkPSqF3Fi5ZRk7h/WrluwFmhzxsIH5UmMx164xz1qWyJa7Cg7crjJot48xeZn5g2MH0xU9t8l3ECuMgjpQBppArKwZsE4BIqtPCtsmxVJ3HrjpVlEkDe1PDAEqRnipGNtYljQhGJ3dc+oqUny45mwMqDipUAKLj0pklqrhnA5YEHmpuIzDJGQ2FBCjOc9RUN40SBDEM9c80l4hiuDGBztxgVUK4IXBq0BYLFY0JHXNRTNvkymeBgUx3LKAT0PFW7aBXgeXBG0jH50wJIp5YBGQoZCDlfT6VI13G8kYjUZwcg+tSzR+RAgZC4KngduazYoTJcqq5JNIDQdmNyqb+F+bI4/L1q1MpEf7rJYyhlJHFMMBjKiPJOMkGiWV8hiu2MspPPTIoAnv1eayVVTLFuawolxJsOVGa3RvSNMZDB+56YNUXWNo2deSeme3NJAP2iOJyOfQ0kVyZFhj77s/SoiT5RXHOcYzUi4SWD5gQCR9eaYDJ2Bty2T1yPzqKVVJT/AHen4U+4yMjsWpszA3RB9SKYJkZwEGB3OafuAjxjGFP9ajnJjRQBjcabHkjLH+Ggdy3CFDMCPTJp1tLNI8iKBjcWyaisJDJk7cnIzz71etl/eyArna7YobEinKxN0xxyG/WpomIkyVwfSq/yi8m8xSyZOR0qxKflcNxjgH1FAyWxlCzIpzj61ZfBvoXxgsDk1mWDEuW7Dsa0JXBv7dR0VST70nuAz7JG7Shmbbvbd71GlmiSFRcDZkDaeatqhYMycEsc+9Q3Ebb40CAgk8jrxSuMsxwJbzOylSG6DFZ0cEbanMBgryavOuGUhtpz69OKzUcpqJ2rksSD+ZoQEs8C+YojA5fB9uKrtbMtspzkEqOO/FXbhHF0uwYUntUcWGiyOTnofpRcLFaW0IvNqHknALVNJZ5ZyQAoC4pzNu1Fi3RSBgdOauSIu+Rcd1xRcDFkhAEqlcbG/LJpJrbyQGJ+UNtNWrpy4vWBxmRVpLwB7gRKCBuyW9TVXFYqR2sksgZUOCWwPpj/ABqzcWZgddr53Djj2qzGokkLAsB8+T9aluYlSaHBO3cQAR7GlcdimbVns9/JcEDFRtgWPTDCQjn0xWj/AAKqKT8y5I+lVJIHmAAGDuJ57kkUAy3p8YWNpNxGRiq17IWkU8cY/nU6ZgtOCcgdKzZpycA9Q2T70ITN9Jd+wsox1xiqOoBmU4BVW4FPjnjkj5+XIxVaa4YwbRngk0LcOgs0WyCNyBkgj9KLt8WEBXHAwaju3YRwwnkbSSPc1Dcs3kqrH+HpVCIlz5Wf9qlhYFGz1zxUSk7ApPG6rFsiyMeOEIzQBfTY1m5PqPyqKaLL7sk/MBUErqISAeWCjj0pZGdJpACdoYYx6UAaN85EMhXnIAxS6bMGZhuJ4BwaVlZgeQRt6mq9nDi4mUYBwNp9KkdzQvHZYvlOCe9Y4b9+ScE9M1ZubeSLMqyMSvBzVSJpD8wAJPJoQh14hEgI9etOt4g8RIzuzUdxIzSLkcE81escpBuwTu7elNjM4L+/bd15oZC0TOPUcVakjCXMjkfw7vpVcT/u2RQMEDJouA42ziVRntmri2cQt28+QY64FVpHLqWAIYIMVE24wYILcZPtTBmjCY2VYrYFAer4rONo5M7ZLbSAD681q6Qn+jb2I6nApyBVtpxgYL4qb6iMUQfPtJHHH1q7FdLtEaxDYBySaqTcTS46Z4/OlthlSD6im2BZIFxKi4CqfSnJDC0zCN+e3vTbXC3xC9ACRSWisLh89cUrgTyWdwqkRy7x/dqrLEryDzchwOQK3EwquQcYqlqEH+kxuAPmNLm1AqQJsbMaRjH41o6e000rM53EYxk8dadZQqUUsoPygmrFuoW7cLgAY6U2wLP2aMziScfKOSTW9pNjHDP/AKtSeMZHaqaQtiNhhlZgCCK6XTdiXku5cAYxjtRBXYnsaNtao8C5jBzkcjoK37bwmktxaXO5GgjUZjJ5aobeMSWxVAFJBxXSaXHKtmIwcKD948k/hXW9ImK3LsUEUTs0YC5AGB04qR03fSo2QMrRqxQ9yOtKtxFvEYfJAz61kOyejMHXkeYrYM6Q28wy8x5IGegFZ1/p1hpen+RHNK0jJ8sgb9c10moadHdsJXkKBBzxnisjUtO0+OJVUuzsOFXkkeuK1UtNDmqQavZaHJW2oahFPgsu5cZKc5XPGa6dL+SZyb0i2sR1lY9T2HsK5AfbNJvbqOaYMk4wrFegBOOPWp7eyk1Oe2idzPFuDyxh8YUe9Cb6kQSuX/8AhIpIbi4trZ1aHzNqk8g+hq9eeExfsfOu51mQ5XC5Q/hSeJtOtrY21xZRrEQ+Nu35Wx3HvXSWt9vCkSrOOpAGCv8AjUyuzdJJnlmu6c+lajFaMVabG5nU8EHt+FdJp2lTz6UsjpF5G3I8zkE/SqvipIJruWeGMsYSpmcgjZk8cVpaVp0t1p1reRa7cRwIpZoI3HJB4+n0rNtxdkOVpmPqq/Y9IjjQ7Q3OBWHFIEimOCdwAra8UH95Gik44QVjJGN6gdWfGBTb1uXayO78GaX9ltFuJoZA0vKN2x711qyiOLe7jHXOMVBZ+YtnDEVXKqFODwOKiv3jGyGQEs3TtWV7ai5rK6LbeVLJHJuAkAyCOuO4+lcR411VLyWKxgfckfzSEd29K6a8jh03Tp7xTuKxFV3HOT2ri/Dmjy6pqIlcfuY2DyMe/oKNbFXZ83GHPOBUbDa2OBx1q2OnFVp1ywXPWhGw2OPuT16YqUwkjnJP1p6RFcHNSdO4ouBAIzsK0qxMp4HBqfpQOhpAQmNsYNBVjxu/SpTyTTaYERjOOTnv0pwVscNTgKcO9ICNkYjls4poVuuanN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D6mpIGkhlSVGwynIOKUjFKoyVHvQI0tQlWZ1jSFEGATtGCaobSWwAamumAu8pgEHqKrF2abOec00BaG1Bjbk+maL2aMqM5C5K8UIBt3k5ccZNMnKNA2T0Oc4oAZZYIy3Khq0CgxxnpVWFV8v8AdkYJ6YqeGMszEsc9KY0PQRthTn8KjkjUOUPOPWpUiCttU9vyolg+YP1H8qQyrEDtLjj5uhpSp84MS2081c8mIooTODyc1C6lM7GJBGDu5pBYzpXLbucgVHEQHXJ471MsGZDHmrkNmhwhHPf2p2HfQbsAUjqfanLEREMqRu6Gp2iTI5KkDOQM81FcsWAYMQQOooEDoVLFOOMHPNVACHHI44IFXIyXjyc49abHHuuzGBglcnigLFOckMeM5yMj6VQTcwz1ya2bqLy8ZH3s81nQIuUIJJyaa2JaGshc+Wmc+laVxGS9v0wzDp2wKhLRm4j2jndzitK8h8pYMHjfjpSbKsVZo2EyOTg54NTSbCiKgKZzxjpxViW03BTu4XoD0qKWFzbnbIGCjOaVwMpFeK0RpEwrPwfXirqp/pMLb/4TyO/tVSeGSNUR2JCk8dhVi2BknhRTgKN9NsRqYDAkHkCntAqMMnnGRTo1A3FQTznNNeVsgnDVAyNm8mAS5yBjNTLIrxhwQRjNV5FMkRUg4PA5pY7YeSQMgAED8aLAUrqHfeM33Qzdaq3CAtjoVOw1qzBZd8JySnJOaiW0VJIdzZDHcfrimmIyHhzKsbNjJwTW5B5MVp5JYBnUE+5qMpC11Kjrk4ypHbApCoAw2WzjGabYy65M0TADpkY6fSqkKJ5sT71LbRnA6f54pJY5RBKUYlTzg96dZWwktY5Vcgu2CPxNIC3M4Eqkfwq2Pf2qldsrIkaON7OpwR6dqsmzMjjdJyM4+lQ3lqAFKfe3D5vwNJANJkM0a78neTk8dTTbdFeFgTzkA46j5u1StBJHg8EdSQPSqyJIvlhCrBxuz7Z70xWEH7qZQTzgHH86FJ+24IG0OSDimtG3nAMcEDBwKmljYu+Gxgbh9DVDSIGLOq/LyD2qKQETnJBznFTDdFJEOzYOfbFQXbKsowc5zQKw67GUjJI49KYo3RJg9adfRGCNPm3eYM/TFSiNQsaRncSvbjmhAFjGyNIF4JZMH8a0LaRVmm3YyZWGKqWMTsu4vjLgfiKt2wDh2xgiQ5qWNFORkW9eM9Gy2c/jTppd8isCCCMEe9LNGnn3Z/iRQVNQyRgXyR54DAZ6cU0wZPZoCzhuNzHv0x/+up9iJeIQ5OQetPsbeOeNJ8ncQdynpn2q4+mqAu1ipHG71zSe40QR3CxfeGRuNIx/fRcjOWzz61DFB+6RyxIOSSe9TCIySpIMgIenrmkA9JBOnHyknkN1rIR0W8Yk87jj8zW4UZgcjB6ce9YlvbKLzy2bJx94+tNAzQmZUkiXepbLEn8v8KzxMYoN4ZeW6DqOOKvJZxyTdQ2Ac881AtmJhCQAod2yOucYp6DK9sjSsW3AHIbnua0ojguCQeAScdetQzWqRTWo3sfMbH4f5NXxb7ZG77jg5H1NJgYskokF0OgZ0IqQnaYHB3EytgY61OLNJZueN8rKw/3elSwWySXFvCODtLAjtzTuIggBZz8u0AsKdfSf6kk9C38qupZ28ZVXL7XHr3pJtOiPkkLkHJALdsgVNxlWWXybISoN2JEJA6kYpBKH2ybwp35CnjGT/wDWq8bSONRleXfgZ4HFV2EJlRTGuMjd245p3EMLq1rgk5OeAM1k3EYE2GyBXQllWMbIgCV6VlREyagiOB97oaaBjUUpCcODk9KXICncBwD/ADFX7q1ijjjK9z0qnJDlW2HgNtHvRcCtdHdKGBySTRcr8iHjletSXPy3DA9m44ptySbUdMg0xFRlCoq9zVmzKDPJ3bhwPoagkURiMt1K5NWIlUIDjrg46djTYrEUzqHiIGcAE/nUpKSB3BPDLkVFIqCROykAkVKu37JIw6GQcj2BoYzRjdWz34zikgaP7cwQkgfxVGqApKwbkAHOOlGjxiSaRm7LkfiakC1OA6lSxwfeqACRBsPnHXArV8hisR4+YMcetZhQIJ2I+7IF5pIGim7hmB7Y71dt5QkBCk8ciqBKk8AYzWxpqqtrKxiDA4Ck+tUwW5WncGWUsxI2ciqGCYi44XOK6uKySaN28tSSSCPSsXyY9jKvAEsnBHotJMbRBbgPM2T8qx9amVCsbZY9OVHep7O3TzJt6jg7dtWbq3XLKo+6KG0IijVI4kQMdhHTpUMqGK3bB4Y5q9bwl7eMtySOT3qxcW8X2XytvLHrnpSuM5+GIOHVzgbhk1b+zRwlSjZVsVW8tVBO7Ck4qxAh80xH2wfbFNkhbRR/a2LPtAXIyOpqSCIm8c+g6+tOsYTLduMZwByatx2pdvkyuJPzpXGh6hXBRiVJ70jwC4SMhyCGOPersFgjxsXyR1A/pRHEirx/CvHvQMhsbTMW4SHgYIp0MYGoXGeMFen0q/bxBVKqu3I5rMtbfz9RljVz5W7k0txG8JY0eBB826TAwOnvXRrbRtNJtlYMSCMDv7VnWGmxTwoAuEH5n8a3rXTYtwk8kgocgg81vTiRJmjZrJHGBvZxwv0rorfUPLuYLIZAJ+Z85yfQVz0Gmucr50g4OOT3roYRCJbG32fvY/n3KQfrmtp7Ga3NOa3kMISJx9ZOTWGdMksrnzmuFkOD8vTaK6XvWRqepQ2rtEyKSwG4sM1mr7CnZK7MjR9VkvdQEGZDCCW54AA65NZXja+0+6RDp04N/A+1imcbfQnvXRWFrbXdrcGC2KF1KHPyK4P0rkbvwPcbBFD5Qm3EZjk6g9Mj2ppEXvExNKuEGredqINxaoMOgY9+hHrg/wA67TSodKnvURLR41DMUWcDbgjp/wDWrm7Xw7rOiahB5lr54L43qMr+NbX28zXqpKi4t25LpwuTn8uKdu5nsdCdNsdMMfmKbhXbADncV+ntTr/T7fJWKDYZV2+YW2pGcHn61Wmlu9Tb/RMPDGu4EcAn+tc1NeT3CLBM8nyEqct0I9qaXmOc1bYhOn21rpd7Bcs8l2z/AOvxnIHao9Ot54oD5UJTOCpPGfqKhuYnjRowtwGkGU8wkfiK2ba8mNkhmiAliUh3z9/3pu1tCIe9I57VTLJMvmryvtxk1b8M6eNS1dIpM+WuSSOtQTa2byQQKoEZ+9kZzXReB1VNQuG5OI+CB0+prGbSOtRbV2dja2HkMCzltv3farbxI4wyhvqKpR6tDLdJDGrneMh8YGKtTuyxEoyK3+10qFa2g0l0OS8Z367YdMhI3E75B2A7D+da/ha0FtoyMGz5p3/T/OK4uCO61/VZZ85aRsZAyFXpmvQ7VRZwrAzq20cYXHFK+oJ6nxmBtH0NMmAJQ+9TkDsBSbenFI0HEYFMxk07bnk0baQMbjnFA4oKg89aFGRz26UwFKnFII2IyFP5U8My8q1Ik7ICoIANFwGMpjwGBGemaUAk4HOKdLI0uCxHHH1pijDBgaAFYYHIpMEY461Ict1P14pQPkzRcCEjLdMGpYADOg9waTbgirNkgN0inoc5/KkBVD7pSTgZNR/8twQOBTpsLO4XBGaSNTJKEJAyepqySdzt6fhUdxn7O2O+OKux22Gwxzxninz2yi0cAZfjBJ6UXGU7BQYvvEc1pxrgtgZ9c9KqaccRhcc1eYcnbwe9JsY10QOpEhHrilkyfw65qN0YHkj8qaQ2QSp4IyfWkMf5PAA+93xUcm6JwBggnnmpo5GU5QnJGKqSv85JGfakAmwm+OCB8oq3tHIx0796oKxW8jboGGKu5HDdCRnFUxCv3yc46U2QL5XC496dJ90SEYUnHB/pTFIcHg+2aQwiHy8DB5J4qMOF1IMSclO9WRtBRR3HWqV2wS9jGM4z0pAP1V8QoVPO4/yrFibBGT9Kv3BcjDcgtn9KoIAe+MVotiXuXvL2T2zHq3JH41taowW1gcjjeDg/Ssmdv3tk3qP61pakS9ghbOFcZNQylsXVXCYLdT+XFRTxf6PJxg7SKWKRmhjbjJweafJJIse7AwAD9ajqNmBfK/l7sjBbr+tXdJCyXLBTnZCoz75qtfyxv/q2yAehHtU+g7kuHIHEiEZPTgj/ABrToI3UUImAenWq023fx1p0zMkhBOM1A3t1rNDHYyMEYqc4Fo/HTnNVwWHOOPWpGkdoWjHp0oEzNUN/aFyd3Y5HrxVl/mFoc87T078VXVj/AGjNng7dx/KnJNua1H1H6VQhsXz3wJ6kkfhitL7OsYCN8wAH41kb2S9ZVGSuefwrTgkeWFJHbqO1DAdcbXsJQAV+U9etUNPnC2yIRnDE1dvMrZsxJOB1rNsG+VTnG1/ShbAbiBVXJGWIzmq1xnywT1DqeKbNcGIBR3ziiQfKG3DJwQD60rDJDuKqD3BzVS3ClwmMAQ8H8amnlKeWQMK5wcdRVQO0bRAq27Zzx0p2C4bCb+PB+8cH26VZuVVPtAIBYKB+lV54ZIr6IbwMnI+vpU06szXCNwTGCOPrQMrec6wxquPmUAZ7Vn3IJkBPUGrwIFpCcY6c1SfkKe+41SEyxqRJtrNsdUb+dVon2ToWyQDkirN8wdLfB4AIHHaoVUSSR/MCxbaRQhF7TyDBzjasu7n021dt5IoWmQkACQkZ7iq1mnktJE+RgjKkfUf4U+ONXlmDAYV+M1LKRDMxE99/ujFJekpcBu4wRj6UgYM9ywUD5c+tTXke6RsHIB/9loQMt6O5jthgDPUg+nFabAvt5woOcGsnT4gLYO7fNx37VqtiMdcY55pPcENtbIGxhLk42gkY68U1woI2dM80sNwRaRgMRgdqidCE3gkjOAaQyZXHTbkise2CPqbN9TjHFacO8sMngVQsYx9sds/wc/iT/hTQNFxQF1AsFwPLx+Oaq2y5t7LB/jYfnVh+Lhec/IfwqC0G2ztgQRhgcdfWgBbxSZ7A/wAKuxwPwq1bkyxxyE/xE8/jVeSRftNkR0G4kH6CrWCYIwgGVIzn0pXAoCQJIhCgjz5Ks6eB9ttXOOYWH61Ttl4TPQvJ1qa1nZLiLMRKpEQCO9NgX4yGngJ5DEkjPsKWRkMsK5IHlkj8CDTIlJIIUYUDH5VWnVxNEM5wpH0zikhl1HV8o3JU5BIrOeP9/Eq/dHHXr1q2FbYdz4bHUDgGoWQIIW/izyc9eKYE/llwPoAKyYl3axwMYc/yrWgDYUnsOlZsYaO/c5+YuDx+NCEWb/AMYUcBicfhVJgyW8ZI6S5Iq7e53Q8c/NnmoPLV44t2c+axH5imgKVyd8qup+8zHH48Ulwv7sZB6fnSzR7WVBk4LD6c1JKNttG3H38c0xFO4O91H3cDGD2qxDjylx1Cnk9sD/69R3LKbpi3AzVt4920DHEZBH4U2CKckeShJ/gH4VMjxfYAmMuX4okSMuAOyjj8KnSJVsog4wfMJ/Si4DwgMMr7htP64qXQotzSE8YAp0qKtpLxjGf5VN4eIEcxYHHH8qnoIvxQgrHISxOOB0wKxni35+b5Hm5/Ot9Vkdi7PhQuOKwYFPlhmznLYB/E0kMykUGXHqxFb+lIps2XbnPNYVkA0o67uT+ldTpMOLIDPDHP6Cm2CJLV8b3Y4BOAKy4ohuG3u0h/kK07Vd9sxfI+Y9qpaeCBCcdd/P8AwIUrjZPp8CTxTS/3pGP4Zqee2Xy2Izkil04BI5hj5d5P60t3Iv2WZkOCFOBSEOgt41gjiwcKOpqC8G1Bxjrirln/AMey7uSyggE1Dfq2xjgHIJHtTQGCLcOVU/cYn8egotXYXUkaxl0TPfoOlTRNunjQjJzj8zS6VtEl0WPXgfnVCLlkiR39zxtIAwvpxVm1lIlwo4OTn6URhJJ7okKfnHX6VYs4dyMCpUHvUhYtRjEHPPBNVhGfLYjsAKvHYISvPGcVBu2qwzxkZosFixD80DNjDBh19Kh0uFGuZm4zuJwKmMipb7hyCaXSISLh5gflKnt6mqiJnU6RGBDGN2CRW3bIqycN+tZVmmxFXjd3rTgUJKHZ1C56E1104mUmbNvH5ZLA9etTJILO4X7RKfKb51VV5B96iiPmIQqlcDIzWfeyXXn+UImQKP8AWn7pBFVU0Ri5Nak+oeI7a2dpo7kuBwE75rE+13+ryMFsirL8z4P3hSKscrRPJAJFhfc7E9vStmS/NzzaIID0UkjpWNpGDk5bk9nqkrxC3S5CXRUBVlGBkdvenxyXK3Cu0aRyr98r0PvVC1jaDzJJSCd27fu4HtjtVmC8hnBEs+QBwR1FEFbcbbS0LmqalFZ6HPc3UryJuyfKwrIpPb6Vw0viWzgSR40+0SoQWZpN4lQj5f8A69aV94jsF0u4P2mOTMbAJ3JxXlWl3C2t3u2b0b5SnTcKd0jSN57nqHh3xbcXhKQ2zRpHLgLGNwwfX6UnxCngkk023jdsyS759owAOADj1PP5VhaVcDT7aWNZnEBcum3g8jox/CqE2vXUuqoPM80EKDkZPXpUvUtu2iOy8batBJPa2FtkXCMBvIxgHsfyqrqNybPR33fMzLgtS6poVxbWtpfXtyrzyyBjGVww4P8ALisjxDexypFbxMCBywFCutC0tbszLKM7/ouc/hXSaT4j/sOC5RLYyTS4w5PyjHqPxrEtVVU3fxEc06K0N04OGweMj1PrWcldlSlaJv6V4jhub111COTfIAIvL4Ue3XpWzrPiG2i0qW2tphM8uIyuc7MjnGa5630eGGYT+czMgyFIrKwsl++1tyocZPc0/Z6GEJtnpHg2zMGmtM3WUjAx2Fb7xoGL/KHYYyf0rkdM1YWz+TNdMkIUIpCgqrY71dk8TW0lwYHjWW3bChjx83+FT5M1VSNj5T2880AYGO4p5WkI70jcb7UuM9KUjNLjFADdmBkUiglW7ds0/wClIAADjvSATBA6VGw7jvT8EnPYUZGMUARAZHWlXNLtxSgZpgOXpTm+6ecZpFB4xSupZD60gGE9hVmyyshkPREY/p1qEJyOcA960LKMrdSQ9XaJioHOaBMyiFEmByKRQQ+c9afJE0dwwYYOTxTdo80fnV3BF+Ng75B2kCrLyKUBZhjpyOvtVNgAAc+3HFRPIxQgjgjrSGPs5MS7APl6AVp4AUrt+fvzWbZtC0kRIwV+9788VsbYUIduh+bihiRXcsD0JyMn2NRTHGPQkcVY3Zm4UBB+NR3Sb16cg5yKQxFCgdDmqV+jN5bAc561eTlQOTmoLlJGIXZtbtuoQFBn/ewjHIbrWkdoJHUcH6VRkVhOMY+Ug1fxhjzn2psEMYllcDJxQjjgFecdaGARW4IoXa6hs8gdKQ0PVg6kDORWdcbvtkeTyVOK1FHUg1m3mBeRYPTH86EAy8BWNd398dKzB1HvWtfjbGp7b6yxywUdatEsvSNuis37DI/WtPUGIsimB94VlSf8eMZH8DVpXsu6wZsc+9QykWo5R5SEkdBUhfdEwJxx1qrgBEA7gVIN3Kk+31pWKKRg3W+8jgjr+B/wFP0gFQjH+IPg/wDfNKCyqYyPT+Z/xp+mf6u2U5IBk6fQU+hJeeXcOF5qMFiOpAqRgUU/XvTTgdfwpWGMcncCTn0p5kwnb0pAMNnrmiTO3g0hFCNmbUpyeSFpIl2iFiOQ3X8KnDK0+/vyOn0oX5Vi28/OWH61QEMvF/x3x/KrlspNqi5wQc4qrN/x+q3v+VWIHbYO+PShiLE+Gt5FPPynArPsmAh28feyKvHLrgHrxVCziwuTzQh2LNyd4AOAQCf5U52ZokYN0xwaa6ZK5HOPWpVX1HQCgB/yuMyYyCSM1VkYyXQYDnYR+lWTG2B9etQ25LOcHlCc/SgCGYsLiJuXAcE+3TNW5p8xSKSSSMAGo5JFZkKgspJzSSHajPtYrjtzQBXVUOkpnhhWYse7OfrV9FzpoJ7t/WoBGYpWRiDgHkfSmJC3ygW1uyHdwSSO1RQcMr5+6wP0q9ecWkEQ+66jP+fxqnZ/PMFGOex70A9zXtp1mLySLl2bBIP61KNizPucgE5+tUrEECXd6jNWAPmIyTg/hSsMi8pUnukjYOuwbeOtSX0YEYfdtLEdeg4qFFb7ewB4IBI9qm1OdJIkRhwD2+n/AOqjqMv2dv8A6HArYyEBNWCPmHzEEjHHPHvUFuw8hNueBjmng5BYdKQi4kEP9nJGoXd8wbP6VT9sk/WnbcqNpOKaDkZzn60DRJGQxAQYNZ1jkSybv7inp7mtS2MZZVdtuM4qlZKguZ1Y4GxcZ+pqRjmANypY/KVIJx05p4iiEduIXzGx+XPoKmmjVCNxx8vrVSIbbe3OT24poBs0KJeQRjJVVYjnPcVcUgxrgDpyKrSMJL7cDu/d4P4mnEER4BG7GKLAVYAN1uMdXkyfxqW3+WSIDoYj/OorfeHDlc4LAc9CT1q1C6eZHgjLR8cUwJl4ZQfTn36VDdIRIPLODtBH1zVsYPvUMg3Sj0OPxpDHMpFuWLjcFzz34qB0IS3Jxnt2/hqeaDejKDtUqQSagmyJ4QW4ycflQBYiIUA4z8ves2BvM1EHjlx/WtOJdinc2VHSsixctqMRA7Z5/GhCLl+QJYPo/wDMVArLGsCtyS78D61PfeXJdWygHPJ47ciqJjVrtBnOWc4HpnimgIZn3yqwPJJz7c0sp3WcfX/WHP6U2XBZOcEA/wA6C5RIxwVyQfzFMVirId94xPrWjOwEG9R0UD9KzGDtd545NaABNoDg42nJH0psEOghDCWQ4JWIYHvUnlk29unckn+VEL4SYAgAqBS+WVMO5iVUY/WpGT3Q2W8sYHJOBU2iyEW8hYdCBx9KhmkCpvPzMTjHpVrTgYrRgVGHYYz9KXQLFtJiYHIjIO08VmRKP7OibB3ENj8jWrJIPszsPvBT8v8AOs5lLafahOuxj+lJA0YdjE5YsvZTXYWACWSlgRgZ/SuV0138xghyVRiQa7IwMLNn3HhOg+lOQolWyZvsYBHuaoWPLWqk5/dsw+m6r1nmTTfNOMFCaz9PBEkR3fcgH6k0IbL9jjyZS3OXYVFexKLGQ4yyjipdKw9k7MQAXam3pHkbc/Lkcn60hFy2hJijYMBlB/Kob4HDBm6IcYHWnwuwCAEFdoxUd4A8Mh3Y+XnNNB0MazJ+0oD7H+dWLGJGjYkDqM/nUVv8jM/sv8jWlpqAwdepX+dNiRPFHFtunYgHzMD8qt2SFoUDMeVzUFuFENyQOC7Grlq22KJSvIQUDJDbgKCTyRTGiBjYYJJOBipjKHUr6CiMBh6DNC0AUQjylTAxnODWhZQBUVAgBA7VA+BCScZAq7aE7UXozHrWkEQzZht98iF8EKMfWtCztYF/eBQMnp7iqkZdEwwPXritGOGQxrxtU/rXXFGLZsWKoxMhJ6YArZREMQUgFcd6wrJCkODnNcfe+LNQ0vV7i3SUOgchVY5wKmqtLtkXselta2yxMPJQKVwwC8EV5/r4jsJHewkwquB5RBz9fpXR6Hq15qcUcmYiQNzoG+8D/IjH61qSWgmuz5tvGRjPmgYP0NZKQ3FTWhxlrqb3NiqKWKNw+DxWhb6HY3d2lwoY7EDM0bYI9Af1ptzpjCacWduWRH/h4wav2NnqFvbswiCtjHXlh70znipXOE17w/Z2ck1wrSTB2ZgQcAZrh5oFNzCsSbACBXe+Irx7q4lgMmzI5BHFcosKmPcQV2tjI55FS4lRqO+pctLaQaOZNu7ErtnPOO1O8PWl5p2oNqLQbpF+ZAw7+o+la1n9nh0pbUqXhn3btwAOOPyrT0mxja7htoGZdyZVWbI5/wD1UcpfP2Izdz6jqHnXLEvjo3QCub1dC+pttjZYwMA44Nd3Lod5BdeX5RdmXgryDiue1q016BDa3KA2pOU4G4+1Wlc0V0tTHg+WPGOT1NdVp9pZvFAGniRlTOGbljWFa2jGAmXEfOMHqamkuZbcEWoRpB138nFZOLWoVmpJJGxqqrFpc0wb7gwMfxHtWJpPlQtGZiE3Es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rm/srVJ5CXPO3GAAOlV/taqjKrYYYAXbkECjmaV2TGnZWNvTNUjmaSCCEtK7krg1Z1LTBKZPsE4a5IBSMjlj35rjrC7ltZBcRkhw25SOxzXb+HNYhsre7up7UZUhy+7BwfQGodTUFSR85NncRxjsaePegikqTpF4GPWm/QUc8+tAPqKBhyOvWnImST36CkPIxToG2yDcAc/zoAi2nJB6U11AbjOKmlUq574ANRYP0oAYRn6elKo5p+MDpSoPWgByrmn7MnOPxoHtUi9Bj15pNiC2tN0ijGRnGDWlolqPt09x822KMhcj14qi0jLGyLjvXdapYJbW1qsGEfyVG3HH3RkfXNIZ5vdFmuGds53GmdGzVrU123jAHgdBVVwM8da0RKLBZnPTimOpMZA5GKlVRsxnP40112xkLj6UFFe3HI5xWh+8+7yzcVShZRnI+lXIZRFJuyc0MRoKmI0Y8EjkGmOrJjDH2zU6yCaLI+8B8wpsgHYFsdz0qRkAiOQ24e4/rT5PLkUOwO5enNLwJVBPucVBdhTERk5wcc96AILpF8rzRwR6d+atqoIzt7ZqowX7BllBbZ1q3CCyAtx8o5psBr8gnNVdgA9Ku7MoeOnvUHl4zzweKQ0NjJUEKM7etUbjZ9rRwOcrn9a0DEQpKnBP61nXCMs2WPQr0/GmgY/UmJiRccbsg1mLkMDWnqBkECI/IU8e1VfJAQvuOcA4/E1SJY4gi0xyfmHSrcwLWLAHhVFV2L/AGTdjjdjdU+JGg2MuE28nPekUWIyHRDjJwOtTIuF56GmW6Yt0xn7uBmp1HG0sAOxqWMgZcMrYHzMB9Dml0xN0MRxkq7ZHtgVHKTgbc5Vh1otFKtEf7xOR7UxGpIw2eY3zAdqQqVwMcHpTJk8xMKSqClbAhVlB+XjB9aQCKjPvIAAUgc96TkMFIz7ipFO4bsDNJjjp9cd6AM+VP8ASd3vjFTMgURsAMCTgUTRASrzkMe9M8sZKHpu5NMCGVd1weP4quW2UGQee2e9ROIxOAVO4tjH4VLFhR3IBNJiJBw2QcGqmnr8mO/IrSCKPmGD35qvaB+h2nk4PrzSGStGRIue4JqQRbj8qnOOKaznzVOO2OKnTduPzZGKGMiKsYzlSDu5GarxJuJVuhyK0eDwq89KjCLbpIhQFm5PfFFxFG7UrDGqYAB/OpGJRAdhyozRd/PGhyMlhU0uPs79cbaYGUf+QfyOQc/rVaZc38i5wOeT64q9tH9muT/crMvARcsS+cnvTQF2/YR2tu+CxKgj2xVCw3faEOOau6k3+iWq5z+7zn8qgtIfLu0Bx1OM9KaEzQtV8xpG2Acj/P609vunaeA+zPrUVs7rEQrYO4Ec1LBxEjMTjzj0qWUQxZF6c85QHH403UYsNJ8vG8H6cVa3Kt42EBDRjBI6cjpTL+cwuwDZLHafpgUwZct4iYwN3y47VfjhXyGLhe3C9xVC0b93xn0z61pvEAsLNgvg5yO2aQFKeURvtA+nNJIpQH5huxzin3IBIOMUhjOwHru6UhkKHKjJyfaobaNjeyH0RSPzNWVQFA2Dk1DDl55h0IRe/wBaYE74k37/AJuD3qsSVhhG7LLgfTipHztOSRx0prR5hh+bq3PqeKQCxKqzDaCRsGTnvU+Nox+tVI5BHIASOF/rVrcSOcgevrTAq2ZZrZnPUZ49cmki3bSE+8EGM96dYzDyk3Lgc4z9asQIA4JwAUABHagAQSHJY4/rSkESDnJGP609pCG2RjdkVGGDXRVsdB/WkMubf3XzYH41Uuov31sM4G4849qtFWWEMcbM461XuX8x4ASeDwD9KBDni8i2dicgKSc1mWKA3kLHsgGB9KuTMFt5l55Uk5NZ9o5kkyg52nA+gApoC1OTDKX2ghY93rnLD/CoSwR/MA5Gen+8aW6ldZIkYY3xkc+gOahspjcXiwsAueD+ppgRSITKpxgGPcPfmhSGibA5VSR+Yp9yhLIAfuwjH50Rxf6LyeqsMfiKBFDObsAeoq6/mCNEHBwQ30qkg/0tVK4O7BNa1xDIJYApLIx/KhiQnlFLZmPXcBmpV3GWBdu5SOfanNG6wDPK7wCKkgTMi4+6CuaRRLcgLbhj1z27VYtnYRrgcjH9KdPGj2MuB3yKksI1I64+UZz34pDG3O1Udi3JU4FUS4WzhXGSsJz+Va91bKLOZ25IQnjtVK4iVbeEY+Y25yfYYoSEzD0qJjJKwH3gVH411JkeOzkLn+E9PasTQ4mZXOeh/wAK3dQQpZSMTgbDxTe40U4ZAuhYX/nkRWbYPv8ANxwVt1xV/YP7B65xEao6bERPP2xEuaEhdTR0hx/Zw2rnJ5o1BC8JJHyntU2mxj+zYegyueBRfoWiUY5B4xSAktItkA9hVS+iZ9wLbV71oWyeTBtPPrVS+yM5xjrQDKFtFuWV1OdpIxj2FamlW7mME9CRjH41StCEgduhZiP1FX7FitifmyQvbt1qiQhKnTJMZGSST+NW7Zi6DA4IGKolXXTAQeCuCD7mtNSQiADAAxigYyRWVGIPIOfrVPTby6kujHLbMse7g81pg5HTJNWYBs2BRnJoAshF8n7vOcGtC2hBKZUAbsVUkK4AzgHrWlZgKYvnGD94HrW0EZyNdScY2DgVoQyFxgcNj7tULcqC+SBxnNXgp2L5ZAbux9K64oxZds9xjwSQc9DXmepWqXPiG/MYO7zWJYtxXpaOVTYmWbjBxXHHS5ftdzcTQsj7iTnoayrK6Emle4nhyW6sZCGkRQxyjdOfrXYTX8x02SO6BTzB8rKDkD3/ABrAsL22toAtyP3ajO5jnityJHmtVfT5Y7iDlgC3H0zWKjYxjzXshlhczWbC4llBiK4dXJz9R71pNrSz70tY3cj+LHSs2e7GpWpSaFo7iIkfJyrCprTTAYDcWN7uLLkRkZyfQnOap2ZoubZHP6pYC43LdABjlix4I96pWng+xfzXF7uIXcPKVvl/Mc11lg+ri6CXFhGkRbBYHdx71vF4bcbcqntTTtoTGn1Z53J4Pv5ZbYfItvGmTLu/pXQWdj/ZbrJaOJZ2Co29DgL+BrWuJ53cmDhFHbnP4VnywLPcMjy+WxwWCnk/hWiV9xOyehpafdTvPLHNhkJ3Iw6D2p2qWUd3aSssaNMF+U4yeO1R6e9tFut4mBZeeOrValjSGzcpDuwOVzgn8ayejN4u6OFlthGjy3ULI/8AcbqDVG60dZ0DRoN7nkg8jPeup1Wxe9QPlnUYCDad2PesbU9Au9OS3lt0knmduY0UnaPcit/da1OVxkpaGBqNo1veNJEpEKARx984FZUlhcR4draYFgSmB97FegQ2DtbIbi1kDqd21l6VJdvbyJFa3N3HEq/cEnHWs3ST6mntXtY81j8yNBGyjjPPrVyC7iXTL2C5ZlBQsmOfmAOK7fRrTRNQllF3JDLOvyKC+35RnoO9cNrVlbQahcxW0haBHITdzkVhOkkzaMpNXPJjhTTSOam2r2WkYADpWZuRAYNGMH2qUIOtM298c0CGEc59aMkd/wAqkCj8aikTjPpzmgZPcH/VDHVODj3qIjjOKsT828TdcfLn1qqcj60gE74xzS+1MHXOKkBBPSgB6nBzipAecjioTyetKnNIC9ZxrJqFuCesq5z0+8K9I8TKE1Dy8kfeIPQgmvNLFm+3W+wbmEq4H4ivUPFy/wCkLKwKliV2/Q9RSYM8r1ZSNSkyxIyDk1RlPyn9K19XQC4OeSQCSKy5UxVoRLG25RnFPdQyFegPeo0Hyj09KmXmmMpwACUknpirgx1J+uKqR8SlT3Per0SbyF7tQCLlsBExdh1U7eeo96e5SRGUnP8AtUwRhsFgSQMADilE2Q2FIwOR70mOw3DtKMrxjtSna0bOFzsJ/Ee9OjkVWDg4CnjH1/8Ar0PIZCyqdwI5z/KkFipdEC1baMD0qxAQY1btiob0gRhCoy4OB6VJb7kVcgH3HWmIlbHJxzUchXjAJJ9BT87lYD5eaRySB8wxwBikMExtyRz0qhqP3ZGHdV/QmryhmISNd31PSqOpuRbhCvccg00Aaou6zBHqKzD84iHU4/PmtG7cyaUrkdQOapRlS0foFz+tUtiSQNmxZD/C2cfWr8SmWy3EbcKQPeqNyAtu5HHzAZq3EBJYRDHXjP50mMtWUYkjjIwBjIBPGKlcFB8jcdvTFJp5K2iEd1/KpGUkDBHHbFQVYpTMRalmjBA+/wA45qKEqxjCnkcYP0zU88TJp8qliVUbuR19qit0xNB82d2CR+FNMDRjCttJ+YEZPtQsciknd+73du4p6hY1IwAD2pzbtuRgc88UgGM4ZAAcg/jSo3y57jrTymeBhR24pyKY1yUXJ6570CKc2XuIxtzxk1FNIQ3y9NwxmrsuwuMgA9cCqF4Nuxl6butMBJCTOpI6EcVbhY7m4BqopJBAGRu7VpRx5XGOlDCw9gdvHP0qC3j8vcCO+auRxnvUMQzcyrngGpTGNA8yVcKcA8kDtSqSJWIUgCpJXZHRUJ75NRByQSWPvTAkTL5c7sjkCnhkL8N1HeoxIpRccHpk0sb7WBC8qc8igCtebVRflIww4qaWRRCylTggHNV71DcugAJGckdBinTpJHYN0JHLMR1piII2/wCJXOT6EVl3WDc/XufoKtgFtPkf7oAI/wB6qTgRumTjjOfwppCJdQIMVsAS2E5A7dKLaQyXEbkDJ6j8adeun2aIgN/q+pP06frVezYG4Q9wcY9KYG3YQLnL7dufvc1cW2QHnAO7cM/Sq2mypscZz0Ht0q3taRsehz061LKKs/N+uMYA7emRVHVj8w6E+YcY+gq86uupsMYzHnBPvVPVYs/Z02De7MeOPzoQM17bylgUHGSDyO/+c1awSy7gcHknOao2RR/kGVIXofbvWhPI+EicKuwcUgQSKhyExxUOEwCMjHODTVwu4A8emeKY0yp8uRkjGfSgCXO85xyDzVWBfLvJx1+Vf61Ik24bvujuOuKrCYNcTMhHRev40DLTxq6MScY61BI+2GHsAR/Kke4bYQEyxGAPU1AgkCIsnOD6UwK+PNv5FyQNuRWg7stsWJyNvFVTBLJf+ZFEzAgA/LxU9+HgtfKKEsQAB60CGWv+ot+mAjVYt9rEHrhRmqSpcJHGghbhSKmVJ0lcojOAMDjrQNGjuQ9D36VXc4vB0zgcY+tOiE8m1mhbk5I24p4srlr3zPKJjAxk0kMJPlII5U9zUc5QPDhzkklsjGDirU9tNlQF+UVFLZTm4Ryi7Qcn5h9KLgQXDL/Z7rnHy9aztGP+mIM/wt/Sr+pZitDE20M3A5FU9Ei8yZneVEVMjk8nP/6qfQTJdSjL3kD5I3BgO/aoNLh3au7noku3H5/4VcvYcTeas8bLApKr657U3S4CIVnWRd8rljnoD6U76B1K3mbwox/AwPtTijJHtbBBXIx9RV06W9xCs3mxooyqkd8Hk0y5tVWMBZlLHAyR75oFYyLlNurkHg5H8hW+yxpGhJzgnGazbKBLnU5ZZJ/nXouzrW0thDNEoEx3DPO00NjSI5UWSxkPQ5yD70sYRTGvHVefwNDWsCRhZLwsobONuKQG3My7JHJzwNnekBLdsI9LfceSv61NZxxhEZ+H5x+VVL4ReSrziTy8jtSxtBHB9o3SbFB5I6A0AaOoOo06bbkkrjNUdSlSKDJ7W4GPrUct7DKjA+bhsAnpVLUpY1yrIwO0ZBP5UICbQ3KQSsFJ6fqa19VkDaeyKCWIwBWXp1/DHDGkNuWDNtyx5zV64nBjy8BGODhs5pPcaKrOTpphUc4A+tRQOIkuJ5DhZFCKB7f/AK6bJqqmTyEgVQfl3HtTLRJJ7B22oBagMc87+9UK+ps2BCWUcbYBCgU+crujU5wW/pVm102S4tklZ403qGGF6ZqnfW89qIzFmXcSDheaQMteavtzWdqcowVXkjrx04rXt7JhEjSuy5HQjpWfcyyM14se0fZU3EkdaEDKFkpa2A288n9auW2YbXkHJBzmtPT7NJLaOaXO51BOPpUl1Zw/2dPIC25c4p3EkZZdTbxxZyeMitRWiKBmOR6gUl5YJFJbiMEq5w3NWTYweVgfhz0qblWKjuyZMaknHcVoWUgSNGdWZsc4HeqliqTapLE/zKgGBmuks7eFMhkX/ZBqkyG7GbPLFlWCMV7gCtG0vY2lUCBzgdQK0jbxGMBIo8nAziiOwtopEzuHqVOK6IJsylIcL+SEB1tGwWCnI7VfXUGc/LaykHtirltaxMEk+bCtkZNa0J6njjsK6NjFyRiJNKdpMMsX+0V6VS1jUUt2t/ss0ZaQlZEPOcjg11csmFPTkYxXnOsPHLPBfwWwtkt/llHaUA8H+dZVJuwoxU3dlmztZob1ViUM0nzkEZX1rvAEmhWSGBI3VG2fKAVJ9KxtM1HdarPbxKwkk2bNnzbfUHvXRxQRwISuQOvzHpWSempahJbHMCLUbEy+UqPImC6/3s9x64rYguLeJbZ54VSeRR82O/fmrwEbsLhF3MF2r9M1W1V0WJFaJH3kqN3b6Ukx8nLqaPasjV1kMbOZY1VcbF28n6mpw/naaBDchTtx5hHSszV72ytLSBb+73ohy0cZy0h7e+KpaMcrNWKU2siydIEfbLKACHU4U9zx1rMGoahcawYY4497AFpF9KrWt7JqF+L2eRYHuGZIoxJygyAT7cY69a2tZE0WqXTWShWS38wvt+vT1rSM9TBw00NO1trlZUkUqpz8xPNa+WdCVZHIByoPBNcDY67eKGYytK/bceg+ldJpGrRsqQ/LuYZJxj8PrRJX1Q6c0tGXXMekxfaJhLNI3DsvOP8A61Sw61YTxRyLOoEnTPGPY1ZSRLmLa643A5RuuKqvp1moMSIsTPwMDg1GnU216EF45uS8K3QCPnG1c49qyrizsp1jsb6QzxYyJSmGB+tbUdm32RozCqSIcKwP3h61RnvpVYwRqqKnBJGTmqWuxhJNO7Obv4tNsFlis7SN2BI3SAsfw5rib6G6WYzyxssbDH3eCPWvUDexo4aOAPkYbIGcVdudOs9Utm06RSE27wP7nYYqZBCTZ8tEcU0jHXpTs03GSa5jsEx6GkJ49afntTXJ2kLwSMAmgCPHNI2MqD3pdpReuaQihATnaYGQn5sZ246Yqk3C5NW4ijStGmSQOC3GM1U2cbc0WGCgYz0p4X2FIoPTipc4AHehiGkYFND9hTmHI5qSEhCQccfrQM3fCemjUdbtgDtEUiyOx6AAiu88ZSo08fO1kYg57iua+H8sfn3KxsfNWSORkI4ZBkE/hn9aXVr2S41ybzAYl5A39Meo+tSyXucxrRAuSuecDHvWW3K59uK3L1FmfEhGQMA+wrGBB+UkVSGNADAfSpAvHXmkUKFwW/KlJQHgtn6VQysAfMz159K0reQK21Pu45OORWeVRW6MTntU0bvn5UYfjQM02O/kndj9aQlVILDBxVMPI3rUuyXaOeDSAnRBJ8y9GzketBUovzMcY6Zqv+9H3Tj8ajZ5UHLZHrSAnMypCJCoOOQKW0bzYfNJ5YnjPSqUjs6Akjb7U+CMsAqtjPamFjRdBuKjoPfvVWUkHAxz3zTjZz45fFA02YkDzMZ9elK47Ajx7WDMAwHUHrWdqUoZcIDgYzV17FwSruM/SqF0xhlVeM+vrTQrEm4/2P5QGXIwR+NVfLby4lCkFVOePerUkjR2iyE/eOKqvcFSMk00xFm5XzYpAiH5jkCrVkxSyRDncp6e3NVUZto3cfWrBm2RZBFJjJoJ/Jt0RgcqMGnreqRgKxPeqyxGYjLEg+9PFgE3E5wPelYdyaedZraSLaQzjqegqKFFE0EhYFY8ZwevFVZvKWPIY5+tU/MZWiCjO4A9aaQmzf8At6puGNwJpF1IHOUHvz2qmFjC/dBNPWGLHCLz1pWGi3/aC4+Vf1oN6rD7nPuaqmCPqAKeIUAJwMkccUtAFlkLSB+AcY60x2aQABkxu3cmq9ypRk6dQDx6mlmOMFRtHmAHA7d6qwh4lCO28rknPFaNvNGMlpAD2rKeEecXEnyeYAAe4rQso2mTIUFST0HT2pMLl9buHBJmAIPQDJqqbmNXLCTOec1Jhcsvlj8qpRMzu56YZl+ozSSC5NJdBmU7147UzzQVx5i0rBWkQYxyc4FSW0Q80YyRtz+tADEk3LjeME+lTPcs4VN+QgxwOaguF2QyuvZ8/Sq9q3yvzxuPNFhouqQnALjHXimSSl4pFzJtb5TVS9n8sh8c+mai8xjYEk/jTSAtqsMMPl4cx4wcmqcqwSyY+bYMdDyKZCxOnzg845qnO5R02k4ZASc9zVJEtmremE2qJGrocgqXx93/ACKs2H2CaZiwEZbBA9+/NZOqS/6NZYwcQgfqag02Qm5Zs4CruNFgudJpyWyWYMjjcWZsA+9Wl2swaKCQ88c9aydFw0Du3QyEVqQznzjsAOw4JBIP0rN3LRTQSG8lV7fdKMEgtnAzx/Sobi9gDDdDGsgOM7s5FWld01G7cMQ7RhvXNYOqQLBckKQTzu+uTVLUTOms47tmBS2BHUHpmtBoLqXqIlY9iTkUWdz5MCM4dgY1AI9aWW9xOqOWBbv2xUNlpIj+w3QyAYs9/aopdNuY0dt8bADPC1oxzwjP70EnjmnPsaJgsnJU9D04pXZVkc5btJcP5OCoYfjVqx0sm+njeVhtRG4Hc5/wqhoLs+oNuJJHHNdTbKn269IHRYhj8G/xpt2JirmXeadPDFLKkmVSMsD3BFV57Gb7NauJnLy9c8AfKT/MVqanIY7eYByMxtxj2NOeJZLazVgSoxxn/ZNJSKcTG043H297eSR9od1UjocY/wAau6naE2j3DvIDGpI5/wA+lLp0JOqTP6GTj0+YCrmqFhpN3jtEw+vFF9RWVjGKTLbwzedKJXtnlbJ6kEAfzq1HcSQ3LoZWcBEIXHds5/lUkkW3zHZcBogi+3PNR3cardXEigDLxZAPX5v/AK9O9xWLFusmqXEsbSOiJ8vB7+tV7SM/23cQyO7QJwuXODxVvQSTLc5B+8c1IYh/aMs25SFfp/wHH9aL2BIdNZ2+1tjYbGRz1qg1tbi6jCAsxDEgdOMf41duSpfzGxtC4JqpM0iyx7UUnaduDg44zSGyPUoof7JlbySsnl8kAdayPDcKyXsjPhgg5Bre1AM+lzxjkquCc9cVkaCA91e+WDs3Bl9uTVrYl7mveMgulVUXasLE/nVPSLa5bTLUZEYjeQnI5zipb5nMtwSDlY1UfXk/1qWElQmMqC0uVPY0r6DsQ3jtNqxty2IlAyo96s30WZbKKO2QRiVRuBwc+9UIg0viOZRz84z9AK2p9wv7RONqzH89ppiOb0gbvFVyeMBn4/GutijZI8YXb7DFc94fVF1m9JyNzED+ddHKPLiOMnA7US3HEpmSR/JKr8rHLFh0qkYmbUYh93945zj2ArUtzi2jB7rzmsqSVm1K3jVSpLuT7jIqRkWsJMlnDGSrAN6egps+E0GRVQ4CAZ9TmtXUmDNChTJJI/lUeutDFpP2fAQyOMYHoaaYmYZJ+y55HzKAMe9V9TYsZHcckgfkM1YkVgijJI3qf1qLURiKVWI+9xn6VoiGx+ljbHD1O2UHj6VvyyZhBK8kgAVkWCFI4kTkGTqPpWtOkgVWOOGB5FS9WNHPRw7zcyt0SX/GtvToxB4e1IvgvjGf+AisoSBrWZFPzOxbB9ADn+daWVj0e8RQQCQv1+UU3sHU6OzuPliiKqoEakc9adIyx3FsFOQC3X8KpKMRLjnCgYppl/0mDGcnOc/hUjZtuVZTj7tck5z/AG87ZHygCt5pWOByATXPSN/xL9ZfB+eRVHHvQhHUacmNPtywP+rXPHtRLGpsioH3m/rVu2TFpDwfuL/KomQGBBg/fH86AGTyDzYV64ycU5lUqT0NMuECXUe1ucHFTo20AuRgdSaAuZvh+LzdS1CU9pAAK6uzjLTEsvA4U1haDAIJLuXIbzpCwx2rprNWADc4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ssGFgFCtgbs4ApVTdIwBO7GDjtUrN9z1NKgKzltvJABArqgrGMmbds2YQuBgDFS25xvHvVCKRo0Z8fJjqauQ9cggg4Ira2hk0WZWG057CvK7e5a6kufMuVFrCeXY/KPbHc/SvUpQpidschTXlNjoV9q8k00EaxwD5oot2AecGuepsawkoptmhpF48UsNzbzhxA/zxb9rYz2Br1G2uVvLRZHiaMOPuSYzXh/l3NjeAH5WjfkN0JHauw0uaaS4t7iVnjgf5/lYhR+FZRVynVsrnY3Uz6aI5EQCMS7WCtnKn2PfOKw9Q1zzZAhlQRhwSzdU/CrRuLA+e6QrJkgSErlef61jalNai5ubmSFJCsQEcSJ+73H+8ex603TV7hGfMi7BrEd1GziLkZLBeFI9fauaGpQXl4zXTG1uIx99Y94OOM+1R2txEt+xUyx7zhQp4yRgAVjXvmwMgk2tIAVcBvvDv+NDuTbU3YVtjdh7O5aefOS5Uo69+PUEcV3ljZxaj9pm3D7LMkaxKGBwQvJ9jzj8K8sgY6fPFdxFXOQwQ9Nv+NdVH4iji1Rr7b+7LRrJGuRjAOTgcVnF2dhp20ZL/Z5iupEWNcoSAy9vSoluXshudcLJj96vO0+oq/rN5YxyRyWS7lkySyH71YzMk8IljUshOcHiuqOxhOyeh6BZxfaYbec3LysADuAAzViSO6+1RlJP3RzuGOnpWJ4bkd/3gijII2lgSNvtjvXTZ4rKWjOmGqGlAwG4ZI5pk8MckbBkB4PbmpCwH3jjJwKjkljiGZHCg9M0kU0jkhcrb6kUWE+WwwC68iqq6vPpt20igyI0mJG64rYvZIZJwGTKKSVZf4qy5dRiDjdZqUBG0gDaD7iuhRTRybPQ+dAuCcnGKQ5z2wKUgntzQRhsGuE7iLbjOWPNKclh6D9akwG9qTbgHOKAI+cZzwKY3GM84p7MMEdjTSNwPf0pALCQsbOpw/Rh0JqMgMMHr7UM+04A7UxRubOMfSmMl6nqfSlC8U5UPRqXHI/OkIbjGMinpt3YYAcdaeR09c96ZcMsluBGoV1PzN60hm94EvUs/FEMcrfu7kGIk9ieR+o/Wug8YWypqiuH2vKGJTphRjH9a4fw5FJH4g097nKxfaEJJHQbhXe+M1Enih9x4WMLgjihoT3OEmlaKZ1YcMCv0qsqebgBRnuataim2ZT2fnFV7fcpI6Z71QyGLJ2rjndg49KvC3jUqZAStNtY/ljYDPXd+dW5EVzIAcLg4zSAzLeNXuWRsA5xWo9oOMBcdsGse3lxcOq4zv4NbcbHazMfmbJPtTYIhkt/LVTtAB74p8SI0q4fJ6YxU7EyQbZM89RUUUQhHyElakBZ4G5crhT37ZqlLH/orhcEqufar0TM8Rduck5XNV5YsQSEAg9sGgoyLpDFaxMF+VwevQEVqaIPMs/NK5bOCcdBVe6jaXSowvJD5x+dWvD5H2FlT5XVzyO44qm9BJammyfIQ2Oaayo0bORgIM9advBXbLu46UkYADAHKN1J7Gsyxj2hY7QykEZH+Fc9qVsqkvn7oPGOldLK/B4yTyMVi6usMwcqpEoiLMO3FOL1EyK6iWTQICoXdx8w7GsiWLy7WCTqHU5wehreuNi+H4lboCmcdcVh3G0W8O05Uhs/UHitIks0LhMaXDP1yFxntxVQTgqAx+Ujp6VoyqJfD8UajnC49+aw5hthibP3lJ/I0IDoraQ/ZkGxclRgntROZAgLYP0GKmscfZIDxyg4P0qRgpQnuD0PSoHYyLshrdiqgd6rKoCxOeo2/wAzWneJGbdxzhlOB6VlphkjVjyGUfrzVolmijqVyO3UVIoGDg1IYEkcuFGCKb5SY4/KpZSEGDwe1PKkDk8Ui7VPPQ96kji8xsnhaQXKNwvmOg7lh/On3kZiVNxOTIvX+dT3dq8bJs/ib5hjtTdSSQRBSQwGCPX/ADxTAY5RiA3eZd/065q9Z5W22Kf4uG/Ks513Kygfek4b0GKtafJnCZO7r7dqGJFoOyMysM8daoRkLNKpz1JH6VrtCrknb1PTNZskP+mvGoGccc/SpRTRMCNy5OMA8062ZsjBwQpB/OmNEwlRXXGM4xT4WIuNuB1INMljLzP2abn+I1SsstAcHkMRV+9P+iygYNZdipEJYHks1PoNEeoniM8YBpx5sOvG3NM1A8R5GeaXYBaE9O1NbB1GQA/YHI/iqtLw4BxwKs4xp5Axx3/GqLcyD0xiqRMifUSTDbccBDimaYVDXKkZzCce3IqS+G6C35AwnApmmIC9wT1WI4p9BGpoL/6I2c8NmteF1BkwOSxJNYWgnNvIMYGQa1YghiOWOQxrKW5rFDGYHVJiGAAjUH061la1IrXu/sc4/wC+jV1Mfb51LcKq4NZ126SSku3IOBj6k1USZHXQSE2cShgRtHUcDipJkV/nVV8xeACeDVOz8yS3jyN3yLxnrxVh5HjJ3xYGO3NZs0RMsfnlQYwrH3qaK12OQc7WGKqBvMjyMoQcjjqMUsEzeYULnkcn0pIG2ZHhwGTUZNvUk/jzXVQDNzfgY52DJ9dvP9K57wwAt3ORj5QQPzroLI5ur7I/5aj/ANAWnIURdUjVrC6Y84jbGe3FNmCxNbJwBuJP5U7VHRdKuwDk+S/8qSfDTwbhkAnt7CoRZUsWI1G5A6fOfzc/4VY1IlrCUY+8oX8yBUNkg+03XGCW/wDZmqa8BNuRnqy/h8wpgQ3JyzIV/hP/AKFior4KzzE5AMifzH/16fdfxSnqFAI9t1RXGWaVTz8ykj8aaEyTw7JvN3KvXdx+dToqPPM655f8M4FUtJLQQXGOm7AHTnNVlv7iO4ljMeTuLEemeaGJGm6SGZ975Q8hcdKjbYLmFmbauGxn8P8ACnQzSzDGzbxmkmCfaI1IJIUsB6dP1pDHtIG0q4lRSyNGxAIxxjvWZ4Tt/wDiXvMepfv3Aq/PKUsroNlR5ZCnPXio9Dh+y6VErt94bg3oT2q1sS9xmohfOuM/fwpGD6CmW7yyPbRqeXMoJNNvY08y6YcfKMH04GamsgrXFmx253y5x0yaA6kGinzNbui33hu/Grk7SHUo2ZiUDNwe2F61S0U51u4Ydi/BPuK0LkKtyX4K4kP04HSm9wRn6STLc3JAA+fJ/Kt8MPKKggACsTQ1UpLJtzmRgfwrYfGw84JHTFJ7jWwQPFISgySmATUFuo+1NjJdYiBu7/N/9arMS7cDp64FQ2seJXbdkFF6/U0gG3mwywhgC2TxnjPFV/ELk6XbO64BlBx6UuoxsJY2DHcAcfXNM8UN/oFmhz80mefYU0BnbC3ksecutVdQOEnU4z5hA/KtJLSaUWwjHRwGwOnFQ6no90Elk27tr7jj0xWiZmyzZOixw/Lzk/h2rVeT90ueR6GqWnWcjwwygAjLZyavXUJSKMO6AE/pUsZycDq6y4H/ACzfj0rZZSumSq3B89Qf0rGtwkRmyDgo3T6//XrYuInNsikgGW5xtpsRuAHlaqzZ+1w5z1/wq8Cqty68VRdo2vF+cYUZz2PNQBqFC0Yw2SOTmsJQP7P1Xd1801uxT24DHJIX261hgSjTr+EoxM8u5fanYEdlGR5EeR/COn0qq0g8mI4/iFVRq0flqpC/KMYJqvJf70QKyDaQcZ60WGWpC7alGM5Gw1fECOh8xMqRzXOnU3S+V/lZwvC+1dBa3NzKjLNGRxxgU0hPQqeGZle3n5O4OSAT0XNdlbsoXrya4aCx+zzuFVkc8jBxWtBpt+8auk+0ehY5rWJlKzOuJBdAcAc5yaf5YfhnRRwevWubtdLluGKzXEgZeuVPT861IvDlu6SZnfO3I4rpV7GTSN9JbREx9phxjHLg0xtT0222IbtMf7PNcVpukiTWpI5Duhifa4HYYrr00TS8oRHnHIyxrTUhpGlDfW15G4t5VfjB4OBVOO0nhwIPJQRfdIGDjspNXLe2tbEFoQEB5NOWe1uJ3ZZAWHBQdDWFQylqYup6FBqQbymVpVO4jdnrVNtOvbSMpKifZkUbA3VfbPeugV7YakLe3VULIWlI6+wqhcTWckcbzuPlcgCU5G6s0mhxethNJhFlbxi4ETQSrkNjkN6GtRhp8im3ktlKTHpjgkCr0MUd/pcayhWR1BwBgYqtqztZ2qmCzSRU9Tt2fSrTWxq4tao4i68O6lLPvWz8uCMlo4kkztOOo/IVj6zaPp6rdyrK9xMxxnGMjrkevIrsLe/1d7s7Y18lh8vzZAPpVLxH4WvL8zXcUqmQ5bZzVuJEKjW55k2qRJfSLdb13KTGgXGD1xWvpt3aEiOaRgso3Hnpz196xpdKWe5ked9nTCsefrULSQ6czKhORkcnqexFZuKNrXPQ9SsE0uYGGR7iEKh8xVyOffpSQ6ussOIoVGCR+PvXP6V4o0/7C0U73ryMhVIgwCfl2oQSK+1AQQedtXdoynA7fTbuJPKkkYRpKPmTdyOa3bm9mu283SrwyNEcyQleMfWuH062e6I8xwQhzlh3rv8ARVV7Vo/Lwki5LA9e1EmtwpyexTfWLqZFicKjk5JTuPQVDd6gv25fKy8QT+JiSTXQRafCtusDIWCjG9sZrlNftLWK48mFzvVdzqByp9fpSTVy5KVh1zd3FyUNvZI7KTkhuDWfd3U8c0YeAiMg5jY55+oo02S5tp1gihOGPLdcntV27txDgTzEOWztZea0vfQyXc+eAOB15ppAPGce9OLAIFB5qMHOT61w2O1MVRgk9T2pGjBJLdcUfMOmacykgNjH1oAhWPaeCfpSqmBknAp4XpTguCuBnNAmVSQXC9QeCPWlTahIxx/Kkn3GRGxgE8e9PRA3v/jQMfn1pwXHPWlZPU4JqVMdKQiIqxPT8KfGY3dUdgCpyF9aecr8wGRmqkiCW78wDGB69KRSOisnWS5s0A5M6A89fmFbPiSU3Hii774Yrz7HFYvhJEufEunQSPx5ytnrnHP9K0tTVv8AhJ7o9N8jHBPTNITOc1bCtEOjc8e1UY2KqCOccVd1f5mRzn5RjnuM1Rhbb24PHSqQIs2jtGBIMHrkVM5GCeQGHI9KitOUCjg571KrDlV5weo7ihjuZVmcXUhOByM1tLhjjHI7HvWHDEEurpD13gKR9a3JSFiRx6USYJkqHceO3Y1L5ZkU7cYPpVeNwVBPB7/SpVIQPhiQRwaQ0QWLfu1wOQCCPxNSXgVrGQofmAycdfWqdpOFtIixw7D+pqS6P7hyFJwCOO1IopzSA2arGDyxAz9Til0Jni89G6jBX6/5xSRqWiVnBDBt2fWmWRP2q4BGMqmfrir6Em354O4bdqt+lRl+Ad2CKYB8oz3FMlPlN87ZQ9PasyiYSM3QDHpWRqLt574ON0DDArWwoA7jrWPqUZa4RRkfKQPenHcTJ7p1l0THbYMe3SsO5KiGAJjIU7v0rWJP9jbfROhrIuBtggx1IOfzrSJLNMSsuhL2IAIx65rMf5oIhjAUPz68ir6c6JnPb196pFgbYADpv/pihAb1k2bODrwgq3uXayk8HrxVbTgDp1uWAxsBqxuUE8HH0qLlWKdxatJCwDHIGQfWscnAiHXJrfmYC2kK8FVJrDCr9nR26hjx+VVEmSNFY9igqcg8UDIYjd/9enLkpwDjFNwc9Tj3pMpIm+by85z+NNSSQYw3HapYsKDkZGKlWFAp54z+VICvPcNhPmIOcfhVi5KtA+ewz/OoJsbSMD/OabO20SNuxuwMZ+tMQrP/AKUMghi4OO3ep7eNYncvkHd/OqT3DyTKzYXDqOKuMWWUrjOQDjNDBE+8xsQzZ5zVdG33UjEc9AfTjipo03/Mw/A1Bkf2gyAcEA/zpDJix3IXxkZ/OlWT5kPZXPNNaDfNGo5Yk1fGnNHEH8xWBznnpQFjPuZFNvNxk5NUbZSkO3AIJJzmrF4vlqeeSx4qC3wIOTj5jT6AinqTbQn1NPyfsPvioNU/g+pqR2CWAB9BkU+gdQZ9tkeQQf1qnJtEvA6qD+NWiv8AoyrkYz1FVD9857KKpEyRavF3W8R5yqLio7DIW4Ayf3dS3D/uY2x0QUy0HyS47qaBFvQyI7dm654xWgknc5xk1n6O2LUDHU5NaDnjINZPVmsXoVVIN5es2csBiql0sf2th0BjJA9+cVeteL1zjJIxWffbEnVt2SF/Pk8Va3EzpbVZI7ONkI+4OCParJlLqGKHcO45qrYyt9niDMn3Bxu9qu+bIqlhGoPt3rNloki8wAAjA96bNNDGZmERLKm4ejHnj9Kb9pPAdsYznjrTxc2ygGQ4JHSkDZk+GWLXs7KOMnjPvXR2ZU3N3nhvNBAz/srXK6EhhSUM21icfhWpazqk1w28BhJgEn/ZFOQomlep/o9xuHDKRip7jb50eTlstj07VnzXJa3kUvuyOnepZ51lmjKNnbndkdM4/wAKmxVx9kxM0+cZBxj/AIE1PvnxbDpyy/8AoQqtaExSTM+fnJIGP9on+tJqLtPEojQkhgenbNFh3Ql0+6KX5ONnBI96hlIM8hxjLKP1NTSAlNioeRxmkdRt+fC/NnJP6VSRLY7TFZ7OVe7OT+tUngkGpSqvMnBGfpVyzcWybN6lM8HOKHKfanuCyEsAMEUCLISYqoY7COgBFKts32qMF1OEb8elVjqLKfkG4dPlTNRjUyZsCKZnAxgIelFh3NC/t4jZTFsHCEgY7062gSCBY/NBCjAFZtxcywxebLZThB1J6Uy5v2tLZJHhKmQ4Vc9adhXEugjS3O3exJAwB1HFSQyQWrRz+XLtUyZOOvOB/OsuTWrgfdhVRjue3rUa6pczsIvk3MQAT0qkiWzQ0RB/ak7yMEJ3Mc+56VY1CaMPIEYHMT4I9cisf+1JS2xljznkhe9Q3OoXG5omxt9AMU+UXMbPh8r9nn3sMLK2CO9a7zRlSCMgiuY06d2/dhiqgZwKmuN/I8xw2CcZpOOo0zpBdW8fy4NRW0qId3l5+RR/OsGKAPCruGJI5O6ktnlhhlCk5VMgUrA2bE00jzKdqhAO5560zW5Yb+O3DEoYnyPxrG0eH7XdS+fI2MIQM+p5rqG0+yMXyLhjxnrRYLmbHdW6MpW9YOvYcZqpcX1s7yK8snzcsMnmtfUILcfYxtGBOozjmua1e3lb7Rc4VRHJsIWqSEaVnNbSfJHvO3nAzV3eGUhbeU/hUPhm0jjjadwfMIx7dq2ZJmSREAxlhk+1JjOeSEC6WP7GwZwdv0qOK+ebUhZRQBnDHluxrWuLhl162VVXCxtj3ziqXh8I3iq4fZ2ckn1zTsSzYFhfBOfJX3qrbWF1JqkltIyjagcMBw3NdJIAee2O5qja7n1iRzxsiVfzJP8ASpuOxYTQQysr3Lgf7NZPiPTxYaOZImckSAEk9a6uM5ODzWF4xheTw+5GFCyKTk00IwNOVZYMyLu3cr7VopEn7j5cYfGap6Kc28KkDgVtRxfLAWG4hunvikyjJniH/CUiE4+QBTiuwiZm2RoOBxmuVkA/4TaYAdHA+nAruIbZEXcHy2c1oiZMlt7bcQWHarcNueSrZHpTZCB5ZQ/WrlugWMNk59K3gjGRPAhVOpJHSrKfvEGRggdapxtuJwcjHGKuRFDAW3HAGTz0reJlIw/Dtyb+61KbYFCTbBj69a6BQcqyknnnI6Vyngi4iWK83Mv72TzBk9ua6c3drFybhF+rCquJouhULEOgZWBDCs+3VtPXbOCPmzGMdePakuNVt1tJJ4pVdlXOFPWqcfiGD7RDc3s6oudoDDpWFXchrQZe61NHZNcCyjRjzlDkkfWsi21S31rTPIgARw2SH9a1bq40t9YliSVlcp8qxkFHDdQa5p7OayvR9kTLyyblkReGGcHPpUc19CdtUdnp2sPZG3s2OUAxtJ5+gNbUmpwpa3E10wFsByCp3DPGCK4K2h36pNHdIX81RlCeR9K6TUZIYLCCyyW2x5Q4yWHuPakzT2jsRwajpbszCaS1hJwsrDA+pPaub8S+INW0fUlsIL+O6tpVH7xANygnGDitxla2WJJbdHglIDP/AAj2P1qPVPCuh3kj3G1LNtvBUgKMe1axd9DODX2jy6Vp5Zys8Dxlckbl5qtfQibDSq5Py8EdK7648NwR6S89veyPIq7llD5UsPauLubG9mPmm4VM8nHQD1NRJHTCalsGkaUsGq2huoGWGVtwLDIYf4V2r6dDLffa9MGYDlmRDkL+XauTW5vtNijikSO8gTJjYEqw7EA0+28Uf2feDh7Y870Zcrz9KSb6lTV0dfFNvPlwbg6/eA711Hha4ZHaN2BR/un3rzxdXiXElvJvRhtbB5bPermnaoI76JJZirFSxXoB9Kt22OaKcXc9U1WC5ntv9Fm8p1OSc1zcUqpcXUk7I0jRgs4kG2Xtir1h4mt7yxb7QyxuB1DcN/hWPLdWNzF5Hm+UhBJY85yc59qhXTsayaepDaXyrOUSRoWYghQBnI9KlnuZtRaWZrc5jYHe77Nh/wAKrmwt4bgTiQSsrYA6/wCRV3Z59qlkdkXmkqjIOS2OM+v0rR6K5MNXY+d8Z+YKB+tPweuadgdenNO5IAHAHFcljpGbiBSHJA7/AI08qCAaUrSsIhzgdenSjcS2PWn4z9T+lN25IA4I6570AMkQOuO+KhjG1Rz09KtkDH41FPHiQAH5WAINAyPdk96mXoKYImYfKMHNS8RndikCElkGcbyqn+6M4qpukZhzgZOQKklkMhwBxn0pMhR8wNFikdF4CgafxjYeWCdjl29gAav6hcJPrUrqvHmv1PPU81B8OpTF4rgIGd8bjHqduf6VWuZd1y0o5y5JpMl7lDVU+Q8EMOg/Gs6PGBjt0zWnqD+ZCjHh+5Hes6NCdwHXNNDRJakk4bjGcH8auMoiTcMY6VXtMeW6jnJNAJVCpyMHmgZnwENdXeR99lH05rUIzCGJzswMe2azEzHdSAc5OeO9XUcDjJPvQxIsDGMZ4z+VO3ZweQc+tQocKeamClnVRz2BpFFW2gZ4wxwCpOfrmp5WK5xg5GPaiIlBJgYIcgjsaWReVBwVbg0hlCME2X8QGOc0Wbn7Rck87tgz+FPtGKw7CN2CR196Zp67TcAHcoKk/rVdBXLrSFl2kcg8UhlbHbjrTTkDB+YMOo6ijDFDk9utSUieKRtpHYdKzb85uYVP90n8quRGRR2NU7xWku7dQBvIYAjuMU1uJscEDaHuBHCNj86yXAe0iHOV3k+/StS2dm0iaJlwV3j6VnmPOnxHIGQ5q0QxID/xLJx6MPx6VASCj7R8u5sZqxaoyWVyrYyGXioGGGdRg/MeRTGb9ln7FCvQbRVlh95c/lVGzbNrD/u1aLkY9O9ZtFDZY2ML887TxWHjfAg6YJP8q3uSh3HOetZLKPnXGMFsU4iZoEZjBGenWhAWIBpiXBESqImJA9KlL5OfLYcd1xRYLkipg4PfpTidq4JA/rVdLgh9pRiKHmZmU+SxC9jSsO4jyLNEw6Nj9cUy6jAhRxwGUcUCdlA2wqM9STmonaV0RNy8cetUkDGjiRUHIMqEZ6960VTM7bemAKzRuLAl1BXH6VeWeTJw6gnuBQxImyVft+Bpu0C/RgThl5pgndRgsv121CGfzd4kOaQzViby5EdhnnAPpwangBjRwxGCxOSeBWM0yt96bkdADTPtC4x5v60rDuSXBWa4YryBnv1piqVj2kcEmljnhQjPI9qV7hXAG0sO3y0xGdqEJAiZshSxFPuYTHGybgcN271OS2Tti/PikVnBIKqv40wIBF+4CHnnnjrVd7OZmUpExyB+fetEmfdgBcAZJzTBcOBvd1K9sCi4mLJavJAsaqxby8Y/EVAljcQRyB12l1IBznFWVu3WIOpADZxgVH/aDg8seeOR0piJtPhSKFVJJx17VaOTx1HoRVGElzjzHVfanFJ05jlLbf73NSy0Wvsu2RnEhGR07CmS2lmSPOkHTGM1Ulv3SGQSLggU94V8q2IwzSjj6ihCbLqG2ixJkcdCetSfb42HAZsdsVP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8hCsRuz+NV4Ujkl/dnIAywo0BD/toYcRP+VI04Y4+zt9TWhDFCu7d0brx047VNJIHYgIo9MDtS0HYz0MgU7bVjjmkimnuDIghQFG2kE55rUibLknOQMA9Kq2sXmNeKjHDSn65wKQ9iCeS6t1LuuFHcc1NHDezBMbU3jKk5pxtXjJjLlkkUqAa0YIGjgQMSSFAbnqcUxGNapdXburTeXtcoCR97HU1cuNNnhg3i7YuSAF6dTir8MMdwPMkj5jkYLjvz1qzd2sctqR0Y45P1oFczHsYIgXlmnIA6mont7LyXDB2cZxgk/jWzNEZLZhINq/xf40bEmgwYzwDhiOvvQBiafZwTWiyOBvBOVb9Kq30yWmqWqYJjJywH04rTs/JjhMZO9tzYx/dB4rI1FFbWYJCedy4XHP0poZ0llEDLuVAmRnNXFuVtsgKGcn7xNKC5XIUDA6g1BPA7RocAnd8xPpSYE7XgnQxuqnPryDXO+KQBDAx2Fg+MDtnvWmQsT4zmqPitVXTbZwBmSQZPfgUJ3G1YwXHn28y4+SKHII9c0adb7b1VkbIDemP4Qf607AgiuRyQ6hR+J/+vUiOXvwy/cWSTafwAqriZnyxhdZCITgtnFLfqWuyORnH8ql2h9ZVsHO/HP0qe7YLcjCAlQ5PHqKLkhpNuUuJSSCBgfpWlNF5khIPRD+PFZ0ePtk4I/u/gcVoeaBGRjjaal7lpoWMB4Y4wefWkWNEjkkOSAlJbgAFulI5/wBDfDDJQD9KSJuM0tdlzbeWT82A/wCfFdNtIxx061j6LGqzwF5Bkrwp7da3pDsm2uRsbheMU2NFKSTE9svBbzP6Guc1lgljNH5m5jcfMenY11dzDGk9vI5ULG5LHPtXK6hC17AqwqGkkuGcjP8AD61UQZuaLBtgUE4AUdfxq9dAF0GenNNtGtrVWEs6LkAAk9aHubHzAGuF9OOaVhXMuRS2vQgdAnJ9MkVL4Xwbq6m4PH8yaivbqM3ryREbBEFB9TzUWkXY01WG9Sr4PI6YpiO2425PGe1QWKAXV3KSPmkCj8BXO3PiC5DblZdn+7mqi6zdeW+x2xkscDHWpsB3URfzWYthMYC46e9Yviy4jbQ/KL/MzDgHOcda520u5bkFlkkc5wxLVPPDJLtjbaoIyBjtTuIj0hlVEYtgdK6GK4T7Wgz8uN1Y1vpyKQDJgewrYsIbf7VIhJIRRz7nNJalcyMSKaSLxHNdyKSrSlgK7G21q2K8RSFuuBUVvYWsoEjIN3UitBIYAwaOJQOmcVrFGcpDYtaLY2WkjgVPBrd5cS+WlpGq47t0q6iDgqK5ESzWviC5C5aN34UngYrZaE3udM51WUDbMiDPO0VctVnVSr3WQfvKBgGsdbuSE8AlSRxmr8bvclvn6dCp610xsYSJodCsHUKQEA4GwYqRvDmmoCdkjY9TViKVVQfMCoGfpVpZ0KEl8+/rVE3ZlLbhgLS3hCMAVQMeOayb/SY7uZNPnn28ZSXbyGA7+xromS3kLMd8bopKlDnmuX1bWNQtntLlzBKn3Y3kjwQB/PrXNUjd3RpCz0Ytt4YvkD7XjkeNsDnHFbekpcKl3bznyzIpZfl6MOpzXLxa+Z3klWWaIx/dkQckf3WHf2qxpviPfqMcf2lZI2O2QMx3YP1qUg9k0yWeS4kkM8dwY50yrP6DtWhY6vC8McNzCJHU8y7vvn29DTpLK1dnjKHbnjJ5qS20y3uLnaQiRwDdkA4b2NDTYSp9jQ1LUbW809bKxYo5G5hIeTj+dYf9kuGH9oSvPG3VVbp/9at6DT9N1i3cDMc6E7Hj7Gr0GhxNHHG0xJYfMw65pxshqBw17pN1NcPY6bEBHnrvxurO/wCEY1a3Myz21yqIMkqm4H6V6Hf+HWtpjPayZUYVlbqT65qjeXt+VFs1y6gDAKnH5mmncpXT0OAjkhktdg82e3YLJ9oA5iOcFuOw7/nTbvSWtPM8xizAbxkBvMU9GB/iFdV/ZK2CKLOCMcMd6/xA9QQetVrAw3EltZam0iwRKyQkLtKkn36+lJI10Z5xDdW0lwfIJilA+6M1vy6pbxQw5w7gArIo+bHofxrc1PwFp+nwTXmm3bPArfvNy5ZK4i4MFjcAwIZif+epwP0qGtSLa2O5WS3e3Mm0Qh03HnFZ/wDarz6i0oYEABAucgKK56G9uJriJQSRIPur2GcEVoXWmzWsIWAhVdvmb2+tJ6sXs7I3U1xIUeNMuW++yHirGn6008gt5YklVhjn7yn1Brh2cRuphkKleHRj157GtaJ4pNUeKIShMfOUIOPTFW+zMuST1RxwU9xSqOe4FSFDnIHTrTVUGPIPSsDYQIcZI6CgjHTpTZC+F8srz3JpUwuNxG78qQ7DGUK2e3XFCjHXOfrUjMhA+alAUHJz69KL2EMZNx4xnvQ6cx7ucZwRUuzcevfpTCcIsY5IO7I70rjHIoJ5PA60jxsSSBx2p5VeVBGKqTTOOBznvSBEBlTeyc8Gm7fNBUZyKZ5DiQFgfmPatW0sVjHmzHamQ3rkUy0aXgrda6/BO6nCRyMPqENQSxSRkxuOd3JqXT72O11kJnEZhdN2DlWZTin6hGbdVaRSFdsAj6VLE1qUJlDWwd+oyoOfaqCbeuccdevNaMu0R4VeWBGfqKzpFeILvHX0NMBokIlc9CWycVJPIWAI79ah2SM27AGfeg5A5xTAqoSLjGcnNaDBkYlVPrxVPIWUOGUNU32kgE7wR64oBXJmLAEge4FWLaXzEG/5fr2qiJ/N45P0FHnBBgxtj9KVhl5NgaUZH3+uevApzPGNuWAA96zWuCD8sOAaT7S+zCwoT7tRYC1CsccGWHLcknrmktsfv22Y3kHP4VXMlzOMuFVvbmoT9rDgbto9QKYGtuUHO3HfHeonuViUEox9hVRYbiTPzt+VNazlZsPI5pWGWP7TQk4iI+pply0kzxTgqpT3qo+nD5uXB7EmoXsWVfvGnZAy4JFVGRpk+YknJ9ahWOHYFMy7Fz+tQrAodW2r05qfyY24Cg0xCu0Ck/vB82MhRRELQnBV257Uj2+wZxj1wKjwoZdpJye1AGgjxRgAYUdcGkaRGORID7VV8gk8gjJqdbRsZGaQxzSiP5iCfpURvVxwuDUnlbR0NVXQAyfKOTmhATfbXY7Fc8+9LBJPI33s7fWs+zbbqKAjjNb0KKCCgwxNJ6DS1IBbTuxzKcjsBTTbY6yN7YNXBE0crBydp6H0NMkTIAAyB3qblWSK5sI8BsvtA/vd6pz2wghjnADLIu4A/wCfpWxCQgZSTj0rNuVk/stPmUgRg8jnsKaYnYru8cbRhUUF8HBFS3sYgXdFww61Hc/NFB8mBG2N2etS3rZSU5z8v9aslENqBNbh2Yl88jNSKqGcRFeozyahsv8Aj1weoNOjkK3m5ySMYBqbDsWfKjG1UQZLY6VLsCuBx06YphzvVuuGzx9KmKMTuGcj0qWy7BhM8Etk4AAqMyCOUKd3A5p6qSOmOen40S2rZDsQvHNCYWK9/IEjRo2yxbB4xUEm8QRjoxYA1PcLiEqAD3yetSyFN0bMCACMHHFNPQVtRVgG1vmLduO1YskjIzRg8A9K2yryBwORkcAdawbgEXUmQQdxFVAmaL+7dp8R4XJOfaooHVpUjbBJPWrSKi6SwB3HBxVKy+a6VSQMZNO4rG0IfJCuRhTGvA9e9DQj76NkHrVZpy7lM9eB6ClYtbEhWJyelZtGqKuo5KvHgkFCRWppYDeQsiZxAzh+4x6VnogklVZDhcEnI6VsaYjSNAAMBrSQA++4VXQho1rCMNpFqjrlNgIzStHDbsdsaKGXJwtR2Hmf2dbqSSpTHIpptTD5qliSE3KAc1LGkRkBlJVh1xirAjHlDA5zVdI5bcqAAdxALVo2+cBcZx2x1pAZ0/nsCIxgZwfal0zKq5GWk8w7s9M5rV2oH+ePAz370IYEdvKiUBnO4g+1UJsXylmIEh689elPMeyUHcMHpUc7KwwpGNw5FTvF52zGeO9JANt9xiBIKkE5H41Nd4FpudzsVgePrQihY+SPeoLnZJEq+YANwzzQIuEh4ic8sOhpltcLLiP5gRxz0qHz4lTb9ohUYwSWoS/srcASTKwA69aYFpo7fO5lGR6cVy1wwm8SwEbSA5+nAp+qaqbmRljbFucYUDBP1qikiB1fG0gYHrTBM7VJg68Zwe1TRujKFyOlcvBqLrH8sobHUN1pqXskbl2wSeQKVhnQXllHNC7JIUODzjvXNa/NMbO0guCN7MzcdgAKsS6zOV2/IqnqBWZfT/amjd2LGMEL9KEF9CSe2keJmAGSUAz9RUllEism4gZ3nnj+KqHnogCsXIJ6Z/GmPcIqbgCO3NArkyBf7TzuH+tbn8KJwGuptrk7kI4HfNRCQsCyrkUiyOHZDhcDrTE2WoMLfTyOTtbGDjrU0s0e4EK2DwazreU3G4uxBHpUxjjbg5PuTSYrlz7Wiodi446saiNwjxhC3TH6VQvVMUIwMZYVEf3ec9aaQXNqO9SFSfMwQMKBVeXUmlwGLnnOd3pWOCTMc1IzEDgU7CTZfkvZCfmGSR3bNVvtu1twVc9u9QEuSM9cYBqJwY3UMORTQXNNLx5m+bAA4ojd3k5PGaqQuXaQKM5HGKsICigt6UmA93HnlRyoI696msyfP2lvlA71Sh5kGG796u2p2zSMeOBSuMubgp4xkUy22kzNkY3Ej0qNph5m/oPSoIZmjtpiBngkVIGpoA8vTySfmZyTV15N0209lzWdpkuy0UHnPNWd/wDpG7PRQKlvUls0oskqDzV2zDI07ggAnP1wKzIJMyJg9K0bfBWV8gjJxVRJZuW5/wBGhyMkAHmrsWGQeuelZkL/ALhNuSABgVMJiXHlnp1yK6Iks3YpASMnDdOvWuWm8tru5kTO4SHeD6+1bcThpVU4Ldc561X0yG3kuLoZyDKcn6VvEkpozSbyoPGDu9KvhJFdiCCeo7c1dazt7aPcx+VjjcopUUpkcfN90/41qQNt4/YqQf4uhFaHlRoBvfbuHy/X0qqG3KAckjhsdMVZSdXIDKoGcc1MmIkRZIY/O2MSD8wHI21T/se0kPkmP9y3zIzNuw2fT0q/ayBPMMaNICArf/XFWlkhZ41ESo6jG0DGPelG7LijBj8LJaTPAIxxkPtX71ZV74Ul8xZIG+0qSTg/eWu8kk/fum5t2CpO7nHtVA6fc/ahcGbzYnIyCPmB9eOtFrFtsz5dBtnskkeV7e9RQGBGe3SmP9hs7GNvPleUH5FIIG73q7f29/a6qsgdfJH3Sx7e9OtryNo3V7UDc27pkGq6amU5NbGloGlWzwNcb1ffzhc/Ia34Ht33JEyMYztYDsfSuXkhk3v9gJti0ZIkB46elS+F3a0sDZySL9rLszO4J356HNYSi9zaEk0dBJaEkmOUoDyRjIrNuNPJLGdIyOgYdqy7XxNPDefZ7oBmR2R8HAPPGK2dXm82z2wkM5wdnqKFdbl8pg3kP2dHigRZFx8rOOn1rMOnz3tks2o24LwkYbcB19K2J5ESEmSXCtjIbt7VnSysEj2eRJEpPyl87uela2ug2HSwXQ0+Qsiyp90/Lk4x0J7iuP1TR7CMZa28p5FLIm7OefWux0vWJYL9EngCxMdobONpqbULPTNStp2ukeJBMdoIwynjtQoa6ktnjt6lzavHb21uqbhkPu6102i+HdXubFlmdJEbBILjIrdTRrbzWijmDopyC6ZBq4kE0C7YCqHOM46ioas9Bc+hz974CSaySUM0Mqy4OBkOPX8Kl07wfcWkxYXdyGYYYog5Fdklvf3aqhlCxxrhOOPer1ppcxI33CnHRSMVLQKXY+c9qMvQkNxjNHkxFCuwYPGM0p4546U4cgc1iFyIRxqAgHA6U11GB8ualVRgMpyCetI2GPIz2pWHcjAIbPpStNweae20jjr3qHaN2R0qWMPM42nJ9ali/eRsz8lT19sGozjj19qntY2RJXYcHhaLARzzKilenoaos2+XPIzUsu3nAzs4HNVpDhgTjj0oQ0SNk4Xdux7cGr8cxlthbyjIHUDjA+tZ8AL4ds7Qa00ULyMAmkykX9Iton1SS4mOYoI2mYgdcY5P4ms/Urq5vRswTAz7gDwcjp+hqzatJHp988e0qxijfdnOCScD3+Wowu5mITgnIXPai4mYk9vKIhukIJ4HPSq/2a7KfMzEDuTWxfIF+fcMbhgAUku0RKo/i6U7gY/kSqAA7c8mrNvGsiFWXDZ6k9asFQzgDpihFCnK0rjsUyhWXbirybQBVW4bEwbuMVbVjt7fSi4AVOMgcflUDZJAOKsHJUgcio8Yb5hnt0ouNEaorZCg5AyacIwOD3HXFSRr/pUhB+4q8Y69alVQcEkD6UXHYrrGQQVbBo3ESkHLEDPPap5AGiOBkjOKrKSdQO3nMY49c0xMtq+4dgf51KoypB6ikSMBeAD7VM6hk4PJHaoYynLGWbjPrTGjH32GABzVm4cKYmB4LAGmSyKY3iJAcjgGmhlNgrmVRGqtGOfyqrbPwTg5IPPpxmrqni975A/9BqrY4Nq4KsW5IOeOmP61SIYSRHzUTcSzIzHioNNXzL2NAdwK7jkdOKtyytvtG2klojg56ZxUelqIrqNiM4UqRj1X/wDXTA144FmjzjDAkY9SDVhIPlxnnH50luDHGQrnG49fr+tO5OT071DAhe2DLgDJzWRsBkf0UkcVvDqTuw386yPLcyy5xje3480IaMaNcX8Zx/H/AFrekkCyMAMHOaxgALlT6P8A1rTn5YkHnNNlLcu+f5inevbmqxcB9ue3B9aXzR5eM4NQsRuzzj+VJILk7TAgAAnPQVRldjYhTyAoGT9afncp6g/Wq7HNqig8ZGR6807CZNdSpJDBGvaIk/kKr4JDFh95QKknjVURxxmNh/Ko8s0Y9QoxTBC28JWE/wC8eaWSMB178GprfPlAFTgmkm2tKuM4waVyrEaM6gKp4q1FeKieWVOcnJqFcDp0NPEYkbaRzjrUtjsXYL5PLLbct7jinvP9oZUkwpJyGNU1t+MAYPbFLIjLIBuz8vT05pMaFvw32d9uOPT2qNkY20Q3AEEE8cnpTLyZo7d0IGSvapEZXK7SQQvcdKALm/7xHQVz88fm6oyuCAzDI9q1945BU5zWfLHI94sgGM8A1URSJGLRWW1QNpBB/OqFo5S7BIz1zWwsLPa+WxywyRgcc1Wi0uQThyV2g5+tUmQxsRBLdMg08ySDHtUi20cchLMDntQ0UYxtbNJoq4ohkETytjaFwO5PpVqwn+xXGZXJUQlFCjoeKqFFddq4yRjND+Zv+6MdqLCbOkh1Syjtok3nhADhe/enjVrcHKs5P05rlxKxG3AwKBJLkFXx9KXKFzpm1S3HSJz9ajOsKj7lgx/wKsBHcnlj+VOYgHliafKFzdbWA2T5Knvy1VLbUpLeJlXawZi3PuazSynnBxVe3kVC4PTdxTsK5uSatKwCjauDnKimLqNw6nfcPtHYNWVJKSg/A0iyHB4oJ5i9LO5cOGJI5BJzg1XeZsE9upNRbyYycHPQYpQzGIpjANA7lqKYLhmYkdcDoalWWSbILkD07Cs9S5bauTkYxVo7gDs43KM4FJsm4yVWYlt2STzmoFLmQr6VIw2kAtyaiQkO5Dc9KVwJkdlbHSpFYgHk8881HGQz5bpnk+tWpWQbxsAAPFK4XIHlOBjtTN+cDJ6U+SbzFA2qCOmPSo3l+UDbyDimBBMSXHXjkUSkm1x15FSMV6YJJ4pkzDaBzglaYIs2yMuAB2p7IcF2GN/Q1JGVcqQq7l5xQXYld2MIe4qHcGCWz5UbduT+daEFoVYl9pyOhFDmMvExJ3EYUCofO8qQb3CcE/MeSB6VDbZncra3EB5ITAyw4FVCF3lWPXiptTkkmFs7KF4LcdKrMBt4znNax2LWwPFtlG1vmp8it5eTnjtimK7srNwdvHvSLNKowOh60xiM5dMH73ao5Jm2oGA5FSqCzsTjpwaikJYRK5wFyenTNNMRNGnlJLuBDbTx6cVJHloEBHUUjfckJYksv9KfASkcTHpjpSYxBE8ZIwNw7VbSMsshwRgAge3ehMqN2Cc9RU6PGg3q3O3oe+ahslsqOVGQuSPelY/6HIE4Yikd0MpIIC9qXjyZMEZ2kimMtWZAto/oKto2SRWfZsRbR/SrMDkux9OKTEaUB2nBxxVmOcLA6Hjqc+oqnE3HORU9uAIlGcgDmmhM3YZwgPzcKKsRTeYnmI+AKy4ZVd8qBuwOPar8LNsyAA3oOhreBFzXhljLI/8AGB1FUtHxIkroxXc7Bh70lvK5Xd/dPzD1qlo92EtX6HLEn61smTex0bfvAAr4KjDKec+9SG5gDxjuxwBjg1jrdRmYESKo7ljVHU9e0+M5N7GRGeCvOau5NzqfMcElV4B5FJJcqWXC4x1zXDDxiPJaSFZ5QvVgvFWdL1m61K8giuLZoFlOBMxyAT0z7UgPQtLlVmkZQTJs+VM9T9ag09vtE8ss5NswJzHI5rCsdXmsNYubcQhokwFkI+97irao0rMfmXJzgnP61tFaFRvcvPvVmuEaUOWzt6gj3p0Wtz/admyRQfbgVVhuJIC6yglWOCT0+tU9cvobGIRI+ZScED+7jrVadSzXupU1CyDOUlUMcFJcMnrWb9v2uip57JH90swyf/1etR+HbWNonEvzAjGAepq3NYTeYuxNsRyBnrn61OjFa5uabqU/kwzTL5du7eXufkH1zU3lrJfMbcxo3dT91vcVhWNw8NyYLkMUyd5B5B7HFakd40jEtbHav3XwAfaly2ItZl4WllYyeZfW4dJf+Wy8j6H/ABq5LaMEMlq5lhccY5xWTJNC8ZUz+WjjawZ/lyenHbvVm1tktHfy9TgwOSqt/PFZuJtGQ6UCWVlvEiKgfK8fGfrVF9PS13yWckcyuCroy/qPp61e+yteyKqyxkbf9ZG27n3Ap72j22+BW3ORyxXgjvQuxZmxR2jsIp5C0ZwC/wDStC7SVLSRzFmWMHawXdxjrVddHmKI8BJV2wQ3YevvXQQvNBEYnBlIA2+4ok7PQjm6HnUlhc6hcIq3DINnJVCoNdVaaerBVmbLKBz61JfahHHKFNv5eV4OeCfSsxNckj2sVQZGevWhyTMmtTsLe0hhiVVUHA6nmpxEg5CgfQVytnq93c3KKrFEJ67cg1twXc73BQ4Kf3jXPKSiaJo+YmQqM5+nvTSPmxjpUzKxxjqKMAlj1z19cUriITkLtBwCOKbtIwPapMEtwD6U7bltoGG7H0oAhC4AJP5U0qWBGOD1qwUGPf8ApTFO7GeAe3epGiN02gmnoxSIYYhsnIz1FNLh5FX+82KiIdWZSpA3daRSIJTsQ7QVBPTPSoVjLIoBGT3NSTgtncD6D2NIgK44O7vSKRcKr5ACr827nJqwwkVDhAR2OaqqG2px8zHBzWnC/k4IAYjjLDvSAcyNb+GizxkNcXQ2DHZF5/VqgtlV4pOh7GtzxBEU0PS8yb12s27uSTXMWzsjS7GY7iMcZApbgLqERW3OzaWXk5qjJLyEdduOhrR1BWksCWALgcj29aoNyR8uPagENRtq5Dc+lEB3vn3qLBSbHqDj2pVbDHAIG7imUh05H2hsCp9wPzdRVeQ72AAxgD8an2Fhx0I/KgEG4BlOcA0/d2YZz6etR7fl565qWM/NycUiirA0i3U5YDDYI+masFGDEnJ+lKygXYI4VlIx+OakVyBg/pQxIZh2RiucsKpCNlvMBs/uhmtHK9C3GetVpObw4xgJjIpoGTRs/UkH1qQNgYPPpVU5XkdfalZ+g4/GkBOUyMt05PvUL8yBv4uc5/DFRh3GDnGaSWRtyFevPFAxI5MC8BAPf9KZpB/dN8ueSD+OKAH866HTEYJB9cGpNDXMMjE8A81XQnqOjXaLXeCpTco7H/PFJZoFNvuQ5YDDZ4PBx+Vac7RGI+YT93hsc1lwsTBCY8AxsnXnHy81Kb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7een9aXDkN/s9agWUR56dcjnioptXETFAcsOw5pWCxdLMHAIByOtUpGQM6pxjk1SXUppm2tFtX1LVJtyDtwCx5xzTsBQK/vSwHG7NaJQSICh6iofKVG5GT6UFmBJGRn0oYXFKbl2nr7CnLH5Yxjj3qEEj+I/nSkgnrTAeMAnP86rsoaPbzUoBzwMj2pSSBnb8vrQIjkVnVeeoxk1IkPyjceBUEl1tI4A+tXI0kkALECgEJERGmHU5B4+lMkJaVW2gAAg571O0XUb/xFVXQiaMEttYnNIq5JvG4YX6808NggkrTHhUFMZwxwcn2qYQqJI8Lxzk0aDuxvmMTwT9KaWDsM7s/WrZVVxsJz64qtqAG1Jc7T0OO9CsK5BN9njYgjJI5pY7h5SEixwCTVbUkkAhduAYxuPqef8Ks6UipIxblgVUke5P9BVdBX1JohMxJIHy9/XvVRrpzeCFhzu28DFbsflx73AUKW6/gK5m8YtqskgycSZAz6Uou4pG1FbNLGrDKhh1znFZU5kj1MRBmK+YBjPYmtq1kxZQgdQg4/Csa5jL6iW3bSXBprcGT533ZH8AY4HtSyExzDZnn0qP/AFeqeUTkBiOKu26DztzDPIGD3oYzNkSaK5XIIDDIqOYySSnBJx6VuajZo15ZR9AUbqeQOMVXkgij+aOQFRkEdwf607klOKKXYucknJOK3BpMq6crbiXGSNozwe1OtNs2mg52ycbGxnp0zVyScwRoobYJAAqdCCOtS2BXu7RTLE4IITg8dfqazZLPdFvTOCcjPWrqylZpVL5R19eKZIyKpRmz0wOyjtSuxGb9jkCjndweKpiJvMkQZ3b8e9apuF4OMZ7j1qiw3b3ViGVtw/GncCNl2ggsM4FPU8bhyM4I9ajVVdsM34+9Tw48pt3GaLiB+LSQZ5zxTEbKKCc8flTjgwODwc0w5jk2nonFBRp2kKmIOeW9afNs3JFzn1pbWdJIAqKwCgAkioLgOJ0lVl2g5J9BWV9SblN5AH2nPHr2psr/ADE8DOMZ70k09rHKzEklgTxzmqc1+sk+4gsgGBnritBcxeHChehJ6intOs0qtuJyTxjvWeL5URlBOW6mooblRICzEKTycdKdg5jYjljWVw4Hy9akVFLLg7lI+UH0rCa5USkoMruJGT1FSRalJEw6EDP4mpcWK50yQtuBbbgcg1l39uInj2nhmx1pi6mrldhId+CByB/nmpLtlluI3H+rbpUpNME9S5bwHydw27weoNDREKzMe/PsKfCphjC5HPXNZ8sl1Ncvb7kSN/4m7LmhXbC5dgmIjLt8rED5Sc4HpWFqV400gjzmNGyrHk89ea1biXy1bA2vv2qG78VzrEsQWBPPNXGJKNf7UZ4ootxKxkKCe9WwUWMkjJHNZVuQGQDj5+Par00iKOfvdetNl3sSIYzHvXIzycmml1xkZA+lUo5WWTarl48ngirErbxweB0xQ0FwV/ncFW2kdfSlZQxyxyPWoTc4BCt14IxUTStIRkgcUWJbLyENGWY53cVZgSNolAbPrWTvZIWk7AdKitr3ayYzuHUHvTcbj3OlkG2JQjdRxmqZDRhgx5XpzUFvqG47SuVz1HarUsEUgEmSDjOSeMVFrCKpcsxxzU6FjbuoGMjGarteW4BCqRTBqexWUKGz3NVYdzQtpAsKqDyBU0d0keSxA5rn57gzIASQB6HFQqUVh8ufqaahcLnUtrVmuAZRnPQc1b/t6yCgJvYAEfKua4+MxrcLIR2IwKk89z3qlBEs6lPEMKxYS1cP/eY4qaPxFOzKpZUOBkYzXIKSz8tUyPiZ8H7uBWigiWj1CC5IAY3HyYyV2Yz+NR/a9LtEwccHjJ4rhFvrhl2tKSAMAE0FyQN2SB71qkZtHaTa9py27qscZyPTr7Vm2Op2sp+zGztoY24BwOPrXPxg44xn3oiJSRVkzg+lPoOxaWeexZ0jOLd2yUrbudW3wxC1DxuowSehFZ89qrwK4YsrCoIowuVznHXmnET1PTNKK3llDM2SxXnNaEcs1rLvQBlyMAjIrA8Lup00Rgsdj5AAJyPauhlgulDDbujzuVh0IrdK6NUy7NcWN3eKkoMUMvViMhW7HFcj4j0B7OYywASQBiCV/hPb866OyhJmLz2okjVSWDdMetb11qum3kQt5rdXRRtBDA9u2PT0qHdPQu9zhvDc86s8cK7ztL9cAYHetiTW44oF86KcAkGWPqUz3x6e4qzplmkFtqbxwL5flLEjDuWzk1z9mk0Mo02eGbYj4jdXy0Sn+JTj7vtyK0jFO5m5WOlmay1C3E1p5iSEBTIwwcew71HulZ44iEKlgCSdq4Heqt09zY2lvb3DyTrG5KSRR7SB3yO1aemwSaipn8lZLc4YAEqfzpNWVwvcuWlnDfRSC0ZoREATu5/CnLA4EksbRzAgbwFwx9M+vetKC2itra6kt45gWXBXOc98istJI5lTLCJ8dGfDYrKL5huyIjCFG6zMYkPCpKDj8COlW9EfWvMMGsWsEiE8Sq4JX6+tXbe2TyBICrj65BqT7TKq5jgdlU45GMfSlLXRBz2NCW3EsWwEqQcgjqKxbu01OKV3SYvHtONvr9KtPfzyQlfIZGzwc1ct5Wng3Mjpj3rJqUdyk1I4aeS8lZhcbyQOrDsapPEUbYUIZTz8ua9CvLNLqP7+DjgsM1nJpKkNlEJJ6/5NZuQPQytOHm+Wm4qucbh2rRlVlWGQlmCkqCRnmrEOliN942j1q01uzTLtRSgJOc9M+1Yz94SR8y7ZTkhc0eVKpDkqCDwKlDDOMYAH5UpJz06jNbWGRrGFDAyAnORjjigbWcHfxjoBSFN4APpQijoDxUjGthkXGdw7k/nSHZhgOCeKc0YPqQKSJv36gLlR17mpY0izZWQnfz51IjTnAHWuf1O/Mdy6xsApPQdK7TUpCumRKQqOycqp6e1cHd2zNJkj600xrVky3HnjJx+FTR5ZsKMtnFUbePyzgqc54q/b/I4bPOeMUirF8IVAVzkAcepqW3l85ygI+Qhcnv6VXknLHGB8wyuKfErRWk0iks/Qk+n+NKwrGx4puJ40tLRh8sEK5x0BYA/yNYNm4CHZ16ZNbFpKdZ03ypSJJTks44PHA/oPwrFhintnlDRnapIPqCKnW4eRfaQyIu4AY4qlcoFk5A6flTJLtx/CT7VDJcNLztGT70rDIpPlK46ZoONxwvryKY0jgjKrxSZds/MB34qkh3BGZZiG5GKu/djBHp1qhiVjuz071LuOOGOPQ07CuWS37sHPUULIAp5XPbmqgLF+RmohIdxwAPrRYLlwyDzUPXOc1L5ig4xj8aoeZjkt+VOaTPY0WC5dMo2cDNRAbZnk7ECq25gOhP400XLbtmM0WC5aaXDZXimllbnPNVy/GeKYZ36LzRYC3kDpzTWnbdgEVW81iTnPHUU2RsDoOeposFywzqCzF8FxhuaYkkC5CSYyegqtMMSMo6BMjtUFs22RicfKM807aBc1JJcxncZGXHrVVZ4N2Fi/M1aRlMZY4Pt3rKb55UAIHAyaEgZe89SSCmB04NKCpkC4Jz2FJIoEZ28An19qm05VbdKe3GaTKJo7Z5MYAXPrVXzpEk8vIG7IGPY1rXEqlQsXAHLMKw4yWuUz23d/elHUGiz904LHOM49KfHsbhgc0bMu4zxxTWm8tck9OB70DRYEEeRkVKIVOFAyTVeEbsZ+hNaltEkJLt2qXoOxVSLaHAQfL1qnandbbdhADjaT3+atiYMsMsqjjByPWsaNttnEyt8ynH4ZoWomV9SjDXEXQEDBA+taC4A5Iyap3w3SwEDGWwf0q6QMYqnsCBmII5pjgmWEY/vfyFByPwpS4Mik9s4NJIY11JK84IbH4VOv69qhkbcycfxVJGRzntQSSbsj3qnesBFtOc4zV0soBz+FZ12pIbHVgOaEgG3q+bDAg67B/I1NZsqljxlsD+eKjmcNaKQcFVHPXtUdnhIw3JJP+NV0F1NKAlkZSc5b/Cshf3moF1Az5nyn8avJIQsvs2R+VZcZw6kDJ46URQmbtqQbWMei1mt82oFgm4FgOe3PWrVu5ECEcHbxVCMYuI2Y9SDx2pLcCyV36y+eu8mrsOI5sv07jtWfI+NUEh6lsYrTY5GGHFDGR394Hu4pACCqlc5qtGCZGLMOScg989qJnAYriolbDHgZFK5Jo2lwYgUb7obg4/MUSzSPKzsMqp4qsjFk3njvjrmlWUtbyAtzjoaHuImjkVZhvbKkdfrTJJGRikn0JA7VVVvmHpVt5EePd/dH50XsMpxozHrwaYWIl3DjilZjjiowd67m5NMQ6NVCsSecVKOnsagLcAA9eKmDcDnpSAmwphIPcc1TLkEr1HvVjPykdRzQojjYmXBU4PXFNjbK4nKKNpIYelNvbx7iL5NybR8wB4PvUtxd2zfwEkrwV7H0qhLMpDIse3OM7jQkRcqks2BnNJjPtTyoB4NG05wOp4qxDAN27nt3pdmMeuO1PK7SVPUcEGkzjBB5oGJjIyDknjFBHv07Up/yabu9aAJomKNuHG0561rox8i13Kfrjgj2rEEhHSrH2iZrYR7zhDlR6etJoLG7LeKgbLr8oyFNZkdys0kqyEKJF5yaz3LNyQT70w5K7qSiHKXJ76WadZHAJQYwOnFVd5bqTjOeKAu5cknNPwiDJ59eaqw7EsnyWiMOpbND3AlAXByOOKhaXcNp+76UyNzG25OCRzTtcZZQS5GxSPpUwWfpuquly4VmJJIHWpbVmKEnktipZNiZbYLkscnrULKCfkxzTp3IQiq0aln+9jvQgSJBEUAMknI7CnQRxu5Yoc+5pTGiIC+PY+tME6gHGeOlMZoo6InygAjqKgmmbyZOccVTedmweQelRSzkwtx1GKVgsO3sTkgUp5HvTFPyg0uc9KtIVh65PU/hUg4H1qJTz1NSEc9D7YqkgFH+uOB2qRSN+CtRR8yNkcZq0qlmwi5ppBYesecdaZbAs0rg8FyKvWdnJcziIHbzg5OMV0Fl4QWCIyGVpI+ThOT+NaKJJhRwM+3kE+lWRbsFA2nng8V09tY6XFCTMxSRMbcciT8ex9q2YbpbWJf7OuVX+8k670JranFSM5uxwlvbZnWM7tx6KRitu48I6nGscscBnjfkmNwa6A+LGR/s2q6HBKh4MtuwP6EZFX9M1m0SXZYIIPOUMlvJIMN9PQ8Vo4xjuZtyOBNzJDiF1ZXU4IPBB9xXQw+FLq6QSeZEu7kAmtOefQ9VvJp5nhs7zGC0pI5Ht61RtvE8tsxBxcQg7fOhGR+PpTUIsTb6HoHgqGPRNOktLpY5Nz7t6/Suo/tHTo4zGsR2Dsqda8nXx/a2E7RzWk756OEwP/r11vhPxENcaSYwNb2Z6NMM7j7f41jVppao1pylszcTSoNjNYyTbZJN0sb9R9AapWPh+5tdQla22qhO7Mi8E+uPWt+S03tvhmG4joR1qe3SX7IFDMJPVu1Zc8kb6HPW5kmvbiGQSJMZAH8vGOB2FU5GuU1ER2l7HNE4wRMgXafSty9gnmO6NWEoX5sjqfasme3U7VkQrIepqlUaIcUyosk0SG4ZIWbcY+Oo/D0rW06xuLaAy3ty6wKuQu7O4dagFvY2iRCZwzs2cE4BHp9aSOaC8maC0nbzIeRGwwFX605Sk0Skrmg19LcRh4JFto1YqpYcE+hqjN9pa6y7xyyhMsMDge1JLc/aBKXQbpCu4AkAkd8VVEzWlws0CLuXp3FZKdtjblRZt4bi7hZHnjWNRuCsowa1tPaa3gPmK6R9jtyBWZBrEiSRq8dsATknHWujE1tdpsDoxx0U5xSdR9SXBdDP/tWVgwW33BG278/0NaVqwNvvIK55O4Yqnc6cGQNGwyOeSRTra4mhhRJ18wE4DLz+dJtNaCSsK7yQ4QglWOVbrVobhHllBbHpWe9yzIqKu0Kc4xWZqWoyxXCIhHmMOSDis+XndkS3Y2VljuGaOPnb1Wn7ZRIFERCr0bNc9FIoY4YK3Icd6vRXEclqs8bkSg+W+CR0oqU+VXFGdz5+VQrMRn2oC5Oc1NGAU34PPr1pzIpPQe1WxlQoVIB+bHeo+FJ9TVtlBHH6VAcAEjH1qCkQo3A3HJxycVb0+IxzsqZJkwfXFRBPnAWPKscsQOnvVTVL4RRD7I7xk9Hz976VLKRZ1W5cN5ssjbmGRGvT86wpZ2kGCAGyc1m3Gp3Jwsj7lBB6c0R3fmFc4Ap2LSNSJQIVJzjOCTSpuXJCk4wRUVtNvcxdj8wNairhegB6YPT3/Gk0IgjQsCWAUNjAHOP/AK9SgSLH8inB5IA549qVkL8RLuUe/Q/5zU8rkokm/jdsCjk//qoA1/DtvElt9snIiV2IQYyWAxuIH6Vl6jaSeebhW4frk45rso0C+A7NkUliX5HbJNcIxcxvDuyocNg0nYhau5UmilX7yYA9TVUsw+7GTjvmrtypELHuBmq6fPz0B7UiyqzylhhBQodT6+3arRjGOKRU3HpnnvTuBUeWQNtwMelQmd1IJPymrs1v5hyTVO6jCwN6immAfaPmU5xz0q9LFljheTWEjZmjB6bhXQynLnPTFJ6DsQrGCnXoeTUmEMecDPbmosgA4PfnHekUcEE8UFaERc57HFQDPn57e1WHCkEA5qDJM2AOCOaaEyTB4weT1pduB6nrTgpxjJJIp8YKnJBxikII1wSSB9abOoAXA53DipFbaBg8VHLnIYHoc0DIpiTMcL95MY/GqsKBhISSOOKtTliQRxlcH3qK3wAQf4h0qiepcV9m7HSqESbpwB7CrbZETfSqsZAuRjOCR+FCGywSFVh1wx4/CtHRE3QSvwQHJwfpWW/AOP71aOkMRYzcdH/pUSKEvWIkYIQVY1TjicMrggAkirkvzHd6Cqyf64j+Hnj8qa2BltCAzbjuPeqj5lmHykY61ZjAIIAyfWmmLBH86QCMGVBsbjuKnM5+UE5P86YJAoxgDPWo2XcQSecZosFzS+1lrdl7j1NZ0BBiKleAx4/GlLHIAOKjgyA46/Mc0rWHe426yzxnptJP8quKcdcVTmOZF57VN5m4GmIduOfamMRkHA5zSK/HFMlkyVUdaQXJN/y4JxipUfjPeq3OOvNS5O33pXJuTliRjvUNyf3J9elOB5wRzUV2+ImHtxQmFyFxmzznkYX9Kkt9oQKOyDP602QD7IqjuR/KmwE79uOoFU2IlDYRuB3qvBCS/UDAzmr5gyp9acltyTj61PMK5WjZlUAZ44qtdwsrjA6rnitQ26jrUk8SvCx25facUKWozJ4bUI8nK8GtR2JHXk1mQx7buPJzxVuSQg1TGV5HIm9OtROSgOD1GCaSVsy7hUbOCxz3oQi5BPtg2n8aZ5g7/WqysSuQDipMDdjg498UCuPMo4/pTdzLwc1BMQp+ZsZGaj81Dzv6np6UWC5cUnmmlthGRwelRJJtbhgVHWpHBxu3AjqBRYBrMSRx06VIHJwDTIyocbhn2zTyVBP6UWAmdSsW4nlhn8Kzrm7aYruIwOR7dP8ACp5LhDG+4nJHYVm5LLnHaqSAXdnilBJPX8aVVygJ6nsKQFeBnk9famTYcWpnJ6UhYjpjFCyEHhsD0pgOGc04IT0IFQhj69aVSd2aGOxIU9Tz7UmF9SaVmxMwxn5ajJyc0BYkDqOqg0vmntxUOORS9qGgsWpECLkvj29aN0bIAoxn9Kgdy+0N/COKWEgPmgLDmyIUPrmouTS+YXUD06UucUxiDnrS7eaCKMcdaLAJI21Hx3FWbV9vBPBFVJf9WaepOwD2pNDL80gKZHNU8c9aUSPs2DoKiclR1PPvTSETyyAoFzwDwKg3Anjr6UxfmOOnvUxtQCGjkB/Gh2AsJp9zIA2wDPqaSXT7rayeX175pi3t1atydyjpjpV6HXFaMl0+b0HelqMZBpExXDuo7etTtosgXKyKW9CKhkvLm4YG1QKw55PalXV7iNCssYJ9aNRD4LKOFm+2JIB1DJyK29MttKliB3R7s8b+c1zzapNJkKxQHpikhjhXLCR1JPJBp3EdhPp+jyoVMqI/YoKw57f7JI6pOrR8EMueaqP58K/u5AVYcMRUf2yYKVlwwIHUVaaFqWVSLf5oY7/UcVaS8mVQBMcemazUvOCBGnt7URylzk9faq5mM12u2cKjuSB0BNSJOyj5XKj61lqrHnnirMasDyp/OmpEs0vPc8s7MfWpFkEmS53dKzwQvqDTjcMU2Lg7u9PmbFY0PIjuxsYFgTyDU9vodtIzQIrp5hGWV+lUrRnRgCcH2NbVoNr79xyfQ01JoTRGfB8oCrBeOmzIyMgn6811HhvT9b0qWFG1RXtQ2THIm4VHbkt1z7mt6ziLSplht9DU87J1OnTxHcRyGOa3jKY4ljyCp9x3FatlrdvcHY0qo4Gee9c1PPgKrIqqehHNUxlmyEwQfzqeZFHdvqllESPNXf6d6bdMLmyMsK7iVOzGDmuM80yN8+4np83NXY9TuFRIROQicjb1FPTdDTuZ7afrVyJDNatIvO3jkCjT7ieyvCs9m0DyJ5RdsjIz3rrdL1RJGFuzgnH3mNbG1X6gNWjxF1ytCVOzumcpFbGOYHIDA45GRTZLZJoZd8wEqH5VCYBro7u2iNs5ECMwGQAMVg/Z7gzMApjLHIXGSB+dc7T6Gt11JYNNd2j2K4VhlsoAFPrWgscsH+rYyuxyzgAD8qs2tjHbRbfMkcE7vnboat496m2moFVxPuV1dsd1wKdKm5ejE+oqxkDioxPE77Q/PpTsKxlNA6hgAQDzyuTWDq1pP50M6q5TBDtjoQRj+tduVFYOoWc8QnKEssg+UhiNp96ql7s7siULrQ87WW8uLnzIdyBj99mwK7fQrIW9pK0lwJricgEpkAVnW3h26vpjJOkWUUAc43D8PpXSWMEaQiMooAXb9K1r1E1ZGSjZnz+gEiAg9e9KyheB19aYlwpHyrx6mhpSHAx7HA5rByNrCEAk88CoSFJCoM9qju5J0lKBRgHjjNX9NtzvEjZJQcjNSVY07XTt1u7vF8xXr/dFcN4kRluQsOSFz1r0Ga5Z7RVVxueLdhO+eMV55qBPmlicqTyTU31HFHLy7t3zAilhQkkgcVPNHvmPXPc0kcJV+4z+tWWXrWUAhscj9a6FZP3PyLk4y23rjvWDbQfLjGSO9atqsisyoW+YYODgY9D7UmxNEzPOsavGq7MjOM456U2ZfKk3LJv/AInGPu+1JbSMk+ychk2kqvaq2nW76jq9pYTSsFlmCsR2yece+P5UkFj1TSY0fwfb+b8qiPcn1NcPqkMcdw3l4wTwO+PSum8Q3NpGsOnWUvFum3C/dGOnNchctJ5J3dVPUdqU9zKO5QZtzFT0I4qBTsjXqMipGIc+ntTJPmXHccVJoLnC4H50xZSWYdxTS2VJzzUYyS2KYD2dmUsTgDiql6T9nPf3qbHb86bdMPs0i+opoEZIyrofQ5rakkZlVsdRzWNtJCn0NbXl7kU+w605FDYyI2G5c89KVwFyB/OpDEqLGSx5JyKayjacdSakCLgAr/EKhPyzKPUEVOflzgfjVd1JdWP4U0xFhXPHams33cZpArMT6Cn+WSOetADVJ6k8dhTXz5ffkjNSpGAMnrQ6AfTPHFICGXAMXpupsS4mHf5f6064GJkBPTIqKKQiZcAn5cYq+gizIo8txz06VUjVfO+hq+BlSG9Ofeo4IBuZs98ClcbK8zMMgdNwq9phxZy45Jbp+FU7hcA/71T6Wf3Vx6LikxgZi7EHBA9+lM80iTIH5U3YSSR0zSbPmCk4OetCAuRPtbIOM9R60vmdsdPWogqgA9TjH40wDk5OaQXJt248jHrik3Nngce1MRgpwenrVuNVOcEE57d6BXIGBz6E1EjNlzkitIRdeM89PWiKxMlu6oMsrEY/rRzILmYRllyfpTyG27g3GKlntpLdCZBtAOOlRKrbQQCV9qLiuIGGckEn0FIV+cHA605IZWY7VPHtQQq3K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LY9kKkZBAqVYWMQI6g1NMY35U/lTEn+TAI+gqLk3ImAyCp61HOjOnTrxU+RuHrUk+1I+T34qolJmdLnYik9uatWUTFi7DAGMGo7dFnbLY2g1ce5gtUbc4J6bRVO+w2T4UMQDuFKFZlABC+9ZzXmRuX8KP7QGORx35qFBisaS7XJA5x1NNnkEQ6ZyOtZzaoI3yEB981m3epSTMeKpQ1HYux4Eq9ODU5gdiHIypPY1jR3BxwpP9KeNQnAIVsCtGgL80CxeWM8sMkZ6VSuZwjBY1H49qryTPIfmcmoicnkkk00gLLTyMhXAAxUEk7hApGfpTSemKTcO9OwDAWbPB/OnKjf3gKM9/SlzzimA4Fu7scVMjgMoYnbnnHOBVXJNO3En8KLAWxcKsmAgwO5pHuixztwOcYqn+dGe1FgHNIxJG4kZ70m4jvRt9aCMUWFYXeT26DrUafMgNPzwabGPlHNMdhcUAUo4oBHNILB9aU0mR2oJznIpjEz+/Y+op3Paow2ZenapQpI9qAGhScU4DB5FJgA8nj60u+MdWzQMTp3pQCMEdab5qDouaRpwYwoXDDqR3oELEDtz6GpCM9Dj2qorkDgmnB8ZyM+9AWJiQO/5U0uuOpqNipIxkCmEYOQaYWJZJAyEAUiStjBOKiJPcU9eRQBJvJGc0w5JzmlIwBQM+tIBOR3pQxBpxGRSBfekMXecYximBQB1/KpQtIVO2ncQqyOq4HIoMjN1zTQKcEPXNACDBHvUgZh0JpuMHFPVCemaQDhNLjG9sCpDKz4LNnHrTY4GY85FWFteelFxMiRhjnP4Vbt0DNkNzT4rYbhwMVcjt1UjB/SqTJYL5iAY5zVldzAblIpkq7DHjpnmrqpxx6VSERGBmCndjHtQsbA/cB57VdQAjGRxT44gcZJqgGQKv8AEpB960LdihyORUYQECpB+7XrSEzdtHAw6qw45GeK6SyYzqhjQqOma4i01B04VzjuK77QwXhALbVYbgSDgiobFYvTESogyodRgnbyfrULTLEAWXJ6ZFJqU0tmykCNsnnBNUDfxyyqjKxVhSjdgy4tz5pIjUnH6U4ZbkDB96zTcpZXx2PhOh71c+0JOpaN8nHPFbIktQmSNwysM/SporuRCTJJIwJ/hbFZkN+kLfvGJB7EZxV+K5srhVDyJH6suDn6ip5bspSsacV5cAn7HcyEtjIbmpJJNRTbJdRkqOAw4IrKEjW+HtrlPlPG7jNXLfXJbn5LgLt9QaVmjRSTWpsQXrXUaxs+SG7962YnyoJGCe1ZNnp6y24khuTtPZRWtCjIgVjkipbEkK80aDLOoA96aJ4Tgq6H3BFJLbRydVFVF0W0E4mw4f2YgUXQal4yoo+Z1Hrzis+6ureTKpdRv1JVXHAqe60uzvLdoJoQVb04P51xmqfDSF0aTTbySOTsj8g+2auMYS3YO50ixbIVeKT5HHXNSxFADudTRo+jmw0S1sZn3vCmCwPf2qx/ZqZ5b8cVjKOuhLTPnZAFPyrxionchiVUBR3qfKgcD86icHrtq2NMqT7jOj4yOnXrV+2jzGFRgee56+tVWykEkpOMDAJq/bS5iXYoUkDGKzZSLc0/2WCBtwWXB2qeMVxl7FEJWRPugnp0P0re1F1uJTIdwCjAz3/+tWHLHlwR0Y/lSKRlyWikFlBB61HEmHIbGK0pk8mNm/vDgVQCqWI5zjn6Uxl2CMyONmPmGOausskTHuxH3j3qjbSt8jkEH0ArVe5i2biQWHapbAoTqZJ1mzxjByOMVa8MiOfxXbvEFIiy4A77VJH64rN1C53WrsrDrtAFS+CW2a1NI7Y8u1lOPwxTiO+hqWriO4m8z5lYkH3pt8DHaeuTz7UxSfMUKMgnnPenXrKbVwScg4GKnclmNAxdju7UM3PNN37GwKZLNximxMXcCT7U0HGQD9KjzwT0pu7LUDJWzwR3qOb5oWOe1TLg9+cVBIv7o0JgjPRsL7ZrelARkI5GBzWCo4zW1G6iGNSedlVIdxzNk4JBxSHI755qPcWJGcCnluo7dqgAbBJwMDp0qtIMOjejVOOAeckGo5k3qoJAwc0J6gPjVgPXNTKoYnPUimJMAf5UhlHmA9+ppgL/AHuR7VG5/dj6055VBwP/ANdV5pdwwp4HNITHSDzSpyOKIrYRyZ3Z7VDGWIbA5xVmPJTdyMGmmK5JgnvzTxjbjAB70zdheOKUqyqTtPFBRTvDtBHYmp9KH+i3JzySKr3Q/dk46dadYSooMT8b++aroNsefkyvcUxXBbJHvVia1kRvm+6TTHVNpVVII6ZNQ2Q5D3lG0Y4BHSoJX2A5PJP6UpYPsUjG3vSSqWm3kFgTyBxQFxuH2q3UE4q1Fk5HIb+EimLExGXOFB6VJHNGsoOQFHegLlyyfJIkb5yw4J5rRN6ItyqqqQ2GHeq0c8PJiCk9yy+lUpruCSU7pMMD94dhStcEaV28c8JBYNt9B7VSgZABDGRniqD6rBCrRwycEglsYqi99ECWVnLf7Ixmnyg0as04iwwUsSCOKiaYS9AU96zft7EY5A9zTWuSuOhJ560cgrGsHAHJBoLoFYJgE+lYrXTN3qMykkbmNHIKxui6SNFdiA3cGqdzqXmHAJIzVGWZcALk46se9Rb2K7R0HPFUo2Giw1xJj92WAzTkkkmJUlQfVjiqu8jqaXPfNVYZN8+Au78M0wqVPXn3pmeRmlL5U/Wiwy3aEmUq2CAM80XYGfkjXjr61FbyhLhi3TAFMlmJdwp4Y5o6gNErKCASAeuKYW9KQ9aTp2piFzk0h60A9OKDyenNOwWF+vWlIwfWk5Bo6igaD60dDS98ZpDjPWgLBkUxDlzTj7UyPIkY460AS0Dr05pdpOD0ppKg/eFMLDunWg00SoAcgk03z8Dp+dIdhx+6aYgIGPammZj6D6U0E9zQBYPuaaSo7/lUORikzmgCUyKB0JoEuegxUNHSgCQs2/dSGRjwSabuPc0nagB2c0fjTaWmAZpRSc0uMZoAM0UGigBaKTtSgE80gAjipF4FIAAOTSgigAINIB707tSYJPNIA49acHAHPNN28j3qRI/agB6nODT8AjpScAUnNIAwM0/jimAfNzT+rcDpQAuwdcVMuB2pgqQc80gJF69MVOnNQAZIqzF1IFMCaMYOMVajAOTVdeO2TVmNTt+tVEhsfKvMYPIzVtAM44qlKxjlQknAHSnfatxHB6etaonoXkIU7ex96lVgcjjFUFfd2q3EM+lWhMto3y8HmpUcuSOn0qFF49aVW2tnnApNEtl+ztJvLJyuGP8AEMV16SxjSVtWDxv/AAsrjBrL0vSRLp4u2bBbnaH6/hWrATFAYlH7p+Dzk49KxW4XKirOZ1Rnyu3jJq/aWTxXeTNFgjJCNuJ/wpbK3tnnEckbAk8MvOK1L63jRUEEQTcPmkePirtZCOc1IRyTSEswUHGCMVa08wra4JcenIOajv7EQowm5PB4BwfzqC3eYIQvksuOEfgk+1KLYrltLS5kkE0EQaEfeO4f/rrKvYCV3SKUY88HitrTYreYn7W0seOoiOP51Wube4kk8mFo3YtgNnhvpVtoSZSs4pyFKXDAejV0tnDLHZGU+XJj7wHBFZdvaSWrMkpSOVCP3ZO7B98gVdvbmfTRveIszjjah2mguIkGrSWk5e3mKseqBv513GjawmpRbmDo6j5snj868rZ4pLndJCI8n7hUgn6V2/hsRyRPDHAYroDbuZsjb6YrKfkacx2ayxucKwP0pxcDqRVCG3MKp+4wcYbDVT1iPZbrKlx9nCHncCVP1xXPKo1uUjXN1Cpw0ij68VKGDDIII9q4+21KW9zA8aq2Mb1JZW+npVqz+1Ws20mRB2yCwNNVX1KsdNkdzR9KoRzXBYglSPZcVYeWRFBCb89cGrjPmEfNqbmwQMimSOVcL2PvTy/loBuye/aqs7sWClTnPGTVtmaQmoyIscULSYXO5yPSrOnSJcSCVCGAONnt2rIYPPnzOhJ6DtRHGUJKylCOMg1DLsaGqlTdiRmwQOMnAArDuNUiVyyfvGx/DwBVeeyZ5CJHJAONzHrTVsQvDcDPrRYqxHNeT3L8YjTHCjnj60+GFwN/ODwDU6qkGEQbierelSrJGqFBIMfxE9qAHRRII0yenYdao3U+2Rg0nA4461opLaSRSRpcqsuDt+XIPHr0FYEtzZizV4i5lJOQwwT75oSBCvNugKZyT+GK1/DUTW8l67fMfs7cD3ZR/WuZWRpGCrnPYV3HglYVh1SeTLoLTDBvdgePyptaA9hjyhNgA/i6ClumCoQFBVhwc1WaXfOmRgFugpl04OME4A71lYTMyVwDnv2qvvLHmprnl+O9VgcHp9aoTLDyYGNuOKajHJIGRil2GUDac0AGIYLY9aLAia22tIAw49KjZsqan051ug8kan92QGz796fJbgh2J2D370WGYqAg1eY7VQg8Yqsib2bvTyGkRcc8ZqpCZMsvGc9O9Sq4YbSMjrVNSSuM4pykr35qQuWZZMEKTjioXZiRjpTXYnlmHtUZbnOc0gJ/N56Uu/PJzntVYuccfpQH460wJ3JB+tRYI/GkB3H73PvSg7j9PWgC7bxhv4eQPzqdYWKdD1x071DbSiIAvgA8Ak1aGpW8YyZVB9z0pWYCPaFCDn5SeParaQKyFTk7vTgms24123ziLc4PtVOXW5iSUgI9MmnZlFy+jSC3K4yzDHrkmqUcJ421HHfyzzq8y7tp4VRU9xOiBSrrnHT0qtgLBvJUbbKdwIo85APmIFZTXQ35PNKJhJyE59zScSGi01wvO1c4oju2OT5TjHtVYZBBzgimSzFWA5NCQbFprp5AMjjp1qKX5Mbt2D09PeoAxKE+nPNS37HEUeANq5PrzVWBliWIRQeZvyME/Ws8y9SKY0jMgQnIHSmg9R2oSAXIBz3NL5nGKYelIOadhjy3agHmkAxR+NFgFJ5o3UneiiwWFLEjBpMkUY460vFFgDnilGKKTOOnWnYYvU8Clzt/E03IyOaGz39OKBji3zsR0o3d6jjVmUnpTvmzzQIU9aMik3A8ZFCkDORxQMXdxSZOOn40hmA7UxpiTwAKAJQGPSlC4HJqv5jHvSFiaALBdB/F+VIZlHYmq9H40wJTPnoBTBI2eKbQDjtQA4sTjkmkzSZzQKBC0UA0nehjF7UA0h5paQC0maKTFADvpRTcUucdaYXFxyaTmlzSUgDqacBSUueOKAFOKQmkNLigAzR3opRQICvOBRgipFUHk0baBjcetP24pQMdaMY5FIBAOlGDmnUDkUhD1UVIp5qIHn6U4HjrQMeBk0p/Smj60jEE0AKppVHzHrTVBJwBmnqrBuRigZIBgU9R6U3p9KenTFITJ1ByCKswjOTn8Kqp94CrUXH400JllAO9Wo1GKpK2PWpkYgdcVcSWht2T5wAx0pVXPNR4LPyMn1qwmTjj8K0QmTRqAM1agyRz/OokIERJOBjqaksm8xM7+OmcdK0RD1Lanb0zzU8ELy8BGJPoKgC5bBkQHtV+FZ0i/dyLjoSaJrQk3tL064ijWVmCgL90nn8q1MRpG7bNr4x7fWs/TWmCbjITj72wc1cnEiRuZG2JjJz2rJICxYRXBCuJ1cE55X7p/MVrz7jausjb36orNgEVz9lLcPCPsjAlhgdCTW9Jp2pm3EjTKxKgOoPyH646GrS0E3YowQ28kCxTfvgpyoDFce3emTWtxNAx+zxCD+BkA6+h6GmG0+zXKpbiOM9GJBIz6DmtVLKaeP8AegcIQCmQH+uaVgRQsbK4eM27RRdyCTkr64PpWXc6lZafOBMoJVypZ4ztP4iuhgm+wtkxl5VPBck49BWFq+lx3avdTSPtmbceuV9sE1jJiTsyWz12zub8iZDDHHgoQvmA/iQDj0GKs+I75fKZ7N4QhwwZYsY/HgVycekSadNvJLQkAqzLgfj6U3WbxDBsOFbsiE4/GqVQ0T1Envp3TezCYf3wSdvt7V0/gfUHn1Zlh1AQTlMFbgl1l9h0rjNIvRbSMjLlDxvUZAP8q39A1O007xIsk4XyJRsJdAQh7E/41HtOhVz2veVQbhyeuOlZ17dAMECOR3ParXmo0IYNgN0Zec1Ru7jy0Kbi+eDuXH5GuCvO4N6HJ3l9d6PevcQKjWxOcfdI9uK3NO8U2V9GN0/lOByp4OfrXK+KLGQQ/a7aQrxuZC+QcfyrL8PXun30phuLFN4GQyuQWqoz9y41OyPUYpRL88cof3BrRjG6McmuNh060QLJZXMkX+yT3rQW+1OyiEbmOVR0Y8fhSp1ooakjw2WWNCcgCqc91AVBaRARxyw4ri2nncAFz+dMIZvvEn613NDUTpptVsoxgSdDjA54qgdXhMjFAzDscY5rFIHpSAYU0rFWNOfWFkUqYht44z1qB9VuHBwFUH0FUiMYPrUzWky+WHUgyH5R3oKEe5uJGBaRvbmmEMDl85bnnvVjyIo0DBySBzUdzdREfuVxjgZHWgQkszhNqsRkY49KpnuccDip5pA20K25AP7uKgcEggAUxDkRS2QcgfhXSeHbzFvqY6brdVA9fnFc1HCzMAK1YR9kjdN3zzqF47YIP9KGMsvfx28ykhsjkYpDfwXDN82D71kztn/GqrHHSpsQbzFZCeQeO1VGG3PvVS0ufKkIY4VhUr3ChiCc45osBZV8R5bt+tZ1xcPIxBY7fTNSTXe+IIq7cfxetUsknpTSAtW1xLAS0blSSOhrfF/BNARvG5Vzg1zIz1PAoIKoTnFOw0Wvt0UG7aSxPtUqybrdCv8AF9765rI25q5bzOqiPaNoPFDQmWtx9cUq8g/MT9Ki2uxyBmpkXjGSfwqbCFEZyCwO33qcy20f3UXn15qB1zxkZ96jaNSuWfp6CiwEstwrAiNeO/FQbhj3+tREgLkZOabu2mhIoUyS8hUwPUikGT/rJD+FDSE8A/hTPrVAS4jI4DE+pNMZfLOCKQdeKWZyxyVxRYSYijKk++KeA7f/AF6jQ/Jz61KJRn2oYXAmWPO1yCfSkWMuuc0pkzkDv3qMMQMA0APhi3zBT0NTPshYr3HXHaq24jkUmSe9ArFtrmIRlUQ5PQk1VZt2Mmm96WhKw7FhMC3bntULNnk96VXBjK5GM009KaQ2JRjmgkZ96QmgBwUEe9GO1NJ7Zo3elOwDjwaQ4/GkzikzmgB4A9KC3pUZcAdaaXA6flQBKWHakyTUXmHHApN7euKARMWYdaQlccmoSSeppOaBk29evJNIZeMAfnUWPeloAl898Y3VGWJPJP40YFFAC7eM5pNx70UGgQZzSUUGgYDrS0g5paACiiigAoopcZoASinAUYoAbRmlI4puPWkIcRgUUlGKBhS5FJiloABRgUYooAKMUUUAKBzUgQE0xRmpV6kilcQhQYzQo6U9ulNxjHvQMYw5PakAJNSuCRSIhzyaLgKvFOI5Bpo60Ek0ALzRk4pQKaepoAdSDkUmTmjPpQA8feNJmgE0negB4pxFMHJGalxSGCMVYYJGPSpzNJcAb3J2fdNV+9Oj4Jx3oEyyzhwqnAx39aQjB4OQajfhQaIyT0FAFhDz1qeOQMduOfaoE4Y59KZF80vy9jQgsaQHv+VTKSOp60yEbutWAoH0qkSx8UTH5tuKsopHGB9aYkowACKnDg4B6fStoohksmRasioXZhjrUOmW7+WzO2OcYoupTFDuHJPFPsnbyRlfyNXYk04UBwcZ/Gr8EsUatugRz2LEjHvxWZbttY88H3rtPD1tcS2zfZ2tk2kkuY9z/wD6qt7E2uRQssDxiKZCSONpwTUWqak5/dAqCR8wduc1BrdjLDGJpl81S2S33TiskW8Zy8QUAjhZH+b9awlKyFsdL4VtW1J5YRI67CCDCMnn613r6X5UZiS+lkk2/Msyq2ffpXF+CtRS3WRVt4/PA+QgkO3twOa7rHm24mktWQkZ3huVq4O6uTI5iS9aC/LTeS6BQBKxGPrT7TUNiSfaLhZUz8pjJZfwPb9a5vxLqEsMktlHMggJ+4Fwce4qroMk9tdvKJ4YkK5CtLhSPYE0TdkNI3b5lmn3ogBDDYfMw2Pp3qe4sIryACPU4WkUDMUjbcH6k1kXVybq7UR26Txcb1C7zjPU4GRW1DYxTI19JpxVVBXbI5bPoRmuKUgMDWNLudNjjlkcNE3ZX6/41zN/cblL8kepFdPq8iMuIbQIB0Xkc1x97JM5KTIUOM46VST3LiO064jUYWKRmJ5wcjHqRW9bTyWt6yWf2e8aUYMMkOVOPTNc/paS7nKBcHg84P4VaNw1lqNvcMv+rIbB5zUyQ+p7JoNysdrDahQjbQWVTxH7YNbot0dMybJfcrmuL8DX9lqUk80QeORmy0TNkA+oruoGkJYGPYAeMVwOPvalRRwniRpEk8q0wpz8xCFePxzXD6lFBDfCV1O4nLKvyj8D2r2bVooZFBuLdJYgOSVyRXleuaRNNfyPHFJ9kB4Zedo+h5NbUmk7EtWZnafqEaOQv2kgdR5uK2rIz3l07W7yqoPRpQP1Jrnvs0FuSou0Y54GCN351o2R8piqzlfYjP5itXCO4meNOhwOcCkwNvQ/jT38xzgA4PU0/wAohgGY4xxXQdJEUwB69T/hUO3L7Qc1ddQEwMg56mo4o4SrM5O4dAKAuVwyq2MEn0qTczsWIABb1y31oK5xhecUihtrZBGPbpQFyOcHDIp6tkn2FRwwKwLHJOeBirAgYspbKq33T6jOKnS02o0iq21Pvf0oAz2QlgACSelSi1nZGYRnC8kmrkVu4cSFABgEFjxjt/KpLjd9xpCyZBLHgN/+qgRWg0q5niDxpncMgZ5NMlWUQssrsskZ4Qjn61p2utTWzMsUEcpk+4OmB+FP8mW8kNxeTAJtITAwMew/rQDZnSaeY7GOa4LIZOV46isa4Xy5MBiQe5ro7uW3ciBZncJznOe2MVmTm3yBtLelIhFKKIsobJIp7RHqKUsM/LwKQOAenPrTGGxRjLZ9qcNpHAobgEn1pEY7+AKQCnc4244ppTK4bNSF9xIHpUSnJ5PSmA9EG37uDT1YDI6fTvSBgB1/OoS2Tnuf0osBY80YxnilMwTtmqp5GPSkOaLCsWmk4LZx9KhMrFcGmEkjrQelA7Ch+MUnfJpAPypc+tMAyPSl5C/j+dHHXmk5PPp60AKOnvTHztp2ccdTTWxtOaLAhYz+7/GnADNRxn5TTt3FFgH4+gpOlN3dqOT2osMUmkyABSbTSY96BDs0maQ9aOop6DsNyST71JnjpzimYx3NNJOetAWJSeaTIHUioz1pKQyTcB60GTPQCo8UUwHF27HFN5NHWigAxiiiigAoopaBBjFIBS0UhiUUoo5oAXvSGnLzQeM0ANopcd6THvQAlL60YoOaLiD2pKdikxQMMg0maXFGOlFxBTsGmjrUi4xQMQLT0jdwxUEhRk0nOeKsQNtYE9O4oAqt0ppqxcIqSEA+9QigBuPejpTuSPemnIoEJQKMcUo5FAxKUCl296cB6GgQwCpFUGgDFOBpDHBcDimLkHFPLce9MHWgRITSryeaT+VKM0DHU3aACaUHFDEFcUgGA5FGeKQCl2k8UwEyaAadtI6ijYQBxTGMzTlB7ilx+lWI1BHQfjSAiVWPSlZCOtT7Rn7uKbLyRjp3oEMijDng9KsC3bru4qK2H7wkdBV0kAc0mBHHCh6jJqZI4+QFAIpkbDcQPWpTgc0wK97HlAUxgdaihJHbpS3pyyDJHtTUPHFAy3G2Gz7d6ZEw89mGCCajVju9cjpVi0s3ILkKAO5NAi5GysR2qXkdzis6Y4UYamxFwehI9jVIRqhwBkNg1PFI+372761ShV24ZCKuJEF7mtEQyYvlP3qZX1x0qeyNvkiNm+lNgCHINW4mVjwOR7VrFGbZZiKAjGSfQV1+j6jFYWYMtvMAT8rRxBsnuM9RXLQjkYGB612OhsttcwwPdTqrnO1kGz/GibsER2qXkl3DttoJZoTyyNARu/EYrl7axubq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yDCm7HtzXc+IrdUsSYb1jIGyFMRYD2+lc3p1r4mluQF2NbDvGiKcVyVpaBI0bZIIJUEFpKxUgSHIXI9j612+o3VnPFaw/wBpvbLIoJQnJK+57VxmnOLWeSKeXypA23c3OPrXTXml2V+0gmEcDbQBtQA59Q3oaqg7kNnNa2NNicrZPBdt13uAAP8AGsiykEcMcsiIqy5VsAfIc9M9hT9Vjtl1A2lsFkPRlkPO4HsR2qvOyxQOkARHcZ8tmwCPUe9bTC5dsAFv4cSwkyZVmjk2g4/2h1711tupS3MNutwyuCVkRw2c/U1w2k71jnkCgGRx86HcSfTHetxUhgQOb2SCXGSACBj3x0/KuF/ETcNdF5Bpx+1xpKQSdmOn1NeaXV0zXJdYzEw6AMeK7nWL5oQ0o1gkAg/u13YPb0zXn9zdGe8llJ3lmJLY6/hXU2rGkFc1tLhSaTzHYO/XBfmpNRtijb2G5T3Bzin+H57eGZZVdt/R1dcYB9DTNYZty+XJxu7dSKxeg+p3fw7SZLqSQadNC5ADNtwhHrz0/CvUx06c1554F18tYJaGBjFHjLtNkD6Z5/CvQNysNy4Oe9cfNqzSBk6zGyQsYzPhx82x8D9c4rj5LW8n3RR3M0OQdqT4kB/Ff8K767kSOMt8z+qryTWDFb232hp0eaDe3RXKke5B4NZ8yUiZbnmOpaahvkMl1bKwGCbeEqMjsR2NXtNWKa4USywhx90ldhb8q3vHO8TWaLPK0YO5sHk/0/SsDTIYrpRDPvlwc5U1o5+6Js8i8qXkbBk9+1SSWlzdMhdguwYBrpTGirgqCKRbXe24qcZ5AFdxtcwY9FuZWVASzH+FR19anuvDt3BGJZjFEBwEXrXVWCiKePYgVQP4j/F/9aoNZnjuN6pmTB5JPGR3xQw5jjxaRxnczKz4PHTHvmpI7HMOSMvJydx4Az6VI0QkZmA4qfJVVzyT1pXGyFgsYNsoAjIwW2Dd+dMjim+yi3DsIV7DAzz3qRFLPljwKu28a9WzjrgdaVxXM3+zGLnkhegUH+tTNpsTModSdvAGeAKlnmlSVlCkPu69sVZWQvhs8+houIoXemW0Vq04Uhx0Oe9Yb3cs0flglinVfQetdHqco+wuFHTGTXHx3Btr53XnB5popCNNhs96YX3HPetWexiv7U3djgsv+sjHUVikleORTQWJCeaSmZx1pd1UIfuPGe1CsVzjpTN1KCPWlYB6Z3cd6RuDgUgYZ4pCc0WCw4sSc5pBzTQ2OnWl3cU7CFIwB2pT0pm78aPwoGPHHemk44pCT09aNjdaQClgOlID3pfL9T0pQgA55HpQA0tx7mgZYdKdgUf5xQMaAelKycUpP1ppJxRcAVQBzmnYHamEjFIG5oAkxijB45poc96UHPegYhFN6GnFhjrTKBDtxo3e1No/CgBdxNJilA4pOlABijHFFLigBtL1oNJQAuKKKKAEpaMe1GKAAfSilx0o20AJigCl70uKAExRTgtKFoAaM9qQg55qUCgjANAEYHtTsAUDrRigBDjPFNPWlxRSAOtFLjijFMBKTFOxmlIxQAw0BiOlO+tN5oEOEuOq0nmkHIBx9aTrxShec0DHMxc5I5NNxSmgUAOApCAafzim89KBDcCjGDS96KQxQOKMY9qUUHmgByqWOAM0MhXORSKSDweaCSepNADacOO3WkGaMUwH9qTNHagUhjqCCfrRjAoAzQIQAinqMnrSEe/SlXBPtQMk2KO9P2jP8qMAdKGbBHrQBDKME1LEahkOQeakgyVoETNzjuagORJ7VN7jpTVVpZdqIzseijqaAC2wJDz81WmYAZ4qmFaOQh1ZT6EYIp7Nx3oGTRuNzE1NvRhk8/U1SQn14p74VRjOO9ArCz/v2XaOlIsTAdKfBneR+dTkUDK5UjJqWLAHBpSOT6UiYHOKAFkBDAkZAq9AVBxtArMllIIHIHrWhbtwD1piZoAqOpxTw/Awar5yOtKrjPTkVpEyaNK2ALVdUnPNZ9tcRqArnH1q7G6E8OK3iZtGnZp5syhj8o5JFdlB9tcW89qolEXy4mABUduc8964ey3tcRrvDgnBCYBIrrI2i2SwMHi8xRGw4AHvn/61ZV3oCJrfUNbn1aSaeeMWgBUKZwoU+/rW9HKbaKMQSRMR8zOvO0f1rIsPCGnxW0bm8uZY8fJhhhT6VZvZBEgt7iQwyZ+SRBg/iF61xPV6g2SwSiWcPNcROVYnYUAUD2yauancQQP5cTQN565VtpkJz6EEDNYsLwRTM0wNznA6lQaff31p9je3WMxqDn/VZK/QmtoWWxBkafqNta3ssF3FE8ZJzIyfMT24PSq9xJHDceY8Ft8jjzEVAe/UDofcVTlg2SeckgcZ3AOOfxFKsvlCO4tby5SVX+UIo4I9Dn3rZNvcp7G1C13eaiUsoLeKKMghjHsL8+nUfrXRX+npbXaSzOy5TJG8nB9OOcVl+G4xqllNqVzKWljkKl/NKspxxmoNdlugyzRkXK/xSbskD0rGpG2pmtzJ8WLDO/lwwghT+6whLPx0z3rz+QkSMNmzBwQe1dnqkuo3Vk91a2txBZjiRicoTn6CuMlXzJ0VAodj1z1NJXtdnRHQ6PRZII0O+No3x989CPSoLyZZZT8xG3pituwt2tbEJMoU4K7VOce+aw7wubkW4BZ3OADxk1zxqJyIvqdv4F1DToIHEst1FMT82whoz7lf/rV6XYSWYh8xXgU9f3b4U++O30ryLQ7ttMxYajavaqx+9LGeD357Cu3Q+VCrKkYgHSRbhWXPuGAriry5Z7FJ2OkuJyH3RMrKR1Vun1FUDmQ/KwaQHPHeq+6J41IRVOPvIOn5VNEItjPnleeDWSTbuJu5zurWNzb3CPb3UrRkH767lQnr161iI0rXrg7fM6ERggZrs7qL7WkkSHBYfeOBmuVmhQalFZxzh5M7chcYP+RXbBaCOEWMA/NjGetWrYqBuwQScUiSAvkgDHNWBJ1YjJHArtNmVbwlG3D5Uz1zVEkSHqVXPfvVu8Klm3OCey56f4VnsxCjA6/yoBEccKlyFGNpyabPGo9Sep4qfrwMr3NNcDeAR97NKw7lJVVeWbC+uKdBdHz3ixs5A571ZMQPLYz1qIRhQ8oTkHHIxQBZZA64bk+tQ+R8xG7oam5Eec88Y9qeBk5xzQJ6FHVIvL0xyerEVwUufPc9ea73WcjTvU7hg56VwMmRK+PU1SKRPYX01jdJNExBB5HqK2rvT49XtTe2BVplyZYgMH8K51SNw3HC98datW1zPYXIntZGUr0Pr9RTsNlUhgxXacikwa6mW0tfEkBubUrDeAHfD/ePtXOTW8kEjRyIVdTggjmncRDzS8mnbc0Y560XCwBM9TTtnoaVeeKcOTmlcYzZ7fjRipAPnI79qY6leeeKBAAKXHt0p0S+bkHjnrU8vlxxBEwWPUg0hlXrzjrQW7c0jPtyO9JApllAI4HJpgS+U3lbsHmowOa02Zdg3EAVlzkCQ470gHfQ8U1iOxFRhjTgfanYB2c0mM0ZApCSaBgBRxRzjk0mO9AhdwIHFGRnpRijFACde1GPWnIpLAKCSewrUk0SeIIZGRS4Bwe1AGTijFa8WmxiZQ0m8fxAjAzWtcWlrHbLLJCrBT9zp1xSbJucmM9PWnbPQ0TlfPfaMLuOAO1M3EdKYxCMdaKdjPJpQtAxlLjFPCfjRtzxQAzFLjNPK+tGMUXAbt4pQKUDmikIQAUEUuKU0ANFO6000o60DHAUd6M96SgBaRulJn3pCcmmAL1pcU0deelPpAMxzSEZpxFAHNMAxxR2pwHtS4oAaAaDSjvRigBtGKU9KSgBtLQOtLQAhFLS0YoAWigCnYOKQDCKUZNLT0TIoAaFJ7U4RnuDT9v1pQMUARlcZpuKm9c9KibOfagGgHWkYEHpxR+NDHJxQMO1APP1pM8cUoGTzQA+il49KQc0ABoj+9SjHSk/i4oAscUjYxUTk4HP1pFJNACOe9OU4Xg4FNbjrT1AIoAUsdvWow5Dgg809xkYHaogtAF23upI3LN84x0bmr8d5algZ4N691HFZK7h9Kk5xSsBNKYS58oMFzwGNQOecU9R7U1wM9OaYMdAf3gPc1ZzVaIhScjr0NT+tAIVjkUA4FRlj1zRvPpSAHG4j5fxNWYeFG3oKrhufaplKEcFlPtTEXPMZRz+op0bFmBDkVVEpHAORTkYA49a0iyWasEzn5TtPuatq0ykfLGwrKiJVgetX0bgHAraLIaNSxaF5wJ1ZB2Ketdrp1xNII4rODzw3GJEOa5TSLFbpFkWRdyMMoVzn9a9St5AE3QWqqZIwAIxjbgehPNE43MnKxDaPcAMsiCFZGxw3Ab3FS3WnvNCyXLRB1bcCg+XPbr0qK4crbsJI2eRSN29SCR6+lRy3TSQMsZygGWjI5NclSnYlyM0XohMipbb5AOQSP8AJqhd313bl1e2EYI+7Iu7NT3flTTpKd2Rw2OMVkXgO/DSMw7b+aIMBGeVcFrdtvRgwJB9KzrpnR2hYokWMB9uDVk3M5JVVzu4IDHms24tLuaeNBbzurtuZAT84HXkenNap62A9E8F6Pc2GmK8WsIGuCGaMQiRSO3cH9aqyyWZ1G4gnkjB3bS/IXg+hBx+dRaF4gtLOJLZ9Svraxi+9DKi+YpPYEc/pTNQTRtRiku4NQnJXg+aUDfh0JqsRDmjYmDsyXUNLsLiB4RqdvFj5vL3AhiOh615lqMci3gVowku75XTgGutvry7sYQY75Zx91WaMqeO1cvf3rXchZ5ZDIx5Dc1wQutGdCNq2unggC3bl0YAF9pz9M1V1SWzZSLNmOT0bNTaN587eUSZIumcYNLq9nJG5igzhfmKum3H0NZRaUrEW1LOheI7vT5IGDzTQR4DxOQQM91z0rv7XX7OeQqs0iqRlgY9pH06ivKLKWe0mWeCIsvRg65Ga63T7/TL44ksI0mHUlSRn6jpUVqXM7g7nemztdhkjmEXcunGf6UtucxMy3AkQnDZAP8AKudRrdpCYDNAnor5XNXI0j80O84GP4jyKUaVtyblnUfmtxEpePZnaVrB3TXLFNgDr/HgZP51p3k5Eq7ZgwI2hscA/wBayvPubp3Y2y/ugN7ISCwrsjBJaDOK74OfwNW1ddnCjnoM1mQ3gurhgI3TByCwxmre4ANuBGO9bG1mUb2Ndx2Kqj0UVWCsQFYnZkH61oOo3ldv41C0Y35BH0pMrYiJwzDbgA5Bz1pGJxkjvU6QbtpyMk4Oe1S/ZkdmBcbcdvrQJlEqxZXJwuTz6+1SCMmYJhmI5OB/nFTvHay3Kx3Dkog3YBAGambXYbFXFsUGRwM5/M00kFypLbzRsW8uXai5J8s4znp71mR6urzNGiFcdj29auXOuXF3CS0pCnj5a5yZQXIViM+/NLQaVzV1SYSadjcMg5ODXESgiQn1Oa6e98tIikDb4x/H61y7MWJ+tNFIYOvNSq5I29ajxx71bs0TLNIwAHrTYxbOdrSYSKoLDkH0PrXSG6tPEcQjuSsF8BhZD0c1A+njV1VtPMYkCnMY9hzWLcW09lOYrmMo47GhMQ++0640+Qx3EZRu3oapgE8kfjXW6bfR6ppdxaakplaCIyRSZ5wOMVg/ZonQsJgjHgK68UCuUQeefzqQJvHGPwp6WzM2MZB6Y5p8n7qIKwKuDgjFFhlfym4Oacw5OOCePrQJgCcrkZFNzkkkde1FgBWZBgAkmkABY72C1KscmOFpFiQYL5P40WAhwufX8KehaLcMYz6irNuIxPuZRtXnFR3MvnStIRy3WgCIs7gZbpURUE85Jp+1jgZwKcEA7UARbPypdvB61KFoKmgCHHtQQPSpdvrSlRQBFijHFSBD+FGzJwD+VIZF1NO2nFSeXtPrTsetMRs6Bolxe21xdwKD5A3HJwce1JqVyyqiu53jBBPcVc0DX4dI02+haJmkmjKKwI4zWDqN0tzOGTP3QDxVWViFdy1HLeFJt6oNuchSc4q9LqsUkEgaEk5yvNYfzEdDR5bn7xNSVYixkk+tOVeal8sADNOCDtQMYo47U/ac04Lil/CgBm3jJpAQAKVxg9qQDjpQAh5pMc07FHAoADSZpTSBaQCCkNOxQRQA0jIoA9qcelGKAG9aQU8DikxyKYB2pvepMcU0DmgBByad17Ug6k04fXmgBuOcUhpx68U3OKAJB7UuAaYG5pSeRxQAHgdKac0pOaApNADDRin4PpS7W9hQAwCl2/SnbT708D2oAjAp+zmnBDgnApR1pAIqAClKg+lL/KggAUwIyuBUkeMYApjEYojbnHakMm7U3GTzSk+1J0oADjFQt16VIWNMK0AMzzxS9DRj2p3WgBpxigdaU8DpSxjJzQA/GaQjgcU80nTpzSAaBTtvzCgdelA6mmA1sbyOcUu1cZDc0jrhgelNz2oAaTz1qZDxUBOTU6dOlAAxApoPzc0r8U1RubFAidDntT+MVEvXAqT8Dn2oHcepOKY4J5C8etIrkA0gkdTuRiD7UCHJx0GRTy46YIpFuN3yyqD/ALQ4IphPYHIoAXePXpUgbPcVWJ5pwNAXJ844qRQccciqhfHIzT0lbdweKLAy2DxU0Yzg1VDk9asRDkGqQi5Hxz/KrkeSAM5qip6c1chlwwJ5raJDOu8K21vc6gkbyusrZCqDgE/UV2v2RbqVMvMZkO3DfKfzPX8a43QIbeJVvHQ/Keh5BrsVkN4jzW0ojU8GNELK4685zz+FUznludIlsI4QtvPlkHyq2Rj6msm/aNgtxKqsyj5lU5B+p6itO3ijfSo52eMybTtMeencda526a3CSGL98rE5LDDIcdKyqv3SUtTOkA81niIRGGcOcisS4aTzcYGc+vFbitCj/vFkG4Dgrj9azJbgSsSypvUcDHUf1riU2nctlCS9lstwChsjqOcVWiv5ZrgM8pAc7RIoyF99v+FPmE8keBtClstziqkFvIzl43BXupIya0VRp3ElodTDCL1ZC8NneGNdpuZJHUSe/sR6Vm6vatBCgj0lCwwTJFKzbh34z3rNvbZvLWWJNqOcF0JIz7+lU7a7FvMvnmTbnH7t9pFdLrc0dAjHUiRhcJInzIgbITdkCoSjJcozbWI6DI6VpT3OITL5QnXdjc5BbHbOOlZscZluRuXcHPAzjntXI7m1zq7GdIooZ3gXa38UcmGBFWr6aO5leSKJo2H3mkbcDVHSI7UXEkV1bs06/wDLMHgfT1q47qsrBZGSNx04OPauBr3jOxlpd2tlITdWkTkHqjkYP4VqW/iuxeVAstzbYGNxRJQPboDXPais8qH92hVT98DB/GqEUB8sy7dwIwcr/I12wpqSuyuh6XbrtTi/DsxJ+VSpP61YVGHK3DD+L5o+v41yGmXs6W8ayBzEBwX6Z+tbaXrqqgOT/sntTlC2xlc0/wByqErKUkA5QAAH3piwxxFJnBa2lBDGNuV96gfZNbuA8TuRzu6j9aW2WNv9Ft3ICjJVu34Zq2tCkeXNrMDBf3ZBHUg9aU64hTaYuMdMda5kXcRIy5p4vYM8lvfFXY6zdfXJWAQAe5NQtq8rAhTyehrFm1KHGI42z71Cb0qgcICPbtTsI3X1Scclz+BqM6jKOd5HvmsJtRcyAqMAetIlzJMwyeB36UWA1ZLuRl+9moDOwJJPNUvMmZgEiY9cY70iNK8ckgA2xgFifc0WCxdWZgh5NQs4HzOeao/aHYnLYFRsTIw6ge5ppDL8t4gjKgk8cVniPBBfOPTvUyoOlIVJbA5xQCQ1whf5V2+lCcKRilKso3AHAq7pdi+oXiWysEJySTQDJLBpIHWeOZoyBxsOM1sFBfxHzTlpG+d25JPaqF9ZyWF1JE6gKmAMdK2LSG3i0hrt2DSYOQDyvtRbUTZlWrrpd7Iu7zI1BRzjGVPBrPvIYxM3luTEwLRuw6j0+tXdQVXkZvNRiR/B0qjHMBbyQNJ+7fHDDOCD29KqOoNFOCZ4mJjfDEEGppb2eZFjkbeF6Zpbm2jinPkTLKnqKjGBx6UmA2JUeVVb5FJALelWLuA2MyrHPHMrDKtGc/n6GohyM1asLN765EcasxHJAG44+lMCv5sjgE9cYyTUZVyOvFWLqSKKRggBAOAT3qm0zM3y+tSMkCED/wCvT1SlTJXpin7eOlIBmBRtzTgOKTv0zQAm0DuKTFO6dqXYe5pgNCgmnhQOlG0ZzmjHrQA0ilBxwaXPtTSBnOaQwPI7UzaSeKfgYozzTENwelIUHepKTjpQA3jPApMe9SDimMOaAG7fU0udp9qcOnPFN4JOc0ALwaQjPtTs44xTeelADTjp3pcUBec04j3oGNAppHNOHIpSMUhDMUuKO9PGKAG4FIeaeRTDTAacULzRgCnDGKAQEH0qPnPpUvFMxzQDFxgU3vUnb1plAABScUd6MUAIetIetOI5pQvNADcU7B9aftoxxmgBgBp4HqaQAGnDAFACcYpw5pMjPtTvekAY55pMU4dKCKAFGOlNPB4pRSE85xQMB1oJApM80E80CGsSRj9aRRzz0p5PFJnPagBwI7UpNMGO1B56UDAgY9aTNJkDuaQtk9KYhcdKMcUuM8dKUYzSGNIpUpTg8UKR6UAOHPQ0nSnEcUnQc0AIODzSkgEd6Aabu5zQAjnJ6YpvWntzxxTCMUwY3HzVIgpgGTUowB0pCEY5pozmnHjrTMgd6YEwOevanFuKiVuOKdmkMeDmmMec0o9aa3WgBAee9SA55qLpTwQRQIdwaAe1FPGKAEwDTgB3ppGKUEZoAmXHfNWYXP1qkpII9Ksp1z2poRdU/UVbt0MhwAWPsOaoISODWjYTm1uUlA3BTnb0rZEM6fRZrmJTGEby+vJwRXWafPFCgijDqz/eEnT8DXOafqzXzMmAExgq5yAK27SzkuI3dXVUUfcY4BqHOSOaW501temGPECf6QWBKtko31PUGsnXdUnudUKm2+zOAA0Tncx9wcYq/bPMPKM3kbFQbd2M474IrnNY0kwu98Z4HidsKsM2SD26jpWdRylAI7gfMmyGBWMEj5uuf6VV3BHClyCcDrmren6bLLZtIsoMH/LRnb7n4c/nWbcXMMF2WiYtHH3fqa5EmtymJdNcCRMhU5HLdMVJLoFtf2q+Q8qXOdzgjgD2/wD11GNQiml3TWu9TxuVtpHvUoKNE6b5Cy/6va3GPQ0JsZQnj1DQ91nuGy5UEh+cgd8dq5rUPNim2uuCD0xW5qaxsAJZJFlUcZ/lWZNM8c5aWLJIAAcdq3UnYcdyL7ezxoGZmZeBu7VYtree5wkcLbsZO7j8aZGxmJItowPULQ8x3DMjjb0AY9fb0qW7jvqaEUF0twryS4k6DJ2/ka3rZLQg/bYJAynhuQT7cdaxoGGolV+1kMuNqOAM/jV2++V41EaeavLLu4z6VzuN9BEV9pxkuSltK1wsg/1afKy56fWs6O2uLNXTyZSIxl1Y4x+FXJZ4zIsrOIzjB2EgrQb5ZJhH57TKV+8w3V0U9EJ3LVjcbY0mjYQZOHCjIb6irsbRHJLsshPDxEbcfQ1EmnRohmWRGLdCrgfoaryRTtGu24j25yMkA8enrV7mbNS0tnLkyyxSDHUHkfUVKLeW6kPlxrJJncpUfMcUlonmWivIQJAcZKdfxpkIdJjIGjYBv4TzS8hpni8dvbmXG2Uge2aZc2x+0bIUJAHbPNdpfaxbaDZ2yW9sJI5QxjmLAZ55yBXNLq897OTLMix92IHPtW1jsTbM6W2Ijj8uKQMRzkcH6VJZ24SdDdRy7JAQqoOXPTA/Gu6g1HTZ4B9pkeVsAAnpx2wO1Yy3em6ffyXFvCHdTtiMh3H3Y/0FOwrmFHp6wW80l1G/mD7kY7+pJqvNtxugjZF75PWtR5RMfmYle4NVrq6iACpGqAHsfmNJFD5bprvTkhNqQ0fzLIgI+tVoZXgBKsQ+3588bh6Yp9rtnnUSTPHFj1qRYjJqYtwCN3CD2oURtkc2nPMxlK+V6hhinvos2z9wPNf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3iffL0PGFJ5B96qQ3LpKjoWy7dW4Gc9qqyIIBYTrG5ljcFevy9Kq+WUlwygjPbpXQ+XLJb+Wtxtk3b2ZnPrWd9otyzCZTM6k/d+XJ+vpQ4oLsbf3K3GIbeLyoAAMHBJ/wqC3c2kyyIQSOoI61churTzXQQOFC7izMGPp+VMlBlhlMUPf5TnnHap5bbDI7/UrvUZBJOVb6DFFtdXEUciKFCuu1s9xUUTRwkrcYZuypVea4kSbJG0HnaOmKTAnneSQ5OAD6Cq4gA6mgTeZn2p45FGwxRGoppTJzTmOF+XJJ/SkRXJ5oAZsPanx5VwysQw6EGpDgdR1pueeKLhYlh04XKlzLGpJ4Utyfwq5b6VbYZpWbCjOV5xTtE0+fUb5YbaQpcZHljaeTn1HTHWtDxdpd7ot3Fb3l2HmnTzZVjGFBJ6VXJK1yOZXsZk9rp8cDOLz5wMqgG7J/Cs9TkcU3r8o7VcsrqKzdpGiMjgfJ0wDn/DNQkWV2Qqecg+hpCNozkcU+/v8A7VPI8cO3cxP4dqpJEzNls496AJ1cMcCn0AADGKM0AAOO1Ju65peBTOrZxTAcOnNIRxQWwO/NHOfSgYD3NBxmgijPNAhCffijvxQaAMUALzSEZpQ2KbknrQAuPSk3ClLADrTPvN0oGL1oxk5NP4HemEd84oELximsQKC3SmM3HFAEgIApGJIpFOR1pfmJ4H40gGhT1p6jmjt70gz1NMBxNMpxFMPoOlIBD1py/Wk6UvamAhNJ9aU03P40AKeKTrQentS/QUANoFL+tFAAKd9KaOtOUc0APHTFNb3pTnPNIaBiA04nHakxRQIQnn2p2eKYy9PWnCkA8cCgnFMxz1pTjANADw/qKaWOc0AfjSduaBiZ9MUL1oOKB1zQAhbn+lL1oYfNSD5R2oEL3oLdMUdfpQc9sUDG4BHPWl2ikBJPIFKSKAD1oBycUnU9aMUwFLdeaRTzQRzmkUZGRQImJ4prH3pMmkIpDHAd6Qmk5zSZ5pgOwetGDS59qbnjpQIQcNUvaoM5NSc4yaQxSQc1EaeMYpKAHJSmhRSk0xCjOOtNbr1pRTGOaQBmn9utRninAjFAEgJxTgfeowR+NOGaAHFjnApfvU0HPWhTzQAEsCMCrMEmfWqrMemaljOMUwNAHPINWoFd2AU5J7VQVhjrWjZXT2ys0TlWPBGM5q0+xDO80azMFhAWxEzfeBGd1XormSBik+6OFzgOnYn2rkNE1R1uGjleR1cYA611Ec6zxukjIQBwhIWueV4y1MJLU1bkLBbLMI1IJwivklSPbApJx4g1uNYTE8ds2B9wIv1x3qAaq2n4SK4aTIGN8YO0jtnJqO51/UbqMiV2VRyVHy/iKPaRejZKRZk0GXSYXXUJITEcZWObBP4d6wpEtjI4h3Mi5OGUZxW1a2tpqdjNK1ykc+0bBNNyT37GseWLKsI4kOfkyrA81M4q2g1qNhP2mZ7aG3cgJuMSPhh781Dpou7W+85kEgGVKN6VSTVQs4jjjQODjcoyT9a17Z7SWFZr8XMcbNsbygAKSjpsBevNcS8UxZgGRjaq/pXLJBJLPJGUa4iDcKrbcfn1rbutQsdCiAs4obneMlHLBo/bNLaeJ7B48y2Sqx6xKufyNLlaRS0MWRorZt0Int5B0BwaoyfaJCZZI3YHq5XiutuNX0G5VBHpo44O4AYNA/s5rf8A0RmtywwwNz8p+oxSTsJbnNJGkMUciyhnY/wmtK4BNvGVJRwOrdcn3p5tpbMsWt4JEIzvHzCp0e3lO5FHrtbp9BRcLmcs5ulaK5QCVRw2MGrNvocS2WQ7O27LkH7o7HHWm3ljBqE2+I/Z+wUnIH40y0sLiCZnMoYBeGLfKfxrVK4XLZmtWh2XDNKynaCpOTSLax3luREZo9pztZMilt5JYIg0RwznJ3KMCtKxs7zDyuht8jKgcA/h/hRLQhiaegVAgnw46o64HHoasRgSROysSVOazLoSTMoEhJU9G+Wr1r5f2UeYr7lzwR/WpWglueaXOn/aNPgtECzXZnIUL2zjj+dW4/Dmm2AI1BvMl24AjfA3e3qPf+dS2Gpx6DDZ6jJA0zMXVnxgRnPQD3GKy5tSbUp/OeUAhjgHjjNdOx2ajLmK2gkwDKjdQqHIH581SxDLHJKXYyj+JzgCr000MsLPK/zYwK56aRfMOMkZpJgjXLW4ttsYMjkkuYx0/wCBGrFq2meQDcQBRjITOWPvVG0V73aiyBFBwwCcCn3FqOWinjkHQLgqfyNUMA6TyyIkYESg7BjgZq8rqIGkSBjICFEmdoB7c9+lVLC28pxJcENGnIUcgnp9DU91eXFxciIDhCQ23n9aAC0inayumILyPlC+7OzpwB0yfX0plrpRmlETEMVUhAOS2Oenp7npVhWsdMtSTK7XcinOOQhqjFdps3HaJDx0zx3zmgRrTy2dnEIIR9olK/O7khV9s1zv2weeZRChB4wOBW4uj6h9jdfJeNmO7a/DNkenasaW2W1kjZtpkHzFTz3pMaI0dmQKrkhuZK6TTRImjyzW+MupDs/BOM8Z9Of5VhKWudqIsceDyW7+nFPtpXgJCuMqwJw36Ad6cdAYsdvBBcQLNtkZgS+f0rPublJrp5iuQTwCegqzLp9zJNI8qNEepEgIwD35qAW8QcDduB6MOhpPUB67bhlSNPmI4VRWoYbLTSnmsl15iZw6ldh4yODzVa2uhDC4WMby28EDHtyfQUuyTVryJZSRBEnIjH3VHJGT3p6IRYuv7NkuEt7CN90oGSZN2317Vdkis4YMxuu0ntzuxXLR5SQtGWUHgHPOK29CnsrS7eS/R5U8sqijkBj3NCaFYyr+7D3G2JQI0JC+/vUCTljzVzVWhu755reLyIz0Q9aqpb471JR11r4huPD9sosRDvdcgtHlh75rndS1WbVro3FzI8j+rHNQ4fKkOcrwuT0qMQgHk9O2KpzbViVBJ3JVG4cdKUr6mlAwOKUmsyxAAOtGe1NzRkdhk0DHZzTc0mHPf8BQVHfmmINwxxSE9hTlGR0prfKCf5UDAKCcnNOzg4xSI3yikbjk9KQCs+OO9NXk8mkPPIGacAB2psQ4imkgUpboM0w5NIBcjFNLZGeRQcjOcflSdfwpgLwMnk0oNIq7upp23B60hjc5PSg8+1OOBxSHmgCJskcUnlseWNTADHFHApiI1GDxUh6U3PPSjvmgBaTOaD0oVcc0hi5z0oxxzR0pueaYgNBNL2703FAw5NN6U8/Smjr1oEKelApM0CgBelJS9qTFAw6UA+9LjtSY5oAkzxTc80ZpQKADPtRyTQOtHekIXHIpcCjnFIG96Ywxn3pwAHWkBFITn8KQDyRTDjNKeabu+tAC0gO44FIWFIGHNMB9J0NHU9aCPQ0gE6mjvzRnmkJPQCgQuQDig00ZxmkY0DHrwKD9KYHyOaCaYCk0A8U00ig0ASbzSbuaPxo60ALniko6ZoxzQA8HAprNQGpCcnAFAhvWpR92ouQalByM0AgHGaaOTTjSUhjqCaQH1oJoAdTSBilBpjnmgQlOB4zTOtL0oBD8j6U8A+uRUYPSlBB7Y+lMY48Hk0A+hpp680uQRSAeTn0p6n3qMcnvTgKLiLcZJGDV61CvlSVHu3FZkYdBkHIq5ayK0ypICEJ5KjmqT0JZ2eiaXGq+YWV26YHb8aszwyWErSecyZPIqlYTf2aFW3keWByG5GCp7VLd6iLi8V7hd655D8E+tcc7uRzvc2bWW2dsfaS/GdrJnNVtSAkKtEyqe6cjFZUc7C7zCCq9l6jFaUbIciQK3qUNZNWExtizYY5l8zqApGPxro5ZbZYPNAt2kxkq2eTXOxzvbS72QsjcDI5qxcThrMt8u7HIArelNoRR1Oa1ln86G3CSg7sIhXcfp/WoY70XdtMrXTxSsRmFnyHx71E944+VYS46bh/niqVy5tLohUzGRlS4Ab9K2V2xnofhrw6t1b/2pqeYkUHy1AyT/tE960/+Ebt0LM6wJGfusqjHPTII64rE8M2J1PTi7zpgYIDwFvX+LNbtlocCXqulyGYrvEEg+6PcZrSULK5Nypd6TaQRfPYi4i/6ZSAH8sZFcxfWgjlR7CyeIk4MZOSRXooBicTXJaSJGIUx8rz9elF/dW7RiQQtNGh5VgAR+lcknqUnY4z+3IzFHZXmnypIq/K6fL+JFVV8qZGgEQOOAMYbP4V0mswaXqqx+RazwzR8+Yo/zke1ZVna3sk5FjbmUEYOFO1vYUlZvQZi25smaWO6glSROjowG78PwqKW2eGLAdvKIyyrjnPcCp9UmW1uWSS1eBc7SsnzEGlnKwmO23RLCDhQcgjPvXTGOgminawl2jkjUlFPOTzXQ3GqTIm3yWiXH7tmUnH41Fa6PbW3nJPcK07LkQocb19c9DiqzeRaBVS6nKg8xSDO2spyQtiG2iF0iTzyOX3YABHFaDF4zmGMgpgEhsg1XSW3KlfMCjqdo5H4GrkcNtJhI59zEdX4/Ss3Jbitc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KOSaWijOKkobmnU0+valBNMQuTxRmg0AfSkAHiko780e9AxCPTNJ2xTjTaYBQKOtB9BQAnfpSiiigA4pDS0poAbikI5p2KTtQA3OPanhsim54pAeaAJO1HegUdeKBC9acOlIDThzSAUHml5pMYpfqKAF9qNu5cYoFOXrSEVytM78VYZWJyo61CRg81aATtRQKKYC0dc0ZpR17UgEA/Cg+tKRkDuKbj3oGO7UlGOlFAjQ058ORnk9KivUMdyTjGRmiyI3gmrN+u9EfHTjml1GZ6ksx9at2rqj/MpYEY4qooIYe/arcLFGwV+ooYG5DlQO1Ww2epqjC4A6g5HapyHKg4IrNlF0DB6nmlwSc0xWLAHo1SDPQipARc9jSkbuM0A44IpQeRQMUJimMpbuRUpUkd6hJIbaTxQIYygEnNAXPOevakBO760/kc0xgcAD0qNyNhA9KccEgd6aRjNNAZNkeD9TUsrlzsXr3I7VQSUgMF67jV+OJhGASB6mnYVxuNi7RyaAGxyakK4pOnFAxpUYFGM8UpxTXPegQg5J9qYeGNDHnI/Gmlsge9ADWwRxTT0pwXFNJ9aBDCcfWomNPbGSTUZYYoAYSAKjHTNSNTccDNMBpPboabinkc000xDcjPWjjrSMvzZpwxjigY080009qaaAGE96TJNKRR06CgApOafQV560ANx6UgGBT8UHtQBExx3puaVvvUEUxCCnDk+lNpxHGRQA1zUZNPOaYaaASjtRRTABRRS0wEpaKBSAKKWigABpQMmm1LEuTn0oETxjkAVdAwOaht4sNubhamkZWPyDihCG5FLzgkCmDOaegLttWqEIpJ6inUhGDg0dKQC4pppx69aQqWFMBIEMlwFAzzXWW8QgiAHHrWfpNqFTzD+FbATd1/Cs2UhUGBmjaM5/rQSQMDFMLlaQDZ0Lrjt3pilY0CgdKczVETgEnrTGRu+W4xQScfWkIGeOKVsdM0AV5T6nioi+0YouJkVexrIkuHLEKSB6UxF2SdSevHpUDSFmqupJNSAkdKBjz700nHNBJNIeKBXGlielIeBzTjgDNRse+aGIazUxjx70N6Uw80hgaTvRSdaQwzTScd6Ccc1E7ZNMAZ89KZk0lFMRPRnNLijFSUNJ96QdacV96TZTAcCKOtMGemaeOlAC9utIelABpM+tABjGaQ80ueKPpQIQUlBI9aM0DDtQKKXt0oAKQ9aMiigApCcdKOaCMigQdaaRz7U6kIyKBjgeKAaQH1pcAUAO4pwOKbSg0hDh1petJnilzQApHIpQaQUvQ0ATIcDsapyYZyelWVJxUEq4PWmhEYH6UUZ60o5qgEpcUlLQAA8YoFFFIA70hFLRyaAJYW2uMVoyndakY5HNZcTbXB6810EkafZ1ZB95eaTGjFGGIqXDKwOep61VyVYg9jUglJZeOB60rAblsY0uMDr3+taqgsMY5IrHtJI8bdu3uPetqJt6BvSoZSHmMYBHFKhz1pysDgYP5U88g8VIDMHPt6U9VB5wKYxPFOWgYueCBUbICeKkIwKRs7QRigCBwAwpwAGRwTTXGH55o4PJpgKfYUwsvIxTmGec1X8tlfcO/rQgMyKBd8injDGpy7R4B596YCVuZRjvSzSYXbmrEI0hzjFMGeTk0YPUinY4pAL97rTSMkHNOHAxmkOTwDQMYx44qEtgEipn4/GoH7L0NAhfMpSdw4pgHNLtFMBjg44qEjaPWpZBioiMmgQx+gpM5pxGRSCgBCcUwnJp5Pamg+9AhpB5pCcU+mnrQMbkmm05uDSGmCE7UUHrRmgA6GlzxQTSA5PNACgZoal+lDcDrQBEw6YprdKkYccU0kEUCI6d2ppozxTAR896YaUmmmmAUUUd6YC0lFFMBR0ooooAWiik70gHVYiQ4Ax1qKNdzVfgQBdxpCGtuVNo6mn7SCAaOC+cc0vU800IQ8DiltZDFIZMZHSn4BFNVAKbEOdt7lh3pVHHajGOtKOlAxMVPDEZJFUd6jyu3G3n1rV023x+8Yc9hSbA04FEcYGBx05qUuDjA5qHySpDE4z1FWPlRPlGWqChDkAAg5prAY6dDSoT1cjNNc9u1AETtg5qM/Mc5qUqDTD8oPamFyM9MCqlxL5a8cse9TTS85Bqk/zNmhCKrgsxJzUTR4/hq0xJPHaomBNUMj24HSmE8045FC5oJFAx1ppNOP0qNjigBHOOvNQl+4p7tntUJNSxiMaTI6UHpUZOOlAx5pCfek3CmOxHFACSMc1EaUmkqrAFFGeKPwoAsg0ho2kUZNQxhR+NHWl/CgBDSZp2PakI7c0AGcUhOTSZ9KO4oELijGOlOzSd/Si4xppOaccYpp4pgJzS5o7Uh4oAXrR06ZpM0ooAKKKKAEzRS96KAGmnD5qQjIoXpQA/GKMYpQaKQAOtKaTvSigQ4HinZpoPFLSEOBwetMlG7Bz0pTQPfoaYEA64I4o6GnyKEwQaYKoApcUZoxQADrSkjtSCigAoxR2pQaAEAOfWta1uGeDyyelZXfFW7MgSKCevFJjQ28AWbp15qGMruywzVzU4yrIe+MVnhuaANq3jMhUgcr71u22PKwRz61zVuG+RlztHXFdBZPlMAjnmoZSNJB2zTivao48sARUy9OeMVAyFgdpPSljyR1qR8YOO9RoMHH40wF+bOCKYx4xUqkkn6Ux1GO9ICB1569KCMc09hlaY3vQA0nPrSlMDqTSDg4600ygNimgMuVW+2yAc96PIwck5qWc/wCnHHQrS9KoQzaBQVB+tObHSkHFIaGBcEnOPrTep4p7gHORUZODmmA1wSoyc4NRy53AqAamzuUjvUePmFAEZHGfwpMBQQKkbkcU0gYpiIZMnoagGd3PNWSKjZe4oERtz3pDjtSuDikNAET56dqUY7U7ik9xTAQmmg5NKaB0pAMx7008U84plMA4ooNLQAhGRQop3ejHSgA7ikJ5pe3Smj71IQpqNhgmpc80deKYFcnimnpUzIOtRNwKYEdJ1pTSVQBS0lFABSjrRTsUAJSUppKAFoopyrkgUCLFuvTjk1dZSuAPyqGFcHdjgVbkcMxKjrSsBDkH+Eg0ZxS8/WjFUIAaXnFHvRz0oEOzxmk78UAc5ppYZFAy1axmWTaRW9CY1AUHBqpp8ASIuRnIq9FHk7iozUtjRMRkjGSKaCxYDFDSIgAPHtSbsg9qkZI/yjioTwc+1DNgetRSS8YoAVpADVaSXGcHBoJwODUD/Jzg00IQuxPqTTWG1enJpW5G7JFRHJ5NUA1uBTM09gDnNRk0CENMankdMioW609ABjxUTN6dKVm7VEzYqGMax4qM0p5pvfmkMQmj2pfXNMZsCmAjHtUR470E5OabTADRRSUwFopR0ooAtYGKb35qUKD25qMrg4NQMSjHFKRS9+v4UANxS4zQRSZxQAhUUm3mn85pOaBDfelpCSDThyKBjTSfWncUnBoAbjHakIpxpBTAQcGnZpCKBigA5NKRQBwaKBBig0UhoAMimng9OKd9KQ9KAHA5p2ajFO96AHUuMd6aKdnApMBc0opoUdqUA0hDqByDjijFKPegBsiEpnvUR6AVOWYDHUehqAjnpVoBAMUvaikoAUUuMU2nq5VSKYCDp0pVPej0I6UHg0gEI5zU8GNw9ag7cHmnqRn3pMDQuR5lpn+6azNu7gCtOEb4GX1HFZu8hvpQhl23lMS9TitOymJcABce1Y0bllIA61fs1bdxxyDxSYzqo8BRzUx5WqMDYCqWyRVxTwKyaKQhBI56U0Ag8VIQTx2pn8XTpTBjwQOM01uvBo9aYeTgVIxvAOOPpTG54zTym5sEc0hVUGBTAgcGqrgBsmruCfpVZ4sn2qkIpy4M4cZGOKk5NMlVgRxgZpyk7eetMBGPNGeM0Y47U3tmkAxgSevFJsPQd6l4OKQnBz2pgQsGUgAmkxgH2qR8NTDwvAoAbwtRvyKXB7mgge9AiLPrmmMfY044HOaa3NMRGxpDmnHG6mtQAzk0HAOaUegpCaBDSabmgjk01s5oGKabijmgntmmAfrTvpTRj8KcOKQBn3oGSaDTgMCgBCBjNAH5U1jT8YHWgQHHXFMJxT8cUhUEZNAEbEYzULHjmpXAPAqBjVIBppKM0VQC0lLRTEFOzTQKU0hicmlpKWi4C1PAmSSagHJ4q/bx8gYpAXEQR24I701RkE0jucBB0oY7FqkSIaF96BkjNHPOKYCkYNHfigDjNKuOtIQhFTWdstxPhugqNfmYADrWxZ22xf8AaPWkyki7bqFbaMYFWWbAwBUKKFP3ce9SEYGagZEzKZBuBJHSpSOMComIDAAc04yEKRyTQBHIdi5NVXfdzyBU7bioJGKqTvk46UxEg+6Tmq8kwUY6mnEkJgdKYy4TJIpoCNn3YWkJOMUAbevNNLZJpgNY8UgNIzD8abzjrQIVmyKrsacxOaicmkwsMY1GxzSs3FRk/wD6qkoKb3paQ9/SgBDwajJzkUrE5qMmmgENJQaTFUA6ko7UUAFFHSg0WA0cEdaawHNSMMgg0zA6Vmxke3FJyPrUjjj1pntQA3mjAoJozk0ALikPWgGjr2pgJtzRjFLgfSkOaAExxR60tIeaAE70mKWk4NAhCeaKU9aTFMYvOKKSloEHakIxS4pO9IYcUo7000ufSmIQ8Gn/AEph5pwNAxfxoBOaAcUoHNIQ4Hin9aYvWn0gFFGKQUtADXxjNRHnip+M49aiZcDINUhDPfHFGc0L904pMc0wHZAGMc0ZNNz3pcHFACgnGKkjK7gWGV9Kj6UopiFfaGO05FNzkijmjOD2pDNG0fkA1SuY9lww96s2wYjIFNv0Pmq394UkBXUlRWtYzBtoxlvSsxVqaDhxz369KTGjpYsou7HzelaCZAB745rMsSXkZjgqBxitOMEk8Y/Cs2Wh7Mw6UhGec809UJpWXHFIZHyB60mQOlOHAOO/emDa3fNIBS2D1qFnJfBGKkVOSM5NUb2VkdVAyGPX0poGWSc8CmEEmlA2qD1Jpc54WmKxSvV2hSPWoAT+FWb/AIjX13VBxt/rTARgdvGKiy3pmpgOMdabwM0AMB9qCT6U/Izio884PFMBhJVvalZhngdaCv40x8/lQAw5L5PSkJBBxTnUsODTAmKBEZQDNNPSpG7mo2z1piI+9MfJPFPJGaT1oAj6Dimk8U89ajYHFMQ0HmnMMmmAYPrTtxPagYlJ3ozRnNDAXAp2Pak60tIBKUUlKBQA08sKkxTBnfTyOgFAhKRhxTulNc9aAIGOOlQMeakc4qI1aAKKKUUwCiiigQopDS9qKACilxRQA+JctWnEu1ckVXtYtxAx71cmOABxQguMJyc4qNwSR2GacCDTC7Z9hTETDigdORQOgPXNKOB60AIfSgA59qVBvJApSv8ACKCUW9Pg82YN2Fboj2/McAdgKr6dbiKADBDN1rRZPlx3qLmiGJh8HtSMvzYFKq7QRz9acoznIpAyMpgUxsipumRjgdKrTPt4P5UANlIC1SwXl5qSRyxx0oUAD3piGkcYNQHBPpUszYG0d6gJApiGMefaosDtT3I7CmZHTFOwXEYd8VG7YpzMBnmoCwx7UCEJPeoWJz1pzN6GoixJqWy0IaaeaXvSY9KkBORTWNOOFqF3PamgGsSDTKUnNNq0IKXJPakpaYwo/GijHFIQlLRiigZqkcmkxxUnWmYwTWYyMjioW4arJXNMeIN7UAQdTS/h0pdm3ilxxQA30o7UDrS44oAQ+1Jz+FHT0pT060ANxSUpGTQaYDT7UDpzxSk0dKAEOaSlpKAE6UUdaWmAhFJin4zTcUgE+lAp22jbTASgEA47UvHFI2MUgHUueKapyOadQIcPrTs0wE04GkA8Hil602nCgAK5waa0eckc0/tzSDcM+lNAVsbWoyMcU+Tls1IEQwFt2GH8PrTuBXOMcUA0rDniheaq4hRz7CjFJ360tABn1oxSU6kBYhndMKAOav3SpLZRED50JDVmRthhnt6VqQSCVGXHapYyhjHal2Gp3j4yagZs/SgDb02QiMhOgGTxW9BJlBXJ2dzsUovBPeuitGBRQD0HXNRIpGgWOKidt3OeKlxkVE65GP0qChvDqR60BSooVecfrTmGB1pgIFweTzioHhRjlqnzxTW54NADGHBFQA4fgdqssBtxVdtq8n0oAp6icQj61AcgYxmrN+Va13ZBOaiTBUH1qhEYY+nSnMOhoyCTx0pJFDAYzxQMaTjnFRtjPNK4YDpTCDjk0xDsgDrg1FnNO2noaUpx60AMU46CmsaefQVGwOKBDGOaicinPnrUJJJpoQmMmnEYpBnGelGTQAxhnmmHnipDURODTAAMZoNAoPNADMZ6UDrTiOaQCgBQcUuaToOaWkAAc9aRmxTufamMMkCgBUPtUgI4poXaKdxigQHlqic+ppWIz3qJj83emBFIctUdObrTaqwgpaSlpgJS0UoFABQKMUtIAp0a5bFNFWYF4Jx1obAu2o2jecAVLIyMxIFNEZEQA6fWmj5ewppCYgXk56U4KAOlGMgEilA5xTELnFJ1pjN82KeD6UxjlGDkflVywtTPNkjgc1WiAdwg5NdFY2zRKGIxn3qWwRPGCpGQKmJB5pwUBgaGIUVBZEcs3BxUgOFxTS3GT1qJuT1NAhk0+Bxis9slsk1ck2kZNVHIOeM0CGhhnBGT704YX5qiA2tyPypskhJ9BVANkclz3qF24pWbOKjbpigENLnFMLcZpcdaY/NMQxiOtMbgYpenJ5qJ3zxUtjSGMeTTT1pTz3pp9KQwNNJwKU9KjY0ANZvWo2PNKxzUZqkAUfSigVQC0Zoo6UAApegpKPXmkIM0UtFAGwcAU3tT6MDtxWVyyLJ6AUcn0NPIwenWmkcUxETrycVHzU7dKhI20ANOaTJ707rSY4oAKSjA696KYCHrRSHrQRQA3FOx6Gg8UUANIpCKcSaBk8UAMxS/jS4waQ0ALupBSCjJB5oAdkCkpCciigBcUYzQKSgAHB9qdTeopQcjrQIUGnjHemH1pwPFAEgOBTh05qIe/SpAaQDunNH40Cg0ARSAgioSSKsuu9fcVAQRyapCEX7pJ/CjHFGeD7UdqYwxk0Dril7UAE0CCiiigB4PNX7FsSYPes4VZjLRyKTkUhlu6XLFM4qoE2r1zVq9LeaH9RmqwlUgjp7UhkloF+0Dcce9dNpxULsyCB3rkycMOAcV0Vi2cKvQj+HtUyQ0bbFuNq5H16UuAM8ZpkSHbyxNSBSSRtHFZlEGT1PapA3mJkcg+tNO3JJGO2acp9DxQAAY6U1xyCeDTt2KiZmdsYP1NMBXwBkHPvULpvU+hqQsc4KY/GmEEdKAKdxCoiPHA61VjAZcDjmr1zn7O5x2qtCQ0KN7VQDDx0BoXnqKmOKYFwCTQIYQpNRuPm6VKRwc0xsY96AGE+9M3ZpxBPGcCm4x9KYDCcdKaTk8U5qYeR6UgI35qBhxU7VG2KpCYwcqKYSc+1S44xTGAoEMIyvNMYc1I3FROGxkUwADAzmgkUxZMcNxTzSATtSUuBmjvQAUvpRjiigA6daZnL0+hRyaAH0nBoHTml2k0CI2warOccVYbAB5qrIQTTQDDSUUd6sBRRRR0piClo70UgCnd6Sii4xVGW4rQtkGRk4AqpCpzWhgxxAd2qWIWNslhTlG5jngVHH15FTDjtVIBPx4pRwKMe1BIFMQmBTggJx+tIoHvUkal3AAzzQBoaTZlpgQOB1JroCNo9hUFlH5EAXvVgruUg9KhspEXmKTjrTuGPQ03yhu4OAOwp+4KtIYkjBFz/OqTSkg0+e4DjuBmqTPk/KaBDyCcZbHtUDMPWkkc4+9UfGNxOaYmEjnAwCSahJPSpMg5JpjGmIRunvUJGTzTmPvSZxmgYhIFQM2eac7VCXBptiGucVETmnMc1EeKgsXmm0ZzxxTWb0oEIeKjcg9KVjURNNCDNNPBpc0lUMUUd6KKYg7UUUopDCikxS0CCiiigZtDikOfXil9KDjpWRQhBxTSuB2NOHHBHFIT2oERMuecUwrUrKcUm2mBXPDUuRinMntTAKAEP0o7c5pcfWkIoATikpMGg9KAFbmm9KRSaUk0wE6d6XvQKOSfagAIoAzSdOtIeDQAuKQ570tJimAACij6UUAHtSUucUZpAHSm4x9KdQelAC9O9KBSDkUvNADlPYVIOmajWnA0gHZxTuMU3tTh+lAgI44qF2J4xU2PWo5FAbrxTQENAAzz0oPBp2RsxwTVCG9DindPxpo606gAI70lO4oAzQAgJHFTq7SOAxHoM1FjipUVQASRSA0LtD9njOeRwTWUepFayKZLORc844rHz83NJDJMmtrRmDsFycjr6YrFUZArQ0mTy5+CB9aGNHZIMKAKU/KDzUEUmUUdvWpRlu1Yl3IvLJc7jkHmnjjild9pAxSEccGgBCCT2pMbWI7UoOHx29aGOWzTAQjjP61GetSMPl+veoGYq2BzigBr4ZGHt3qha5+zgHtxWgQXT61nWxwrr6MRTAkLCmtgdaccevWkKq2SaBAADUUo4BxU2PkwKilwF5GTQBCTuPSkIzxSpjFBcD60xkTA01uBzTmJ7VE5JYCmIjamNUjA5zTW4piG9RTWFP7cUx+lAiPOT0pG6c08+lRt6UANZQe1R8p9Km5xTG9KYxA4IpwpoUYpeR9KBDqAO+KB0p2KQDTwKEHFDU4DFADTwR6U/PFNKkmlIwOKBEMhxVRjz1qeU889ar1aASilxQKYgpRSd6WgANHWlxQBmkAo+lAHNFSRLlvYUDLEKAKMmrMjA7cnlR0pIUyN46DtTNpdy3Siwrki427geakHAz1qILsXk0hO5sA4qgJgWfPoKMgDpTFO1SoOc0D5jzxQJj93c1saPb+a3mY4WsqOImQcZrrLWNYYFVV25FS2NEhyWwKf7UDjkYzTDKNxXnNSMCKryy7SV/rUjs2MAfjVV1DNnPNMZCy7z2prIe1SnC1EzYzigTIZRtqDzBjipJcleTVf7vJpiHE88Uxm5o3ZHA4prY60CIyaQ59aDgnOaYWGKBjXP4mq7HIqR2qA5pNgITSdRQaUHApDGscCom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E/rTQAxphoJzSVVgCloxRTEHFAFFL0oAKMUUUDDFFFFIQUUdaWgDZ/KjilAyKAOw5rK5YgzRgUbTQRxjPNADTRg0oH50pJFAETDA5qu2WPHWrDDPXpUZXGcGmIjHSl6jHWmkEH2paAGkYFNNSHPWmkUwGgY6Uh5p+KTHFIQwDBAo70/FJimAhpvUU78KTAoAZnBwaXrQy96AMCgBcUZpevWkwMUDDFGOKBS8mgBKTFOA5ozQIaOuKcBTGp4PegY4DmnDHrTRnrSgigB465pwqMZHQ05W5waQh/amOpNP4FKMZwe9CAquNpxTcYqSTIJGaj6VaEL6U4CmUZoAeaUHFNByKWgB2CaDmkAyMil7deaANGwf+HOcis6WPy53Q9jVq0dlIwoIzRqUe24Df3hmkMrL92pbdtkyntnmogpAzmng7ehoA661mV02xsD9O1X4yQvNYejSKY0HRu59a3gARWL3LQ2QdCaaScD0p0wzF1wetIgB65oGG0Hrk0FQATjNPC446UHryaQETLxgVC6Hd+HarJIPTt1pAMcnrTuBDtYRjjLVloCry5HO6taR8ZrHafbcygg54OKYE+MZJqEtwSAf8aaZS4OBz70qHj5uTQIIXPlkHrnik5PWkkD9EwPrSKjY+ZiT7CmMbI5VwFU++KikV85U/XNWRjoRUbgUAyuWwfWkPSnkDOaaeKYhjfSoGOTUrHANQE80yWO3dqRulAYE4700mgBhXnNIRxT88VGZMGgBrcCkzinFgxppFABR26UYNGaYDgcU6mD1paQA3LClzikA5zSEZ69aAHq2TQ7cVGDt49aR2zTQED9c1EetSt6+tRkCqQDaKWlNMkSilFGO1MBRRRml7YpAJVuBPlGe9V413MBWlBDu59KTYEqhUTGDUZ4Py9T2qU5LcdBSbMDJHJqkSRlcnnvTggwCFzUhQ4yRxUwZVj+XrimBW2DdxjPp6U9VyOnFIBjJP41Yt181lRATmkwNDR7PefMboDW+QBxiqttF5ESqOD3qyq96hu5aQMRjAqPZnqKezEcYoPA96QMiZfbioHAXtUruF4qB8Hk96BFZyW4zURUgGpnIHAANQSEgVSAqygsepqJ1OPWpn45qMkHpT1ERAnAqN2PQCpWNQFu5pgN5zk0x3xSseKgc+9Q2MRzxTM5oPPWk+lSMM800tjinHpUL00A1mOaiJpWNNq0IKWilHPamMSilooEJRRS0gDoKKXFFACUtGKKYBjFHalopAbdBxnJqIMcnipFOetYlC444pvXNPFNYgYpoY0ijqOadwRn1puQDTENOMVGy+lSk47Uh4pAQkZGD+lR42npU3U02RRjOaY7EfX6000FhSg5NAhtBFLRkGgBKbS8g8nijigQEUYopKBikCoyMdqkpGWgQ0A0008c9qQqM5NADM0oOaXFNwaYx340ZpAPel6UAFIvB60tIRzQBJxijHpTQc96UE0ASLwOaWmg+tPHI6UgFBHrS5zSYpmSpoELImTnPBqBsDpmrQAdMVXkG1sYxVIQ0nKjNJRjvmgYz0pgOzgYNKM0ED7wHFIOKAFxg0q5zkdaPr260mcdDQBNb/AOsHOKv3cYlijcnpxWWDkjHWtMkyWJGMFeaQ0UpAAcDpTBmlTLnAGRUrRFV96Qy9o8yJIfMfbggiutTkDmuHtZVhuUds8H0rsoZt8YxkZHBqJIpFgoDG2PSoIVMiq2SOOlSwRlSzMTzSQjaCD1UkVAx/G3v+NNYZ4HFPIJ59aZjP/wCugZHHwm5hgmkd8Jk0rt0z0pHXcpGDQIpzTndtXr3rPP8Ax+SEg8qOlaTw5+8cYqhKoW94BwUqkAOoPP603v3qRgACcnNNIz6fgaYCh+n9aCcim44z1ozgGgQ1mGPeoiw6E81IcbTnrUWMZJpgIaY30p5zTHOKAIW6VAR81TkjGaiLDOaYhAKa2aUuo71E0gzigQMccAVFwTTznFIopgKMCmscUp69KMUgBTkcinbQTTelOoANoOaTaRThn/8AXQXHAxQA1elBFSYpCMUARlQe1RPxUzsAKrOc96YiNjzTc0GkqhCilpO1KOaYBR3oooAUUueKSlHJFICxboev4VqIoEYXoap2yEY9vWrYkAGSTmhAx/A5xTRknPPtTVbcxIzUxjPGGAAqySJt3rkUIDg5z+FPGVXnv0pAT2oAQ/L171r6RbnJmI4xxWbHC1xMq9+ldRbW3lRKmOAKmTKSJl6Zp4ORSABR0FHJ4qChhzvJ/KmucDPWpSQqiq7vnoaBELP1J61AZCT7UsnLZqN2AFUkIazAc5qrJJlqc7c9arMwJIB5pgIz54phPekb05ppNFxATxULHB5qRuB6VXcgfjSuMR2zUTYNO/GmEVIxuOaQ8GlY4FRM1AhXbHIqAsfWnM1REU0A00UuKKoAoopaACikpaYBSigUGlYBKKUUUwCijFLQAlLRUiLuNSwNTqfWl6dKcANtIR69azRY0Fg1IRn8aXntQVJNMBVP1pcAnNN6DNA55oAQrTcFepqUYpD2pARfSoXJI6VZZc+tNIoAoMrA5xUiZxVkjORioWGDTEMPNNwfWn470Y5oAbik+lPPFNOaAEoag57UhBxigAB/KncdqZ0p1ADW4PA4pSKTNGcUAGKaRTvakIx2pgNpRSdeaXpTAdRxikowc8dKQCjk0u3Bpvenk8UALT88UwetBOBSAlBzQQCKjU5qTmgQ1flb60yTk96kINNcZXOKaEQkAik7U7BUc0nX86oAB4pf85oOfpQDnHH1oAUZNJTgOCTTfftQA9Mbq0LYt80b9GFZuMc81at5CZlJzSGRq2xyu3gHFTllKgDg981Fdr5dwfQ81FvzjBGKQyUsoOeprptJd5LdWWbH+yy5rlcmui8PSgr5RLE5zjtSlsNHRoJgvzCNvcZFQBj50ing9atZ4x3qs65nzjGV65rIoViQc04nA6CmbCTnNSAAdaBkO0sc9KbIxzxmpmPJPQVGRznigGVHDNyelZ91uW8XjIIxWy43L0rNu1xcxE8DkVSEQb8kDFLsqQKOoowR70wGBeD2prY6VMRkdajK8UgIdoyetIQKkwPwphPOCM00BCeB7VE+SMc1Oxzjjio2FMRXZc/SofLAJqwetRMfmxTERNGMVH5R9asHntTO2aBEOMZzSqMjmnPjFNzgUwA9KSl4pMUhh3pwz0puKcDQAuOlNKguKdSLy5oESY4zTZGwOlOzUMpA470CImOTntUD0pPXioyapAJS0negVQheaUUlLQAd6KMZooAX6VNAuTu9KhFXrePhQO9DAsxkADjBpzKnUsR602QbWznk1EzjJ70JASo6AZViDUqSq7ckiqhwVHapoT8vHWmImIy3FBDBcDrTc+9XLWEzsoUE570mI09GtgsfmOMt61sZIFJbwiGJUHYVKcAdKg0RCM96cD1zQ7HoBTS2O9AEcr5GMVBIyhetPmfjJ6VQkfc/eqJHb++KgmbPApXdYxyah8wN35pgRsOMVCV5zirBwe4qJs0CIiKjY4JqRjmoXHNAxjNULHmnP6Uz8KlgJ2pjGnt0qEn3pDGlqidvQUrA0wjNNIBh60nU08rSbaoQ2kxTsc0YpgJRS44oAoATmig0UmAo5pWGDSUooATrRTgOKSgApR6UU9VyfagASMt9KuW9uZD0wPpT7e3Z8EDitIAIoAFFiWyuB78U1lGeDT2GKbjjA6VkaiYwOKbyKfsB7mkIIzQAwEUoHU9qTbt57UBs0AKVBPApwAxSZBNL3zigBMUwjipO3pTT7UAMqNlzU1M9eaAISuDSYp7jIpnGOaYhvGKTAPanYppHNADSKO3SlNB4FADR70dKKBQA3Bz7UEYGacaM8YoAb6UGmkYbFOOcUwGkGkzinj3owDRcBuc96WjbjtQAMUALzSr1xRSZwc0AOpetHWlBpAIAAQak3CmgUbcHI6UCJMcU0g4OOlOHTGKQ0AV29abkinsOcUwZqxC4pOeKXtQKAFHX3pe3WkH5U4bd3zDj2oATGBUsWQw2moyc8DpQpxQxFvUV3LFIPTBqmoHTt1q+/wC+09vVDnFUI1JPANIofWvoUhhux/tDHNZixndz+FWLN/LuAxJH0OKl7DR3aneoboe4qO4OGTGeuM1Xs7oSxgc59MVYmf8Adk7enasixkjBAOafwy5HIqq6SzPuDAL/AHasRpgYzmgY18nOOPWq5ZhnPzY4q2Rng0woMc0AVGu9v8BqhNcia5jyMYNaghVjyv4VQvoBG6Oq8Z5NUIT+LvQPrilIz70YwMEUANbP0poFPNNPFADD0PFRPipm+vFV3BOfmxQhDT061C+6nHAxg596jkbAPNUAhwBUX4U0sxzSAkEd6BMcRz1pjH3pepzjmmkgg0xETH0pffFMZhnFCuCKYAxxSK244oPSmgZpASg4pwqHDdjQN4PWgCUkbTRFnk4qIkkVNHwnvQA8+tVpDk5qwTVVutCArt1pp5pzelIBVoQmKMU7bRigQ0ClopRTAQUUuO/FA9qLgSQrucVpRAKpJ6VWto+PrVxlUIFzikAwkMuTgelRkAnOR9KmZQOnNC4Jy2KoREFDVOoA4ApoOeMU9QeooEOVN7YxXQaNalVLsOP4aybC2+0MAxwc9K6uOMRRqq4wBUSZSQ8nHFJnA460ufYVGCWY+lSUBBFRucDNSOcDrVSV8qR+tUhMgmkzwDVUrycmpmI6AVDIdox3NUIgY7jk44ppwKCw5HaomZRwTSAUmmM3HBpGb0NRucCmIVnHeoWYGmu1QM3vUtjJTz70w8UwOfekLmkMHaoCwFK5JqInJpoQM+RxUZbNB60lVYYZoyfWkopiFyaXd7U2ilYBSc0UdqMUALQBmgCngd6QDQKXgUZGaQ9aADNAoxT1XceKBXBE3GtC0tfMYEj5RSWtq0vOMKK1lVI49qACqURNjSEjXavSmZ3dOlKQWOMUoXB9qZJV3e9LmmKcL709R7VgbgBmnAccCnBaXtQBEyn0qI4qw3INQuMdqAEGPXNKD2NNXI/wqRcHnNAhueSO1GM09h6c0gPbpQMiKY6E1GwqwfrTCOKAIVyTimsuDmnOpByv40FTt5NMRGenSkNKVIPWkIzxQA2k4pcUY5oAaRgdaaakFMORQAd80UdR0peKAI2GRSg8c0v4UwjBpgP4pO+c0g5p+KQCUYoo696AEoo6Uo60wFH3acD60znNOFIBw9qdyRTVNOFAC5wKcOc03IFOVhmgQ0xkjgZNV3GD0x7VaZh9MiqzZJyeT700IaOmKKMc0gzVAKOnvTqQUuOKAAmgHBo64NHB70AXbMhlkj/vCqKSPDLjPsRWhpZQT/Pk+lV9SjCXrlejc0uox5kO7KgdKkhG6QAnkmq0bMEyO1WrdCWUkDGaRSN60jeIbzx9O9bMp8yA7cY21m2e59pZcAVoRRFeMnFZMor26Bowwyc/pVuJGVecURIEUgAihpNqnPQUhi98D8aaxA7U1ZC2T2+tIz56UgAMCcjpVa9Gbdie3NTk5qteNi2c+1UgKw6dc0h96FHFKwyOKYhpAPemEjOKUsQcEUzOT3oAG4yc/SqrBRk1Zkz2qqUJyTzTAYTjkmom+bp0p7rk8kZqNjjtTERN1pAfzoJ5pQCaBMYeOp5NRyDJHpUrKO9M2ZpiK7LzShcVIY8k4ppQ5oAb+FKKTFOHSgY4YoZe1GKCaBMYRkjipQMdaaoG6pKAI3BxxVd+BVo9KqSnsaaQiBuppBxRR25qhDwxxQSTSdBR2oGJjinKPWnAfLTaBCkgCnRpucCmdas26cbufagC1GAnJ49KR9zNjrTsHjg8U7dkEHrQgGqpIFO2gDqKcpApNoYZzTEJ1OAamiQhuenpUeOQMCrthA09yoHQHJoYG7pFoEhMjcE1qbVxnpUKrtjHHFOyQOagsccZwKa3HamNuJAVgPU0jvRYCKZjnrVSTcwOCM1NK4B61VZ+vpTE2IRgcmqshDGnSzAcA81AW+lMQh681G6hutPLHFRuT3oC4xhioXY4p7NxUDN60rhYjdqj75PWnHnkU2pYxO9NfpT88VBK+BTQDXaos8+1NJyetANUkA4jvTad1FJjimA3FFFGKYgpcYoApaAEp+PWmU7+GpAAcUZJ+lGOKXAoAQUdRSgU5VOaeggVcn2q9bWpfDY+Ud6La0aXkjCVqKNqBEUbRQkINwRdiAYpLeJp5COA3YZ60pUqhNOij43gnJ71ZI50MblTjPtSAEnAFA+9yajur8Qrsj69yKlsqxkpKCo5z61djfeo9KxUmK9AKt29ztOGyD61k0aGpjjikOcU1JFkHWlOMd6Qxc4/GmsvBxSZxzTs85oAix0HX6UqnHGafweRxSlRj3oAbijAxSgUEYoAbtpCKd24oPvQBFtxUdTkCoyAOcUAyvIcDpmmBs1MxHWo2I7UxDec9qDzQOetBFACE0nOe1Kc0GgBn1o6U84pMUwGmkIz6U7FFIBgHHWlOcUuelByaAGkGk2n1p5z6UCmA3BpelLQetIBKUeh60n40FtvvQA/oaXNRh/rT1P5UAP69KXrg96Tp2oDYoEOIyKiYDPpUoOelBQMpHftQgKxGKTHTFOYEE5FJ19KoQlKDg0pGDmkxzzTAUd6O/NAo6j6UAW7CQLcDcM9qfqqAtE6jqCDUNmheceg61du0D2TFWBCnIqRlWyj3N0zx61u2lmJAB0C98Vz9lJtmxnFdTprqe+c+9TItGpFF5a4xUgIA4pFLc47USH04rIoQPyenWmyhWPXBqFt5O0D73ekclRigY5Qo75pSVXPXmq6uxcADOO+amOB7mmIR2G70qreMDauPapmPXHSqsqtIcEDFNAQxMSoNT4JHSmqAoGBinFgDTENZAcH0qIgA1Mxz0qFlUHPemAw5z61G1SEhvrUbHjtSAgYDJ6VXbOSOKsMTk1DIOwIpoRXbg80c4zilbKnkZp2c0xMaM0mPanFsdqidwPamIOM8UhpitmnGgLjSAaUAjpSilHWgYmKQipNufamlcCgQijvRzTugFJjNADWAwapS9etXHGBnNUpPvU0IjopaKu4g/GlpAKXHNADs/LSUHjigYNIYqjJFaEKDAFVYE3Pn0rQVNqZPINAmIzEsBikKZBNPGAaazc9OaoQ1QwBA6mnKGTjOfrTuQw5pzsASeCaTBCKrSNgHJrpdKt/KtgxUbjWXplsZnDdAO1dLGm0YBwKlspIeo3DA4pWyFx1PtRwKYzfLSGRswHHeonYDnrQ7HdjFROSeBTERSMCetQN3NSuADk9aglcdBTQmQOck8CoW+XkipGPrUbgMOpqgELDpUTtSHIqORsCpAZI9V2bJoc80nTjFS2NCd6DQSKYzACkDEeTaKqMxY5NOd8nioqtIQtFA4oxmmA4H1pSeKbS80gE60AU7bkUm3mmAYop3UUnegBtOFBNKAKAH7QQDTSe1LmnKu40hCIpY8VoWtm0h3MCFFJaW4ZgzcAdvWtYMCMAYFUkK4xV2x7QoFPhjOMtzR169Kcue1UK4MmcAnj0oJVAD0FGMKS1Z91OW6cCpbGkLc3fpwKyZpS7UsrFjzURFTYohBp24+pplLn1osUXbafYMVoJIGrEB9qnjuCnX86loDY3Y+tJ16cVSWZmIIOc1dUA81IAFHfrTgCe9AB9c04YA7UDG4IFB570uefpS49KAGgYpOCeKf2ppXNIBpHtUbDPNTexppXI7UwKxQZPFRGMZq0VxxTWjzzmi4FUrt5AoDZFTtHz0qIptNO4hhPal470pHbFJigBuM/Wkbin4pNtAEfNKc0uPWkxmgBKFpce1GOKYB3oxigfSnE0gG4z0pDT+tNNADaQjNP6CkoARRgVJzimA4NP696AFApCPSlp3GKYCL1oY4NO285GaUgEYpCIZSSeelRnipXHHtUQxnmqQBmlzSUH1piDvThx0/OmgmlFADwSO+MVdtCZIXibGCKogZyf0qxZyBJhngUgK67kk3A45ro9KlUnBJyfyrCvF2TtgYGcir2lTlGC9W7VMtUWmdS0rKp9c9asR8wiqKvvHTr0FXoVygB4I7VkyyKU9MDvVecSOQE+Ue4q6y/LjPvURBz9KAK0SmNsY685qQvxTbhtiqxHHfFRrulXOCqn160xDZJ1Xg/lUBmJBIXipiiJxt/E0uwYyemKYFDzmfkH8qXe+O9JCpMZI9TTiGz/APXoAAzGl6nFNC4HPH0owRzk/jQAOOMjrULYAz61KxINRPyMjrQBE+COtREDFPPTkVGU74qkIjbg1ESc+lSkc/SmMO/rTER4OOtMZM1KajOKBEeGBxThTz0ppPPNACjrxTxjNMFPWgYvbil7Uh96B1pCHFc0wjFPPHWkNAFaQnFQFfrVx1B6VA2BmqQFUrjikxUpxmk2g1RIgHy0mMVJjimMORQANgmkHXFGeakiXc/NAFu3jwB+tWCwzSIu1MgnPoaAM9aaACcDpxTVG/rwKcy5GFFAULjFMBcE9AaeIQxUkfhUiqoH3uauadatc3KcDapyaVxWNjTLUpBlsBiKv4Ckc/hSllTC4P5U08ioLGnqeKYxz2p+fkziomOB7UARO3GMjioHlHNSSPj8aqSYHWmSRyzqvHU1XMgPfFPdQWyBUTEDpTAGqNm/KnFqYxouBE5FV5HxUkkgFVWbcaQxCM80maD0pjNgUgEZ8VXkfNOd81AapIBKWkHSlqhBS4oFLigAFB4pQKMUgFHApvU049hTepoQC4oxRRTAUClA7mkxUqqT2pCY1UyfatKys/MO9wQo6e9FpZGT5iOK0F6YGeKaQgMSsRxjHSnFaMnPIz704jIIqhDAvmHAPNWY4doyaiR44TliBUc2poPlBGKTGkSTMayrg9uKkkuw7ffqq8iseOakZCVGTzTdoBqRio4phYUXApYpKXpQeKCgpRzTalhGWpDJoWK9a0LaQetZ0ihQMdKdC5U5qWBshhjGaCAT0qpFMH4P61ZDAj2qRjG4PcU4H3peDSlOQaAFzkdaM57UgOOKNx3dKQCEHFNBIznmnk5FMyBzQAgGMmkOMdc08HP0phHtQMjYgd6hZl5p7Lmmouc00JkfzfjRyBzUrx5HFRjPemA0UdeaU/SkPSgBCKTmnUh5PSgQuDjmm9DS596SgBM4ooIGKAfWgAzRmjil4xQAhFJS5ooAYT2pwzigAZpenFADgTTgeaQUuPSgB3akBpPzo6dqABxnioVjd22qpY+gqfjFRkEE/MRVIRGUZWKkEEetJmnUEcdadwGil7Ufy96MUCFLelTW0YklCFguemahxkUqkq4YdRSYF3VF2tG2OCMZqvaS7ZBnkd8VZvWM9krkcqe1Z8XOKQ7nW6dOJOv4Vs7tuMVz+lNgBcj/AArbLgLxzWUtzRDnfk4xkVF5nPr60zY0snHRam8gcbjgn0pDIyC3PbNKxwMfrQvfnNDLkUAQMNvPUVIsOUyM/SnKgPU0y4uRBASOvSncDOjIjeRD2c1JnvtqkgDyNITnJzjNWgeh4ApiHFQBkUw9D2pTyeo4pvrgmgBmePWo2pxFRtxQAxsVE7YFTPnFQkZpoRBnc2SOKcT9KCPm9qOKYiMntTG+8O9SECm96Yhh6dKhwSamamAYoGC5zT80g6dadjNIBaBQeBSY6c0CHZ60xyQKXOCDUczDb15poCqZG3daUyFh83PvULdaQGrsIkxnvSYI6GkBpeKAYpYjHNJk9aQ0UxCirUCgAZ71XRdzYq/Cg5PapAmbIAFKAPXimgEjNAqkBIvHAp3BqMGjJFDEShQeAOTXV6Xa/ZrUDHzNyaw9GtTcTb2U7FrpzwmBxUspIGAzyc0w/SkDHGGxmms+OgqRjHfaelV2cmpH9zz61XkbAweaYiKXJ4DH8Kpyo4JycirEjKpA4FQuw9KpCK/TqaaT6YxUjYNQsccYoGBbjrULvnvSO4XpUDvkdaTBCSHnAFRZp2aaaQxhNQu1SSvgVVY5amhCE5pAeacEz3o2enNUA2gYp23jmkPFAgxTgBTQcU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GkxRQAn40YpcUUwAUAUoqeG3aVhgcUmAyKPcfatG2tCxBYfLnpVq1skRSx5x2qfIXFNEsCFjGE4BpueQM04jc2aAgB6A1YhSeKiluAi4xzTZZvKHvWXPOzH61DY0h1xdFjjOaptJk9TSMSabjmkUODfhTg2O9N2cUYOaAFdi55puT604ik68UCIscUn4VIRimkUrliKOakVgpzUWKXtQIkMobqMfjTegyDmo6cCQaLDJo5GDda0Ldi/INZan04q5bzbOPWpYXNdV4HelwMdKhjnU45H51Jv5qRibcfWm4z2+tKX/CjGeRQA0jA9Kjxz61N9760hWkAwAnjFI4IXFSbeeKbtIOc0wI9gApSoFSFaae/NAERFQSDByBVh1OKQpx70AVetHGPWnN8px2pAaYDaKKPwoEBUHvTcYp9Jj86BjaQ048UmBQIQUuaSjvxQMKO1LzSYoEJSMcCloI4oGOU5FPB9qgBwalDCgRICPSgDvTQRTunPSgAKU1lJXpzTg1IxPp+NAEB+U4IxTSeeakdfm9aYSeKaEGMc0oHPPSkFLmmIXGSKMUgJzz/ADpeM0AaVpie2ktwCXI4ArLRTvxjmr2nuY7gEDJPFRzRFLmQDOQ2aQGvpUzEhehXit5cMOvIrB06MBA6jGeua3Yj8gzWcjREqqQc96HPmOQ3QUm4kHsOwoDHP1qChr8vgDigLkcClIAOST9acXUjjpQBHtOD2qs8HmDa1WyQfmOeOlQu4A6jJoAzVhRLiRRnAxjNS7FFNeQG7BHpSyNkZqxAdoHFRtx2oD0hINADSMZFRN161K3HGahb1HNADW9KhY8daezfWoXJpiGk88U0jsad68008UxDe9NzgkUp5phOScjimIQjmmECntTcZFAwFPB4xTQKXpQAjHjIp3UcU3ik8zHagQ5uFNVJTipy/fpVaTk00hEJ60lSbaTZzVAIOtHUUvSnBcmgBBR1pSMHHpQoJIxQBYt0zk1cXCr6VDEhUccYqYe9IQq89KeQKapABPU0E5HvVIQ7GakjTcwUcmogTkY5NbGk2vmS7yMbfWk2C3NWwRbS2AOMnk1aaQdTzmmlQeMZpuCeKg0Dzc/Sms465pzIAOarSHFMVxHkAziqzbnP3sUjuS2aheY9s00IJc5yagLd6DJk8nJqFn7YpgK8hPrVZ5GHWpCahdqQhhbIzjmoW5PNKzZNITikUNJx1qN5QKbLJ2FV2YmmkK4skm41HQRk0o9apAKKTJFKTSGmIOtGOaKcODQFhtOFJ1NLtOKAFxxSdKMUuaSEJmilqWNN3WmO4RxFucVrWcRj5YcUQ26xRB25J6DFSFi/ABGKLEsn84YKKMA9abtHf86ZHhCSeTUigyPznFUkkIQMSQFGainn8vg9fWluJ1jXah59ayJp2du9S5dBpDprgsTiq7NmoyfSlHvSRQtFLjHSk9KBC7uKTOKKUDigYhNHSlANOwBQA0jIGKjNSA5HvTDUjG/hSDpzTqDjFMBhFKBQaSgYucU9XNR55pQBnrQIuROQBg4q7HMz8HtWVHKVI5rQhm9MVLQy+rAjpzSE54piuGXPepFGTnNSMQg54BpDJgcg/lUjZ9KjcbSGxkd6QDs5phzUgwRmm9TxQA3POKY3GOM0pzmm8kgfrTAQsccU0t6mpWA7VGwHpQBWchjtpoXHBNT+XznpUcnGMDmmBHil703LMcYxThQAv0puTil+tICO1AhKMd6X60GgY3BNAGDS0EUAJnmiigGgQHr1pp68UpxmkI96BjTxQrU7HPNIB7UxEg+vFPXmox1p444pAP2+lKRxz1pVNKeRQBCxO3G0fWoasso75xVdsBsDpTQhv0oA560vbmkpgLRzig/hSimIntn2Sjr+FazJH5iznqR0rFjYRuG71pmYmyD+nSpY0Tm6w4C8fSti0k3xhielcmkjPJ1P0rpNNc+UCc1EkUjT4HHNNLHIwMU/qBQAB1qCxQuRzTSMZ9KezADFMJwCT0pARMxA6VEYw2cipDKpO3OT7U0Mc81SAo3KhZ1/3ahOe5qa8X98h+tV3kCLzk+1MQqsAeTSk+wpkTF1JApx+lAELLl9xY8dhTSSBUpY45AqKTJHFMCMnd3pjCnNkD8KjySBRYBB92mE5p3QU088UyRgGaTBApx4HSmlqAGmjHrR1oXnNAC9aXGaKMUANIprLmpcE0hHFNElORsEioGJJqSb75qE5q0A7JFLnimg+tLTAKcDgUynD7ppAGangXLbsZxUAq9DEdgAH1pCLVvCZjsDAHGQD3phBDYYEEdaacq3XpVg3TPGElAb/a70wIuDwKMAD3qaKDzflgO5j26GkeJojh12t7incBIoS8qqp5PSuttLU28KqcE96y9DtN585h0OBkV0BHy8GoepSGEADp+VRlgo9M1IeM/1qrOc88UgEkmzx3qrISetIxbuRxURcgctTsAjMBVZ2z+FOd+MVAxI600Ia5qMkU8nr3qJuDmmAjkAVWkYngVK7etRYpDGKvOaZM4VetPZgoNUpn3NSQmMLZOabkUhNAqxDs0lJS0wDrQBRSgZoASlxSgYpMUAFOByMUlHWgBc9qMc0YqWOIsaQhEjLHitS0tMr5j8Adu9PtrUIu5vvdhVtU5yTj2ppCuM2l+g+XsPSlWIL96ntIBkCmpHJLlsfKOppiF8jc+4sBUFzchF2qf/AK9LcThRtBxWTNIWPFS2UkNmmLMarkk09lJ7UzH1oSGJS0EZpRTEKM0dqUD1oxQAgFOxTgtGDnpSAQUd6Ug4oIpgRd6MelKaSoKExTcU/GaMUARsDSdOtSY9qaRQAzHNBPpS9O9G3jJpgNBqxFKRxmq/enChgacMuQRmriPgf/XrHjkI4x+tXoZexxUNDTNFW3LnFBHWoUY+v5VL96kMY58sFuopVYMMihkyMHvSCMJ06UAI4J6U3AIPOKm6jimlRj0oAj2/SkZT6U/H5UhTg0AQsOOtMK+1T7RRj8qAKjJg5xTDVpgOlVmTa/XihAN20mKU8HrSZ9qYg7UYo7UmcUALSHigMM4oNAxKTGD1p2Mc0jDPegBpooxSgUAGKQ8U/HFGB2oEMAPWpQaYAfwp4oAeDT81EM08H0NACPnFQyfe44+lWduearuOOlNCIj7mig9aMUwDNO+lNwadgjtRcQHp6Vet/wB5YyL+VUemK0NObahB7npSGU4QS2QDxXTaUT5YyCfY1zSnybtlboCRXU6UuI9w6GpkUjTXninYGKYGC9M00uT2rMseSOlNYjBFJ0prEAUARMAOgpudoyWpS3BqNzxk00BXuss6MBjrk1XKDPLZ9qdcTBXULxk0iuowO9MQqjAwKYXYPjaAPUmnk7x8pGR7U07j2/OgAdwq5PSqrzOTgJ+OatFAOvNQsMmgCsUdvvvj2FIVAHr9TU54HFQMKoTGEikPWmtuB9qaNwbqPpTEPYgCmNkmlY9KbkZ54oARj8tKo4pDilFAC5HTjNICe4FGMkHFOI5oEAYUx5QO9DcYxVaY9qEIgc/OTTDSnrSdKsAFLSU8DigQ2njkUmBSgYpjHxLucVr2tusoIM0URHQyHFUbSPOCelWHCOCDSEWzpyqc/a7Y59H/APrUxrMbtpu4fwyarhQoAUcU7BzQBq21utrnZMG3jG7HSqgike5MfUhsdc5qENIQFLHA6Vt6NZliZ2HA6ZpWsM17ZBb2yRgDgVJnjJpQuOopjE461JRFJIO5qozjcecippRjmqbt14piGSynnAqq7E8YqdiRzULzBeSmfpVCI8E9qaR1qQSxv0yPrQwXPBzQBXIx3qF+vWrTKfrULKKQyqQTUcnyirhQVUuPlWgRSlc5Oarseac5yetMqkgYD0pw9OlJgUYpiFxikFLRQAYzUoUAU1BSkmkA002l4oAJ4pgGKUCgA+lTRRFj0oAI4i5rTtrfaNx6+lS29tsTLAbqnHy96aRLFwFAzSF9wODQsW7lifpTzGF6YA70xFdULN3461JLcsse1eBSSzqOOMVRlnzUMpEUrljzURQcUpYU3IJosAu1cVGVHrSs3YVESc0DAgUgA60tGKADpSg0vQdaTHpRYTHdacKaKXtTAWlI70lKaQiMAEUwjmpCCBTT1qSxtC9aD0oHNADitNK05TT92QQVoArkUzBzVrYGHFIIvWi4EGyl/CpygxUTLii4xtKjlTkGmHNH4UxGjBcb+CavxsOu6sFHCnqavwXG8AE1DQzTJzgg0HmoUkz0p56ZzSsMb0ODnHangbjUEr5XFNjl5wTQBZK46CkI45xTBLgjvTi4x1oAa2M8UwtSF8E8UgbJ5yKBgTmoZBuGKm2g9qYeOgoEViCOCaTGO1SyDFRk+3NMA+tKaTj0pM85xQAY74o6U7PekoADTckHFO4pGHFADWFIOvJpwORzS4FABRRR0oECk+lSACo84FAbmgZKAKcB7UwNUgIxQIX8aTyw+RnFLjPSlyaAKDDacGlGMdMGpJk2Mc96hAzxVIkXNKGKnIpOlHJoAduqezfbKcnFQYNTxxSKwYKefahjJbuMyXKsFxuGa3tKciDaTzmqAjMsCN3XirFuxQ7RUscWbIIxkGndDxVSJmY5NTgktjisyxxPNB4GaQ/ez0oPPFAyI/Sq8hJ+lWiPTrUflDqRyO1CAyHRy+VBI6EntU6QFR979Knnh8qN2BxuYE0Dg4NMREE2jrTMHPerDYqM4AzmgCJsjvz71E34VM4yeKhYetAETHFRNyOOtStgGoX9aoQ3GKibGelTcEUxxkUxEJbLCkdge1OEYzSlB0oAjU5FPAoCU4AigBQM0vrSdKAeKBCYz15qrOoA96tMQB6VVmOe9NAVDjNJTiKTFUIAM80/0pAMU8D5qQCKM05FLuF9aM7RwetWLRMvnFFwLaoYk47imKvNPYjO2hCCOlCEIAe4pdxNKTz0oAPYUwLNpbtcvtXJrrIFWC3WNRworI0W3ZEaVhjPStfIJwD+FSykKWJzULy7OufwqQjA61Snkbdxz7UDGyS7+arM3PJqQneOhqNlAFNEkLXCZw2VPvUTbetPkI6daqyJzlcr9KAFdvSomkZaAWHUZqN29aLgDTv2NRm5buaRiB1qEgEUhk5uGxmqdxOWGKWWQKuAaqM2400gGnmloHFGasQoHrSnrSc0uMUhCc0tJTlHNMBy8CmtzzT3PamA80AJ3pcU/bnkflUsMJdsUgEihLEVrWtr5a7mHJpbe1VOW61aPXAqkiWMJA6inJgNz+dMICck/nTicJvOMelPYCRnVRk9Kpz3X/6qguLwuSOlUXcsc5qWFiw8pJqBjzTM0ZGKBhnikpKDQAhpMfnS0uKQxuKUYpelGKYB2oxS0oFAmJinAetGOM04DNAhOtKKXb604D2pgREZphHNS7CvDUFc1maEJGTSAU8igKTQIaeOlPHI60jKQMkULSAAxWgjfzQSMdaVehoGN6Nikbmnsc/X1ppBIouBCaZUjDmmkZqhDPpT0cq2QaTp1o3Ads0AaltMCvJqeRwFzniseOUg5rRgZH9KloaGGUvwCaaInbpmrpRI2U471KYweRxSuMqIjD7x6VLs/H3qURE5zSEbDjGakCNgqngDNHX6VIqZpCtAWI/amY56VNsFIU+WmMrutRCPnJPFWHUnNRiM560CG4wO1JtxTmUrTSKYBgetJj3FBPtTGz6UBcfgetNJ4xTMmgmgQEkHNKTxTSc8daFPYg5oGKue9L+FJgmnYGMUAHTtSUuSKXrQACpFPPtTAQOM04HnrQBKKUYJpAeKUfWkIbPGHTOeR+tUjxnFXnHBFU2zmqQmNyT1oFLkA0AYpgOHTsTTw5VdoxzUY+lKT3oYGvpzEI245Jqy0mHz09ay7SUq2R+NXCNw3ZzjtSYzTtZVlbqOnT0q3uCN2z9ayLVikhYD2ArUjBbLdDUNFIm5LZ7UuccAUhGAOacRzzUlkeWyfl4FOydvNPxgVGzDtzSArXC7rd++Oar55z19qluZQsTLuGTxUSHKg4waokD1ppPHWnNTCaAGZxyaibnk9Ke7YOKhL5pgMeoWGeKmPNRHlgMYoQmNIxTTxye9OJxxUbtnoKpCDcBSHmhRxyMUDGaAEX1p45NJ+VH40gFIBHNAQAd6UemaWgCFjjtUJw3ep5MYzVV3weKpEjTH6UwxH0oLnPFO81gOtMBNhpSMDNHmk9qMk0AMAJOO9XY/kUVWhX5s+lXMkKMigQrsXYtjr1p0YakDLjrTgxxTTAVge549qsWcLzSBVPHeoNwYgVvaRalITIRy1DGi7FhYwmcYFSICGzSeUoHv70jNtHSoKB3x61VdizHjins5I5FRscDFAhrtz1qs7ZPXIp7v3quzZqhATg9Kglk4IzTnY+tQu3rzQNEbuMYqEkmnswJ9qafrSAgfk9ajd8DipJAME4qmWy2KaQhGOaZinZoxVAMxzTscUuKAKYxyrxmhhThjApDQIZilFKBSYoEKeTQBmjBqeGEu1AMWGEscYzW1awRwpyQXPaoreBY13Z+apwATnHPrTJuPbr2/ClC7F3dc00AE9aR2VFweaG7Ba4yQK2Cc49KrTz44B4pk91gkA81SeXdU3uVYSU72JzTORQDS5z1phYbS9KTIzS5zQACkpcUmMHNAhRmk+lL+FLjvQMTBowBSjmlHXmgQd6UClHFOA70CEAxS4pwGalSMt9KBNjAue1WIrdpGwoyfar1hpct0wCKdvc4rp7DSFshnhmPt0qkhNnACVZFw4oZCvPUVSVuasxTkcHkGsTQRhTcYFWGj3gsgz7VEBigY3Oevem7cHrUhFIF9KBjACaTDCn9D14ppNAhOT/hTwQeO9NA5zT27MKBkZSoX44FWHbC1CwzTEQHmkNSMuORTcZFMBBxViGYo2Qar4ozg8UNAbSyebHg1cjYlRWFBMVNakF0sg64IqGhoucnqKYeTSCQGjOetSMaCMnJpD0wKcaaaYwBpetMxilUigQMOKjx6VJSGkBGy54qszBSVbirTHjOahdFYZ6mmBEGDDjpSEU8j0phz6UwGmm/jTiKCAaAGgDNKw7il/ClzxQISk79aXHNAHPSgY3B9aXFLik53e1ADgM96cBimZ59qcDQBKppwPqKjHBpQ31oEPPTiqzqQTVjcD3prAHp1oEVP50oOac4IbBpKoAowcD3o6+9GQRimIlgk2OOeO9aOCzDnCkVlCta0YyQD1HFSxlqIDgCtSAZHb8KzEG0itO02hQSRzUMtFiRQYj2I5pQcqDSthkI7kVHEw8sGoKFLHioJCFB6fWpmHvVdwWbkcCgCl5DyO0mcJ2B709fugj0q0SMFaorkqueQKoQ9jioyeKeahYk0wI3O41FjnmpCcdaiLA9DQAhOPpUZ5pWfNN3daaEIRkccGmleOuad1NNPPXtQSNbpjFNwacRkU0cUDHAUtNH504UAIOpzSMxHA60oxzTX6dqYiB3xVYnJp8knODTMA9DTQg7UdKXFGMH1qgEI96B0pSOaliQZBP4ii4EsUeAB681LnmlX5V5pQQaQgAH1pATnpT+CODSY56ZpgW7G3+0XKLjI711i4RAoGAOlZ+kWawQbyPmcVpMR2qWykiFxznvUMpKjNTOcdKryEYpAQHrnNQyMT1p0jEVXZsnJpgDdOtQO21uac74FUpZGLZzTAkMg71C7bulBO4e9MpCA8cUwnAp3oc1Xmcg4FAyKaXJwDUAGTUu3NN5FUhDGGDilBzQwpMYqhC57UYpvWnCgdxw9OKX6UgA60hb0oEO2nk03qacCTU0MJkYACgBYIS5HGa14IFQDjJpsUCRKCCd3ep1yOQaaE2OaMYzg5pVXbjuaaXOKhln2DCn60PQVrkksqxAhcZPU1mXN1jgHmkmuCR15qg5LHJNRuXawPIWOc0ik5pMc0v4VVhEoPvSMfQ0wUozQAuKWkFL3oAM0oNJ3pRTAXGaXHtSD2paBBTgKABTwtAgA4pQpzUiITWjYabNdybYoy3qcdKQNlSC3Z2AC5J7Cuhs9AlBVrlSFPIArQ0/SktW3E7mPfHStlCThR1PFUkZtkNvEkMYSMYH0rX07RbrUZljiiZ2PZRW34Z8H3OsOJ3BjtwcGQjr9PWvWdO0u10yARW0QUY5bu31qXLUai2fCnenhj2pB0/rSY96k2LUMxTvVn5Zh8pAas0VLHIVOQelKwFllKnDdaTJFSo6zrhjzSPGU+lIZCwzTakPTApu3mgQ38KOo5pelGcdRQMYTkc0wVIw5pmDTENZaiK1ZC568010xQBWop5HNNwfSmMVGwasRTFXySarAc0ueaGI2oZ1cVZDgjpWJbzbWxV2GfL47etQ0UXvwphJpw5HBpNmOaQxhzQM049cYNIMk0CFzzTW+tOZcYpMBqAI5MYOag3LirDAY5qs7E8YpjEZsDIqMtTWyOopF5ODQIXdzRn3pCMHil20CDd6E0ozijB6UvSgYh600EnuaU5pp659KBDs+9HWilx7igBvfFLmlxSY+lAxynB4OakVs1EMU4AZzQIkPWnfw1H+NOBPfmgRC6+9Mz71LKAOccmoicjrmqQBn260g/WlzxSZoAdzj3rR0twCVJrNB561atGIkGDSYjZAwxY1qW0WVDMMY6Vz73bKyJkEk10ds3mQqx5yPXNRItEu1CQT1HQZqGInLZGMMRVgjpVXcBLIBnsagseTzjvUTnA4/lUnU55qKV9q8UAR7wE3MpB9Kz1kOMYOaluZM9RVVX4471aETlvU1HKcjg0zvS9qAIgSQev1NNK1MRnrUTHApiIjkdaaOpNKzE9qjDYNMBzHOaZu5FKTkVGWw1AhS4PFGaYTShiDQBKKX15pin1zS5oAcQKryBlzg1Pnj0qvMwI4oQmVGyzdqZypFBPNKxyKsRIj7sZFSHHUGoEHNOJ+agB5fnFSwqSc+tQ4LOBjrVyMbBmkIeRzmnYA60A55pMM30pgODKO1XdNg+03PI+VeTVLy2OAByeldHptt9ltgDgueWNJjSNEYUAfyppkA5phY7agdvlxjmpKbHvNnoaqySnnmmM3eoHkwvI60xXB5Dkmoml9aGYYqJyCOwpiBjVaQHNOL44NRs+TigYqnjHtUZ4P1pS3FQyygcUgElkxwKrnLUE7jTsDGaqwgUEUhXcaN3BFMOSTQApT2ppXFSbiB1qNmzxTCw3ABpR7UnSlpgKTkfSkHWlAyeKnhgLnFIQQxF2Ax1rWhgWJfemwwLGBjk96nH3eetOwmJjmnfdGc01mCjJ6VRmucgqDxVXEkTzXIClRWdLP6ZpruW71C3rUliMxPU0zGaX8aMUCDmnKKQelOFMAFOC5pOKccYx6UgEpcdaAKWgBMUoGKB+lLTEAFOAzRjnpT1QmgTEA56VZigLnABzU1taNKwwOPWt60s0hj6Zb1pWEU7TSsgGTp6Ct+0j8pgsY2nHUUsUYUZI5rf0DSTqV7GkjeVEWAaQjoKvRENkdhpdxeyLHDG8jt0AGa9G8LeBPInE+qwBgBlEJ6H3rs9I0Sy0e2EdpGOnLnkt+NaeKiUuxSh3GxxpGgRFCqowABgCnUUVJofBOR24opO1KKBh2o/GjiloAckhU5Bq7HchuCBVAEelGeaTQGg8YPKn60wcio4rjbwatALIMrwaVgK5HOKTBqZoyvXrUfOMYoQyMnHWmDninsDmm44piBc5xT2+br1pg65p5KkUgIWj44pgXIqYnPSmEGmMYxwoAGKiqYioytMQKSpqVZSDwaixSgUmM1ra4zj9avfeGRWBFIUatG2uwww1S0CLpWo2GOQKcr7vcUhz2PFIoaDkZpx4HFLtpCR2/OgRGxJHSmbR1xzTzjGCMmkGT2/OgCu0WfpUbR4HB59KuEHHNROmOaYyoBjrnNKeD0NSMM0zbQIaDRkClIxTW5FAhdwPamk8UzOOAKMmgBwbHWnZOaZmk3UASg01iB3pm40xs9zTAkVhTw9QBhTg3NAFhWzUgaqyNmpM8+9KwiRzlcYqD2NThjioWGGpoBFwPWk70H6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ViAYcE+tQEke1T2rASBiaAHTuUuvYDiun06bNogJHSsKeASASA9Rg1qaYRJBtJyB0qJFI02lwME5NVUkzdtkEAirAiA6Co5ISsqOWwB7VBY6SQqKrySZznBpZ3Dv8o4FVifm607CI5ELnkUeWqcgc05mxTByetMBpAJNIeOgpx4NRMxx0/WgBSRiq8hINSFjioJCWU00IiZxioi3NDA9ajbPrTEPMnvTN2SaiYH1oGQKYiTdTgwqDdzTg1AFlSKUHmoQ1PVuetAD2HdetV7h/l61YbkcVTn4GOpoQitTs5pvenDmqAenBxTgMmkUc05e47mgCe3Tc+atqB3qOJTGgI61IWpCH/KO9IXHYYqJWJ61IF3nA6mmBdsYy772XIFagvD5gTZTLOHyIVQg5PJNSPAA+7PNQ2WkKbkk/dOKiknzwBx9aUgg8ZqMrnkii4WKkjEdAfzqPzWblhirUqAjpVVxt+lUhWGPKFGetRNMGHB/OkkG7p1qqxK89aYiV2z3pBnuagMnFNM7AcUrDLLEAVmyPljTmlZs5aoT700hDgxqRZCOKhpRVCJs0ufQUxc46U40gA8mmnrTxyOlMx6UDuJ3pRQB7Vbt7V35x0piC3tzIa0Y4hGu0D8abGmwYqZR3OcU0hCDINDy7Oo4qVY8jOOPeqlySB0pNgkVrm73EDHyiqRfJNStG7HO04pBEwHIxUlWIuRSFc1Ls5o288UwINvNOUcYqV0/Oo8U0A3pmlFLjJpwXHNAgHWlxSinAe9AhuKXvRjmnD0FMQg6U4CnqpParUFqzsODz3oAgjh3YrUttNZxluBWlY2cUSHdHukP8XpV6O3+bgEmqUbiuQwQLGoRQOK19N0e81CUR20LSOeyit3wp4U/tS+ja8Dw2hPLgdfzr3DStGsNHtxDYwLGuOWHVvqaG0ibNnmmjfDWRP3+psQQMiMf1NbF7YpAsaW8WMDgKK9BkjWRSrDINcvNBML14QPlBODUN8wONippfiCW3lWOYFkxgg119tdQ3ce+Fwy98dq5eaxSSPLL8w/nVKGe40m682HlW6jPB+tTqKMmjvKKz9N1aDUI/kO2QD5kPUVcJYNnqKDW58HdcZpCppOlKDigsORSZp+AelNwKBCZpwI96THek4oAdzUsUrIe9Qg4pcmkBpxSLKuG6+tMkjKH27VRjkKHNXorgOArYINIRHjPWkI44q00I25TkVXYYPFAyJlGBSdO9SEA00ryOKYxmKMcc9akK8Uw5PIpXAYVphGO1TDPekZadxEBpCakYVERTACaejkHio6kUc9KANC1lJABarysDxtI96xo22MD0rTikDAZ59KhjRPnr6+tIAB3zmk3Z4p6gHr/KkUIQOtNI5pxG3PpSNQAw81E2ealPXBIxUbuo4HNMCIjjmonPvUjEnvUZXAzigTI2bFML+1Slc9qYy0ARHrmkOakxmmkUxDM8UA04rRimA3mkPNOxRigBhFAFOxRigBQcVIre9Q804GgRYDU8kFevNVwakU5ODSER5OcnmnZxSsOaYfTvTGL36inoQGHpUYxxzTgcd6GBsW7g2rZ5x0qxpkyC48sHk9qzLLMgdCcZHFS2KtFdCTYWPYVLQ0deCqjpVa6XeoPOBzQkmIwT19KjeRmPXFZmgwhVXJ4qtKpbpx71OQWOSRSEAHpTAoEODg/rQuAatsitxVZoylMA+92ppXBpU61KV+WmIrOoC5NQFcjirb4x0NQMAKAKjJULLirhxiomUn0piKbLzTCKsOKYVyKYmV9tG30qXbTStAhoJH0qQNgU0jApu7PamIk8zIqtISzZqSmkA0xEW2nBelPxQMdBTATkGpreMvLmoujmrtsNqFulSMlclTgU3JPannLDcRx2NAGB2JoENHvWjpNr50pc/dWqSgswGOvFdXY24t7YJkAnk0pMqKAR4A4xSFMjrxUxPyZFM525qCyuQcelRbc1YJJGMVGwI5xTEVnTJ5qvJH+NXCR3qJ1A6UwM2WM5qnJGea1pE9KpuhzyKq5LMt1IqJjgVdmjwTVZlyOaaEVyOaaRjvUrLxTCKoBlPA9aTFOFAWHrwM0h6Uo5oNILAvSgDkUqCrUFtuOccUCC3tmZs+taaxeUBg9etNChRtWnA49zQkDYoUk8mrdpCHyXB29qtWGn+cBLLlV7A96uvbJHgL+lKUhqJRkiBXaF49KzZtqEliF+tbjR5FY2q2++LIHI61FyrGbJchzhRxUD5bnvRCOo7ilkBHtVXAh3DvTN2TxT1iLnAqwLQR/eOTTEQBCy8DmjyT9KuqjAcDFL5fPJpiKZjGMYppXFW3UAe9QHHc0yWRgA0YOKcSKVRuPFAhqrnjFTxwFj061ZtrNpGFbdrp4GOMn1oQNmfaaYz4JGFrbgtFRQg6VpafpUt1IscSFmY4AA616RoXwumkKTahIIE67Byx/wAKuyW5Gr2OA03QrvUJAlvAz89ccD616j4e+GkFqiXGoFZJRzsA4Fd5YadbabaJbWsSxxIOAB/P1q1ik59h8hiz6bFHGFjAUKOABVvTbppFMMgw6Dj3FWngR85FRLYxpMsoZgwqW0wSaZbqoEX7cxIGSvFWhVeTC3UbdCQRSKZBc2PmPujAXism8sguVZOD1xXSjpVW6tfN+ZThqCXE4yS2ms5RNAxBU5DDrXUaXrMV+ojfCTgcr2b3FULi3w/lng1UtrKOK4DO4TuTUvQSdj43ope9Limbjc08HPWkNJSEOK0mKVWx9KXg9PyoAZ3pc8044zjpTSKAHBSakSN8jAqIE0+OZozuB/OgC/E7hflOcdQTQdsnTg1Q85yxOcfSpIpHZgvXNICc/LwRSY5qUKrDBIJ9qQps6j6GgZHIMYqMipiO2aZjjFAEY6UhOaf07UxhQAwimFO9TDj3ph607gRheakFAHNKeKBEbeopVkbG3JoAyQMVII9poAmt9ynO4/nWih9TWfGMdqtBztqWNE7uAKiMmeBQEZhn+dKEC+9IogYFznkmjb6/lUxHFN25oER5xwBimEZqUqf/ANVN25pgRbfWkK1KR7U3ae4xQBCVphB9KnxRt46UAVzzSEVNs5pjLincRFjijFSAUu3HSgCMLSFcCpCOeKbj2oEMIpQKUg0AHvxTEKBxThwaQU7FACyjgH1pgPY9KmA3RkZ6VDj3pDFI2njn3pAPanhvk2449aTg4xx60wLNm+yUVuIihgVHNYNoubgDIFdDb4IBPXFSxotRqSuTTvLwOaVQD0p5U4wcVDNCEjn3phHPapynNMMbDtQBXHU9qa3U45qcpnoKTyiT0oAqmLkkcU4Jx1qcocYNR7ccUCIHQ5+lV3UlhxxV0570wqT2p3ApmP5TxioymBV8xkio2i46UXCxmyKcnIqMr7VoPHmomjpollAj60m3FW2jxULDHvTEV2U0zYKnYe1RMT6UxMTGKYwAyafUcgpoCJmP0FKhpnOKctNoRMi75MVdPyoFxxUVnHklzVhgCc1IEQbt3qUZA5OKTYB82OKkjjMrhFGcnigDU0O0M0plb7qevrW5Lbu77gSAOhFXNOsFtrNE74yanaPOVAqGzVIyFjkTJ3gj3pQTkgmr7W5Bz14qq1uxfDcUhkLYHAqJl55NWZLd8ghh+IppQqMEDFMRWZPfioHXIrQMa7elV2TByik+opiKTR4Heq0seelaLZ7oR+FRtHnnGKoRizRnmqbpituaD8azp4/QU0SzMkAB61FuHpVqSPINUiMGqAXr2pR70nelpgPFHJ4pQM1bt7YscmpYXEgty3Jq+gCgAUKFVcCpEQucDk9gBTECLubA5zW/pmilh5sw6H7pq5o2g7ALidOf4VI6V0IjAGAMGolLoiox6mY1sAuBwB2qs9vg8c1qvExHpWfKJY2JfG32qDQqPEF9TVeW2DoRjrV4sGOQajdM9KYjkrmw+zzEgfKTxULw5AOCa6e4t9ykMua5y5leKQoqgYNUSLDbHrjFPdYl5ZgKqGWVhyxqo7EnBzmmJmhLdRogZF3Zqs108gyAB9KqgN+FToPkouIieRyeSaYMk1K0fpVmz06W5kCopNUiWQwws5wK1LXT8EF+K2UsLfTIAGG+dh+VO8kSsojVmbuFGeaYhLS2QvgdB2Fd/wCGvBV7q6h0QLEOC7dKZ4X8C3VyBcXg8iI8hSOTXtWjwRWunx28QwsYwKq9kTuUNA8J2GhIGRRLcf8APVh0+npXQAYooqG7lpWCiiikMKYXQnBI+maeaypraaS9Oxdsfc+tBnOTitDSOSQQfrQVVsZANJjEePaqCTlJFDZ60XE5WNOikB460tBoQTW6S8kDNZF3alRtIGexrbkYpghSw747VBNGl0hUNhsY6c00S0fCeKMVJikx71JqMNLil20YoENpcd6XH50oFIBByOaQgjmnYpaYEY+lFPK56flTMGmAZ4pyuyHKnFNpaBEiSFTkcGra3IZQp/Gs/wDCnDk0hmkyYG4dKjPWo4Jihwxq0yCRdydaQFbueOKQpzTyp7jBoB5oGRMpGPSm45zVjGcim+TQBBTSe1TNHj1qMp7c0xDV4NOViT0yaQHY2TTojulAHekBYjB4yMVaUBR05pqWoY72Yk+lTMmFpMaE3e9L1qIKw71IGpFAeeM0mOeaXmjHNArDSoNN2GpthxShM07jKwSnFOKm2cGm45xmkBXK5zSY45NWNh+tGzrxQBV201k4qzsx2pQgpiZT8v2ppXHNXSgx0phjzRcRTxSYqw0eOlNK47UCIMUVIwxUeCaYhOPTNHJNOA9qcAKAuEY2tz3pJAVOCKeBz60S/MAepoGRZpB70vagde1MBVJB4yK6PSnM8JCnlRXO7COT+lbGiSsjMOgNS9ho344ZV5YZ+lScdMY+tSxNIRlVBHqTipHVyAcLntWdzQrFCB8vWkKHqRUxRs5b9KeVx2zSuMpkYbBpME9qsMu7oKj2kAZFMRWdXOQDUXltn5sVbdAAD29KPLyMdaAKZXPalEferHl47HmlEJJ6UxFRVOSOmKXZkc81aMB9Ka6BSB3NAFJ4wc8VEY/WtAxYphiA6CncDMeKoHi5Na7RZFV5Icmnclox3jOagZOTWrLbkdOapyQke1O5LKRX0prLlcHNTFCDRjjmmIpvHtPNNVSTgVM/zDOeaktYi03I6U7gWgPKhUetKHB9MU2RtzHnihU3fdB460APBHI7V0PhnThNcm4ZSQnSufiQyyqgGSTgV6ZpdglnaJGBg4yfrUyehUUSZG4juKXy/rVryU3e4pSgHTmszQpGEDGO9RSQjOavlQBwKjaMMDmmBnSQEjFRNabuua1BFxSGMnnmgRki22tw360GFB3FaBsdx3VF9hAJ5p3AzngDdMVA1sc9a1zZp061E1mOxNO4jCmgFZ89qOoP6V00tiOAwzVGa3C8bf0p3JZyU8W0npWXKu2Qiul1aycwFkHIOTXNynJ6c1aER9qVRz0oUE8Vo2NspO6Rcj0qrgFpbljkjitBEHIyq49e9OmcOQEQKAMYFFvbSXEyxxIWc9AKQrBFCZXCKCSewrsdG0BLYLPKu6TqParWjeHksoxJMA8x9e1bfl4U8Gs5SvsVGPciZjsxjFV2lCMA2QTxVwRjGab5YJwTUFldwcdP1qCS3WQAMM1e8oHuaDGBimBQ+zp/cFM8gDsBWkI+KaYwc5AoEYs9szk4IA9xXJavbPbT4bB3dxXoTIADxxWJrenpeRAx4DrzTTA4fY2faopLYMc8VpSW7w8MMVH5eCORg07hYoC1571YS1bI44q1sIOAKuW0TSMo20XCyKdpYG4mClTXTxwQ6Vbbio3kcL61aS2t9KtjcyD5j29ay7bGqX3mXDFU6YFO9jKRNZ2FxrFxmFCznqewr1Dw14ZttPVZJwsswHUjgVl6KkVnEsaLhR0xXSwXannPSpU22S0dHAgMfy5wDWrZPs+XPWuaXVYIITI7ELjmltvEto5BUtgd63hqQ0+h2wORS1maXqsGohliLEpgnIxWnUtWZqndBRRRSGFFFFADXICknpiuemuWWfr8gNdBIpZCB1I4rGiSOKbF0gYjvjjNXFIymtSxDHHMfOkZjG2Nqk8VpjgVjXGoxl1SNeIyDj1rSt7qO5jDxt9R6UpJji0ixUFzbLcxbGLKezKcEVKGB6c0uakvRnwhikIzUnHrRmpLIyPWjbUmM0u04yKQiHaaULUuyk2+1MQzFJin7eaUDFADSKQgGnUh60DIiCKTrUw4pHiBAKn8KLgRcYozQRjg0UwFBOanhuCh6/rVbj3oFFgNfck6D1FQspU89KoxyMhzk8VoRXCSLtYc0gIySBSBsGpZI9vIORUQXPagY524461BzzmpCppMZoAgY44NPt+bhfrTZBU9iiGX5uvagDXVccU/bxxUAlCuAatErjIqGUQtGKYEO7Papt4NQSq7DCigCQKCM5puAD60scTKME5qUJQBD360E4qcx/nRs49xQFyvwT0NLgg/dNTrESSaXyzjnqKAICpz0oKt6VY28U3jpTEVjG4boKQqcdqtBcnvTJRgcLk0AQhCwpPKyepqSNCqnNS7OQaBFRoc96iaD0q+UJNRMvtQBmyRgc1GitnJ6VZlUuSBwBQsJA9KYmQeWc+1GOKsbDjpTSuB0ouIiB6cc0u3epwOlOxmlAx6mgCq2VODTasTRNncehqHGOTVDAYOc1d0+by7lM9M81RxxVm2UbwKGM9AjPyBgDgin4B9azoZy1rFhsYArSgieRQeSDWDRohSBsz60CLgdDVpYAOGHNKVUfLzSGVPLHtSeQMjnpVshV5NOSLuAeaAKJt88kU3ysHpxWg0We5pogznimIzTAA33Tz6UvlHuP1rWW1JPbHvUj2q/dpiMXynB4Wo2tmZgSorf+y5XpUD2+0ZIouBim2ft/KmGBsnPX6VtiEA9BUT24OTggUAYhgbPHSoWgy1bhtTnpTfseTgA0XAwntvaqs9pxwK6cWGc4FVJ7JgelNMTRyM9sVqoUK89K6i4sGcYArGvLR4gQRxVJkNGIVLbsdBWhboVtwWPzHvVSMfvNg71YkfkKDwKoBRGSfX6VehtwLTzW4BbGapRbywAYj61orbZjSNpRt6nBoGbHhXSkuLxrlhlIunua7lMZ6CsXw/ElvF5CEYKhvxreWIbOOgqGWiLGW4p6qSOQRUiQ5zg5IqMsQen4UgAxjHIpvkfhT/AD14BPNPDg9SaQFZoiD8o5oCNnoMVbwrY9qN0XXIzQBXMQ96TyOOlStNEON6017qBFyzigVyEwDOaQ2+R0pW1CDHBJPsKgk1WNSQOv0piuOe0yM4FU5bLJx3qVtZi4BAz7Gon1EMSwT8KBmZe6azrj/JFcTq+ktaTZU5Q/pXfXF8ZGwsTZI6Vi39s84PmRsAPUVSbQmcrZ2BlJbsK02jCbQuOlTG1aCM4Bwa0bGzZ8Pt47VdyClDbeZHnaRnvXV+HraG1U4CGU96p+QQmMc+1SQWvlPkSGkxo6kJk5LcUSMin5nHtzXPvd+QPvOR3OacXhlCkys2T8pqCuY2PtMcfV8003cTN1GaypruCNTHtywGM1DZTIXI6kc4zSQcxtSXccYHUmoRfbmYBcgelMd42h3hfzrNhuGMxVGAx1piuan2tugU596ia5kGflx7k1Vk1B0lCsh3juD1qTzVeTZLkFhuWlcLkkly6JlyoH1rLl1JQ3yj8c0+6sjKzMJG3HtWOYym9X4btTQXGahMk78gZAzkd6oKMuNozk4x6VKUYt8o5rStNPechmHI71ZPMNh093dW27h39q2obO3sSHkYZ6he9WFmht4vLQgyd6qxW63V1lnyx7GpY7sS9huL2QNgFAOB6U2z+y2MgMrgEdsV0tqizRtGBtdBjPqK52awZJXyuQD1x1pXJsdPY6xa3K4jIbHXFbOn3cZnHJx3zXB2Nu8AkMat83BI7V0Nkl5DcROFLo42sD/jQtxNHW3kkHkA4DID82Oapx28McYkQAoT1WprSycoXZRtPWNj1q/FpySQ7Izt7461tBK9yW2kXNA1BLS5CP8Adbj6V3CsGAI5zXAyaRwJIpMtn5h6Gux0oMLJN5ycdPStqsVa6Ipt3sy9SZGcZparLaKt0ZyxJ7AjpWBsWaKCM0UDCqtzAXyy4z3pZL2CPOX6HBp8M6XCbkORTTsyHZ6HO38DCRefxFFmfIuguWAbqQM4rTvbbJIz15Gaybm4e0g3RuAx+U8Vq9UZbaHTxgbQQc5pXOBWXoupC9t9hHzoME561pkEjFZSizRO60PhjGT0z70piJ5OKlQg8GpAM4rO5qVwgFLz2FWMAdaTbRcCDGKYc1ZKU3bQBXApVHNTBCKTYw9MUAR7aTFWNgwaNvGKAK2KKnKe1N2EGgRGVDjmoHiK1bCkCnbevHFMDPOB7UgFWpIc5I/Kq5UqeRVXAT8aUHBzRjiigC5DdA4DDFSsqkbk/Ks/8Kmim2HvUjJTkU3vVkbZRknn1qCRSr44oAhlHy1PYxGSQYzgdaYwBXmtHSogHJDjnqpoGLHbs85IOFPQmrSWeWIPbvV+OFMcDA7VIINmcfjms7llJbcIpOP0o2GrbRtzyKjY+WuXGPpTAhKEjilWKp4l3ID2NSiDPNIRTKZOBQsRxj0rQEBI6UohG33ouBnomCcnNPCZzxV025IJA/OgQkDnGaLiZT8sYz3pPKA5/OrywEAZBpfJx24ouBQ8vjgCkMQ6kc1oCHjpSCAmi4zPaKmCIjtWt9nyOlMEGG6Zp3EZpiOM4zTGiJ4xWqbYjBApDbZ5xSuBirbYyMZxUXl7ZNlbYtCM+9QvagscryO9O4jMaH2qJoT/AHea1TB7VGUHPFFxGQYsDjOabtI6VotB7VXeMJkmmmJlKfIQMOcHoarF8tkgfhV91Dqy461S8s79uOc1QCLtz0z7VZj5IwMD2qEptOMZpyb0IwSM0DNiKWQGJ05PTBHFdhp8pe3Rxk54I9K5jS1Vc5YM2PXpXTaaUWDCNzuzyKzkXE0AeSD1phU7ice1WFCOobpSgKOrDFSURpCOvpUhTjOB705JIiOGFBlQPtJ/GiwXIygPFJsP3R3p7SxA43DJ96POiXqwFAiVdyx/dzj3ojUb2djyenFIt5AoIDA56ioBqERbCgmmIvgZB2ioDAWJJ45pE1O3ijwzAH3qCXxFaKcFl+maALItvy+lJ5AyRiqJ8SW5A8s7j6CqcviTJysZpDNzyAMZxSrCm81zw165kOEips1/qETbgq+3NOwjp2iQjpVS4itl2h+CelYAv9SlZlWePOM8Vn3M128mJJSD1yDxT5QudM8FuFwCD64rmtbtoipMbgeoqqyXGAxuGx9asx2cUwLFGf3zTtYVzl0tMTHnB68intbbnypAroZ9KdlD4OAMVHDpksg+4R2Y4zj3qrkmKtmzNy4z9KlWDypBh/rXQw6FdIymMId/X2q1a+HlWdTcAHOTtPalcCLSNV8pdpyCOBW5FfsSX7YySDxiqn9gxo++JsdsEVa0qcwQyRPEjFDg+tIq7JV1CAOZUkXfjHXrR9suGyyx4U87jUM15ZXEkLpboGDbXQikWcW7TDhQG4HtQO7CO5kuJdsbFmHXAq4bK9dQVkwe4zWULtoL4Tqw2MeQK1n1IyRMInCkjj1pMVyKWI20oS4nYAjINQxp9qgle2m+eI4ZH4qlqtzK8cTtyQMbh61kwX8kNwX3HDDDD1oQXNJWbzDvkcfRqddTwgRlXcgfeyaprulbfnb3z7VWnbazKcketMRsXMSNCPKkYdwc81Wth5h2zuSeme9QxXRaFR1wMVA0xVwRUldDXka0hkVzFvfbjNU31ObJVY1Ab2qNs3GGxgjrmpbfCM6lA4AyvvVElVb+SOTzAAzA55qVrue+bZImQem3jFRG2eSVgq7BnvWzY2nlrlx8o5pgQxaTGse58MMdKcFhhTc5wOwqO/1by5NkK5A/irEkvZLi5Uuc+gpiNGbVQr4VRiqx1KbPDcHtVOUHedwwaVUGPemBs2c0dzIF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6Gka3SCZ0LMAOncVDYrjBA5BzWlJPbqC0hB9qgDPWQgYKI3PU0yItDNvA/KrySWrqzLkA9sVHOySJtQdqltAPTVElUI6ldvH1qkLjy7hjGCA1WLC2WebacD14q1d2lvEACRuHUDtRcRVEnKzMAR0Iq6L+0aJQzgMPUUgtraZF2v17Cnvo1n5a5Ygk8HNFw1Khv45LlQMYzjNV9Qsy8ymIE7sk+1X5NCjkDeWxDLwfeopbG6s7bCNvB+9jtTTQGeRDaL9wPJjnFRSX93PEY4k8vtlacJfLchl5z1Iq5tkkkiWILlxkHFVzCRDFG8QGcl8cmrFsZVkEwGVB5z2qzDayTKCynd0/Grdtp82CxKhG4qbl3NCGeQuJooSVdcPntUht8xk46+tUrG4eBZoicsnOPWtiKVWiG0dRmpbIG6ckdvC4fAVuprRjRHt0kgPCnHFUvlWJlljZlP6Vp6Kls9tJFFlcHkGhDNC0lLTLgnDD5lx0NakJaK5Hy/e4yKx9OcR3jwycZ5XvzXSQmIpvOGA/SuqBlIsRQF5wzrgEY4rSs7tUPkuMEdPeq1uyvGVHB7ZomtS88cwGfUA9K3smrMzu0bikEZpaq28uD5bHnt71arnaszeLugpkpYISq7j6U+g0ijDWyF3cMRuSMcMD1zWvDCIVwMn1J704Jhy2evan0ERhYimQNGc+nBrBisUur2USghSMjHrXQswAqFLYJO0gPXtirjKyFKNzH0vTruwuXVVUxFuST2roB0pAKWpbuOMeU+IVhUNnFO2irAU54HHrSbPasjUh8sUeX6Cp9oApSgoAgEQo2DtxVjbgjikC5420XArhMUbDirOzPUUFfUUXEVfL46UbKsCP8aXy+PalcCpt9aBGD61aEfFJ5foKLgVWjB9ab5Zq2Y8HnpS+XnHFO4FIqQfrTGjVgcirxgzyeajMHtTEZckLofanfaT5Ij8tPrjmtExcYx1qrLZHOU/KncLlGjnNOeNozhhg+9N79aBkqTMoxxVyF1lX5qoEcdKerFfWiwFuWEgccin2srwscd+KZFKWGMEjvmp4tgcNgkZ5ApAdJbQHygT94j1qxHC5zuxmq9jdQ3BAQMAOPmrS2gEZIzUWNCs0B54wfSqlxA7/AC4wK2giuMZBprQDbkUCuZdvC4XDDgd6uJFxgVMkeOCDUixheRSEQeXgdOaaqbjgVZ+82MgAU9DEScHkdqAIPLwMU4QirGVPUjFN82MAgkH6UgIvKwPWgRDuKlEqc9B+NN+0x7sb1oAb5QYEAUhgIHyj8Kc9xEM7XDEdQDSrfwhSC/PpTFcasL9xipPs+OcUw38QGVbd9DUC6j+8J2PikMuC3z24pRbKR9PSqp1QKAChApp1QjJVc+tMC79lXFVmsxv5GKrHU5yCy7QAORUQ1G5nPyMPwNFhFmS0TGCKqjTQxLByB6YqE3Epfa8nOcYJqFTJLIVSR+DyM07AWZrNU6utZrqjFh1we1Xp7R3ZEbec017FLZwAwYflimBROngoXXCjrVJrJnbPAJ9q6DjoOlL9j80jYufxouFjCjtCq4yufWnf2bHklphj2rWuNKnwXWMAY7HrUltpUdxC23cJF5KHgg07gZ9tDb25JVsj61pw6j5OAnKmnrYoY9j8yjjgVNptn5F++E3Hb0YZqWyloJ/aEzDGHIA52nrTYp7uYsq27hc/ffNdLBOUBH2fOBxxWNq+rG6hEcRdNp+Y+tJCbKwN1K4MCo6qBn2qOaS4Dlc4b3qlbmZ3dY3IyMkA9aa80vybSzLn5qYXLAurraSoXjuetRLfXkkfmSMdoOCARTZI33goTgjPWliKtalmyPnwfemK5qW9qZIy5ZgSOATVJIXjuWjkcYBwCK0baMLGkwJO1fmOapTt++WRD1NAncrLaGS4mQzkiPoSOtOezhN1nYSn93PSonuil6/HyvxVy88tFjdH5YE0AQp5NrchRGPqauqIQSFjQbxnOO9ZJDvKuTuPtWqEieK2O8hgSrY96TGmLhgse0qOOOMVSuSZImkUtuU8+laLofIVD82MgYHNZs1q0KDeWUEU0OxTZ5YmGcg07fIFyc4rTXTzPpxmUlioBAI60sjQyWMUZTa6g8j+Ki4WIbWDz7CUKynbg9K2LCxVtKV1OGHJGOuO1T6LDBNZ5VVDYKvV2zEUVpIgIDZPFS2OxihvtiZiwQvpUun2wJkJDE+meKi0t47c3CSAo65bOeMVp2VzDOD5XDdc+tMRcsbUW6KpYlSc89alljIVmClscipGT5QGHKnINMaQ8jpgd6kDPupplXaExx1rnhd3KTkJ8rN1A71qXGplzIhhG0MV64zWPtQXKPuYRA9+cU0I0pIWNv5sIVieW7EVUu5g3kydCwwc+taFvIZpDHGoEeTk9c1R1C3224jIYlDkEdKaAqSys3zDoDnFWIJ45MpLiPPKv/Ss+N5GZ1HKitTTZYXQBlUtwDQwCSPzVIRwy9Tish12uD6Hmt9rSN5ZBsZMnt/SsiaBoLlkxknsaUXcRYIAxxtJ4Oaj8hRIUk6Y4qcMJrY7f9Yg5XFV4WElwsjj5RjNO+oyqmYpGj7Z4qSeNguWGKtaha/Ms8afITzV+WNZ9LQooJU8gU2xozbdZZly3TpWpZ2xDevvVO2kUsV2EY70/wDtA+YY/u8UxGhPHDZr5smW+lRSahFLCY4zgkVSuJ5JoG8ol1I+bI6Vm2kvkzKWx6EGi4ja07ToLt2WVWGF5B9az7/TBa6kohIKk8Z9fSum0/bMI5U4x/Kq2t2aowuUblWyVxUJ6jM3U9NyEuYwMFRlRVS6hWKZWQhY3H4Cutt2S4tMELtxnpWHd26zWUiYIaM5H0ouDM6GZI8IwYKOpFVpZlaVsdKW0fyp9j5KuCpqvIGV/LP8Jpsk1rVv9Fcgc9qj825CpJxtY8e1MsH3TBS2PY1ftwjJLA68qdw+lZsCvZzGPU13Dar8EDpU+toIZlIyd4yKy7gmO4DJnGeDXQyKt/YwyMecUwMbTbjF0mVwucGt+GMyefE53bDkfTsawpIWs5Cp5STkHFbVm5kaOYSAZXY/fNAF+BmMqtkYbg08ZWZo2xg8ioUTa+1WxjpTrxwvlyfxdxS5RmPqunZV5oxyh+YAdqpw75LQFR80JyCO9dRlJOCuQ4waxTG2n3T24jLBjwQO1UhWL0TANDP08wYPsavrwSjdH5GOhrKtjOI5bZl+625c9q1YfOcAMoUHkUWHYyrlPIv0cZ4657ite1baCApwvIPtTL+1+02ZcqRLH0IqPTZCbaPL5IOMZ7UWCx0Nq4mjAcDHTmkhAstRDKMxtw2KZbfNAdrjKHn6U67YQ2RnV87eSo70LcRoX8ONjoCrZ3A1oJeBUVxyrDORVXR54dQslLHK4+XNXYEt47kweSy8ZJxxXTAzkX7DUonZuTkdq07e8EwYKrH/ABrFg8vzCY4y3OCB2rTtlVZDGiFd3OT0reJm0aVtOZXXdGvB6k8itPNYtqPs0uJcYJzknpVuC+jluZIUkDMuDj2qJxKjKxoUVFv7inqwboayNE7jqKKKChpzmkclI2YDJAJAp9JQBSsNQ+2r/qJEI6kjir1Jis/UtQks9qRRbmYcE0NiR8jiHHbNKsXbGKuiICniIelY3NTO8r5ypBp3kluMGtEW4LUGHB/Gi4mZ4g56UeSSa0BHuHTinCHFFwM3yT9DSC3J61p+UvTPNOEINFxGWIKQW579K1TAvAFMZdi9M0AZ5twvGM0fZ60URTyaG2Y6AUAZjQ44IpPL9uavnywME1DvVTndkHtTCxU24wD+tO8oYwelSvLHvxipFki6swU0BYrC23DIFRtbH6Vo+fbkcuMVHLdQYwOfwouS0ZE9mkvDH5vWsh4Srkc8VvSyqWyBxmlFovk5KgMx9eSKaYzCWI/hTimcADmtyHTvM+VYsn3qwmjy7iTEoI6AGncDm/nA9B6YqQSH5dvb2roRpdwGLPGPxxStYSY5j6egpXAyrSWTfnoK1Yp3V9zuSDVdoXEqqEAHqKuNplyVBwNp7k0MpE66gqNxx071MurIpPBas9tMljUuzLj8eKj+zKhBJOCcGkI0v7VkkPyJj3NMkvrjb0wKsQ6RA0IkZmA61Wkkt5ZzEqhVAwGI5JoC5At4zE4JJqUXkirww/ClSNLe0k3nqeOKdbiF2IY4UDsOTRYCA6m5YLuJPvSI7SSmTIVu5Jqu7qbgeVkKGqOWRvNbJNFgLhlZuN+QOTgVCLzcSBxio0MsMfmjhWBX61Em3b/q8sT1oAtQzNIWG5RgetSGeNTGy5OeCDVYO1ntd4lJIIKsP1pjrJE27aVGMigDUv5wscZijMYPU9qqw3knUk0yOW4u7Nomf92hzzULuq26Kcb8nJHpQItS3jSYximxSSFZGBNU8kIG/h6VcnQRfKDjgHHrTGRSzbSBznHIp8THZ8nXqap3B2sSG4NS2UnlAybSQRjrQItSSNkFl4HNW7W5MX71Yx05wKpgyTR/d9hipbfegACsy9xSGbsczXERDAIB6moxZPPJgIGHXAbtUHmXF1IESLk8YxU81xHAmLdm8wLgv0NSBYtbeC5nmjCKNhC8c1OunpHcMSwVOgSsBQxVpY2YPnJYVd+3QwpF5s0rvw2B2NMDoVswFDIeo71CbU7ywAUd/U1Qh1vcflQkHoCcYrVL+dbCZPvkdKkZFJ5dvBwnJ6kCsSG5aHWkJbAbg575rUuxcC3YnaUIyxFYMDhtTgaY7xnC8d+1NBc6XT7xLuV1KmN+Rg1m3FjHLLJDH8sgXJHb61qm2ja4DiTZIDlvQiiOOKS9cK+0ou3AX1oA52zjQXTKP7hB44pjp9nt2DICe3NdFNaRW23ZHukYEE4xmue1VnVI12jn+72oQmNkTaqTL69DVZBkOB0DbiK09L+ayWKQbjnqRkikeAwXE0eMFkPaqEifRMXVo0bDOM1FdRiOEIpHyE9u1O8MyCN5t5xnrS63C8Xzxncnf2pDMCYATEZHBz9atXmzyomCkAA5AqgxDKxzlgavzq09lGyjnPQ+lUIrzyBGQA43DIq2kcjx5QAHG44PpWdOqL5ZGWOO9W4LsJbOjkhmGBikCNG2d5IRIzfdbv2rdjgW4szIEVgQa5mJmCKACd443DFbFneG0nSy2ZMpDHngcdqmxRFYqZLGJYZCjbyCR2qt9k822kfJDxMwYY4ot7vyb6W2Qbo5WYqRwRUkV9CZZRhiHG4gdfeqAvaCwFq7qw+YjI9xVkptlmZWGZBkD3FY2nXMcUrQxEhN3yk960J2UbeSpboalgYSXZgvpBMmVf5WB6itO0u44L1EUqFdMfSmahaJc26TLjerYyO9Z1zCkF7AZywHAdf8KYjtFmDRYLZ9D1ptxNEkWTKq59T1qjIrm222+D0xms99HldQ7zfMeSG9ahgTBBJIxQblc8nOR9KyZYZZJZIym3HKCpXs7qxkaLzGAK7lKniqtk8s9yN0jZHv1poDStYnhukbcAkg5APSrd4/7zb22/MPWsqOO4Z3KvkKenpVp2knlyylcDA7ZprcDOdomnj8k7SRg/WprePyrt1WIMwII9feqEtuVkZ1bKhqvxzeVepL5mGPBOKpoEdNEUkh3IOnZhWTq1mkhM8YKyD0rQ2+Zj5yFcZ3elSrBvhbfIGI7ioSswsYGlBdzyScEcZqNQPOlJdMDoBVy32wag8TY2twG7Vm31uyXsoQ8E5psCQ3rT2rRCPIX0p+nXwi3QlcrIfXpVGFzGrKvBbvS2z7LhQvzHOcU+gIvwFVa6s3DEMcgr2rNjglWfLg7c8Grl3N5d+swJTIGcHrVx4RJY/a1OAp/Sk2D3KkiSsPlXauQrAH1qncWT2s5R+D1Fa0CSbAEfcr8kDtU1zAZVja4fOTtJx0pJsDR0abfpse7hlyDxUl7MkilGIOVIqG1gVLXYku44wKdGoCYlCEdiOtMCto10QjwMDxxUd5OsDlgc9iKmjgUXkjodvHT1qDUINqmQDdkZxQOxhqipMGbH3s9asXlsVvNqD74yB1pk0WIopR91hjr0NaMUoks4ZQRvjyp9aGSUFs5ISr7DwfStLb5UsRwF3daSC9R3bzkPH6VI225V/LHC9D6GpcSUVLuyxvHdTke4NXPD8L3EcqKQQp6E06WQOsYYAMy7TVK0umtLxguMn5WBFNIqxZv7Z1tpN68o2RRpWW3qgGeoFXjFLIjch944BqPTYmjaRSNrgd6ZRf5BV0645z2NKs6cJInNV7Sdrh3ifCEHhvWpIo5XumjdflxwR3pgPu3WGBWQdG5Ge1WJRHJGrlcOR8rdxTV0nzf3hkYDHIIpRAPsLCTJKHigCKeNfLhuugPySYq5YTKy7HXDRnHTtSeQWsnUNuDjIFEEkDorhQHPDH0NIRekGx/MwNncVzkU8VprEwXKwON2R2NdErblKk8+lZGvWkCwRzRfI6n5hjgigBz3zR3hMaho5BkYPWtK0jkvLVjIm2I8FfWsPSowJFBkDbDx9K6V5gkkflnHH3fWmhMZa209oVitSwjJrbWzuHKyyTkNjGR1p9qgIDDlSMirzwh4urKRzkVtAiRDZac8ExMVw5D/eDVZe0lScOJGkjPDLnGKnhWJMM7cnpV6GNdxZWyD2roSM2U104ysy+a4jYfdJzitDTbdrUmNuVxjcRz+dBCCVc5B9RV9EXb1py2IbIHkKTrDGm9Sck7sEVpKAo4rPa0dpRKhXI6qe9TrK0qsqsu4dgawlFdBwbW5aMiqQCwGelOzWd5czzK0qKEDZyW6VeSRHX5WBHtU6m0ZXFY7Vziq4v7fGS+MdjVk8isw2EkN4JICCjZDq/OKasKTktjTUhlBHQ1UuZoYrmMSo27B2MBke9Wl6VR1hnjsXlRtpTnNRJaaFdD5ZMsYXgj8TSG6hHVhxXOG4m+78tWj56NGXRQp6gGs7Gxrm+jHC5zTDebj/kVh3NxKHIQ7R7CoY7ibuxP1osI6P7ZtHrxTDfjGSDzWfHdMI9iqGc9ycVny7jJ+8++PSgLG0+qLGcEDmhNSL527Rjnk1iunA56nrU3lLHGWzzkVRNzTN/N1K8euKYbu4lGUGR9Kez74BgAHHSnQyBIdjIKQEEb3UhO1WyB69KMXD8ANn3NaESqgI8kjPp3q9BGvl58vJ96LjRy7tKuTzweTU9uk021hGSD0zxWvcBRC2IgQetPslKwAYGMcUXBlA6dOY/MCA84PPSpotHdgS7KD2AGa1pH2WhGOTwMVWhuz858sALxk96LiMmewdMje4IGeBVuHS4mRXkLZwO9NneSaXgknpWj5U3yI/y8ckHpSYjOubO3t42dIyx9c9Kht/LkRcqQa0JbQbiWdnz2JosUi84qvQD0ouAkbGNgg4J6Vbi3fxHPNUb65MdwrR7SVXBBqa1uTKnzjac9qGNF8LlhwMCm3MZZf3WcjrxTPMwCADTFYzBWdygHUZqRldraXcHWE59SelWxDPtHmDJPFXRIucEZBXPWmPdbP3se58jAXOAKbYitdW4jti0hY4GTxWLNexmMBACc9K3rybNmxlBGRjFckqqxGKcQZdivZo0IVuG7VAzSK/nAAnrUkcRd9pOBTkgcI+T8vIyRTCwxZ2fTyWPO/NSxywRqC8eZM8kHAxVUI0VqwJG0EcVK8JmZAFIVv4vWi4CsyPcR4QhQ2SRSXIid3lQsr7vlXbwaJI1SUIr5A9eKbfbWcFGJ45HamBFHMWV0cgALxx3qyuFiSRFAIwciq1pD5zgMVAYdT2q8+niKweUvhg3BXuKARWvpnnWNnUjjPSr0l3DL5ULrlSODVWeBriLcMkKM89xUc9n9leBvmO4BsNSAdM4tRLGoIDcYqiu+dlTI46E1p3VqkkEjAtvB47jFRxWGLcyEg9+KdxFdTsgMRxkHNOkkM7Bj0C4p89ncxRiVkXYT681IZVjsxGBlz1FAzPlbcuKtQRsUAXj3bpUTWr+TDJsIDuVz2zXQ2OneXeMt0geID5T60m7BYxS7AAANnvzVwXXlCPyoyQB1NaN/psNtC0yqWBXgZ71npaM9rFLHjkMSD2pXAtFZGO6LzDI6ZOeMCsxhL5m0yHcf0rpdPASZPmBBiByahnsIJ9UZS2zchzii47EWjBbhpYXK/KnbvWO77bna4zzjNXtFVrW8uMj7qH8az7gtLKNuOT1xTEa1pZ+fL8rZHqK6Mxxqoy2Ao6j9awNJkVExIp3L3rYaYFeQACP0qGx2KVzKZrWRsMMNxn5crWLcYSSAqfusfyq7JcQzXcJZnQJ0A6VR1Kb94oKhQpPI71SA6W0leeJFkIAz1zzirkL7z8q7cHBB4rMspYpoCok3YAJNXVAADK3yjJ55pCAlZXUtKGUSbGG7jkVRvNPW2eBIyWQZ3MTzUN6EtjCkIGQwcn3p93cNKYcHgjdjNADLGUQEE/N85Bx2qzrbot/Dtbkg5BrJ0fdLqLRyDI3dPpT9ekJvM8jbgAGqEhuny+VeyBvlXop9auanehi0IUncvDE1mWCNcTblbgZOPwqa+ZGkhAYEBf1pWGYkhCOVA6nmrqXDNZsgHyqQC1V5MLdCSQcPkU61TMboc42mrEPjijK9d2Dzk9KswRpcARqRksFU9OaoQM8bMT909jT7RSL8YBwDkDNIDbtzs08iQjzYHKEEdqsNPAJrW6lG1VBXd7iolYTm/j8plLYkDepx0quVEunyuCCFbd61JZBBKLfXfMb50L8Y7Zp19bSWepLIpGxnLoB/Kqlux/tGDLfebrWxqGZIVmUkqjHockUCKTl7bUIZQmwF8YJ4rom8prdWVVIU4IJ6VhajG7rFMrfKSMD0x3rThl+27ssisVz7E0MC95cUdo4AHJPy+9ZWqIZobadfmKcH3q/Zxl8M+GJAIx2pZEt5rIu4MexiDmlcCSwn+Xy5F2jA61ZkWORcEjKnIrEsL1ftEY8vdvPJJ6VtuVEe9QDz1qWCK160UiYHcYwRXOLCI5VdgVyePWukl+VQ7bSDyMHpUMjxQoJWUPxnkUAyjDiN2BRjvHGO1EvmS3CsImAHcnimw3zmThVZGPX0FVr5bl5HKbmjHOBSjuSVboCO5dDkbs9DxTowJAp3DI6cVGULsCBgHBwaaobzPKRCSOmK2A6C2m220QkkIZmIwB0p5uEjvPKLuysOpPQ1j2bSTJ5WCNpzuzXStoxkWOcsGcEE+9Qy0YOoRR28ikSNu3cj2qbV52jiRAihSM7u5rUvNLgeeITZKPx179qlOkQzjy5EyuOCaYWONiJnuVAY5c4qW7gNle7UYNxu47Vf1HSRppS4iJ8vdg+3pVu+Uxajp18ihlmUKT2OaYrWMa9AngikPDDgitizlB06eHacleeMioLmCNVubVoSJI23qR2WrugFWtWcEfe2nNDAjtoHazSSNR5i/rT50mkidZQAww2BWzBGkhwAFPcjoaryKm/azYPKmpuOxn2k8MMyE/KTx83rVhrLLq7P1OdtUr+0lItpMZw21h/KtwgSbDjGBzntQIqLBNLLwoUdAavnT0e1wTkgcHHSolVIh88mzc2Mj1q4pGxow1IZyd5pjQ+ed+VRg20eh61XS2cebGgJRuVrodqu7rtOZU2k1gxSmG5il5IUmNxVXIG26NI6HfsHRjSwTG21CWCQ4J4DetQyxyR3EkcRIPLLT5ZVnhhe9Rg2OJFGDQBo24F1FMWAEkfzDjrVC8zDdxzqP3cq5/Gr2lyL9ujRH3JIpXd61Ym0t3s5okOXhckewoGi7p0f2i2R2BVf4qZMJINT6fuyuCar+HJpJRLDI2QK1blQXRmOMjb+NLqFwSEmZHVf9k/jU/2eSIeQ4BUHcCvBFV47lYICZG5xirszNOIJAwBYdfWmBaaT92ODgiqMg2XABB2OO/rVyFgYAG/hODUV6FMAbH3TxUCKsJaH92R8qtgfjTrdV+1TQED5/nXHalJVWQH7r9PrSXUbwtFKAQc849KBl+2TLA7ST6VHd20N5C8Eg+Y8DB5zTLaeSC53Kw2dSD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QHYg8etUBzmnxC2ulQgFslG4rfijMkbEgeZGcg1kXiCK+EyLtWQZyD3rT03URNcvFIoViMj39atENmzpzZiKg4weK2IVDZ3NjPQetYVsj2s0hyCnGB7VrW5JIOePQ1rFEsvm24wM4HarFuRtwDyP0qs07NwCQfWmeaV6k5PVq6IkM2o41IBIBNWFBBqjaHdyG5/nV0EAYZhntRIhk0ZO4jPB7GqflxSXkqKwjmXByOpz3qRyyoxCliPSoLsPOkM0KEyg7ee1ZOI1qX4mjZfKZxIw4OetSJbxI+9UCt6imW9uIkXd8zj+I9asVDNYrTUKQ0jNge9RRTLIe6sOCp60ih0UQiBA9c1Deo81rLGqDkY+Y8Gp2baev4VHDOZXZShXAzzQxeR8XRrumO4cirN1MZGUcDbUCL8+elMcgNnmsTVMJVwmW702FAART5ATHkjPpTYVLJnFPoF9R4H7xcdKklQNOduMdz61WZWDjLfhVq3XzC7NxgcUDItqmZAcYzUlyw+xcLglutRTock+g60XAKW0K56mmQ9ycSFIVweooSVkCyOdy9gDzUlurOoywKjrmnGAh1HTeeKQkWre+83LRK30JrSXzQN/KnHIqiNPFuUaMjrzVu54hOS2KRRBNcFYWD4yewqW1nQQryVG3nJ4rLk4QtzyauMpe2RFH19KYInub6PcCh+UVItwjQ7htNZ8UJ3EMvSrMm2Ky44FADYwQY9vLM+T6YroIxlCXArDhl+aM+WDgZrWtZnZdzqFX2POaTBC3QSKHfggkHGBWdYt5hdVXL4xk96tX8RngLNIRjnANR6WrLG6ggLn8aAKN8iLIUc/MSARio7gJbS+dD90YBBq3PZb78ybxkHqakisEmaTzuUBzzTuBUt9ULbiWXn7oPFWUczJuQr0yQp4/GmXGjwujNChTHTBqSCwS0UlWJLjBI5pDI4JLgCSV5MRDGQF5P0q3aDzXcRMCDg4J5q4Le3e3WLy8qORzUXlQ243JHlugApNiDUbYyW21XGRzwK5SFT9p2kgZOK6m+kMFrM2wgbc9f5Vz0csUtxG2GHSmgNpNOiOA/AA9MCoGsolWYjqo45rSdtzdzgcCqUkjbJElVVz0x1NIZlsjSWEhaNflIAx1qzFakzQojMMpkg9qlRl8mcLnHmDHFS21273SHCFxHjJ60xGdJGkd8iqd7MeSRV2/s4V+cIoXGDipUjUXQkdiWDdCeBT9TnEYG1geORjrRcdjOsLJXmMTjbtHU9605LKM2QhMrFVPBPNVLDeZPObo3FalzCiwfICB1PNK4ysLeK3smjz8zIRn3qrf2bNaRXSH7qBdp71oyRo1mTkbtp5qtq8ippKoWIBA6c0K9xMqQQF9IkkLhXYE8n+VR2A83SpYz8xDcAd6dEpOiA7sDnmpPD6rHDMx5O/AP4UxIbeyBdLCSR7WkOBkcjFUtPtke1uCwy6jcpzSzXE8zkOp6nYT3q9p42WA/dkyNkYPcUXGKyudIiTbtAckYGSa02Wa8miVldIyuVI4zVCAm7tsZEZjY8GtW1nYyQgdkIOfwqWMgvIJWsvKG4gIwDHqTVLT/wB5pSBhghmGQOvFa0qE2k3znO04J7VjaVKRYRgk48w9qEI18xRXFu+FAMRHH4VV3ob6dVyrBMeuKWNWM1oG6cipJGih1mOM7cyRkgH1oGU4iy3Mkn8Rj28jGfeonsPMktZC27zW546GtORY4bwucspUhhjOKqox/cMpJVZTRcCa3jktfMhKB1JJOOo9KmuWJjVFXqp7dKN3/Ew3ISA6jNWZUYqVXG2kM5SRGEBckhgcbaoTs2xd3XOetb88LrFMrqvQlcGsN4VYZZu3bmtESy3p8gVg27AA61pq8lxpwMUvIYhwfQ9Kp2sELxR7fl4y3HU1eSFIrZ5N7ZPylT0pMB825zhTuBUL6/jTXg3/AGUdADtY1EU3kiNwFxxg5zQZFUAuxDow7dRQBa06P7NfSMcEgkHPesu8WR4i75JBIyTmrX2nzNTBjOUZsnih2E9pcEodysdq+1MRn20xhdMDkMD9a07qMm3B8oBdwOevWsiJSZMY5xxXRRj7Ra+Sz4YDBbqKGBzl3llVGA4PBHanWqPslyduO+OtTXkDRgqcHHQ9Mio4ZPOFwkQO3YGIPamJ7kbKnCK25zwQRTraRIJopHGWU/n7VWijLfPkhg2OvarYt0cMysWbPAoGbQuke+hlhTbHKvc856VREpiWeFnBDoVK+hzTnjWK2tmOT8xB9qdJaQvdxp5gaR2IwOoqRmO6EEK3UHg1cimkW1dAT8pDVXlH71lbI2nnNaOxFsYyvLNkMc9qYiQKLjRHkYkbDgUumqJbdHJAMakqasWKifSLqIL7gH6VXsHhjEAIA3Ahuakqxas5J5bx0PQc7getQ6nK00EijgB8/U1bSWG0uFZAQjYFM1eFIorj5SpGHX0NAMy7WXy5IQu4ZcfN711TwvFE24/eycYrjkyYg/AKtxXdCUSxQN94soGKcgRSEStY+aoBABwPeo7fc1iNwwQOOe1X9MjVYZoGXAVyMVBaNGoaCSQKY32rn+IVIzAZEtb4hxySMD1FWb/ENxDH5Z2yehpPEFpsvYGUgKy/yNO1x/P063uFyrKeaCTLupNrMqR42NnOarmVPOZiffIp1zAFiim3ECRefc1XQcRS4xk7T71YjRt3+dYwclx1HbFdTE1w+lxrgMGABbNciFaG5hfkKTtziur0ZgtoYNwZo2IOTUtjQy2RxDFJvDrBL8wI6Ct2PyrqKTdkGNsVnm2jhkmWMYjlTOM96bbzF5lAPyuoOR6ilcsj8S2gbSm8kng7iKwIZpLvw86biXtXDr9K7ScLJCY35UjBzXMaXahLq8syQQVKjj16U0yXuW4ohcXiSsQyXUGOncVmaEjLPeW2cMvIBHpV6wcpp9u5J3W0u1h7UyExWni50UkCUEY7c0CNWMSJcbsAbh8vpTZYHdzIBx3HvWokaPFjGCpIqOI/JtZgW9akZk6hBJNayKnDEblqTQoZBCVuevUZ9K0HRXbae4qrCwjmId8AfKRTJJhbJLIyhsjPenPH5Z5796khQiUFT8pOae8ZkuSpXgdKBmTfoNikEq4YEGse8t1ia7Vn+YkOo9/auju4BPGEBKlTwaybqFY3imcAg/K1MRnCKT7VaXRK+XJwP/r1Pc2wm0qeP+O3c4HtUbtv0ye3HWCTeh9qtQANOm0gLcpjn1oEc1byyiRdrFCG4auvtbee3vIhNMXFwvJHf61yFxG1revGf4GrtlcT6VDcx5DQkMMelDBGYEl0jW2jRcrL933Faz3AeBgVdZMgjcveofEIDQW93Fy0ZDfga0I5zcQRzKgPQ4oGZ0SGSSSN1PzLuFaMcRi08IWJKjKt6VUlJjuwVHCnjnsauwOJSIiGA7n0oESWvzSD5W2uOvvVx1bYU2ggjFNKGKHA52HIp5nxjHORkUrAZ4hZoXjbAZegq156y2q7lzxyKY2TP5rLgHrzUJYxTPHtJVuQaYyZMGAMCcqdrCruBjHXHYVlSBoPnUkrIMcdiKt21w0ir5gCuBjcO9MCvexpJbNHxuVsqapxQyx3cUiNkqeg/UVf1C3mW4QgDaRhsd6jsbV45ZIwM+W2QfaqRLRtvtZY2VjjofpWtCSUUHggdjWREGCNCVznow7CtG1l3RqjnLDjIraJDNFDubAOcdsVa2AOrM6Kg65NZDNIlzGI3O1uGBqy2nQkbWY/N2JreLIaLy3tpZn5JPMc9AOlW7LzJAzyE5J6HtWda2CRoYfvIORkVqwKsagLkY7VRFi3GwJ2vw3arMaYyOxqiihnWQHOD+VaQxisZlRHiql6s3lloiSV52g4qyDTZXCRMxzgDnFZmrehi/2jdXMe1bbBVwC+eAfpWmkuxCXHIHU8ZrMtYPtaOkL4iz9/GDn6VcGlkkCS4Z0H8OKqyMVzsdHqEM0g2t8h4/GrhdUUnB49BTEtoYU2xxqo9AKgmLoPkJXHtxSSuU5OO58dIhKsSOSKjddjKMVatkLIzZwB2NRTIWnAHSsDosQysQAEUsf0qaNP3QBwD6CldV3HtjtUkuBGuMD8aARWaHL5PPtU6IFhJbgk0znHTmpWYlVUjjrQNsjddsLt1OcUksYlMStwAO1PJ+WNRj52p0jFLor2HHPagktpB5aKgPBHQVDdTBZkAH3etTxiZACvPvVLyHlutp6nvSA0V1FLgABcEDHJ60STHyMEc54p1kiIxj8oh1HLEdah1JtrqBgeozQMqhiWKkZ5qwJnUhQMgenaq8KNMy+WuTV61DRtILgbSOgIpgMVy59PWn3BbydoPHTrTljXb5g6GqE25nxvwM0CLIkzx0OMda1LWVha+WBjHUHvWHE4346t0rahJLqpxnvSY0TzRK1v8wxu4OKbph2q+wHaWODmmancokATPzdaNNPlWqEHIYZoGJMCbxTsLDdnirBlG1gWwB7VHCzPK5zgEnini3zITnqe9IRB5LTqczNtB6djVa4WNflhm78KCa0pIIyQrH73HpWbBaZ1DG5hsyelAF+JZEtySQ2euCc0yUOEUb8ZP3c1MEFtASQXZmHJpZUdipwuBSArag7GycsCcjG0tWLMwt7oBSfujHFaeqSn7KwfAHSst0M1w3OCBVIDfs7h7mLnrt4JHFQagjK7PsyAOSDU1nNst4lPccCnzgtaSscdqnqMpBGhtJGUNgtnmnWc/wC9WM4C+VkgjkmpX2rby98txnsapwMRqDHblUjxxTAuhA54zjd/SqWrOryqqfwDmlN4GjZwCvzVXDNJFLIV3E0IZYM2w2yALkfeHvW1dzqYvL25JHXtWQbaaREuAFyB1zirqxmJn8xiGKZIHNDAsrE32UAkMAO1VNYgE2nsecx4IqWyyLMYduh47VV1K4zBLEMg46k0luIbBtfQWVjwBycdKpW8ojsJAd3ytkFTjrRYTkaZdJn+HiiK522awsqlSeSasRZmXfpMUoB453e9WrV4prFEkJ3JzkVFduf7IKIAOQAFpmmsn2STzpQjoPuY61Ix0TqtrKihW+bcMmtK3jbZbtkfIpz6ms6yliKSRAb93JIHTir4kKJH5aswC85HNIZaGXR4yQVOawbZgibS5AEuAAK1Fa4LbHgYA9GXrWWmm3MsrKGEaeZnJ6g00I1onR/sb7uBIQfy6VR8TxP5trPbsyyIDgirMmnz29tEqFXYPliOPxq/Pp+8o8jfMRtHpSGYWk391PLvu43LIOvrVua5je0wYmRlk3kCtOK3hU4dQW7EdDVe9SCO1mIT5j0I7Gi4WK4n825WWCLbGFAwxzk1cZbm7J354/hHQVYiaGIW22MDcnPHepZrgBT6gZAApAZ0th5JZnIIYYznrWJNbw7RGM7jnB7Vs3s0hQhlZo2AOR1Fc9JlXIZuOw9KtCZqWOmFrBZASXBPA9KurpkhtWAyG6k56GmaE/8AxKZGHJDkVv8AnA7ioBpNgjmbaFpwFI5DY4qMx+bN5SnaVbbk81ZhYx3txzjy5A2PXmmQsr606sg+8SMUBYotFLHdxKTsG7buA71dv4zHdCJiVjfHze9PuZFS5vAy5+ZGGal1dY2EKyjLMMgj3ouCRjYEN78xBGCpq7Yu6vx91lOKznZUuGgIwynvWhBs/dcnKnBFNgR6pFv8qYE4ZB34FQaFHunn3E5xj2Iqa4jlFvsHIjZgfbml0xPJluMNk4V/rTT0Cxl3LeTJIowQCDTrGc/bERsgMw6ip9RiU3NySNmAGA/GqSLI8iyE7dhHNMRsXGStzEcAx4bA/Ki8Dw3UNyg2nCnrVny4pluJsguyFT71Uv0NxZW8wO0RrtOakoramDHeSAkbWOePemkMYkG7GB0q1eQJPBa3DMAzR4IPfFJDboyEuQCFyuOlO4jT0NfvAEHeg69qqSW7QTxAggq5Xke+aNHu1hkjJHXOSKfqlyZpcqed425qepRNdRBZFIJGGI59etWr0NdNHHIu1pIyOvBpryRS3UKysTuwenHSrnmAoBg4VtvI6UrgcpAodXUkqQeAK7HTB5lpAwBBUdq5Dyx9tlDHawY8V1Xh13ksnCPuZW/ipyJRfaItfPFvA3puzjvS+TDYWrOFDycBj3qd4kFykzlty8VHeXMdsUcfMHOCq9TUjM/xBCHsY5FG1kPQ9s1TktI5tMZvOJV4gwGPukVq635cljKqqWO0HgdKxbeaSaxSCMjKd89qaEyo0Sz6FErAkxuVyKx49otZYjksrAj2roXjLaXcpjayjOB61zFmd1zhmGDwc1SEa8TPNpztgkxsHFa+kSiW4fA+dsMOexrL0lNxltySDytW9NT/AFEinDwyeW+D2PSpY0dTJFjaz9AQOtVLcC1u3jzwrcfQ1on58AjNZd+v2fUklZztkGMY6YoRZcm8w8Ic8561hXEjW3iCOVThJRg49RXSROssQYL+lYHiSNfKjniHzRNk0ITLdpCsepXlrkETIJVBqnrdsHjhv7dSJY/ve+KnklYJp2o4AUHY7emavAB7S4hbkBsj6GgllnTrhLmFZc8yIGwfXvVho1yC2BxWLoxWOMxnO6FyuD6GtWYlV4G6gYgG/DLjK+hrB1tza36TAttb7wrTV2bIj4PfBqhq7vd2GGj+aPndQJmzaMokDxk7HUMPQVcZn8wkYwKxtJuGm01cHDR8VchfZlW6k8HNAEpt/NdizfhWVdWfneaqZJX5gK2BKqryuTVF8x3amIHDZyD3oA53Oy7wpGJkKMPeobRpfsmT1t5PyqfVVaymVmGCG3DHpTN6peSJkBJ13c0yRPEVti4hukGVkFXdJuJVVrfb8jrwAKdzeaQQoBa3O0564qDT5QIy64V4jj6ii4GpZmS806W2cYZMp7iodFkuPJktiMmMkHnkVcBW11SMsR5dyvB96jkxZeIY2PKTDnHrRcZNOm5kZl2cY471ctruN4IXXBYja3FTag9uke0jJJyKoaYf391bYDH76UAaRLySKy8KeCDTAjOSndODT7eRsMrcHrVmNMXG8dHGD9aAKot2CEbiabMmI43KnKnGavyIA2RVWVvn8s55GQaAG3Fqk1srE7Shzn1psTxA4QhvU4qQH9yEYfMP1psaiFSvGM5FMRYmUuueMAVGokMySLt2sMH2NWdgaL5Tkmo3R44mVTyPmFNCZO0kkcaMCNyHaw9qvxJ/pQKgbZBn8azYJkkcHjD/ACn61dLMlvx99Dmt4kM1UjjZg2MEH86toVZcHkA1mwzllD9B6etXBOrrk4U44rZEssWsjRyOjfMueGzVsyckAVnwsQ24hSo9OtTnzLja0SgKO7cYrQgsQXGHxk1qRzfKOayfIJXIHIq9akrHgjP1qZrQRcDncMjj1ptxMkC+bIcKOOmaAW6EUSSxxx7pWCj/AGjWNh3Y6GaJgNgxu5HGKnyKyzqSG0kliUb052N3qrZaodRlLxL5GMBgx6moe9ilOyN7I6UYFRImGJJqXOKGi4u6uz4zjQwxANyTUSktNn9KnuJcttH8NV4CcluKwZqOZSzccc0+aRYkUMu5z60qbm6DpzzVG7kLzKDwR6UWBkxmw3QZ6ClaQtLjHQZNRQrvmHGMetSgHezE4HSmA6V0i2bjjA9Klgkjf5znGeao3TBtuemKs6Wpe4CZyBzTEa9qyyTlVzjGeTVOKYrfEtk89uav2YiaSV1OWPGRVO1y88pJ+VTgGkM1IyfLywyvUA1j6pIDLnbk4xmt1FIQANnjuOtY96D9qwUBHc0gILIyQqXAIIHB9Kujfc26tuJbnJqBIlkRwuFC/rVyGRTAVUAFaAI1lZECcnFZ95vlOQCoHAzUiyESMG/iPGaW6mDxlfLOR3pgPsEYxs4+g4q8k0cchODvx0xmo7VBBBGoBZm5xWgEVBu2qD3xSYIyr6YTwkkEsD+IFaNuqfZkAGSFH4VWvzAivgHdjr2q1FIEjC4AYDOTQA60IZSQMDNW0KnJJrNgf92CDjOelMMrmPZg7S2OtIC/HteeRmOUHC4qpbSH7QzEN8xwAKsRuwXbjGOarW03mTKpbncTgmgbLrTJuEbsFb0ZsU6QPJtC7cZ71HJYRTTB5WG7HGTSxxtEQTLlewNIClq6ulugYqwLcnGMVRM8cFzKg+UheD60/W53kkWEqQufvCqHkuzxoZgT7jke1UhG9YSRyxqzgfIMU++uIRb+UB87HKiq0UJSJSud+OuOlK9v8u+bcRnIANIdiKS9jawkiDNvbtjvTLa7AnBVCPlAIA61cisYjbtI8TbhztpLGKGW7cxrtIj6e9MLGTKSbl9jHaWOFI6VcGBbuTKAxwduKdY2J+1yszDKuBWylnAzt8i5+nWi9gMdLxo58GMPgDAPWtLazbHaMhmXG48kVmahIkOpbFXBQV0IUm2jKgM2B96hjKlrHGLfB++RgnHSo721C2k8pGflxir8yhYC23GPSo9TUf2fMM8lOKkLGJBY7NL81G3iReRj7tTx6XHHYtI65bHfnFTQ5/4R1P8Ad5/OrcjA6dhVOThRzTbAhuERbaMtgKzfd9Ks2FpHPZLLIgI2kEY61S1cf8S5ZFA3LLW1o/OjRDvgg0nsAxIIkt1aOILuxnAp0F1DHEikDLsVA681IrEIiL0wOpqtbxxz3O0xgGNjz70gLtsokuJAXU7cfKO1VZYFPmHk4lHersEaxSSFRjJyTVLY0xuos/NvByTigCysCNIVORt54PWo74OETGclhT5TKmShAI796lZg37tz8wANAGdeSIqxK4KktgVWnidFkVm+Uj9a07mBXZC3zBDms/UFaWdlZWVPLyG96Bi2spnFtIf4eKvzKA/Xj19KoWSlLGH6jJq/5YYAkkigCAoVCLglSeq9q5m8hVdQnQnCg/WuwCBlK54x0rk9ZjePUjwMYH5VUdxMv+HOYZ4TnaWzW+yrG5Geg6etYWhxtbXBDSY8xQ2BzmtuRh55GcNtyPzpPcEYJG3UL489Mj86hjkZtYMkalizYA6ValGdVmjAJZ09faormdYYoZEjAJ6kdaYCavGTcPJ0V4Qx+oNF/cLcRWDkcjqc1b1LeFjwuQ8J9896y54HGnW0vBCg5H40IBNTtkXVFlIO2XnjoKlhAVSGJyrggZ7U7VArLBMpYKV6mq+7JD5BB/KmIuX6SBJ5Q/3iCAO4qrDC0t1IsRVWMYPPfFa0SiVJ4lGSUBUfhWXaT7NURXTG8EEUAyC53y3DYUAumcGqsT3FyjLtA2jJq9qwQSxGMbR0z3qG1aOABmb592G56imthGnJE0UUc5kUxtjjNVS7NozbVB2y4Bx1FX4HLaYr7A+xsbT0IqO2tAz3UCvgON6g84NSUV2WQabC5TlSRj0FQRwvMzL/AAAcjvV+2c/ZLiFwMpgrVOGdZZV2HaejelAhLQLE+0EgJIMg9s1rarYrIYHTCMxzurP2JJLcLgqSMg56kVq3jGXTICeWUikxodHFm22EZKZBNTKEkjlbLfMA2fcVXtbpfOkVgMZHFWbHjfEy7ck7RjtSYzm9WKQamGIO1wG/A1seHphFfTIuTE4zke1Udcsy0cJYjzEBX6irWkFIZbaRWyHXDiq6E9TqbhvNhITrkYqA2qTXAJYkY4U8ipk2OhwOM1HGQMpnDdc1JRZmjVoXXbyVI5rkNPtzb3cgyCu0jaDzXXpkjkjFcl5hi1wfLxvK8+lAmWRIP7Wa3ZcxyxkLxXHXUItr541JIVsV3d/DHGba4ZtvlNjIHTNctr9r5WpM4GBJ8wxVRJY3Sp/KvSxJ4INbcKAX95HHgiSMSL+Fc7aQyGaN1GVbIrdbfbXVneLjyz+6ekwR1sEnmW0bj+JQc1Bq2Vs0cqDtYHPpS6Y5S3eDGfLYj8O1TagBNYSKB1HakiwtJVaMMSB7VX1O1W4sbiNR95SRn1qtYMQhVsjIBFaSplQeTigHsc9YTm+8Nz2pHzRLkfhV/S5hcQ20h+7LGY3+oqhozJb6ne2jHALHH0NN0OUwXV1ZseI5Ayg/WqZJMp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MuM+4rosqVHzfeHNYHiJTDJFcr/wAs3Dfga2Ldo54EkA5HIOeoNIBhj8m4Zl/iH60sqpcQMByGBBobMcueSO1OPDblGAetAMwdClaK7azkAwc4PrXUJFGi7sA44xXOSR+TqHGCc71PpWwLk7BxnmgReHlMowMiql4MMky8bDRHMrlmXkfXpS7FnRgT8p4IplGNrKG4aJ5AApypx+lYdzzp8MnSSBzG30rqLm2M1s8YwSnTisL7O3nXFtL1mj3DPqKZLL9liO8CIwMV1Fnj1FU4F23ToxxvBGPcUlo7nToJeN1u+DjrirN2At95uRgjzBn9aQrGiyCfSQQcy25DLn0pNViM9gl5AMNHh8+1S2Lr5hDYIkGMVatE/wBBltn/AIcrz6HpQUS2Mi3VlHIyhiR1qjMBZ6jb3KghS3lv+NRaLKUgktjw0TECrepxCewk2j5x82PcUxGg0iJKTjjPXHY1JLJhMrnrWfDIlzYxSq2WZMEehqe2BddzZ4FMRbMvGSRTJDuThhnsapyOGIGcAU6PhDk9aBkm/oNuWPfNTKBtzis83W9DKgwYzyD1NTw3kMyYLjJ96QWL8Ywu7Py06QgjdnkHp7VXiw8WyQ571bSJZUXnA6U0SyhbgRzyx4wGPB/ka0WdniRsnB4aoZUCTop5A4z7VajZRPsCffXJ9Aa2iQy5ZSqAIJOQeATWmtupTYMkDuKyU/cvGWAwTg8dK2fOaNNqj73cdq3RIxrf5gwHGeta8Z2oAAD9azEkcZBPzfTrSxyzLkA9+hrRakM018s5bBVhQJWV8c4NQ+dEJPm+U47inSwvKFaFlB7E0WXURoLLuQY61Df2/wBqsWUELIvzKxGcGmQs4wMDPerqHj5qxkrbAcHdaxLYiSLfFIX/AIl4zVHS/EJLHyo2EqHJQt1+lO8Y2MjamWIEcb8oQOCa5q2F1bTFkjZ2PBwK5JOpzaGMrp6Hfv4t+0Qb4i0EqdQRkGprDX3v1f7cVUIcptGM+ua4JYdT+1QlLd3lPO1hjdXU6ak11Kq3MH2VQp3M7dav2kkrtDTltc+bpJAzSN2pYseVuptwgA4OeaemGjXdxjtioO9F1WAUfSsiVGe5JX8zWwxUxbsAA9OaypX8uRsDr3NCBksBLT4HYVPcL+7Ixgmq9oOC+O9Tsqu24ycZzzQHQieANjCMcDmrOmAq0jBc/LiomnUo4DYycDirVm6pZsdoJJ9KBJFq3Qx200w2rxwBUWltiJmI756VLHNmyZMnBHYZpbOMJEQgyM0iy0tyGU85APasfVZfLlTZnkc1rQj5mVQeentWXfjyr5RKqkdqEBFYSskMhKgl+mTU5nnC5IUKByAKkuoFit1aL5cnqOtJeIUhC7vvDPPemIqi681VGc4PSrMwEkACAg98CqOwrJGAMZHatCCYQakcqSoGPWgCaNy0qqA3C8n0q28chI2hmzxx2q8FjkUNtxmp41w2TkipuMx7jTmaEKvOT0Y02dLjy2KKwwOfSt8RDJbFUbqZTDMqHkDBoAzbOJykbMSMLUltFhfmBYhieau2seyFFJycU14yCVQln7A9KLgMaWMhV3HJ6jtTIbRYpRJCBzwQelTx2zKMnOcc1YAITbjn2pDIJIZpNmWB2nPTFTLGCMFcVMoHAOOafsQDgk0AZN/EDHGT1D8VhS7pb53VgoDdBXTagVSFMkY3VgrbE3BlBUBmxz2qkS0bltJuhUtneRzgcVXkuZIlBkgBy2MGtG2URRBc5wKqaqFlWDaf4xnFSMuMGFuWCnhc4qloW12mYjkgVblf/QZAp5CdTVfRgqK5U46UDK1ixW9uAf74rXhBWc5HGKzIF8vVZEAHzsGrURQ0pO7BHFJiOW1ti2rNjHGMV0Ms7RC0U4+fGfesrVIo31grjLNjBHatGQSm7hiYLhRkE+tV0BFq53GEj1I4p96B9ikLDI2mnSErDnblvTFVdUlYadMCCMjipGU7YhNBIHIKk0RXTf2dImMAc5/GmWx3aEQCBhCKfPD/AMS1SG4Kg9KYEt0hk0dnHRXB+tamjSbtPwBjDH8KoyDOjsM5NWNG2myfB5DHvSYiaKTfGofO5TnPrUVphLyZw3yl+lNyIbbzRwf/AK9PiKCRmBzzyKCi4spM8vOFGPxrPWcw6nIpYsrgH6VJsZrgsoKrjjNZ8pc6k7L1WLB96ANVWEhYKST16dKYwZJRIXLNnnFVoRcsVePcC2MgGrix7ZeQS38W40xDJ5leFlbcATjj1prxvKitjnb3FSXsHmIjAqHU5BJ4qZwVCqGBGOGHSgDLs3xYSDnMb9auCU/dwapw4ZLvY3yk9AO9XIkZYgo6dQ3Wgomt2Vi4yc5G72rnNYSSW5mmAZRGQuD6etdLGFkjBUEZ9R1rN1SLKTBTwYQR+BpITKVvJ5RtHyRlcH3wa29ys8eF5bOCxrnYSXhs2xgGQg105T7nYgimxIyL8MmvWzcAMuPrVa5USWaK6cK+OOCau6wvlXtk7dd+Oar3rf6DOcYKSY5+tCAvlx5FkT/ENvJ9qjghEmmGPG44YDAptsQ2k2b8nbKBk1ZtI1HnMGbKSngdqaAxbnfc6RCpG3yyRzUdtAvkR7sfMDV5FaWzmLqWjWTis+0JaBQ3RGIFO4ma2lSl5YyMf6vYc+1Yt+0kV9BICAd3atDTJVS6WNzjaxGfWqWuxEOWjB2xvnPpS6gLrcYjQkdN+R+NZLhpHLEjIwcitTVP31qHz1RW+tZdqeWQ55FWthM6nSYWeGeBiSqgHP1FJBH5Wx2cMwBB29xVfS7jDoC2PNj2fiKtwk/ZCBjcpIA9eah6MpbGbBIft2OMOCp+tM0+3Kag8YGSp4NQhXg1QbkICyDJrXty0WqM5xyemOtAhmpxiC9k2AkkAitAHzNIPP8ACDke1M1iHHl3RAwOHX2osHifTWA5AyOPSkNEFpGv2kyR5O7HHatAjZqBAdskZ24rKtLgRvEUOcZXH41szuqOjH77dKBmbqyea/l4Jycg5rItN8U+N2UDYPsa6Fo2DM78kcj2rPkg8u7nwoYOA4oJZ0qSt5YXIyVzVQLN9sEvOJPlZT0Aq5ZyRnT138MBtGR0pkc8Mdx5YVizZJOOOKRSJoYmIkR2O0/dHpXO69B5FzFcAkcgmulVTI+Mke9Y2vkCB4H4KdCe9NAyzqcKtpM+CSNgce1YOrlLnSLS5OSduzOe4rprFhd6ZAxP3o9pFc9FaGfR7i2H34pTQiWZGnOFtnkOd6PnFb8MsVzpFygUbkO8e9cxEVtzKkpKkggj3FbHh1PtRdd5G4FRVNCOutZEZUvIsnzohlfcVOjyvGV8krkdDWfoDMLExN9+CXYQa3ygIyHGPaoLOZgujFdrFIvzRsUIz27VqoRzz0NYWvp9j1SK5Qk7+G+orooZBJFG4H3l602FzltViNlr0VwhwJxg/Wi4Q2/iRC33Z0GcVe8XR5tIZ0HMT5FZmqTmS1sNRQcr8ppolmvqqG4sRzkbSp/pTPDczXFoqO+BjH5VPLKLizSRMBXUPWPoTmC9uFX7quCB7UAddJ5aphyGx0qnM6yrsUsMc1akRXU7uOKhCqqkA54pDM272QzQzqCSOGB9KsWV3FNHgEEqSMZqG5j8+OTPOPSs+0jjE+0D5W5piNxFVSNo25PNPcYXKn8KSLjjORUsoCIDxnOKAK6zbJpOOHXjmucnmYajHK2Tsfb+Fbd+jyJ+74IOeKoSabCCBk7nXrnvQDKke2K8u7ZjgPytWmihnt4HkB3L8pNVHkEd3Z3LbefkfNbot9/2mCJRmRd6CmIoWU+NoJ+eM4zW0jv9pDdVmGPxrCt023gR02Gden+0K6CK3J08qWw8RzxSGZ6obLWijgDzxx9RWvcKstqQCBJiszxLF/osF3E3zxkH6Vct2M0EcjHkqCcVVhFWxfykktGGyUfMh7EVfRymBIA2R1rG1jfDc28yZABwD6VtW9uFhV5HPPXHNArD/L8yMptAHY0xYgF2sMhalieMu+w5XGDn1pRt5PpQMydTt2MX7g/MwrAtrK+hlxsJLHr6V2qxL0xxTNhWcY27O9AyHTI71ZAt0UcYyrr3+orVYMnU4HtUbDEG8H7hyMVat5kmQMCCpFNEMSSNp4lkXgsuKI2Qqjv98dR79xT5Aoi2gkgdM1AiKCXckq3I9jWsCJGsoSUlSMAjjNXbRz5YYnIHHPrWbbbZIQScFTgmrNkkkE0ivIrxucgVsiS6HcyDIIIPPpVsAFskZqlI68KrEVahlTcqM2Wx1HetUQyeNBJlACrZwA1OklFkm1wAfRTUa3EYm8nZ83XJqZ0aTaskKMvcsc0CH2jSyncOAeoI61cRwytngiqhcwHC/KvtR0BLFjmpcbgZHiOGO605y4GVP4g1zVlqUlpbrEEBB6F+v513FxFFNZtE0gBYdWGRXIXs62d0IZYYZVQbSB/n9a560ZN3iyWtbjLrxA8skey2CyRLtJU9R64qml3c3XMk7bWPOOtLG9pukmK7WXouefzqvaX4MU0UkQPm8pIByhrjm58pm3rof//Z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6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s+bcScLJMU24ZJOq+oqvE5hYMQGVuCD3FWr3V7i20WW+hMaytiGRkUAAdiewyCfy9qyLPWYZYQLi1Z88MUfAI7EV5MoStc43Hqhwt5rO88w5MLZCt7e9Xre8vbbzwk8iAOrBVPykg5yO1WrjTltdH+03kkrxyHy4xHyF9Mmq0ETxgRo29Gwoz6//AF6ULoTVj0BZIdXggvreeF2X5PNVNrY67XGeuef6Vg6npiPHE2mXKZkBeKEvlZcdQh9fQf4Vzh862m4LIyHqByKIdUlLzIbjJlcNt27RuH8Y9Gz+daN+9zCunozZfWI9SsYbbUoZBcR5AlVsHHTJB/WpbGW68M6zHAVZvMjOQw+RkHUbu2P61kalNHq2oRvchbW6QBZJd20O39/gYFTX13Jesnmv5rKoRMdAKqVSN9SoJo9C1G7uNH01Ws4iylCzIRkDPPFWYLtLTShfx33nQgAhWbIx6Z6g1jaN4nRdFRtVjZ7ZhsjZU3HI42sB/OqEuuDSdQkubKEiylGBHIvDHGf61u5xVpXNL21Ov03Wkv7x1gkWaFgGBVhuT2I61sEZUjOM9xXmWj6ybnXTJHbwWoYb/kOEXHUn8Ov0rq38RNPIUswjMrBlO8FZV4zg9/rVQrRadzSE7rU2Y7WUNE0kocx5G7bgt6Zp9xAptJIk3oGByYjg/hT4J1nhSVQQGGcEYNMuJoiwgMjK7f3TyK091IswbXTPMEsCyTiJvm2yk7gemfr71Vea60r/AEa4jjkmkVljmIysmP74HQ/St9PtkImBiWYocRMzBSw9zUVzo63km9ppI24yo+YD1xn3PWsfq6ta+pjKDeq3MqyuLyK1nMT7YxgoW+YxkdVI7j3zWyuolrMXBUqGIVQR39ahtNIubXUp7h77zYJusBjAA9/89atXsKTQtbtGQhXKuvZh6URpSpq19C4qVtRlhBHua5WWR3YnOXOPyPFXJYYplAkRWwcjIzg+tQWUZFnGHGG6kCpJ0GVZn8uNDvZs46VrC/Ki1sZ1pDPp7Zv7sXAVgkAWFUxn0x3x1rWXfltwXGflIP8AOoriCG8ge3mTfG685HBp9vbx2tukEYwiDAqxlJdVR7mOLymCvK8W4nByOnHcHmq2u3eowwzQ2do5LxHy54nBZG91OOPxrWlSJiocDdyFPf8ACmPZ20kAhkgjeNRgK4z/ADpa9QOc8L3F/qFrb3t3FCkZTAnkOZZSe4PAA/OrWqrYjU4ornT55mudsYlGNgPOD14PWqPiFxNaPc2k6GG0GURPuggd/wAuOv61t2l/JNJHEYy4WIebJjlXwpHHuGP5VK7CHahff2eIY4onkdgQkaLwcDue1SWt9b6jbFo2WQYG70JPasfUNQ1eS/nsrK32rHjbMfw5OeKp6RDFZaldQeY09sEBYbchpOpIHt6j+lJzsyXLU6tMGz+UNH8nGeq8V896iwmvriQqpDSE4H1r3i41JF0Sa9JAXy2K+/HFeDOGY8Hp1pyZohkC+URg5B61oxkEcVnEhCASc/SrUTBVAz+tSUMvJ/JVlPWuYvpXkYYbGDW5qmXZSDwRg1hSxEOeM0luI2dE1maynO05U4yCeDW9qZgvrX7VADsP317xt/ga461Rhn1zWlZai1hcnzAWjkXa6+opsCrJDibrxjFVb7IVUP5VrztBLtaHOO+eMVi3D+ZKSetC1ZJWwAWwKZtDqVwQexFSmJWJIY89R6UoiB4zn8cGqKGQzSRoVlXAHAI70/5mOSvFOaAMChzRCjRMAWDJj05oAlTnGKSUjdt65HWl3KQeORTNn8WcEdqQEsZCoMdqCS4wp5poTdjn8RUhG0DavtTAIhgHPQHrSucd+femnIU8d80jhnUHI4pDGbgG64NHXvShd5B7+9G3JoYEbbQTuI4o2Iw3Ag5/WnOQOGHGKqfZYlJYFhntnpQBO+1TgYzUbMMZPFIq8YLDPqe9NlOyP5uRQIc/zfQVDK/7oqeFxSCdSvB5+tULq4JBUEe9UkJiSTJ5YAYcjHFVZQAgYdelVwxEoAHNWndBHsZhntV2sIZb3jxHg5HdTVxZILkYbg+hrKMbB8g570F9pyOtNxC5fmsZQMxHePSs2QMGIYEN6HrWhbX5i27s4q3PcW8yb2CsB3xzSu0G5gEMDzUqKMDNOk2ySnaOO1BXbweaq4hByaaR2p5zxgU0j86AAD5qTpSnikPTFCYCUc5p5XEQb1PFMB4piuHbilyMe1B6UzaS3sKQCjk4pQp6U5IzIeBwKnREQc/nSbAIIhnLcn0p8su3IJ5pjSeWDtPPrVOSUk5PNCVwFlkY/T0qsznpUrTblxiojirGN7ZoNHen5zTAZig8d6XPbNITQAnPPpRQc9KBwOaQ7iDNHPenZ+UCjgnFAhuaUe9GOKb3oAcT2FIeaO9JTAKXrSCigBeKSilpDA+hpSMUbSatW9lJMwODj1pPQRVCk9Aatw2Tt8zDArVhsooh0yfepiBjpxUuQ+pUgjRF+Uc+tSlc07Z6UE4HI5qRjMYbJ5o4BxTXYY45pEYUDHF8HBp4OR1phUMeadygOKYhdvWlpu49+lG/sBSAceKjM43bO9LtJPzce1BiXpjNAARuHOQKAoApGYDigEkYzQAF/ajluvGKMAZpVXFACEdDTXX5anwKbIPl6UCIlHAFSr0waYOlPB/OgYE00k9utLyaVYwSD3oEKBxzTjg0E00tjNACbu1Rt70/GOc1GzHHHWgYuN1Crg5pnmbRyOTTkJ25JoEPyM4NLgcZxTdwoyR1oGKyqQaAMjGaTPrTQ3OMUgPWfEE02q6pLtt0hiWUggHJfaTySODUmk29q0O35BL5gCKeSxPQCrFwgjedJpd9wvMh7t68/U11XhfwaYIFvL0OZn2SR7B/q+c9ayqJTfkZOKjGxVvobrR9Eew1WwWaCXJgcNtaJvXOOevSsC809ljVow7whQyyheMHtn610ni/xWJzJYS2sYjiYfNuyxb+lO8NLdPp97YStK1o0HmKnQlMnIU9s/lRXilaEVaxkoczOUTUrm8maK5IkDD/AFjdfxNR3+kS2UiBxtds7RkE8d8elWECBLjZ8qJmT96OiDjJOMg9OOetVkmsrnR5L6e/J1JJQoGcnP8AUY5zXK4SWo3Rsrodcyx+WoMO3gKpUYxjPBH9R6VZigYxx/MuHHyMOh/Go47qGeyDPExkbAOwEDP17fr+NJasIkBDDKvyr5wfxqXG+hm77leSSRnwCUZj8xIzk+ntVmxvGZBFLLK0G05iJyufXGf5YPWtGdIZL4vKD5J3KWU/MSAOR69a0dNsrS+1P7ExSOOT/VykYJPpj169+1RJO/KVCV1Y5+COF5TDNK8UJYANgkDPY45xXWX+uXFvoqWclpG7zO+HB3AKpB44/wBr/wDXVOXTUhSSKQsJFlK5PG1R3PrVOSK7t9OuJUlceUyyghs/KQQceo5WnzShsVe10afh/WprC8VXkcWucFXySvsB/nFd8LiK2V2ebzl8zqOdgPY15bp+pP53mz7plHzI45Kn39RmtiHX7w6j9pVIJZJAqzRZKhs8Z9hWlGpaNnuOE9LHaWJle6lIuBc2kxJU90PpWqAAAO1Z1pbrZQTTW43xuN4jXnnHQGm22qRXUE0siMn2dhuUg7l47iuuErLU2RVup9WidUlWEROzDzImO6MZ4JBGCPX61rxO+I0mA8wrklR8uamBDDINNY7NzMSR2H+FUoWk5dwFdQ6spzgjBwcVThvlnNyrRgLDzjdlmHPJHbocVcYtjgAjFZFjbO0Et3DEltcykht8YGMHuB1Pv7VbGP0m7vr6FJ54o0ikUkrzlT049Qeuas28d5DduHkje2YfKMEMh/qDXOHxk1vqLw3EEZgBwJEc5A6EnjntWxo2vJq6Ssbd4BGobL9CCT0PtisoOL6iuizqE0S2UkjxI4jYcSNsAOeucVHeXMp0eR3tiJGGwx78YycdRU1xqEETiNlZyWVcKM8t0/DiqFz4n0qAv5c0czoQriNgSBzj6jOap6O7YNou2VlbWdsLNEBG3c4b5s/WpUEUd/IVhcSSqC0mPlOOBz681Dp+q2WowPc2rggcPkYKn0NSOWuJLeW3nby8nIUAqwI4z3qk10AljnhujJGuG2HawI/T9KVLeKI5jiUEnJqjp2lSWlpNBNOZfMP3wCGxj1qfT/JXzY03CTcWcOct9aa8wMjxm62nhW4SNQqthAAMAZNeLOrh8+pr1n4kz7NDhgxzLL/If/XryyAZbDDP1qJlxKxBbO4HpTYptrbD1960pLQOhxwcVhXMRRyMHcDxUDaJrhztK7cjqDWfgu3AxVtIJZotyntgj3qgTJHMwPUGmSWoh68etQzkvIMdKt26ZhDHrUTx4l78c8UmwHE7Idw646Vi/aC8hBUg9a2p2UQ8dewrHVR5pkViuT0PSnESBCc7hnipVkyckcjvTlUgfKcjOetNKnnGc1QyTIYdadtGM89KjI4HcZqVec+hpDGEKx9z0p4iHfjFNRwSWI47GnlxwRk47etADiFRsAkHHSmfPvXuM8imq5M5J6n36VM+Cvp70DAOpBxwfSo2+bnGaYnypt5YnvTo2yQMEfWgBzrsXIGB3qqbuINt3DcK0XwykVSntY34cA+hxQAwuGUmoeTz0Gad5PlRhRyBTSdqhaYhp55AqE3AH7sjPHNLLLtwAee9UnYE5zg+1NIQtzMoGEIrNYliCTkZ6etWZI8Hd271VdS55HPtVpCGySgsSi4Y96gDncA2etOORkZpjEbcEc1dhEzowYmnI0ZyHGfcUkZMse0kgjp70zGB7ZpATPEFXdnIHaoG4FOBOKRVypzSGEbbDk+nGacTls/pTOMg/lSqMuaYkSpjq3SmOvPXNKeuM9KawpagMPWg9aO1LjvTEBJKqCelIBxTug5oApoBrcU+KMynA4Hc1NFbFxubhalbCHjgDpU3AeFWOIqOg5qg82MDFFxcEsccVVZietCQxZJTTASR70EA85oHrVgJgg0g96ectTDx2oACOMgUh6Uu4ikB5+tMBvNA5NOYAHim96QDtuBzikHIoNJ0oAcylQM96ZSsxOMmmmgBc0UlLTGFIBnNKBk0HgUhARRSgZqWG3eZ9qgk0AQ1NFA8rAKOta9rouBumH4CtGO1SLhEqXIZQtdOSNcyDLVd2gL8vb0p7KS2CcUpUKMAVIyvk56k0rLxzT8dxxQBSAi2+lNMYLc1Oy8dKbjNICLy1A6UhQHtg1KQRTd2TwOaYxuAv3qYzKTxyfapHiLdSaQIF6CgTGeWWHJx9KkChR2obkehprA0ADAZpuCR604D3NHFAEfbmnhemKaOKfnJoEAUUuMdaPfgUHpmgYU2T7uaC3PtTHPHNAWEpw601W3H0FO6n0oCw4Yz7UucGmjAoLAnAPNADiaYSadtpePTpTAYUJHpUcaOhbdz6VKSeaBg0gIXUHtmkBJ4OanOO3NRlWNADT8oz2o3A9Kk29qaQMdaBCA5OOtGAcYpcY6U3P5Uhn0Ro3h0Szre60PItfvbpOBIewruYfEGn+VIwcLBGMI2D82OvGKFu4NcXyYR+4TBcspGD2A7Vzuv+HLqe8ItppIYvvDyk3buP7uRyOf0qm1HoZSk3tscT4gntr/WHuLIExTSFwCOua1/7ahk1K1hupnEMMSwTBDt/dg5JJHp1+grLm0eSyuwMiRIicsPlwQM4IPINZqq8Mg1BWRmlMiFGzlfl5Yj/gWB7isJTUncuNrFjxHeS3T3s6+ZdwLlGkGf9WDhCWXr65PXiuTtbmEqY9jL/tYzg10+oa1qWi+FDao8Ih1ENgAZYIMA/hzj865myHl2DSGMsQcHijoVY6HTLgFXWWSbZsB2RqMEjpn8a7XwnpEd2k0jI0gaP92GXgN3zVPwJoi3dyv2mA+S0YfnvXp7m00yDdsSJBxhR1rSFKO5Eoqx5Xr2nXWnxeUpCGJ92zjBHr/9ek0a4nkuraXYHeOUDAT5sjr+P0rc8YQmSWC6diHuRhFX+76Z7nnNc9a2k2m2r3G1mhQhWKtgg56j3rnxK5ZXOZQs9DsvEFg8c32+1CzJOQWUZyvH3vpVOzs4rpGNs6yIyFSQ2QD1H0ORW74e1GO+0qSOICXywAI2OGwex46e9c1JNdaTrbXSWohhLZaMIMlR95c98dampTT95Gskk7lCO0ghupbWeBYZlbK+WfkYdiD/AErQj06ydUT5kmClfM/hz2z9a1msnlcvFFGIQxUKOD16j24qqUghd0lSfaOJAkZbr7d/wrFUjBXUrGhYWjM6SWmoSC4VBvhdeMjjHse1dKkakEsoJYc5Azj0qvp9hDZxDyQyhgPlbtxU239/8s5yOWTg8H/9VdtOHKtTrirISBmLyKYgiBvl4xn1NPuLaG7jMc0ayL6MKVkKLI6ElyMgE8ZxxQsyeYsJYeaV3be+K1RRVv8AUI9PWMGKWR5DhVRcmsLxTFf3n2VbEzLufaQpx15De2MH866piB1OK5TxNeyTCyhsXb942QyHqc8frUVFoTLYry+DVuH33t8okfoEUAs3Xv8A4Vr6Lpsmjr9jCmWCUs5cgDZwBgjvnnn2rAm0PVFuo77UXubkuFieO0YBgD1OT0HQED8619KmL6kbC0ivIba1ADF2UpkjO31zz+lZQp2d7WErXNKxms1kFvbxny1JCP1BPJIHsM1zHjCzhbUY7hbmIXEKAQWowWkZzjAwOM46nPSurvYZ4wk1ou5o92IgAFcnuT2xVa20bzrmLUL4L9tCspMfA56fiB3rZq+hVjlfMlQ/YdKlyttE0UgXpLK2FJ/A9M+hrpPD9pDb2Nxi5R5nIWZk4CkKFGPwrWtbS3tYRBbwrHGmAAFx/wDrqQW8QlaTy03sAGbHJHvUxpWlzMLDooxFEsa5wowMnJp2Oc4paTNajPNPiddn7ZZW2eFRnI9yRXD2qiQEjPB/Kui+Ikwm8TOuf9Wip/X+tYemE7mA6DGayluUi7boXXYTz2NZuo2fBYj61rOFWYFTtb9KlxHcxg7MHoVqSmcLHcSWmoBS/wC4fg+gPrS3waK5UyR7Tnaw9cVvahoysGZRj8KzbhN1qkcp+ePge47U0S0Q3Dx21uu1+O1RWoLo0jfhmqc7kyqmDg9M1blJjslAIy3QGkxMhndJcKGAPWqhjODnGaA7dWGDUoYsoB4PP41QIYADjHGKdt4xz70gyCecAeoqcxgnIO76UDINhJBzx9KbdSNhUhXczcE5qYrg9cfSoF8wzArHkE/kKAJhGw4Ixjg+9AUA9vehlPnh1BHGDz1qRQpOSODSAjZRvwyj6gUwtg8HIHarPC5P5UBAwyBigZSkLbwwx9KmiJZQT9+laIBsnipo0AXGenTFMLE0abuo5pkkYOcDkVMoOM9fWmuw2njmkBnleCTgVVkKqCTV2Q5HSsm7fcSvaqQmQOQ5OMCq2xS3Ug1NHtJ2n0pk2EcHPNWibkNwfLzzmoAST+FSy/OAR606KLd14NNMVyjcJj5hVcAsQa1poC0eBWeE+f2FUmAsQwRx0pzgbuOlGKNxJxSAaetKBu49acF70hPt1oGJtAJ5puMOD3qTB9KaeTmgVg9T600jFPHWmnkUDG0pIwMdqCfQUqqSQoGTQIaASeKtQQYwz/lUsNuE5blv5Ulw2xcg8kUXEE83lkDjjtWfJc7mpzNlG3j8aqNjGFNOMQFdizZxTTSdOaUdQcmqGAyakjKhstyKiyfWh8j5TQAPknjpSAkUhzTkOeOtACE7vrTTjNKVI5xikNAD2IKAY59ajpc96QZoAUEYPrR1ApDxR3pgJR2pdpAoxQA0Uoo78U5VLHjk0gADHenwwvK21Fyau2mlyzfMVIX1ret7SK1ChUycdahysVYx7bR5ZCNw2it63tI7dcBOemasplh0/On+X6mpvcCIY9KaQDninsPQZpFBbkigCBowe1RnJ6CroTPbikMVAFIx8YoCACpmQJyWqu0gJwozQA1hnvTNwzxzUnlM3LHFKqgDgUgIihbqcD0pVUKO1OOB1FJxnigLjT1pMZGaUjJoPqaYEZ5pfcUY5pSOelACUxx+VPNJjigBgHOKdt96T+LmlZgopCYoo7cU0gnBz0p340xjDgHGKjb72KmOSO1RMMn3oAbnFOGcZpuD0PNOGaQClc0hXIwOtKc4Oe1KG7AUwYoyBgGgt70gyTkmgDHFIQE5PtSEA8U7HNIRjpTGITg4o5J46U0kA0pY0AISaZk5GeadnjOKaxA5oAd0HBqJ3ABNRPOE6kZqlLcOWBB4osI+1xosFtI0zSFrdMt5TD5QfpWRYeLjNqiWT6dsjyFjcPkj866yeVIImkkYBVGSTXjWs37xas1xE7by5dAp+7zxVSTcboztZ2R22o6avi61f92La+tXKNvGA47f57c15zPbva3MluU2NGdrAnIPoRXQWHiS+eSRkmkSXADM53c9CR7Vxj6iyTGOOMNuyRnsSTXDNc+25Mot7Drqz+1Hy/K8wdD7fj271JHHFawt5MCgr821iXXPrgj9DmmpqEsfniKRVm/j2jJAx/8AXqW3ZHhUYbf0B65NZxU4goziro6fwlrkmmTXErI0rFMuGbk5/rXZ2PiGzvoJRqmyEBwyLIf4T0x6968y33Fg8iAhTGxQOmGz0zSGVLYSSXG2R3b5Sp7c5OO5ziuqGIt8SIc5SZ3/AIk8QLbyW0FosaqhDxyhgcZBAIFcO2pGSCSJnlzI+50QfKW7mnWznUrpmlhLFFARhwAPX0q1dwPbSxCIjYSdyY5P49qidTn9BSkk9S5oWpC11xbueOZLcuEXYNqxg+uTz/Wur8Vy3F+LSxs4RIswMqSDkMR/CD/D1BzXni3MkeoAsCsBb5l2/wALd/5/lXZeEtes4bg2C6jDJGzEoGBGPYMf5HFOLVuUuE76NFe+bUtEuomWQR3MkSSMm7chIGDx+Hatbws02oXNzqM7KEYgnAwC2Ocg9CMfyrX1vS9OvIheXjMnkISJVPRTg/iOK5C0mmWxfTPMHlSkurgAlwPf6YpuKi/IJ+7K7PQ4LiG5j8yGVJEP8SnIrMa5ig15YVm3ySjDp3T0/P8ApUf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dAhkALc5Zj6n04rcwD2FatcyRqtVcU9Kreaftcg8j5ETJk7k+gpk9/FBcxwOJN0nTC5Hb/GrXbjg1V+xRHNEJ4ShLLnkMpwQa5u+8NXElpFFDMGaORyCxxwefzzW3HqcTmbcCixOylm6HHU1V/tqOfT57uD5Vjfb+8HX/ADmom4takySa1MK00bU3uBPdXc1qqsAW34/rzzXYxQpEG2qAWOXIHLH1NZNnI+rb1uoh5cbBgB0BFXb6a7hWFLOHzGZwHZjwi9z70qaSQoJW0LuKWkFLWxYmKWiigAxmkqOaTyl3YYjOPlGTSmTELOeMAnmpugPD/Fkv2jxDfMD/AMtiBn24/pVLSyVlKhsZ980y+ImuXbJ3MSxz3yadZIUbnJPbFZMtGtdxyZ3DuBWab2WKXB4rTYFoSpboOtY91GwjzyWFIZdtNXjuJDBN8rn7rdj7VXuraKaRiCAa5y6mdJflOxmGA3YGrttfEoI7+NWJ43JwPyp2EyteWnlSjdtOTgEVBdnlI+yird0ka3C7T8gG7isqeV5pMkY3dh2pLUkXYCCabGrAnHTPSpYhkdCR3qdUVeV6nrVDIo1JyQ340r5Rsg81Phc7jj/GmlY2DYbHfFIZQkLswRX4bIINXYwFQLntj6VnrIxnaYJlBxVyOTeu5ORTELJESRjp7U8hcKMdKWNiuT+lSqUcjdwSaQyEpngHHpT+cc9fWrJtz0wRUZXbjjpQMhfGOR0oVQOak69RUbHnAFACb/ekZ8j39aR+KjZ9o45+tFibla6lCA9zWNOfNwRwDWrcfOpzWcy4TAHSrSEyqQVPFRyPuHPWp93r2qGRQzZHBqhCwIXVs9iKsrFhqbbYJIq5sDIcdRSuJlGeVETrz0rMIwd3Y1auwA+0nPfNV+4NUgQzgn3FJj5qkC8k0KOaLjYHgUzBzT2PPSmkge9ACH7oo9OKX+L/ABpQpHWi4CAcZpMcjFL3x6VOluX56L3NFxEKQtI+FH41eihSBSQct603esaFV4FVnmyvtS3DcfcXGBgHrWfI7N826llfJ4/Woe9WkApJ6HNMPHelOe54pD1qgEJ4FJu4oPWlwB16UANHBzSDk5709tqgYNNJ4oAQ8GnkqpBBzTDSAZoAkkl8w5AAqPJx1o5ooABR06UUY7UwEJJOaOop2QRikC8mkDANTtpfnFWYLGWfHloT710On6EqIDPyfSk5WGc9a6dNct8q8dzXQ2Wkww/eG5h1zW1HaxoMKAPpTjABz0qG2wKexQcYxil2BRnFWDGCcUjRgoVPQ1JdyGKXzASoxTifUUoTaNq9qMAHDcUCsN4znpUgj/8A1UMRGhbj61XFwznCmgRZbagzVWSYsMIMe5qUgkZY0hReuKYFRoHlHzkn2oEYQcCrZ4NRtQBBg4zTT1qU1E45zzSEMMdNIGKkznvTTjrigZFmmM3NPY0wjPNADQSe2BSk9qPpQPWgBMd6TnPNOyRTPagQZPpRjNJTge1AxgPGQaUE96eelMPBzTEBfj0+tMGWGc0EFzyMihUbp2HagYEhR6mgZPTikMTKQQcj0pwXIHOKQDcEH5jmpFpPLAbPUmgL+FACkZOaQnj1xTguehprADvQAZx3oLDNMLAe9QPOAc+lMRM+PSot/XNVZrwqePyqq9yz+xp2A0XuVXqwqpJekkgciqZOeSaT3qrIB7OznmmY96d7dqQgetFgPtzVLyymWFLtT9kk6Tb8DpXAanp9qgkvLOfz7Yy+UrOMFG7ZPofwrc0tzq+nptuLW6iyWWwmILAD0PUEdq4/XdPvgsEltGHtItyvGFCsHzhg3J7AHjH0rmnUe3Qz1e50Xh7QLW+tLmLbHJdRtkh3bbIp9GHToQeDXH6xpKadcpc2xElvMxSMq5fYwyCpYgcj6VYtdWm0rUbSa0u55YgwYxs244HX8MZqX+1pL1JwfMvRLmWbgKBn+IDHUcVj8K5uo7tI5m3s54LmTepBlbDbT1HpXT2+iQ3s8EcV1A9tKwVTu+YD3B/yKb9mjCxyFc7QCMVlz3UlvfPKyKrMdw2HPB9fQ1F3NijPmVjqfEWkxeHnEf2lLrK7lDgh1b19D0rD+1XF2TcXUAZlkDqWG7B989c10/gyx0rVEk/tNkaYELDG8mCB1OBXT3vhvRtP8u5eQ28KH51PIf0FdMaSkr7EOOl0clpuiXV3fRWpZE82MTgxHCgN3wOK3L+00K3lSwuJLmW4UEGVCBtOKuaTLbJa6vrltEiK24xkjaTgZyfqcV55Lc3E9014jsXLZV2GMtnuPelKKj8KG4qKubWoaOkdq32KcXEYfdkJynHRh6GuaubC4t7gS26FAhLfKSSvfv6V09heTvbeaJEhugcMB0Ye4qSKeG8xcCArGRmSNeXiZTyVPp2IP1HB4wS5mY25tUbeieIpINLENxYnKoxPlHBOBk4B4rZgS11i38uF40ijZWRUTBA68gjgnkVxMNxDp97aPvZ7dmDRsDkOvQj8B1FdZ4ZtpbfUL2J2DpCdiP3xnofwxWyd3ZmtOUnoy/rko+ziJJGDkhSqnqD/APqrUhV0iRXYMQoBPqaoPaNeSQG4jYNHKzgrxwOmfwq+zPvVVHfkn0rWLd22bW1uU4rISXUN55suUDLtcYOCen4VYF2DLOpGFiwN2epParIFQzI6pmFEZiwJDHAquXsMhvSEiyLQ3AkYKwXHT1OewrHXyFvLuC6Bh0+NCiBlIDAYLNu/z0roEjEbOwJy5yQT39qqWsU0s881xvCsxRImII2jocfn+dJxEy3AIhEphACMARgYzUlAGKWrGU7sPKfJG+NSAfNQ8hs8DFW1GFAznHc0YqNZHOMxkDOKm9nqBLSGjd2pCQRVXAaGEoPJA6H1qjr0/wBl0G+m4yIWAz6kYqW3txv84Fhkk7T+uaw/Htw0HhqRB1lkVP6/0qE21qCPLGhSZ/LIOOxqWO0MBGSSP5VHZqVO4kj3NaaykrtOD/WsmalR3CAjdgepqupV0+vNW7lUKAMoOe1RxRqqjCjbmgGcve2w+2KozgHP4UrqsuG5DDgCte/t0W5ZkPz7eV9Ky4humJxxnmmSV74tHbknjdgA+1ZiNvbnj6Vb1I7iBn7pNV4ISV6849apbCLcChh8jZqSTKYbB444GaZEuxcdPxoEBbB804Hb1+tIY1pt+QuCO+eKgmuDFtjU/M3H0qw0KBSqqcAY64xVOWNWm8/YxJ4B9KYi0kkflG344HOR60yJFj+WPvSJg88578UDIJ+vegZMwUYUEmkwoOM1HvIJwCDSqrFssRnvSGaNvc7SIpOQfunNW5Lfeu5ePasORiSOwrWsbgyRYZsuo5z3FAIieERnH61WkC564FbLRJOuQPwrIv4GiBGOBSQMqs6jOD+NUZpSrkZBprTEAgde9Ju3Y3DJ9asgUTZGGHFQTAZyD0qby8dOlVJUdWOORTArSpjJxVYnJx3FXCeNpFU3XDGqELGxDYB6ipIb6VFI+8D2NVt37wAVIg+bGOtAA+WOTTGXOfTFWNvyHIzg1CfTGSaAGFcCkYbUGKfjnFRu3YdBQBH/AEpepox+dKDjtzimIbkbsU8kAdKRF3NirKwBGy/PHApMCKOHje/Q1M8vyqBwPao5JC3bjtVeR8KRuwe1OwEko7lhj0qoX3j0qNnbOCaaDVqIDmPrTDSk+9IRxxTAQ4NKG+TbxxzTaQ8HpQITnJzS7iBg0Y70DDUXGIRim0p6/SgCmAmM03OO1O6GjrQAd80nWg+1KCfSgGGKXBJ9aVIyzBR1NdBp/h2aXDzfIvp3NJuwzEgtnmcKoJJ7Ct6z8Pjhpyc/3RW/baXBbAGNAGHfvVkxYBrNyY7FOK2SJAqKABVhV7U48cUhDKepPtUjHbeaAhPelGDgdD6VKowelMREENK0fHtUm8IDmozIZVOwc0gK7oE5J49ajNwikAgMPWo/s08rkznaPQGny26+VhR2596Bj3iWZeT8voKhW3SFiR37VTguzG5UHCg8hqvlhImc0ADYIzUOQKGcYPNQmTPagRMSR1qJmyKDKcYqPfQAu6mMwxTScjrSN0pgID+VITnimt6A0wOCMdaQDjj0xTcd6MmjrQAntQOhpcde1JjvQAmOaQL3Apcgc5pu444FAC9BSbh2oCs2MnFPCKB70AMwTSFeNpz9ac2VHWk3j0pgKMYx0xSFgB60wkk8UHnrSAcH56Uh55FRlsHFRPN5bjkY+tMCyfrxTPMPWqst2g5XvVWS/JGFH40JAaTzhV5NVZLsEEr1FZrTu3U0zceuarlEWnvW/GoTKzmoutHSqsA5vc0mKTdRuoADxRntTaKAFJoFBooA+m3msRo8sS2aW18GTy9js4ODzgnp1P8AjUkNsb7U0CPdGC5iAvInQ+UGHG4Oeh9DzWZNHC6q3nlSuDz1H4GtKwutQs3Z7e5Xyuu0DIYe46H615ttjnjXd/eRb1TQbCKET2U9vdlPkWB38sEHjAIPIxmuWhmlhmmW3SG0uIcYCocMCcEbiTt7Dng5/PTvJRfnzzCYIc5CoT8h9R7GrmmaS8zNf3V40FhCu25xnEw/u4z1q0+jKhV5pWZztxqt0X4gh+Yk4A2qBjoMVUsdWA1qE3FqyRsMbG5DdOCMYIzWpdsdS1C7u4bdEi3lzEp+4vr+PU1Rhja3JJKoXwCwY4OPUHpzUJpMV1GWx3s2m6bZS21/bQMbC7XYGeTaLdyRg59OvX0FYerX95qk5tptQ3qjERsTlG7bhgVUh1zULaPy/McxrlXhkG5G9cqafPJpWqQCWJvsV1xiORiYyfUP1X6H866efnVosajzO6KxvrkwvbCZxbo23y93yk5/+tWzaeJ7GIRJ/ZqMIIGjYBx+8ZsYOMcdOevaoo7K+0y2kilsopJL35CZE3EHsUIPcH81rOSGRY5BBujlJ+dSuH/M9KalyltLZjkvI1uUWMsD0LY7+hFbml6nc6ZA7WSo/mIFVWQsY+ecetYKQRRGBYlZ5AGaRUGdo45JroZNNksJER4hFvHmEgkZ+g7VlaUfeijGVovQSzje/d7O1gR2ZSZI87VRiTtkT09x9K9Bggg0y3Mjt8zBRJJj75AAzimaN5L6dDLGUdivMgAyfqaszyIXWAx+YXPI9B6n8q1hCyv1N4pWMy01h7vV4IljZLeW2aQE9yGx/L+dbeKpyabayAjYV42/KSMDOeKtqNqgDsMVcbrcodSHkUo5qOU7dpw3XtVgZ7WCKMySSySb9x8s45PGa0kUIgXJIAxycmooJXlZ90RQKcBj/F9Pap6lRtsAxZA+cdjin0nApgkPmMpUgDGG9aV7bgSUhFBpaoCMJ85bcTntngUJGIwQCTkkkmnkA0tKwEaqCxcZBPBz7VxHxIlH2Wxgycl2cj6AD+td3XnfxBLPqECD7qQ9Pcn/AOsKUloNbnE2TbpfLJPHY96vBecDqOgrJ3tFKGTqpyPrWu0m+FZ4hjeM7c9/SsTUrXjHBVRhh096x49Snt7g7gGHGUJrfKrJHl/vAZrF+wfao/OB4Zjgd+tAmacoS+tPNgJwRg+qn0NYrQ+V5pbquO3WrC3E+nyYTOG4KnoaqajckoWAGWJyPagTRlTr5mTtOc0IAuDjmhIo2YSo27jHXpTpYzgKCR9KoRIyg4IpVUEYBpx3beO3XNRH5e+Pf0pgLIwGFz14qMxKyhWUFc0i7X53Z54IqbarN1GfekBAYSmAoYqOw5xSk4TDLn2xVnb8v3jg/jVcKqSEgY/E0DFU7l3OpGPamSELwOlTEnZ1HJ+tNkUMQMfiKAKztggckU+ykK3aYIx0qMqQSWB2ngU6PEcgI7c5NAGqfMTG1iAOQc1I03nRlZwGB7jrVE3AY4ZuCOPrUMdx8oByrdMZosMjv7ARlWjO5G6Gs77vvW9DKJY9pP4msvUbby23A8dRVIhogMoC4pqYY84qnnnk0pkKH5DmmIs3NkpQOprIuEKn3rTjv5AOVGKoXcyTcKpU5+lCEVbbBnBPOeKsHjCjHWoYl2yqB1PFSsCHHHWmwHhgobdUbADa6c57VIFwjE+hqrZuWlCEfKTQgHNkKznr0qHHI4q5eqqRxoO5JNVNwz+FADW4/CkRSx4GTUogaQgKOB1Jqb5IsBfxNMQCNYBk8t3NVZrjJPPNJNcbjjtmq8rq3PeqSCwpnJyAcVXLHPNKACfSgnsOavRANJpM07HXimkflQAEflSUA0MQw6c0ABOe9JnmgDgntSYpgGT2oJ4xSE0meaQC5opKWgA96THPFOAyav2Ok3N8+IkOO5PQUXsBQCnNaenaNc33CJhe7Guq03w1b2uHl/eSfpWykSRfKiAD0FQ5FKJh6d4ejsisknzuP0raAxyKcwPamZ571Ddxgfm9jUfbrUhI6HvUe0dqAGkZ9qQqxOKfjjLHFMa4U4WJC7H8hQAownJOKY1yrNhAT70gtGlwZpMkHoOlWVgVV4GKAKoid23M/HoKtKAOAMUmzAowRQBHKB+NVWYg89KtMpblqryD24oApT2iSrgfKSc5ppDRAKTkVbCBRxzUcoAXNAFQ56jvTd2OtSsMZ29KrS5zQFhSw5qMmnZ7EdKA3GTxQA0NjrSF+fUUNtPNNxkUCD9KTH0oOaQsOlACHGaXdTSnOSeaNnTnmgAZ8HA5pOW9hQMKRSk5osAwjGc80iswGKXGDnNIGBzQA4k44pN5PNMaQDK5pnnAKM0CJGbI9qYWANQSXKr0IwOtV3vFcGnYZf3jn2qtLeBAQKzzcNuJWomZm5JzVKIi1JeNjbkH6VWaRpDyTTPrR9DVWAcSfWmH3paSgA70ZxQaSgAopKKAFoozR1oAKDRQBmgAzSU7FJQB7/4s1WzurKOW2tFgubhMN5ZyKydL1u6hsI4EdVVSVUkc4qLW7Wa2kiS5t5ImK4VCpBOT1plxF5Cho0QRqAAvpgf1ri+yZ8itY7vRbmHW42WF8FSY5M4+Ujufb3qneXKJPHZWeJLFeIFDdfVm9z+g4qTRNKm0XRXSLYt9dRmW4kaMNsG0ssQU9S3UjsBWp4b0Wz1rURdJF9nktgGkhXmJz291+nPtS5VLZh7FR2MufTWWO2giUx3Eyksipu4/hBPv6fT1rWTwjfpZtItkv2mb5drEEIO5P6Cu807R4bF3uZNst5LzJNtxz6D0FU7greW8jRzpc+WCI280je+fu4XHT15qo09PeF7PqcBDBY2M7xXV0JbpsqfIAYgnP8R4B/Ol0rRFfUVRhItvM2yOQJ9084OO/uK6W4tbW9QC7spoXKAsPO3sAO5DcgD1rU8OaWtrJOPM8yMEbAy9D9DnmiELMmLkpWG6tpbafonlWaCcBlLRzDKnA5x6H3HesuDQYJQ9zbKVuFjWT7JIemehY9cdeODxXcuDsO3G7HGapWtl5AlEgD+eSXPr2xW7inuW43ZyeiWtxY3czTacxvHUiMouAM9Tz2rR1G8tIoh/a0sdzORhYrfqPXPNat0kNtpixeYPsgBWRi3O3HQY71nWlrpN7AkdtYIVz+8RxtkX3FPRLlQKKSsZvhp0jvY2ik2xOSGjLevQ/XjtXaCKMMnALIMKT1Arzlll8NeKUt2j822mdQpA5GTwfz4ruNOeGe8vLiJ9+ZPKPGMFeorODtoxw00NOkNGaMZFalgDmlpANoAHQUtCAKKKTNMCKZZWK+W2MH5vcVKKDxTFkBQN61ndJ6gOcEqQDg+tRRyMZGRxjn5T6ipsikKhiD6GqfkIdRRRVDCvN/G7GTVnHTaoAr0c15N4vuZH1e4Vd6qXIEgwcH8amWxUdzn2glEvIAXHUc1pWqqLdoeoPIx2NR2DAlbe4O6TGQ+OGqW9HlJtjkWNweA3G78awNR9pAt2WB4YZxms24SS2lBdSFOcEHvVyDV4xL5UsZQ9N+c4rVeCK8tNwKsrchvQ0CZxdxMJ7gZPyLySKy5pUndyOB/CD6Vo3KFZJugO7aKzWgAlGV/EU0SEZABUKozjNSohIOQT3pFjy/QYqYAr0HSgCAxHdjPvUbqVI3c1dV8hjtqEqZOAcUAVPIOcjikkSSNQxUsuedtXFR4n4ww9PWoN0uePl5ouBGJCHBywNRl8sQQQPrwalIbknFRFCwPTFADkbYvXPPFSRsrNtBAPvUMcSk8vx6AVN5cccgyxbv0xQAvlgDGMD61Au1iVNFxOxYBFXb3qkLoPKoYjg4x0qkgJZGaOR1foeFpDiZQAcEdDVi4QSEA8MBlfcVSKlW54zzTQmWIRLHu3Z59Ki1DzJoVXo7E59qcspQEE8VVWVxPIT9w4wfSgRXlhjgiyRk+9UZbkqvIrQv1KqrdjWNKN34VSExUnd23HoOwqWUhpCeuRUCJtQep9aeOTwKBBCSZkGOc4q4Y1baS2MHvVWHCzoxHSrNo3nPMG6YBHtQ0Kw4oGgOAdxzj6VkKzDkV0Ji2soPQYB/KsBgUdoyOVaiLBosupeCJ89Bj86SGHILvgIO571NbAhWMn3WxhaSacY24+goAfJNheeAay57j5zjpUk1wVLDHI71SZi5LE8mqigYpbvmo8knmnZIPODRxjitAGZwPajrjmjHJ56Unv2oADk8ik5NL16UmOaAFU8YPSk24PApxxikOD0PFMBNxPFB60AfnRSEIcHrSd6U8/WnxxGThQS3pQxjMY61NFbyTuFiQkntWtZ6GZVD3JwPQVvW1vDaoFjQD3qHMpRM7T/DyKokuTk/3RXSQokSBUXao7DioFJOPSp+GGMnFQ3cpKxZDgjg4OKQkbshyMVEmxGzn5jT8o3BXNIbJTn60zYxJ4wKfkIMjA+tRyXWE/drvPoDQIXbwSxAFV2uQDthQyH9BTxbSTHdLJx2UdBRHKElMe3bj2piGGORwPM5PoKkQFcdBVjaG6Hmm7Rjk0hjA4D4pwOahdSMcknPBqwg3fWgBCBxzmm5welSstRsoHQ5oAhkwPWoG+Y4qdgPWoeBQIgYgVFKNx61K456ZqJomYfLgfWgCtj3pjrgVM8e3nODUTn5cDBzTGUmZhnnmmKzL15zUjoVbOSM9qa4OQccUEjRJk9OKPMGKZ5W4/KSKeE2jB5oAiV3kJU8CpNmCMDgUqgKxPaleTA4oAAATRwDjNVWuTnim/aNy7hxTAssQBzzUZbBwDVRrwAZB59Kry3mcEDFOwrl8zgLUEt2sa4Bzms952JJzkGoS2eKfKBca8O0j8jUEk7yckkGoSSSaKdgFJJ60nFJnj0pM0wFJNFJRQAZo60gpelAAaTtRQOaADig89qXFIRQAUY5oxR3oAXHvRRRQAcdqXOBikopALnmkoooGfTenxw+LNDbRZAGvtPQTWjn3HKZ/L/Ip/h/ww+r38095FFDHZvtaMr8ruOi49MjmtrQfC2paPcx3imBT0Ik7Djp711lza29jCZVCopmMzsRkhj6D1rms5LUL3MUaDcGK5MhjluZo3EYz9wNjcSe7Hue3A6Ct7RtJi0nToreNEVgB5hRcBj61Bo9r5YLwsVtudqkHLkn7xJ61sU6VNJ3EY+uyS7YLeGS4V52KBYMBm4zksfugVmWnh+5i5ad7eLcPkhBZ2+rtk9+wFdTJGrg5O1sEBh1GfQ1lzPNZXKKY7ma3OFBXBCe5/iNU4K9wKl3HK0FxDZWrJIAi+YzgO5B6ep49fWtKwsVt9PW3L/OOZGQ4+bv06VahRxGPNKNJ3ZVwP61QWwk092ey3OZpAZFc5AyeWz9KfLrzAalRviQMiyYYddp5FSVBcwSOv7mUQvnJbZnPtV9AMzWoReWb2sBAdW3EBev8A9eo7XTBzJNuDYwwj6nNalnAIkO6USSsfmYcAn6U92K4WFULEnqcYrNK+rIcLu5lWsker3bw3unKDbtlJQ/mAkH1wMHjpWlY2EdikioxYySGQk+pqeOGOIuURVLncxA6n1NSVSj1LIymZA2SMCnjpTHTKlR3qSmlqAUUUVQBRTQwLFc8jqKdSuAVBcRsYcR8N2qYHIzQamcVNWYFWGRvKbzXXeGIFWRVK7tEdPkwpyT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UEkHg8Gsababi+gyaikXOOaWuhCGSOI42c9FBNeUXx+1XDSMw+YknmvSNem8jRbpu5TaPx4rzJ1ZuCc56is6j6GkF1KjWLqyyRkqwOcirGrRGSFS0eUcDBHVfarMO/ZtB3FRkDFS27NcQtDNGNy9vasi2ck0OWHU4OK6HS7nNrJBj7g3A+3ei9giiZcxEIT95aypZWs7g7D8pXqO+eKBMxbkRPcsu/B64ziqzMyfe5Hr3ocSl2kG0g8EY5qN2YSLwRVCLaIdm7eG5609V46cmq6xSOQW5Aq2AFQ8HHcmgCtcOqyBQAcjnmhJkOQBx2J7UjRLI289R2pRH1IHWgRExKHcOaiZiwJ5x1qztJO3io3C9Tk4PUUDIMttJxxUMn3W3HAIxV0IVUso3rUEkW7PagRBBGka/ISMe9JO5QZx9aQRHc3RR7UXRxFuU7hjB9qYzLu7rjCk89xVeNGuLac7vnjw31HQ/0qO5RkYED5W6c0olMdrg4BlPU8cD/AOvWhDNSx1JJAlpdttX+CTuh/wAK2J9PcxYIBYdCOhrhlk8wZaum0HxItvttL4F4OiyDkp9fUUmgBkIO09M96iaMDOa6PVdOUxpdQFWjcA7l5BB6GuduQY1YnmpAijdHJilHyevpVW60uRGwi5DfdI6EVJASWyeprSF6tvaneAyj+H/CnewjmLpGjm2cYAqJM4J9K070200jTQkncOlUAuS4HQCquIYp5yauaYRGxLfdPGaqJ3JHQVetow8HynAY0MCe+k3SusZzwCCKqx2YEpeTlz+n1q4kPltIw7cFz3FUbi5L/u4+F7se9SgbuV5ZWdic496ptIUyPyp8kyrlAcVUcZzyc+orVIAkYsQTg1HjkelGMDPNITkccGrJAkD2pxUBQd35UwcMQRmntgIMA5PvQMZ9aU56Z4pQoI4pD05NMBp+WgH1FB9abikIcxzwBxTaWgcgkCmMXO05FKsZcZHGKsW1jLcEYUhSepFbltp8MIzjc3qahyQ1EybPSpZzuYbU963razgthhUGfXvUyKBUnGeB+dQ5NlpEigZ61IFBqttJ4BxVhMjrUjJccCpFNRFgBuJwBShiwHlgtQBMcAkkgfjR5uSQilj9OKjW2V2BlOSOgq2qheg49qBEcULEsZjuyeB6VMIyBgCnbgSKXOTgH3oGPUYFRSgckDJFPQEknPPpSPktgqaQhiSdBSk54zjNJsxwRQjN9aYCbTnnpTuF6cU8gHrUMhOcZ4oAcZCaXr1qHnIxginBsHFADXHy/wBaruT6VZbtxUZC5IAJNAFYkEZPX0qPzlNWXhBzkYqB7f8AiX8qYiCRtx4H51BJnIPb0qywK8mq0o5z2NIBh5OcVHKpI4OKfjaeelRu2FpgRAhRjrUMhA+YH8qbLKik/NVGW8x0/CmkxFppPlPvVZ7kKuR1H61Ua4fcWHf3quzsx5NVyiLrXKFWI6nrVNpSRgcUw560wn2p2AUtmkJz3pKWmAo5pp6809Yy4JBAx602gBM4oyTRxRTAQ0UvtSUgCjNLiigBKKXFLgUAJS0UZoAKMUlLzSGJRRQPrTEFHaloIxSASjrSiigBKBR04paYH27o2mMlmv26WSeYuHxI2dhGcVtEBgQQCD2NMjgjikkdVw0hyx7mpazirAIAAMAYpaKKoCC6Sd4CLeQJLwQWGR+NMkVp0JgmCOuVDYyAe/HerWKTFS0BTaVkuY7OLrs3l2+bABxj8eau0m3nNLQk0AmecUtFFNANKAsGwMjoaakMcZOxFXJLHAxknqakoosAUUUUwCiiigApCcDNLUDT7tyxgMynBBOKiUrIAgl85S3TBx1qemKgGMDGPSnUoJqOoDJTtiY7tvHX0pkEpkT5hhhwcdM1I6CRGRuhGDSRx+XGFznHfFJqXNdbAQyyx+YqZO4HoKsIwKgqciqV4BBBvy7EHIx1p1jKzRAMMAAc56nnNZRnao0y2tLlwUtFFdJBheLGxpG3IG6QA157MFDfu2JwOeK7/wAUIZ7aGEOVJJbp7f8A164Ka0aOQjfjuCKwqfEb01oVG1BrIrJuUsOdp7+orbbyoW85MbW+YH1rmdWjIt3dRl1BYFec1YinvLrRrVYyQxRclvTH/wBaouU0dFOkTqwf/VsOtcTqTYLbTznGa68Oq2C+YegwTXGagY3AzIQ3PHXmmiGZzuEUEgEE9qfbx+YMiMZb+9UcZ2FuNxxwPWrUd1sx8oJP8J4NUBLaWLriORxnJx8uKddaZLIjJbviQc7Sev0rXt7q0lQJcfuT2L9PzpktnJDKLhTvjPKupyKAOagM6fJLGVbHcUOhzkvXRPGsjEsBmsy5tAXwMgdfrRcVjNaSMDH8Q9qrD7rYOQfU1qvbKRkjGKrNaruJOAvtQOxBbyNbnchBPcHoafNNbyMFWRUJH8Xr6UzyRyd2fTNQTLDGpY4z6UAPmj/csDJH/wB9VmKkkjsAQAoGSDWdfXaySEFzx6AVPp9z5LiaIblHDKatRJual5aJfWaxBPKmBOM9Hrlr9DGsUEwdZIyQyt0Poa7a3v7S8jEUreXJkbSfWodX0y0v4T5sgWZOA46/Q007CepwytkgJwKsQrtBJxjrT5rVLfcVbeAcfWmopZccdKdyTpfD2tSLDJp0pzC3zR5/hPcfSm6gS5C9iKwraQwzQsDjDZJ9K341+32SupG5ThsVLQyjCuCPSq2oyA4jH3s1rzWxt4gzDgVhTkPcM2eRwKESmQE7RjoO1IEYgvjgU9wNoHp0qWKLdD82Rk1VwZXjjaQMBwMdat24WGIlj8o5x61DLOkabFwM8VntOX3LzyCOtFriL91qAlxt/wBXnoKz53OdiOCo6VTIZQcA8daEYKrZXPFWo2AU569RTCQeelNz9aQ53e1UgHk0mOMg/hSdqUHHFMBvJNLn060dKDxQAjcc9aMemaM0Bs9aAE4I60Dkn0pSjhsbSD6Vo2mmNIokl4HYetJyQ0ilDA0zfKOD3rVtdOjhGZPmPpV1ESNAqIAKUgeuazcrlKI5XCkBRgVMrDP9KqhTkk1Io6ehqCiyCKkABPFVhuH3sfWnecxU+XknpmmBZJ288U1HZz8ucepqLBKhnyT3FWkZWQFFNADkjDAljuq0uFAAGBVQ5B6EZPapEZsjkUgLQwKk3cYB5qr5p6EYo8w+tAWJcFM7mz7mpoW+YDFUy287e/vUsLeWMZoA0AwHTr7UHG0HOTUCyZOKl7UBYaTjOe9RvnFND7pCCOR3pWI5oEKuSMnj0qPf1zzSPJjGOR3qusLli3mde1MCcSjknApDKOwqJkKj1FNUDcCe1AE2dxyx/ClL7OlIi8HJprjjIxQIVn3Djk1ExIpQwC84qvLcquckYpgxJGBGTULYxwc1UudRiiJUvzWRc6vI4PlgL2zmmkK5sTTogwSM1l3GoIOByfash52Y5LEn3pjTNIAOOOlUoiuTz3Dy8k8VXJ45qM96VWNUgFLEnmkzQTxSDrTAeDzzSOFJ44pOC2aGxnikA3pQOtOBNNz7UAKw54po607mkHNACYoxTmBHNJzQAYFBFFFABjFHSik70ALRjiigigAo6UlL36UAFBoxTtuBknFADOp4pSB3pSfSm5pAOzSck0o5NL0oATGBSGgnNJQAUd6XFIaLgffVFFFIAooooAKKKKACiiigAooooAKKKKACiiigApMc0tFACEZqCO1VLh5zyzcfQVOWA6mipaTeo7hnnFNZwmM9DUVxKUiODtJ4BPY0wsos1aY/KAMmplPogsPaZllOB8iLuY9zU4ORmo9kUTM4RQ7kbiByxqQU4gytdT+SPmGF/vVW023aOJmLZDtv6e5qTU1ZoMLkrzkDvT9PMhs0EiFCB371ztN1dSvslyikorqIMXV4xLeRgkghf61zV9Ybn4OSO1dNrSRwvHdSSlSTsGTwK5aS/gkvp0Eu0wyFWycZrmqaSOiHwmNfaPNcwmFXERJ53DqO9PjRNOVUZ9+APlx0q5Peq8kqxNvQHHPGPxrHkO1yScn37ioLsT6pNHDYYDfKxJxXJeUZZAM+5Na+q3BkSJRgjGPpUNp5TgDnPtVrYhohW02rnr+FQ3CxPhWjyFPODzit1I1fCk4GetNutIAG8YYE9RRcRz94VhtQkLHLDoe1TWOomyTEUyqG6oR8rH6UapHbWyxlky5bGecgf4c1WGmkruUYHYGmI6CDULO9IV9sM3pu+VvoakuLRcH5uR7Vzz2nlryCR6CrNpfSxoF5dB0D9qAsTy2bD5lI/GqUsLjJdeB3rQOpx4xJAwHqrZpTPbOvLgA+tAGNKNoPAH4Vz+qSYI45PBNdXewKVBjKEHjg1j3FgrBg+10PBU00JnDzKWJk3gnOMDtUlnI0UoZSM+/St640XdnyjkHsTzVI6LcochDWt0RYfeRg2yXMJOxuGH90+lVpLt5gDISWPUjvUd4s9qTGxZQwwfeq8WW6YOKAHSMSB6elNTqfpQyElRSqhycnkHmgQEqdoNXNO1B7G93/AHoicOvqKz34PTt1pW+VR1oYjtNU1GyuNH/dyr5qdB/eFcmRhqZCDtUAHPpVpYhGnmOeT+lSBHs4DMPoKguL4RJ5YOWOeRUV9eNKg2cAdQDzWbNLvbkYq4xuFhzy5JPc+tJGTnOaj7AGlUjk81dgLU8QBDEfIehFU5B83BrTs7pUV4J8Mj9D6GqV0oV+On1pK9wKxGO9IMnkU/AyQelIeBxyaoQ0ilHvSdfanY+XHWmCGgHOKD1OaX+dWbaymnfAUgeppXQFULk471cg0u4cKxQheuTWva6bHbHdt3t6mrxGOuBUSn2LUSmbZdwbYCeKlAbHapSOOvFJgZ96zuVYYEB654qQIoHSkcYXJYL7mmeX5hyCW9yeKBkvljqelNCDOUG7+VTIPlAZc5qVUAwFHFAFUQNIP3hBI7U5WEfygdKthR6UySEE5AAouIj3KcDpkVJGjDGG4oSLBHOSKlwQ3TilcBwXkEUuO5oVix9AKft4BFACMAqbuT9KeiqV5o3D3pd+B6UXGIygJuApfLZlHb3xSggjB5qQOMYB9uKBArGPnH/16k+0IG2sPmqMswIBxijCjlSM0wHbxnCgKajbOOTmlyO9Iw4JzQIQDgAGpNuBz0qBfvkmlkm2LvGMDrzTAlU78rgUxlHbGaybnVgvKY681Sk1tsn1BoSEbrzbflOBVea/jVeGU/0rnrnWs55yD2rHlvJHJwxAPWrURXOgu9ZRomCH5gcYNZVzqbzJjcQPQVmFmY5JJpNx6VaihD5JmdiSc/WmA7jycUgGaMYNOwgK4PXik+tLik5NAwIApKdjI60daQAPTtTcU8LSHr1oAQ8UdRRS4oAQ0ECnbCaNuKAGmk708jPekxQAp6UynCjFADaKXFGKADtRS0lAAOtFFFACUopKKAHZxz3pDk0lKKAEox3paSgBelJ16miikAhFFKeaKACkpaTFAH31RRRSAKKKaSQQME57+lADqKKKACijNJmgBaKaN2Pmxn2pkcm6R0wfkwCx6E0rgS0UmaRGLIrFSpIzg9qYDqKKZl/MxgbMcn3oAfUMzMhDgFgOqgcn3qWq8jhZViLkM4OBj/PSkwLHBHNRyl1iJjUM46AnGagtHuGhTz0VWUYLK2Qx6fr1qYqzxgrlWHTdzUvYAZFmQCRfQ49Kbcx+bCUCg57N0rNtGuIdZkglkLK671DHkc9P/r+1aqybpGTy3AX+Ijg/Spj7yKeg1o2eZHBwq/rT9zbsAceuaSZykZ2/ePA4zTLdZAG81gz55wePan1shEj5wCCeOcDvRE4kiVwCARnBqOfaluxlkIA5LA4qvHKYbKWRARtBcB+Pz/Ki+tgS0LE7TGPFuFL7gDuOMDPP6VPVBdRBvfs7bR/9cZFW1uI5AxjdX28HBzzTUkDTRy3iDUJbfUPs7SZBAZVx61zzzo8tynXEh5Q+vX9aveJrnzdYOU2BQqjPfvn9axryJLLUX2IFWVPMIB755/nXNLVnVBWihywqlvMbWRDMiktGy43d+OeKpatG1tDuiYF9wwMcH1oluISx/fLlnGcHkYp73AmXA2yLGAyyZ6mpGYdzF5lxjfkDHBFX7eySOMYx64qt5D/aN4kjaVjuMZOCfpVlIi7484g/3WxlfrWhBaXg8D6gVWk1WS1LBI2Kjj5uhq5ErwsRu9jxU4eG4nMSlC452P0JpAcpqJe9v7OeDd5YIWWDHvnIPf8A+tW/BamXzF8l0aM4ZW6+tTajoCF/NjUdO1QQ3NzYA7lMpXAU55x6H1H8qYiKeEFPTbwcVnSwbQSpJ966lIIdRgM8Q2s4+ZD/AAmudu7d7eVgx+hNAGS+OQTz2rIvL2WH5WUHPGRmtu4EO3LEof7y8iub1ZGZNn/LNm4kzkf/AFqpIllKTUD5mWkJBHY9agGrXEjHM77c5GTmoJ7fY+F+cdj/APWpsMStyOD/AHa1siLs0WvbjgNM2PVaSHUbyFvMMr4HIB5zVNsyFc8AHmrG5nUpk46VIytqFy1zIWP4e1Vo08scjI6CpWXMnPQ8UgG04+tUQJHyN54PoaaDkNnuetKM7eMY6VFysSt69aQmMyTIRk4p0isWVQMmpbWBp5cLwOMk9qmvDDZkc5btRcCQ+XbR7mbnHNZFzqDyErgKM9KZc3DSyb2bjoBjtVVgGO4jmrUQAyfNnHXsKaDzyPzpwQEGjnGDViGdKAfSnYPXPNNPrQOw4k447UhYsOeaaDxwaVvSgBFPfFL3FN57dKeqM52qCT2xTENI7VLFFJOxRVz6VestHknTfKdg7DHNb0drHCgWMBQBWcproWoMyLLTUR2NwMsOnpWsoRQMKAKV4Fk4ODQkQQYGTz3rNu5oogxGRTG5GW5FPZe9NXLKSqk8cZoEM8pMdwDTTHGxKoSSO/apGj38MD/hT8LHyAee1AyIQ4fL8j0NWQVxwOKaA27djK08LjtSENKk98CpEwDjNMyQMDg1IoyBnrQA/HbNNIzwaeqtnnFKwNACW6BWHQj1NWjCNxI79qrxsFYVaVwQTQBGFzyePY0uBjgU8SKRyM+57UjgOjEE8elADMg59aY5G3OR6UISuRlc05I0dgCQG64oEPiRSB3PvUoQk+lJHGFkIPenyyxwjk4B70AVncKxDc4oXCrkCqkt9EWG07s96pyXcgyyy7h6VSQGi8wOVBIala4AhAbAbvk1zr6s5LeWmSOSapvqcpYMq/N/tc1XKyWzen1GKIf63JH6Gsu61pZYyucH1rIklkm3E8E+gxVQg55q1Em5alvAc4GSe9Vnld+pplHAqrJCEyaCKUnsBSbTTANp60Y56U8LgCgYBpAMxzQB608460hHYUBYQ0YoxmlpDG9qPrS9KMGgBATSH6U/AFNPXigBMdqUDHOKAMHpS7uDQA7Ix703JpOaXjvQAg447UoHtTgBmlJUDrSHYQ4A4600+lDHjikoQBR0peBTeopiA0nWiigA6UEUox1pOtACUUtFAC4xSGgmjvQAhooNHFAw6Ck70UtAgo7UdKKBh+FGaKSkI++qTpS1FMgmR4iXUEfeU4P4GkBKOaSkVdqgc8DHNV5r+C3vIraUsrzZ2HadpPpn1oAtUVHFNHOm+J1dckZU55BwRSyY2EMSB3IoAVwGUg9CKjbeoBjAbAxtJx+OaoancTWFrJOZnPOVREBOMdBms06xqFxKY7IW3mg/KlwWUMPqM5+lLqOx0UMrSplo2jOSCrVJjms61nukVnvIXRiqMwUh0DEchcc4GO/rV6OZJCQrZxQIeRyPaloopgFFFFABSFQTnAyKWigCPcN33we2PelDBmKdxyeKUIinIUA5z0psj+WhYKWIGcAdaAGvBG06zMuXUYU+lSEhQSSAByTWNJezTzrIrrHbxZMmTz04+vf8qu+cbyzP2cruZcZPQVkpp3sU4tbjluvOjaWJGZQuVJ4BqJJwkDTRFHc4PzttBz2zVC7e8hs4E2uQ+Wkz1GO2awrB57s29sGSUSZUlRmKPHqM/Mc/hxWLm07GkYXVzppbpbu0kaVo1tz/AB54x0wRUdpai2jjV55Zo5QYyGyTlv5ADNXNPsUtIBGHEibQuSo59fzqo015a3L/ALgR2FupJZmyZPf6Vqou92TdbIqTaA8ss0bKHhMSLG7MVdXUYDAjr/8AWrTh07YzGQ7lLBlB5Kkd8/nQdVjGqrY7DgqT5nbOAcfkSfwpJNTVrJruFS0abs8ZJI9h1qrLcV5bHM3+g3MN5FdXMkEyiXJ8yTDOM9Bx36YrjPEt9GmtXWX+65QDGcYNQ+JfE+nxeK41vJLkqJVEspjw6DIz9MVzXjjXLF/GN6thIJLdmDb92QSRk49qytfY2T7s1bFYr6c7LlS7DhCuMH1/z61tx2jWlntZQc8tjrXB6bqk1rq8S24jaQnaQ6bsV6HJNLO4kXKgDDAdPrUNWKTKyhjkjcPTilNvuIaRFYgfexz+dXYiNucNu9ccUSIRgRjI9BSuFiuFgCbpmdQB1Bqv9mjLDawIJyHB61NOC+ImQ4PJI4xUyQxnIYYXHbtTuInttRa3Hl3OWQ8bz1H+NW5rOG5jDLyCMhhzmqr2w8sDgjHB9RS2jSWDleWiJ5TPT3FMRmy2s9rcCSFnHupwasPNb30Hl3eFk6b8dfqK3XjSWPzIyCCK53VogsbyhwoUZzTEYmo6TcQL+7CyRHkEdCKyBCbRzsT92/3kfnNblrfyQSlFmDI38OcjNF4YJAWMe31Ze1Vcm1zjNe0+G3CXEAKpKcgKeAe4rHtwxkBA4zmuo1GJZg0IkGFOQCMH8KxxF5YOARyeKpPQViqY8SlV+797P1pSoRCSf/r1ozW3+irOg3AfK2O1ULuNomRX4JXdj0+tAmQ3lnPaCJ5U2rJypznNVmGFPHB6VO93PcBbeVt0UfK56j8aim3B0AHBNUQxpG0YzirTWgkQFT8mBzUsFgjFHlJHPC+tMv79I4QluUODjeD/AEpbghr3MVrCVGBjoPcVg3Mrzy724PtSvJvcuxJJpCyHNWlYCDOOKTPpTmxk4H403bnvVIQHrTSc80pPP0oI6YpjY0nFIT+VL+FAUk+1MQ0AAdKXBJAHJNXLfTp7oEopCju3SugsNJhtlDNh39ewqHNIpRbMW00eedgXBRD3Nb9tp0VsgCIC3qRzVwZz/s0ZHQZrJybNFFIj24FJjnBqTkHnpTliJ+709SKkZBjb1pokDbgEJ29at7AAe9NMe9sjHHWmBCYwVB5JpEyvFTkeWMv0HXimFg2cYxRcLDDFntUbxBvlOanB28E0mfUii4iNFKgAn6+9PwKXGOfWgdRTAQqPSgAg5p2AOTSZ4NICTORjrR6g8/So8BWALcmpQ+z7ykAdxTEM2twCMULL5bqD075qVgWjz/nFQYBOQ1AFmK5jbKsOc9fapVZIkbaPl71hXV49uyGZlxnqvepm1+0jUfMzegI4quUVzSeSBJVlTkng47VXmv0QF2blScDuawJ9dWUnMYU5PzL1FRxXqPJl1+X1p8pNzUm8RIv3FJYj1rOm8QSyN8wGPY1SvoAr7k+6azsEnvVqKE2X5dSkfO0Bc+lVmuZQMByM9qRYSvLce1McgHFVZE6irI4OQ5BoL4A9ajJyeKUAsCP50wJCxk5GfrUsqRvEEDZkHU1WCEDk/hS52rzwTSYyF1OcelIF5xUpGcZpOB0ouA3aKcAT93pSEVLEpHNDAjYYpmOatuY/4hmotydlNIZHg4oIwPenOxPQUymIACaesfHNNBz0qRWxnJqQGBKRsdqe7DHFMUbj6UxiYpOB1FOJA4FG4HrQgIyeKTNOK4pAKYgHSijPpS9qAEozR0pKADnFAoBopAKelIaWm+1AAaM0YopgAApcUnajtSQB0oope1ACGkpc+1FCYBikpc0GgBO1FFH60AIc0UvNFMBKWlPSm4pAffNIuecjFOJwKa77F3bWb2A5pAOoxRSZoAqi1tbaUyJCqPKwJ2DG5vU+9WVzlsjvxSEZYHninA8Ug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QruxzioLbTI4GbOWHysPqK0M0UWC5WNwP3gHLJnC561VijnglDvMfKcfvEk5556elWbyJ5IdsajJPJpvlvJDCyk/Lhjg/ex2qRoswSRywq8TBoyPlI9KkqsALS1YqhIXJ2r3pIL2K4jWVGO1uAGUgg+4qrhYtUVmtq8MUfmyKRH5mwOvIz/AJ4qWa8WCSJ3YiOQbcEfdNLmQWLtFNDDGc8VG8YnVSJHUAhgUPX/AOtTuIlJrn7/AMQWsMl1BKdwRCCobktxwMd+fwrWv3uIrN5LVQ0qjIUgnd7VzltoM8l5Lc3hK7t7EvjjdjI9/ujFZ1G+hpBLdlLShbXm+4vlK2xIAkeXGGBOACMZ/Cuxgt44lQRlgoycf3s+tcpDpkdyRbjU4zbQ3DTN5UfC56Lu6AYz+ddXaX1teiT7NKsgjbYxXoDShGw6jvqZ+qS2qTWzXE7RxwtnYFPz9MfgKnW7sYWKKiqnD71Ubfmzzn8KwPFTpbX8O8tHFOrI8ueVJwMj6YB/CtFpLiz0GJ3ELXTMiuz5KO3TcMevWmt2DWiNGC5N15+LZ0ZAFXzOjenTtWFf3X2SO6h1G5a3WcnyhksNikFvpncQPatiC4ujrMsEgjitVTESfxORjJHtziuT8XvJex3LWspLySrbRqwxjaCzY9ecflTk9BRWomng3HiLUL5C0vlJJKoHdSPlx7EfyqRmuLbQb2NDIv2iQLGULHy8gn5cDsRg+1ReEro2eg3T3skEXnP/AKKJ3HzIMDcB1IJweOpqaaSz1D7JpZkaOyXd8yYKM4AJLKc/Lz0yMc/hNtCnvY8H8R3QvtZvbty6l55GGOcAsSPwrEOx72NmyDhRwOvA612Xi7RY9P1qeKeRiA7ABUOevHJ6j86wGvALlHtoEjZgq7j8zccZB7flQtBnQ+HdNVNQm1Cf5RtJRW/z1rq4ruJm4Iz2ya85iu5LSW6xuaR5CpcnJwtXbXXcNhzUOLepSdj0ZLwEY3c+lTJdFlzu6djXH2mswNj5hn3rSTUEcAIRnPUHtUNWKubaTuzbyhw3Gc9BTpGKjJOfeqS3a4UFhtx3PSpRPkAE55pATW+opE56sjdVJ4H09K1VWK6gLwuG/ofQ1hLJCxdRHz3yuM0kV6bRi8YK+oHemFi6LqTTmJcFYm+8D2PrVfVZo7uzlELIzyKAuT8pzTrfU7fVFliuFKsDyjDBUHuD3HvWe2jy2l6XilLWzKAqemO9UkQVBZrbRKisHKjBYDGT64rEe8vI77AOVzjBHate8MluSecViTPvy4OD1FMCrfubmfzlIyOCKqythcZyR3qQsSirt+fvg96qHOc7j9Kolli3vTayBiCUbhgPSotaLtcjcB93AYdxUDnlVzyTxU9wz3TRR/LhAF3f40yGzPSPLHHWrDRxwKsshGR0qKWeO0XOdzZztrJurmad9z9Oy9hVWuSS3WoPdfuz2PBFVcY+h96YTtOcZFDTZAAUAgdhVpWAjckHr3pm7Ax2pd2Wyec0pAI6CmIQnimkZ4/SjoetDANz3FNAMJzwKPxqSOJpJAqglj0A71r2/hu7chpGVFwDg9aTkluNJsy7a1lun2xIW+ldBa+H4Y2WSbLnHK9hWvY6fFZwiOMe5PqasNEScY49QcVjKo2aqHchSNEQKqhVHamm3QnIUD6cVP5PP3mz6GpFiyfSouVYqrCV/iJHvzUqwZODx71YCBD60PgnpSuMgMSqaUYqXbznrSbcdqAIxjcy8etKoGelPKDOQME96UqVx6U7gRPHniq5j2uQBwauZ/hI49aaV689e1AmVDESCcYNVSAjZftWm0RZSOV96YbdAqhvmPqaaZLKSuzt8oyp7U/5tvPH0qUxFW4pjkqDwaYgCqeccj1oYj15qIzKF55PvVCfUY4nw5AxTSBsvyBzGdpBb0NRySK8QV+CPesqTVAkXmIQRnjmsm61SaduCQKpRbJbR0a6itplTKG5457VSn1pSzKgz7etc6ZHfqSaXBBFaKBPMya4vGmkJIIB7E5xUBkYinsobr1oWPPXj6VWghE3Odoxz61YRSihWyaaGWMfIB9TUW9g2cnNG4GijhxgnK+hoAhjOUTB9abYo0hckqFAySTjFD7EfO4EGoGBhRwdr5Y9jVSaLZ6mpHkAPynrUROeh4qriIwM9qcCqjB601uOhpu3PNAEhIzwcGo2PPWkx6UDoaADJpwXg9qQcnml3YNMAVgv8OfrQzFjxSEbuRS7D1pDE28ZJoJA6c0MMU3vQIM80NGScqcik9aeh2kHFAxvK/L3pegzSEZbPrSEUIQcGlJxwKTbzRjFACdaMcUo5pM0wDPGKaOlOA4pD1xSuACijGKKBjaKcelM7UxC55oHvRRxQAE0mfal70nFABRRkUdRQAdaWkoHWgA60ZIpcUlACZoANLilxSAbiinYzS4oAZ+FGKdQAfSi4DaXoc07B9KNtACfhSdKeEBPJowoPrQB95NJtKjBJb0HSnUcClpAFRsnzM6thiMc8gfhUlVry5FrCXx9PrQARCXzHkn2YBwm3I496kjkEi7v09KiiZGiRSCd3OCc06LbG5iXOOvXNIBr7hdx7V+pz2qwWwQPWo1kzKQeMU5GV+Qc470AOJxjilxgUhByPTvTqYEbbvMXGNmDnissvsuGEsZ2s/VcliwwQOO1bFQXCMyBolUyqflLdvX9KiSGnYz7u3U5t8RxRSjdvPJ3A56UzTbqO6H2Vi0uU3FiuBgcYq8LdIp2fJZ5Dxu7VBY6UtpNNKJXLOTgDoBnIH61NtSrqxNZRJbW7KHyiscEnoPSraspJUdQBVSC0ltywWUMrMWIK1IIpRI8nmLkgADb6fjVLQknZgqknpWVJq9slyUeNgCQnmYyGJ4AFN1FZpriEZkEPIMY43nGev4Vy8kyQ64kTMDFZQvKojH8Z/hH5YFROdjSEEyp4uIWye3tYo0j/wBYywtkOeOT64yPpWn4CW4trAyynbazYC5P8YJ7dvT8K5/TNNt9R1y6KMbbT4vMaUY27Yx/D14HP44rpvDqtNoJEcDIq3AZSxwWUAHcxPA47DpSWruaS0jYr/EOQfZbJ0VS+SUY9+hx/I1e8L3Emo+HhazRmWONxBvBx8oGf06Vl+JrVp4sxSiS2SdGJ7+aofdn0GAtaPg5H0zTo7WUBjMWnlI48jIBG7PryatfEyH8Fjor26hsj5zwlnK4DAdTkALn3JFcbp9rb65FdRSQXX+s81JGwGRnG1uc4PTPQfSuxhe31OMS7d8YIKMVwCOCCKwptOihi1SLYjE7pZW7nOduR9M/lRImJ5jq8lxoWoQJHuVFiHl4GCoyc4P8XJPPUdKtr4t88palftMTSeZJG+QS3cBuoyM1l+I4t9/L5ilJB9854c+tZ+h2rJeeaMsI2VpFYDcR7An5vpUI1epq/EK0tl1eK5iWRYZoFcRuPmU4wQfyFcGZYbbe0S/Nj5STu+vWvTPHwvL+1sdRuYwS6lBJGAEYdcY6gjnIJNeV3QC3G3YQDjG/oRnGc09yNi9NZq8KODiQck555qFoAR0FRwNKXKMedxJNXSmBz3pbD3M6VGQ+YrFT3xVm2vp7f52+Y+vtTzESMcVBt2uVbIH6U73EzdstdjnYJIcZ7HvW9BMkijacY9K4F9gb5Rg+ta+nXzKdhbDdj61LihqR2quZEAzgiqd9LcRwttBas6PUpEHGCfej+3reR9l2PIdThXz8p+tLlK5jn5rm6tNQF4JWDA8Lngj0rttK8Qq0UYmO+CXr6qe5+orndV037Qd6gLIecg5Vh61St45tNLKz5U/MUBBGf8at2sRbU7fWIVdd0bhgRkEdDnvXI3v7t8DOMZq5Jqsj28aoChQkZ9R2/rVCSbz5WeT5sDHpUFFJjhs9OabMAkzAfdPI+lSTJ+7U/wATGmrtMe+RgoUYJNUiGVREWuFYDKp/Om3l8kaLHHIN38WKhub4sDDCdsZ6nuazWBz0H1FWkQyOWTzG3ZHuah8wHg/yp0oww/Wmnbx3qwGk7uBxTSpAB/GnELng4phkweR+RpiGEDtSgZpQcnOePStCx0a7vvnC7I8/eai6W4JXM8RluF5J7VrWegSzKPOBiz0Pf8q37TSobJMxxFpMctnmroKIu5wAPVu1ZOo+hoqfcqWWk29nykWWIHzHk1fGMgUvRch859806NN2STtrJts0SsKAAOTxR5G7/Zp/QjA/+vQVJfcGIHcdjQA0IRwRyO9IFOas7QR1zTdv5UrjI9u6jysEcVJlcZGPpRg4+tAFdyqjlhj1pIyHGcEVI1vFkk9+1OCKAAMDFMREy/gKjPOVU81O2Onp61HjB5FADCCetNfavPQe1LIdvA6dqqS3SoOoppEtk/nD2OKPOU9T0rnrnU/LkJQEk8ZrPutVmZcHIB96vkuS5HR3epwQpu3Dd2rJk11W5CjcPQ1zryMx4J+lCEhhnoa0UCHI131RnfLple+DVSYR3H3WOfRutQsSrU9CjOMce1Owrla5iaMBd2VFQAcZzz6VZuAxbHOKjCKBznNUgGAEngdKdjcoPccU8LzxxSd8Ci4WAAlhU20Y9ajX5aViaQCMMmmDljyBikOTxUkaAEsegpiHOzJF5Q9cnFNQMV2nOO3tUgVIzlm3H0FElxkYUBRSGQnHT0ozgZpmT3pM0wHYA75puc0gP40vpQAUuMU0Cn0MLDTxSfWlNJmgBQ7L070pkLY4pgFKKBB1JNJ05pM0tACjApKAaTvQAuM0UhNHWmAHkUE0maXNIBKKDxSUwFzSd6TrRQA7IzSZxQeaTn0oAKQ4pT7UmKADtRS0d6AEpMGnYNAUnoKAG80YqTyz6UCPNIBgFH4VIEA6mlwoNFwGfhS7TTtwHYUu+i4DfLY9qUxHuQKDI1NLHuaAH+UMZ3U0hR2zSFxijKN1zQADANJvPalcBcFSDUe49RQA/JIpDnoaQuabmmA8YPfmmng9KSkoA+9Y3Ls2UZQDgEjrUmcCozIq4BOPTJ60xcMpDHcM9+KkCYH8vWqt3GLgrHukXBDHbwD7VOSB6CogHa6BJPlqOBjqaBEX/LYYySDzTYG/fu24/Nx7VLO2CE53EEg+vrVGGdkI6MR19x9KaEaahMFsnBPei3Xap9zQkq7RkcntUoxSKHUUUmaAA1ExMaZJzg8npxTyFZw2OV6GqslnI90ZDMwQjhB6ipY0TqokdZiOduAD2qWoLZJY12yHJ9c1YpoTKE1+EvordRkE/OfT0q2Joy23cM0xrdfNaTAyVx0pyQoFXCjgUtR6CyIJEZCeCMcVwWtaYWmvjGSVHmERqvzchf59q78KASe5prwRvncinJB6dx/+qplDmLhPkZg6f4dgt9CktzEDJOoaRScBiOgPtVLTI3S4OlTXKtarC1vJFyMu2SSDjp2rqpmaOF2RC7BSQoOMn0rz+5ur+28WPJBIZ5zII1jLcYxkr7D0PrSbUWio3nc7eC18ud2QRC3ZMhVHLOerE/TH61jeIddW03WsJgbKfvA/Oc5GOP8APSsvQPHMVza6g2qyLDLatuREGN64+6B3ORXnVvq7yXUzuigPIXKjtk5pyatoJQs9T1vwje/abOYSPmcPg89RjjFaUyxTXk9ujKXlj2y8Alf7ufwJrjPCWt2sUshdvJkYbSj/AHSB33dvx9a7y3dJ2aYJtb7uQQcj6imtUTLRnivjm1a31y8RFJUcsfw4q5p2q2l54OMVyALyFljAIG4qfun6cnNdD4+0WRpzeLlo5ByB2NZGneGpNQ8NXDwxv9ot5xJHtGNw28gHvWfkaX0uYl1qU1x4VuIzHK9vayFdy9Mk9SD69jXmd0ftN9CiEBMHtzweK9VR7zWbfVYpWXctpgIq4B2EHp64715YHb+0pYiVKhsA7cYIyKpCZft1BUnjcPSrGBk5HTpREFWHIAJNEnBAx8vrWbGhjL82e1QuvqKn3AgetNK5PzDp60wKBQCT0o3Fc81YkcNj1Y8VXeIg5JqkIuWupGMgTfdHR+4qPW5RPASgUlVDBw3Ud6oXMmyBzxwKzodT8qJYj2GOnFUkS2aeka9f28Jsy26MnCbhkqO+K1y/mZZupOSawdMJa7EqgYUE1toCy/40pFRL0Kh4yTxkVWZ2BVBjL5P4CrBTy4k5wNmTVC91SOABIgryDKnnpUJXG2Mku4o5A0jZA5wO9Zt9eC4yFBADEjJ7e9Jf3X2oxvsCMq4IXPPvVPO4kZGQelapGbY5WOQM5qOTjheCKcWyw4qHzAuRg0xDGyaa2AuQetSKAcgHmpIbCW5P7tSR/e7CmKxW25HXNWrbSp7pCyREDtu71sWGlxwuWlIdh0yOBWwGxxUSmaRh3KGn6Fb2wDOvmP3LdPwFbAwowAOBUQ56VInTnmsW2zVJIeCWPAJ+lMlQ8eZGWQ8ECpV6/L8vv6/WrCZccj60thleJEjTZGgApSCSRt5qd4gTnJHtSbUwNxIz0pXERhCelMO5WAI49T3p8JlLyB0wg+64HUe4p5Xee+cUAMZ9hUYIDHGRyM1J1Xr1pjBoznJPsO1Kk8TCmACMbw2MEdM04pkcGo2uERTvYAZ6g1Qn1i1gJAmDH0ppMV0aDKfqPSmlkUdRn0rnp/ETkAqAO1Ubi+lnEmXPI9apQZLkdJcXsKAgkA1Tk1YFCBgv2x3rnhdtJHtbqB1pEdhzu+lXyk8xam1SeToQo9qSMmZQHb8TUZKSDJXa36U9GROCw49KegmwvrBEQMrAgisOdSDtJ6V0Uu6SPIwRWRPEvPrVJkszCDml25qy0Yzyeaa6Y47CquKw3G5M9xwaTcI+epp0ZwWB6EVFIMnPakDJhcblww59aYVOCc/SoQO1TAFh60ANCkjAp2wqMkUpHoePWmHJ9aBiE54pvP4U48ClOeg6UCG4zSk4G0dqMcUoXAoAaeRmmsKkxxTWH/66AIvWkFPxxRjiqAZjIo7VJkelJjmgBOlGQR0oLCm8ZxSC4oGTjpQ3Bx2FNzS+1Ag6im0YNFUAdqQZopcUALSYo69KQnJoAWkpcUuKAG0UuDThG3ZaVwGYNGKl8pz1wPrUi2wPVxSArYx2o61b+zov8YNRsY1OAKAIMegpdpPSpdwPQAUm/imAzyie1O8gDqwFJ5g9aTzBRZgKUQHGc09EUnA71AZPak3ntRZgTthSQMDFM3gd6hLGkzmhICbfyaTzOlRZpM07ASGQdKC/tUeaWgQ5nJ9OKbuNFJQMXcfWkoooAM0tJS5NABR60Y6UcUAJRRkZoBFABRRnPajPtQB9zXMvkSR7nZg5wRgkfXgcVaToNpB47mq8k3mIqqoAHrT4zsZQpUfUdaOhJYLDGM4z2NQRRyKzsWU9gBUk0mTsIHIpkJTySFwXY5bbkZP41IyQozRHsTxiqc9lHIjKwQc9+9XEkYttC4A7E81DdlllQpgtjOD0oegFd4djJ+/256DrT0uGLbNxBBxgnGaZK7PJwjLn+8az3lkjkyCcrkuO+Kkq50AmAKoSu49Rmo4ZWmYncCAxXAHpxWLLdGZwVLBVBJ2jk1safCIbVACTkZOeuTSuBcFLSClqxDJAeCM8HtSk4BJpeM4qC5BABBb6LSYDYkdnWQudp/hq0KjjIMSkHtUlCBhRRRTAgukaWExj+IgH6d65Sw0SP/hIZp7fd9msVCoAv35MZbr1+vvXXy7jG2zG/B256ZrNXGlWZmupgPlzIwB+90yPzrOUbs0hJpaHgtxY3k9zMNrmYF5peOR3b+dGnxSxt8oO9PmzjkGu+g0i5j1y+Q8CZWhZ1GSBI2A2PqKwr/R5tE1SS3AdVzjOeSvqKzWhrJ3Oi8F2SX2pPLlEVQHMYXrnII69OTXdWmLBvsbAJCDiI+3pXE+GtlpLDDEWjvRI8ch6jaVJBI7gEDn3rpYL1tW0q5lliCy27gHbyCV6ke3WrTMpI1720W8spYcg7hkE8gGs/TLQ2lolmA8IVictjk+nuDzV/T7i0mgH2UoF67R1FZt5p90+pWUjTPLDG/GDgjOclux7Y/8Ar1T7krseX67HJoV5fGzcReUWXc7cNwcD+VeTWwaW8DsxLsxZjjHJr374twxtolsPKQzSzFAwOCq8Z4784z+FeNjS/s8gH3sdwKWxWrHwrtU9sHIpCC4AAyasNbMUGw4I600KYkJbjtWbRRTKsGBHY0pk/dt68496kc/vMhutVZAS6qO5pAK8Z8v3HIpjElfw5q0gJTGae0YJORTQHN6vIyQhQn3z1HasMDc46mur1Sz88KqDpzWSmkyCRScgemK2i0kQ1qamlw7ISe5ratrdpD6J/Ex6CptP0mO2tPOvGKovQZ4qvqt8LhBDbRhIhyeeWNZvVl7DdQ1GGJRFEC7fdJI4HpzWIVBJ3KCT1NSvISM45PGTUPmnunHuapKxNyKVArDhsGoztLlgM9+RzTzIpGFHK+tPSB2wAm7d19qoViqfmbcQBSrbtIdyr3xmtFLKAoAxYt3CnipJPlUKMbewpXCxTSzjCZZtze3Sr8F9JbR7VJ9sdqqjOPrTghBpFE7atLKcSYb0yMGp7e7aQAqSR3HpWbJGMYNRpMYWyDj3pWC50scoI7c1YQ9wawoLndg5x61pW0nm8Dr7nFQ0WmaMTg8c/jU69u30quIDwSORTjMIV+bge9S0VcugZ749utSbQMMACfWqYuUAzuXiqF1r0VuhZXUkfw0rMLmrPKIwGboTjJqpPM8Xzx7SO6setYV54mWaEqsfX1rNj1KVw25s7j096tQZDkjprnWreMY+Yt/dxzXNz63K7cAgj1phxJkE89we9Vp7Uhg3Jz1q1FIltkU19LKmGfHuKpea7E1rXMYGn7VTBPP41lJFzznpVku5MOYuT0NW4cMqEj2NMihzERjk1Zt0CHbnO44/Gk2OxU2NFKQf4T+dTwRF846CrUkAMu9vy9afNfRRqEChcjHyDkClcLDWhEaZLZPpVR9rqcHBHINVnkZ33Z47YqUzYgC4G7HWgB8EvkvsY5Vuv1qae2wu7PGMj3rMyRgk1chuykZR8lMce1MRWZOCajCfLk1YZ0kfA4FMdywyBwKAKzAE1E681Ox5I6emKAFVeuW9cdKYgjtxs3O2BTTtX5V6etIzMxAJzijigAlCdFORUZFOOMcU3I6cUwDAxScA9aMikL0CDueaCaQn1xTTQA4tSZHrR05oxk0wGmjNKRg4zSY5oAQ0hNKRSYzQITr0pKUqe1OEbH+E0AM96NuamELY9Kd5HqadwK4GM0GrXkr7k0bVH8P50gKwBPQU4Ix7VPuRe4FJ5invTAjEbelKID3NO80D3FMafHaiwXF8pQeTmnxhA3IyBVYymgSstOwXLZmUfdQDFRNOTnAqDfxTd1FgJy5bn0qMvzimbqTOadhDi/PFNLEmkpPwoCwu4jvSZ5pKMUDFzSZoxilwKAsIeaMGjvRx60AGOM0lO496MCkA3NL1pfbFI2R2oASjFBYkAUmKAFo49aSigBeKMj0pPeigBQcUZpKKAFpKOlFAB2oo4zS0AGKKKOKAPvIIN+Xxn2qKR0iYM4wD0O2orS7M8YYDeD1OMGg3EZkCO53HkAVHMQ2SXMS3KZVsjGCAeKj8ueNuPmAGBk81BCkMs7ooKuGOWVsE1bt2fztrDJ9azd5aC3JY4hkOygNimSWoklZt46AYxyPxqaWTy1HufXGB61BaqskG8s5yxILdRzVO9i0SNbowTcAQhyMismeD7PdAmQr3AA3ZFa0oYKoBzk9DVC9Ls8cgQ9wfaok2DII8TwMVbLAfKMFeP6VpQXH+jrJMojPT72R+dZY84zITGB1O7ufyrWtM+XjGKIp31GrloZoJwKAMVDdSiGB5CcYHWtQJWXdjnGOeKUimxtujVj3ANPoAzWeSJyqk7SauwsTEmeuOaeUDDBAxQqBRgClYdx1FFBqhEYmUzGIH5gMmqmpWzXaQR7dyCZWcew5/nirCqTcs3y7QuAR1B7/0qbFTuMoLpFrHFOkabfOGCQeR9Kw72zbUdcFxbqD9nKth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cfnXV4qCK0SG4llUnMuCw7ZHehxBM4V4Le/1y0uLZ2tJ/MYSImRgHhfoeDn61q6LbX2kXDrcRHyJF/eHqN4zlh9RitqXRYnvorkMRsJJX3Jzn86vTusUEjudqqpJPoMVKiU5HL2NjNa64Hh5iB5U8NtPtXVnGM5xjua4BLvULO7WaRTIIzxJnhgemD3GOa6V9YiuLJkdWR2GwjPQnvSTsOSuct8TG+0XGjWILASNLJwuckBQOfxNecXVuIZirJggkYPWvRtK11Nc8QGG7t1gXTIfs+5nDbpXZckH22/zrm/FWhyWd8xkkJmcB5Ch+XceuM0MaVtDkJNyYC8E/pVedTgKBk9M1JdRyhyjng98VVuWCwjZkHHQnrSaFcqvujcq+M9qUqPMJOOBgVOQSiu4UkDOahUAA5U85bcf5VNh3GEAg7TjHHBqIXDq2GJK+9TygRBXPyqQCQO+ax9Qa4ln8qEHD8Db1JqooCnNevNduFBGeigk5rrdF0h7KA3WoFgzD5YmPT61FoehW+kxfbLsCW6xnZ/zz9//AK9XptR+0yAsAWxTb6IEhLvUJpIhGSpjAI2lB37GsSTG0BV27eDzk1dkkRucYPtxUTRrKMhPm9QOtCGzNkXJPHemrAXOBnJNaQsg5wzKo9akjaG1jZSuZc/KSO3rTuKxnpZLCwMnPP3f8atpjB2psUjsOKasbsc5JJOeTV2KDzV2scKOtK4FBowQSByaa0Z8pmYEAe2atXEaxsVX7orNa4L5GCB0HvQA1WBk4FXgFMDEKOnU1QUKGyAOe1TlgyEbcfjTEVJGyTUWwnqKvx2bOu4cfWoCFXIzz6UDGQt5b89K1IZI0IJwy9xnFZqpk8EGo59yjAPFFriudOupQwAAyB4vRjytUNX8QWiQtHC4dz6VzMqkjAf8CaoPAQeGH50KCByZde+mm3AOwP1qGCRjI0b9GXHPamQRlW3HnjFWPLUyZ6EDrV6IWrCOPghW3AVYRGVM985FMgwh9u/vVrOF3Lgn0NTcLEqBWIJ6GrBeSJQcB09GGc1TgbMbrkZB6etPivXSNxjk8DPakUXi9u0YaQbc9UPOKy54ollDxuroT0HUU1WOTk/UmliCq+9vwHrSAkAEMI3N8x5+gpsK7rhdvPIIpv8ArS2Tye9SQSqkijuvegC9fuYFOwjceMdxWMYm3Ek9OTVq7nM8okPXJqtuyx4OT1poBNu0UvGOaGOTTWIAFMRG3J4oNDHFIKBC5GBTC3zZNBPNMJ5pgKcd6aTRijb36UCEJFMJxTtpI600imAZyKYSKeqs3ajyWPbFAiPODxSck1OsPHLCnrEg6k07gVR0waMHtVxkiXAx+JNCiPGeKQFPaSRgU8Rv/dq0XUdxj2pjT7R92nqIhFu+ecVItsWY5PFMa5YEYIFBu2bqfyoswJfs6KMkmmlYxjtVeSXJJBOKiL80+ULl0lMcEUxphjiqRY+ppNx9adkIumdQO+ajM5zVbJ70c07IZYNwx7iozJnuajwaNp/CgBxc03efWlx6kUhx60AG40bjTcilyMdKLgGe9GSfekLH2pMnNADvwpQrHtTcmgk+tADth74pu0dzR9aMZpXAOKMj0o245o+lFwD8KMmjJoNACZPrSY5pTzSigBMUDrSkUmKAHEgUmaTrS4AoACxpKWmk4oAKSlooASilo70AFFAooAMUd6XtRjigBOnWil70lAxKcOlGKKAExR0peMUnFAH3EvnWihRG0irgAjr/APXp4tnErzJCisxwd5PIrTxUUpZYzld30rNKxnyFWO1jUySEAM42kAYzU0UMaYIB6bQB2p0fEa+mMipuq5FNFWK9wwEJKYc4wFJxnj1pbUfuUUqoKgcDoDVS9CYAZ2Qs2ANoOT6VegXCA4wSKYEjrnBz0Oaq3Fs8r8OQCecVcJ4ppAPfnrSaGUY0EMrqcsFHHFWoGDDoQevNVREXkLYIQnk1diQIuBSsMkpCoYYPSlFFUIQDFLRRQAUUUUAFFFFADVQLnHc5NOoooAKKKKACjFFNd1jQszBVHUk0AZuqlbPTX2IPK5DKBng+1Yi31rHZ2l0sfnST5jCKMgsBnk9hx17V012sMtoxmP7rGTXmPiTV4NM066W32yyMFCRof4mOOcdP/rVlJamkC38O7C71XULzxLqCxeXdf6lUII4JGT64A4PernjuMLOsjDll4rV8EXhl0ZI3jVAv3RGm1celVPHVtJI8Eu9ViVCTn1B/wNN6oNpHk1/8j7wcn0rLeTeQWA9OK27qBXYlfm55OKofZyVIKY59c8VDAxZIIxGU2MGIyGBwc/WooUMluG3yBhnbk5rWmg2BiTnHaseFCrNDk5Qcc+9CAfKrkgEnYB83qR6e1Zd1cy27xyxk7h0BOfxrUZZgEVF3cY/Sq15bhphgAnoQRVLQGVI9XuYyHZmznOc81OL6G4iaeIbHXAdPTJ6j2rOurF0JZWqvZtslkhYgLMuxm9D2P51aSJuzdSRpDtII7EkjAqy1wLRgIzvcfxdh9BXOgyRZjDAjgFicgYpVupkYAndj15pWKubQuC8heRiWJySalYmVtxOQPWsmPU1RtsiHb3q/bXdo8oHm4B9aVh3NSCFRHnBB9qjdjuznp2q8J4ooQM9fWs2Rw0nHSpABJz84OPpVKdVkk+Q1Mz7V45OcAUwr8pBHzHrTGRRxM7gAdamlRYtuOT3q3aBIjuOCcdKpXHzTE4+vNAhftRjUjHUVTkZW5pJThqi3DucH3poTJ4o8gn8qydWMsDhlchW4wK0hLt/+tWbq0gMCjvuqo7kszftDnjOferKAvGM/WqUYzVpWyAM8VchIsj7ufTinruAIAxmmL06Zp4Ykn3qCiZGwM5HHb1pwY/epuOQO9Lkk0hh97vzUmMA803aOMcmnn5lyTikMYOB1ozk9aaSOeaFPzUAOzheKj3EZp78Y4pnXIAJNAhwbKEe/Wo3fBp6o5VgEPakFvJnJwPrTAjz3703djqOtTeQB95wKZm35y5OKBEZyTk9qPpUouLePooftyKhbUW6BFGPQYp2C44RuwOEJHrimrGxODgVCbxiCM9aiM7nofyp2Fctsozy4H0FNBj7saqNK/ck0hfI6U7CuW2kiU4BBphuEHGB+AqoWpvU96aiK5bFz9c/WmtcH0qtgge1OAL9CKLIB5nfs3FNMrkdc07yWx2zR5OMZNPQCMuSaUOfWpfJXuTTSFHQUXCxHuNG4k4yalOB0ApAD1NFwsRHPpS4PpTjyDzzTFTJzmi47CYJ6mj8am2Ar1FMZNo5ouKw0oMZyaZwO1OJOabj60AODLkfLUwAIyKrinoSp4FAD9vNOMQ2ZzzT1CsMg89xTWcDK5pXArsOaaRipSoIzUZBFMBoo6UuKXFADTSYp9B556UAIKTqaCKOaAFFJRjNLjigApDxSmgDmgBMcUUrcUZoATGKSnY602gAzkUDmiigBRxQTnmkzRQAZpKWjFACUlLRQAdaMUdKXNACUcUUGgAo70UtABmiiikO4Uu2kooELg+lG3vSZIFFAH3zUUhPQA/hUtRyAcE9qQDIyWJJNTVGg55I9alpIClc586NR93kkVYQjGB3qNg5lZmUbR93Dfz4owUDNkgH9KAHRuGZhnkc7c80wSGXksVHpjBp+wOPMB2sRgsByaSKI7fn5570gJE+71z70/vTSM9Dj6UBgTgEZHUA0wH0UgBHWlpgFFFFABRRRQAUUUUAFFFFABRRRQAUhGe1LRQBWuSojCSxtKsjBcBc4z6+1cFrvhe3XxxptxDb+VaOrSXGB8rMvt64Nei1VvfngeMIJCR8yZ52ng4qWiouzM3RbE6eiWgYssYGGIxuPUn8zTfFMZm05YlHLNyfQVq2YLQRSHcCVHDcGotWUGwckZx6DNSloNvU8iurQKMbQR0rIkgIVhx+ArqL0KzEq2CP4TWJcqNrDpmpYzCvCsGScknris0xgTu5GCcAHqTWlf7PPiiZ9u88cenv+VQNEUkRnx1wKkCF48ABRznqKzLkxLuKkllbBzWyz7XxjjPasm5tldmI+VnOT9aaHYrfZ8wE5+8CcYrNhsULldvzSMQCewraXMELAglvcd6s2luhjAIVtnANUnYVjAubEhv3OFGcdMg02CwBADDJxjIrd+zpHgfNy2B9ant9ODMFJPXtRzBY5uaCOKRoxHvbuCM4plxpqC2ikA2O2cYNdFNpzwtLLGCxeVQ3HYY/rVfWImWG3REByeRmnzAkc6ttOT8szAZHBJqVpLy1kIzvGc5q/ZQrJF5pJ+8ajmQpll5LHAouOxWjvj5izzAkAcKvY+9WkvoJxkttcdjVC4LJchRgFV9OtRwWpn2DH3pNvXsBmiwrm9FIGjJVgw9qrTsB9aoSQS2s2yCc4bqPSo5JLyIfvF3D1FFguTtyc5605rdSATyw6DFUPtyhsMpFO+3ZwQ/JosxXLfmrIp2HIU4NYd+4mZSp4GRUtzOytujc7fQVRAlc5KkitIoTFSrCU1LaUn5iB6VbjtY1G6ScD2AoYIYuegqdMAAkHAo3WifxMxpTeWyLhYcn1NTuMAwx9alVHYgqrEfSoTqRCgRoEx3HemNqVwwAL8UWYXL/2acndjAPqcUzyj0LqCfWs9rl5Acsc1GWZiOtHKHMaWyJAd04P0pRLZqM7ySO1ZWD6UhJxjgCiwcxpPfxA/LCWx61EdTcH5UC1SI44Y/lTWIHX9aaSE2XG1CcjqB9KgN3MwwXaqxbHb9aaXb0qlFE3ZMWYnPOabgntUPmN/eNTROQDkk/WnsA4I3cU0jnlhSvIMgVH1PWkMeRgdfyFM3AdiaAfen7uOlAWBDkdP1ppcBuVBpQTzx+VMC5J/rQA9l3gFKjKHuakHH3fzoLZHSgLEJWnqCDxS4yakLIFwo59aGxEqkHjNSAE1UU9fWnl3wATSGPlJTgioMckk045PcmmkUIB4IK9aYz9gaXHtRtoAYCSMcUoB65pwGOaQ4FMYnNJvIBFLmm4zQhDaXHFL+FLTENwaAcd6ceRTe/NAxwJUcUhP4mgdaMYpAG49xxQQGNJxSZ5oQARigU4Ang0mMGmA31owTTuO1J0oEJjFB60pGaQ5FABmg0YJpdp20ANo6Cg0AUAIeaKXvRQAlHalNJQAlFOApcD1oAZQRUmBjNIcUAMxRinfhQT2FADaSnfQ0lABSd6XvRmgBKUDjpS4oFABjmjFGcUZoAMUmOaXNJnmgBcCiikyaADpRRmkzQB99UzDFjnBXsKfSVIABilpKDQAnA/GmuMqcdadio5Mjkf/qpMBrP5cfsPTvUNs0jgMxyMnJ+lPuGCWx578VDE5SPKp0XJXucmgC9ngkc5qpHMnns0isrqNuT0NWCw8sqoKgcDiqkUsZZkaQsU+Yp1NJgaA5FLTY23KGwRnsRg0HPUVQCg5paQUtABRRRQAUUUUAFFFFABRRRQAUUUUAHauUstWurjxXNEIhJAcxoxP3FXqRx6/wBK19c1B7HTZmhI+0FCYwRn8fwqp4WBi05bd1lMqDdI7jGGYk7ee4/rSGtFc3hUV1H5lu65I461LTZBlGGM8UMR5hrJQXDKyDg4FcxMGVmy3U10mspItwTLA6DJLMR92uZuLqCG6Ee7IOcsegNZmljG1FBNJbGTBZHJxngj/OKY9wsrFMY2+lR6hLHLMHXdg8D/AD+VEEYAZ89fQ+lJoYj4XkdPeqjIS9X5eQOhXuMVVjHm9BtIJH41IFR1E0nIbGfwqzEgjTYgwSOee9L5ThG2r82MDiptoVBlSxx27mqAjj+e6UEYCgtjHXtWjGRlhwuazLWMBmkkWRZOgPYitKeNTZMGbgjGR9KQFZGkAT5icktg96gmKNKu7aQoJx0NSsVWRVXOAu3IHeq96xCknJ2igZViiVLcbTtGScEdOayzgqjE5JBfPT3q/JMUtmAPO3A+tQxoM7ABgKFpoTMy7UrMCRkhfzq3bRyBYSmN20tg+rVJqSgIFBG5mCj1q0QsHmFT2Ax9BVMSRlKXfU5C2CUTBwKh1F9kO0HljipdNJmknlPdqjvEWS4jBHHJP4UdQKixeaZE2gnAqK+tI4vLCAjdkmr8DpE0hYZLMPwxUUzrLOzKcqFwKdxGMyoq9fmpHkJbG7rVucJ5g9+MU5raNuFGDVXJKGWzzmnBWxjNWzZcdefWmfZjnkk/SnzICHyyOSacFGOankhYcK351ARKnUA/hSuA4KvpSrjPAqPzRnDKVxUqOp6GgBe1NK5HWpMA+9NKnnFIBmMGmkdqeAaQg0wG1BcHCfjUxOee1V5vnIwenvVIGMRznB5FBOc8U3GKXPAqhAKkQkDNN6+1L/DjjikAo+b60qgDmmrzT+1IYUo4HHU0hozxQAo4zzik+91NNzzjrTs8UgHZ7Ckx3pR3NNxzQAEUoFCjPenZA60AIMDmkPPrQc0U0AoHFK3OPam5GaMg5pAPHTNIcDnqab1pOaLDFPPWik6U7g96BDeKacZpxx2pvehCClOaQcUE4+lMYh60UbTmlKmgQDr7Up6cU3O0UoJwaAE20uAKUHr60hPHFADckUd6MHPNGKYAfpSdKd370EE0gG5oOaORRTAUGkySMUuKULSuAzvQOlOxmjbQAw0lPKjNIAKYCYNJg0/tR7UrgM+tLS4paLgNop2CaMZoAaOaKXacUYNACUYpcUYNMBpFJTwv4UbfalcBvainhTRsJouAzGaCKeAQaNtFwGYpMU/FLtJouBHg0Y5qTbzikKj2ouAwCjFPwMdaMAd6APvOQlUJXGe2aUA456012xgA4Y0qurcBh+FSA/pTWdFKhmALHAyeppaaQCw9uaYD6Y/3TTutQyDjPfNJsDO2zCZi05lUngbMbB/WltXZ5JG3rgcDuDT3TNwMNtNOTyYLaN3UAtgkAUgJpQzRD5j06YyDVdGa3lGzDDgHk4/+sadcyAxbtnHYhsfnUIddu8sQScljUtjNZDuXOMUMQMAnr0qKJx5IYHcAO1Nim81RIwKg8qGGDiquBOOvWnUxevWn00IKKKKYBRRRQAUUUUAFFFFABSEgDJpaKAIPLSaZZSrBkyvIxkGphRS0AFFFFAHG+JYB9obC5z1yOK4K5t1Z1Hlq2DkA9K9I8SRZYthsEDH1rhLyLyVLEZYnAGKyZqjA1OOCIoI4wNzdQKy1hAd/LUKCcYHpWjqbyG4TdH8qHsehx1rOSTMsmcgZ6E/yqSiHEuP3g24GfriqsvGDGT8p+ar87LcFFIxg81F5KxzMwwAwGR9KLiZCJJmw642kZpZJG2gIu7nPBrQt4hKNyYKAdajfSwgaWFTwwJGaLhYTTroSKqOGEiDGwjhhViWNZIVkMe3eRuUcZxVxY43USvABImQGHas69maJ1RWxGo4GKdx2KZYebJ8zAZxjrWZM02cFgwJ6dOP8irLu5Qjjf6g9TVRpPmTIwRkEUCIJpiwAK8Fh2qGCRfNY5x9almYGQAY4BPHaiWPzIgo5IGM0CK0k3n3kSnOAS3Pc96sPKQjMTnAPWqMke2+ZVPyqM8Gi5DJAQGPTnNMQ+x/d2q9ixJNKwJuS/ogH606BHEKgKCAB0NKEG1ywI+tAFQnJSNTnGWOPejcEOCoAJqVzHFK3lYIGOlV2csy/WmIoTLulwAOPSpk3A9M+xpp5kfNWFX5RimIi+YAkDPtQjcfMMGmyDYSRSqu5eetIBDyc00gAgd6cUOSPSkG4SHjntQIaYx3wcnkVGYI2b7uKnIIIO39aNy+mKLgVjbOpyjcehpv71eq5q05PUHpTd+fXNO4WKvmYPzDBo3DB5pZiSQCMYpzwoVB2847VQFWVwFAHSq4PUmp3iIyRzioypU//AFqpCGZ4xSYPFS4YjAFAjc9xTuAwZpwBqTypRzxR5co5pNgNCHrg0oU9hTisxHJ/WkxIO9AwIJ6/yoCmkxJn71ITIO9ADthp2046VHuk/vU15HGMtRYCcLx0NKUOMYNVfNbsxoEjepo5QuWVVvQ0uwntVYuR/HSea3940WC5ZK9sUoQ4/wDr1V3nruNL5rYxu4osIs7CMdPzpgUj0qDf70bz60WGW9h25DAD60CIeo/Oqe8+ppN+O9FguXGUDutNAz3GKq7qUnHeiwXLRU9iBSbQerCq240maLCuW/LBH+sH5U3AJ4YVWzRmiwFnjH3/ANKcAhXJfB9MVUz7kUZ96LAWDsz96k+XH3qgoyKdgLGVz96kyp6E1DketAcqeKLBcm49aTK4+8aaZiRgj9KYW9/0osIlBT1oJTtUNGRQMl+SjKg1F2pPxosBMSooDr6VDRSAnWUD+EGlMyk/dAqvmlHNFgJtyn0pN6j0NRkYpKdgJN4PSguKjzSBjRYCQv6Um8elRk0vFFhEgko8z0FR9DRnnpRYZIZKTfimZ56UlAiTdRu9qjzjtS5pWGP3e1JuNMzRmiwDt5pQxpgNLmmKw8McUmTTc0uefSgBec9KlidVPzrkVEXpA3XNIGPdlLcdKb0pu45o3E0wHc0EHrjim5ozzQM+8ZD+9A74qEJHFKDsXf3YClCSeZIzyBlJAHy7SAP51CWBfjce4INZjL6up5DDnpUFvcCWWdfNRwjbcKMFfY1F5qmEu/yAZ+Ujac1StZpf43Zm9SoU4+goEbLSBVJJAAqu8gIByCBnIBqu8vmsqBSec56UyRypYL3O3FIZI1w0ZYFMBgMYpJ5N7AMAoONoqNZR58YBdg3JwandwrfODgnKnrg02IgkLeQVYdT0OSCKjwo2gc5554xU32dZcsqHOf4h1qUxKHjRdoCr0qWhkyyFbctIO3RRSKzggycE9vSqhJYsAHC+q8Y+lOE2D3zjj1FMZcicb2AzjPf1qyKy4XwQc5Jq8soJUDPIzQmJk1FFFWIKKKKACiiigAooooAKhuLgW0LSFHYD+FFyT9BU1FAFCw1A38kjRxbYFO0Ox5Y9+Owq/TVREGFUKPYYp1ABRRRQBh68qqiyFMnGOlee3sLXN2gIwvU4r0nXYi9nuUZK1xEtr99jhlHHNZvc0Wxyl7sdpGOME4JPT/PNUZ444rXcEDsBgAfyrT1K2WBJZDESoIc+nBFVJ5YbZpY1iZ3HLYHX8aTKRlfZN9yqqdrGPLDPGSe1MmtXhdducNnr1FasccYmZ2JUMqgY/h471KbaSQhgcgtjHTH+NSO2hm2aT79jfd6fKM4/CrM9xNavGnlcueRjJI74rXigjiVCVAc/jWfdyolw8kgGVBIIPQd/6UD6GVLq8ct00YlAhQ7MdAxz1FUJLsTl2U/Lx261PEqmyZio3ON5BHc81Xt4IpY1IjAwT0oJRGHGeq9OmKqyYO/KkNjg9M1eltQDgZBNRvaSLklRkHrQBQjh4UBeW68Vdm2xQN8oyo64qJXdG3bSAOM1Fd3SpDwfmzzmkOxnlQ7tLkkkUy6BaIKoznk/SpFf7vPQU5ZV8w7h7ZqhMdEkmwMqMQOoFKrFAoJIJ5xV1Ny2mF6ngc1VIUyKr8gEmncRn3OPmLAAs3JqntyAc44q/fOs0oBAwOmKoS7ViwOCOlMllZDyTxyetWAxA6ce1RRRlRjipSAFx29aYiNiGUjpmlVvlzgkik4J+9n2prDHbn2pASKevvSjG4njNRKG2de9NDFTz1NAicrk0hjFND4zuzSrICMUgEPDY4pDwM/0poXD9Sw9amwMU7jKDAnLtnBOM1M64Qk8nHFLMP3iR+uTTpemPX0p3EUzEViOepIFNkhJAweM1cccKPfNN6ITjrmncRRKlYwadtIJ+bpViQbgAfWmFMySc9OKdwGLIxA71IMEZIpNgU471Jt/cg89KTAbtU9DSGM9QKeVyoHFIyYTIJHtRcCIrTCtTKxYdvxprFecqRTuBXY7etV3Ys1WJPmU45qvtPpVoBtFLtNGDTEFFGDS49qBgKN3GBwKCM0bTQAlLijHpRigApKXFLigBKWjGRRigBKXHFLijmkAmKTilIpaYCYopcetKAMc0gEOD7UgFOwMdaT2oATFJTv1pMUAGKW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enYoxQAyjFO6dqAPagBKMUuO1FACdKKcBSYGaAEIOBSY5p+eMelNJ4oATHNGKWloAbRRjmjvQAUd6MUUAFFFLQAmMc0hp3ekoAQUUtHWgAxRQaO9ACUUtGKAEoxS0YoASinY9KSgBMUvakxzS/WgD7yJEcYU5b0LHk1WwGYnHFTyg5AJ7Z6VGkZWMnPJ6ZrMZBeSjbgMQO5FQ2xjiw7kAHoWpt2rTzxpvZcNyAcZ/TpTjDHDJyx46EngUCF8wqjMF4yRnGcU5ZET5hyRx83Y1CZRLkHBTcMkelWriIeUWBw4GRnmgCFXH2oOWCoq4Vcdz1/lUtwzsuMhlHY81XgUZDEjOc/SnMWkhdgdrZ4UjOfelcBwH7yNY8hepwcVL5aZLLuDA4zzxTYpsIAxT5Rx2qdGK7nzwecCkMimAj3bXxjr7mqjSPjPcn6VZkX90dy/MT8x9aqNncBtIHWgYqyEdhVu3k3uQQQMVUB3McjGDVu2XO7kZJoA0gadUS9OTmn5qriHUUUVQgooooAKKKKACqs0ha4jhjlVWDbnXvtqyaqw25+2y3DAAsAoH0/yKALdFFFABRRRQBXvF3WzVxt7EFjVCpDEljXa3GPs7knAAPNcVeyMZA3BXGahlx2Oc1PbHaSy/KMA4DdzjisDUof3nmHaE6ls9Dmt7UgJpI4lH39w4HXHrWfcMF3I6hgTjHapKKtnCBCY2LMDgqfartpDLFAGkYyMDzsXgGqD3sjSJLFyjEKFK4wp9as/bcD5ScHrSKuKSIZnKgoT1xWBqcjtHLOmMMuzJ69+9dDFOhYHp2Oe4rIu1WWKeCYLgEZ9geM0AVI4zLbRjdnKgdO+KNPs5cyqR0c1qRxLFOu5QFGSR0q1YxIJZXBI3nOKAKqaZu6kEqu7HTj1+lUZrbcGUsB7mumn2HcoAYjpnqPWsq4iWKJi2PpSA5nUI1hjVR681g3YJABGCa6e6i8wbtufbFc5dj96PbPFCQMg8lT1A444pwgAYbScjpQrYyT61Zt4y7gCmSKzSRhANrYyfQiqMrldwI5x2NXbgeTMFyC2Oaz5WBZz1yetNCKbSc9801wrAdPpT246Co5ACRgd6YhAQkYzSNj5fTvR5W4DqKaVKnGfzoARj0xS5B7ZpoBOeBQTuIODQA89MZpoTp3pcgmlJwAe9AhnKkLjv1oABPQU9nP8AdyPalyjL/jQBXVc5OTz71L82euR9Kc0SnGRwT1FIy4HDUCIWLG5U4zheaWQLvHbmmoCZmYEHHFDsS/ToKAFY/vM9QFpMAxrz15NM3DJyMdqRgSWweAKYCfekUGlReWJ7nNNCsJGbj5RSqSByMcUCHHhGYjoDSsP3QUe1NLBx7A098Z4PegCMlvMVTjnmpWU9BSAZnHsKbcFlQlcUARGNtqtjnGeKawOFzUwkOVX1XFKVG/PtTAriLgVC8R7dKvmMYqLKqoyOtF2BTEXONtPWHnleKsptYkilzggU+YCqYosdCKPITsTVwrlRwKYbdSM9PpQpCsVDCM9TTTHjvVgxMnRs0xg4P3Mj2p3ArlT6005HepWPsRUTHNUCG7zS7+KbiimMdv8ApS789qZRQA7dS7+aZRQA/Io3CmUUgJNwo3Co6KdgJMijK4qPJpc0WAfketLke1R80lICXj1pevpUOcUuaAJMUd6jyaM0AS/jSc1HmjJoAl3GjJqPdRuoAf3o20zcRTt5xQApAzRgetN3e9G6gB2BR2pA1LuoATGfSgijd9KN30oAQijaaUMPTmlJoAbtNGKUEUvXtQA3FLijIoyKAExRilyPegEd6QCAUUtH40wG4paXjFH48UAIRRSg80uPegBtFO25HUUY+lADaMemKfsPqKbj2oA+65nOT+lRJIVf/GpJeFLDFUt7pG0jj5cfWskNhcCNbtNr84y5zTJ5FK8fMB19qqwqfPmkEToOm9pN2/3x/D6U+RgqLvYFSeRTJJV2BwzIFHULnNXZZ2+zvJt5A+UfzqgjKwJ3YwOKa9xLInkKDuJ4YHB96AJrQM6c8Z9+lK7kDK8jPQAU4bYlVWZctwMnilTB3DrkevQ1FyyVFZHOYyuecVY+Yx45BHrUFi/nru3FipwassWSTZt3BhkUICnG0csJRR8gNVioI3kkDnp2rQeMtKxVwc9iKz2jnD/OfkyRxzuNMBY1AGVyR7mr9vGqL68c1WjTMIGxlycYbvV5Iwikn1poB6socRkrvIyF9qdITjFJH3OPakb5l4PNDAcj/ME9alqpEcT49BVoU4sTQtFFJVCFooooASkZtuOCcnHFVtSuVtbN3bHzERjJxyxwP51LalGtojGwaPaNpBzkUATUUUUAFFFFAEcwJhYKMkjGK851TUY47kx7X2xMQwI5+or0k9K4bX9LtXkbEY80sfn7j8aiRcTi7/VoZ0mjgl8ttnyv0Of84rIn1FfOKxnJUnczdOfT/Pete+0ciCWTy1kVAXJHUYrGn0OdpVCEgFRIcgZX6jrUjuLLEZIMLJmQcnBxzUig+XgNk+uOtUVtJ7W4Jbc4IwGC4waebqaOXCK7n1Ugg/pSuO5oFzBC0jYOD+JpiwvJO6u5PyhiN3GQT/iKojUs5SeJwpyMmPjH4VFb6jaQKMXYXHyDPB+tA0zQeaR5gvHyrz9D/wDqp+9gxEbFeBgg1lHU4fOkAYnJBBAxx+dXbe+syy+ZLjA5BoGaMUkhkyzA57k4rN1W4y4zwMYNSm9tnn4mRFzwSetZmpBXO5ZN2eaTArSXhAUfhWLdN++c9cCrcjAdSPSs2Q72IyPmb9KEDHfwj1qa3uPszHcpPHGTUSr1OOnBpkgJ46dqYrC3Vz580suAo7AdqpBvk56+9PfuN2ee9HygAcUySAsM9KTcCwFP2cgnnHemsoLMQMEDFNCAsMDmo8gnrSbcDGelHccjNACcqD600EkcjpUje3PNNC9TjnNMQDk9KXaKQHBPtTwpPcUhjNrA8HNOUZJBpwHrSKTu5HT0oExxPIGKYwyOTipFcOzHjg4ptwcQuccgcUgKduRtYjvS7gGdj2xT44gsYHNQ7PlY+ppiCLaVUHkE55p7KGOQepxUcalWA9Ke2QRntk0ARbW2bsj5jShWJye1PxlIx070An65NMBG6qCPemkjcOoqUff9gKQ4Z2OPagBinLk+3FMf5nCGpUjB5B/WmtF+9yD0oAQbfOz6cCnZG8/gKaFbJOM0oALYIPHegQ4/6knODUbJ8oHankDb14xxSHPJ4NJDGouOB1NDL6GnAjGeeKjJyxxTEPxtAGaRcjdz1oOeaXGVIpAJKMgfLzSjAUfSpCm0cnP1phzjBPFAETqrKciqhgyMirjKNpINRDlSegqk7AVDGVPNOEanAORmpWO406NSWx6CquBF9nB6P+Yo+zMO4NTEEue+KQZGeelFwKxgYelNMZHaru7PBAphw2R0xTTAp4xQKkkQ9iDUWD6VQC8UYpMH0o5oAWik5oyaAF60YpM0u40AGKMUZozSAMUYNKCKMigBMUUoI9aXj1oAbRTse9LigBmKKdijFADaMU6jAoAbRTsUYFMBtH0p2KTFIBOaWjbRigANGaMUYNABmjPOaMUuKAEzRmjFGKADNLkelIRzRigBd1JkUUUALkUmRSdqMUAOzQG6c02igB+cd6M+9NooA+6J3DqcEenNVGd0jkCNuz07YpxmVI2bcM44B9aqNMGiClmUnj5Rk5rIbH7vKtUC5GTyCc4/GqF1KWIA/OrxixEIw5OB3GapXLvEfLi5JUgqe9MgSO5aCMqpXaQN3c1NA5kYSEqMH86qh1EYQ+XuIwcirllGGtnmZkAU4NAEi4U78lwWO3c3Aq/p7s10VLZAWsrdKqhljUoTySeBWjpTo9wzpFtLLy2D0FTYu5fjtBHPIwY7HO7GehqaUqBgru7gU8EnPFLjJqrCM+08ueMSRfIeQykcg06G3y4eVV81eCcH9Ksi2jWYyqNrnrjv9alxRYdyIxZxz0pWXgKDipaSnYLkIXa/rgUjNtU9z9Kc4O7IxULMFXdu6VLBEdo2+ad/fb+VXAQGIPFZlhLss0lJyr5YvjGc1cD+YFkH3etA7FrcBUbSYYCm7soSCTz34qAlWO4lhzgD/Ck5AkWUfI7VJnHU1DGpznoO3vUtNMTOc8UkT3WjWgAZpLsSGMtjcqDJ479RWgq3UMxFlcW8sBOBAwwUxwcMD644xXH3/jC0HiueW2R5ns4RbxoEOJHZvm57YwBmuw0yOd55bq602C0ldVGUk3M3rnimmNqyNFRNvBd0245AU9frmpKKKokKKKKAA9K5PXAhnm2y4YH7pOPyrrDXKa9BI92JF3LhuTjgr/n+dRMqJyN1I3nCKIMfMUtuHQbRWVH8lxI6sdsqqyvnsf5Y/qa1Cj2l4488NFIQoUt07tx69Kr3USWw+VMtINoQ+n+TUFNlVpgkrK+SAOnvSb2lVTxyMAEZxiqt7MUM0kgwMZP5U61wiDa+B2PWpY0OmQGa3Rig83OF/ve1Ut9u+ybykdVGAoAIc4AAqDUDMdQiW0K7hETgnHlkEHcPzp6QkWjxzhSQo2qOobk5pDKdzp2n3LlViVXBzkDBHtWVcaEsZ+WRwvTKtyPwqd7/AH3BkiYMVbk+9NGrFpyk2FBYkEe1F2Fyr/Zqx8LdyEkY5GR+VMmS5ihdlMMu3kgx7SRVyaSLjYMjrxVK9nZLKRFJLFaaYjPaWYxByqMGG7HQiqpl3gbUYHr1q1esyIE7Bdv4VUBXOSMYqgFW52k7uvoRSG5yAAAMdKjEmSePxprkNwy9KYAZUOA3rStKgwQ3FQsgLY20iwKY2J6hsUC1Jw6nADKaYwDK2PU1C0SDkEikEjqMEFqBNkg9eo6Uxxlhgd6b5nyArke1ND574OKdxEpBwAaUcf1qEyk4BHHY0ocADDfrQA8DJPueKUZNCFcAZ5qQg4zQAwHPrT1BPApoIz0xSxvgn+tAEiDAPHNMlG5CDT1OUyOtNkycfkaQyIAsRjgVDKo8sfrU5IRdq45qORTuUdqYiOFfmJpJurehGKkjXgnHemScnB/vCgQ5+XGOwpoQcevenHB3nNIMiQ4OeKAECHcwFIUwCR605G6t3Jp4PGe9AyMcAAUxHAMhPYGpjkDIA96rx8pISOpoEPhOBnjGalUZXJHWoYgPLzj3qVQu0cnpQAGEFeajMXXB56VKAR6Gm5OelIBgQ4xTWiYtn3qbnvSqDj1p3ArYAJ3fLml2kHr3qZl3ZBHejylLDihsBGY9MGm43J1pZI+OSaaEZQPmpCGyKApIFRLHmOnuSKRuE5OOKaArsBwB61NCuZGx2qFQCwP41NbsPmY96pgKEILE96UxKvPrUgxgikdgVwKm4FbZgFge1QMfmNWWQ4bB6VVZCBnsatAwHI5pQOMHml24TOKaKdxEixrjJHFPMEZGdv5U3oKmQbsCpbAhNvH6mmm04yKsjBkYdQBVjyVKADI+lHNYZjvFsqPitWS0Lp97Jqq1njIOQapSAqcetLj3qwtmzdCB9aU2Mo9D9KrmQFbbRtNTG2kXqKdFZzSnaiMx9AKLiIAvFJirT2lxHw0bj6iozHIo5B/KmK5Dil59aXJ9KcCO4pDGc+tHNSfL6GjA98UwuR5NG6pNqnvSbR6igVxu6jcPTFPEefSk8s0h3G5FG4fSlKn0pMH0oAduFGR6UzFLQA4EUuB6VHilBIHBoAfgUFRTMnqaNzEdaAY7HNGO+aZk0u80ALilA9qbvNL5hHagBdpx7UmKXzPajeuOlAXExSYp29fpS7k96AuMwM0uKdlaUbcdRQBHikqQYzS7QaAufY8d/a3Ea+WrRjo2VI2n3p0syBwqBRkZIJIx+FMiUiMqjSvgZZpDuYg9wc9Kz2Wae4WNLobSxClVw49ycn+VZpXYNmrdSRxGLzJWRGP3tpH05qmQ8twsjbQG+7le+eD15qjN9qtXLXF08oHIU9AR68f4083LFUMssIlKnb34/rVWSJuaNtbbpGEhRdw43AZNRLAI0l81GfB2pjufpWPLdTqqqrtsX5S7ZQj6E8UPc3qbTa3BE6dEkc7SO5xT5QNyJdnTcMHoTWzp1+08nltGBxkY9BXFW+umMiK/ubeEPwMNjI+pPWuq0C+ttQkM0Qwsa7EY8eYM9QOpHHXvUNWKRvxusiKyMGU9CKV8gZHOO3rURzDJuAHln7w9D61PVDEHNLRiigAoopDQAwjAOF5rNvVcwMwwAeOR1/CrsVw00k6eS6CJtoLcbuM5HtVTUMyz20PIG7czA4HHT+dQxohhhYRbVK4VQChHOf6VMxdQSWCpnOe5/wAKW6BbjqR0x2/rVaGCKFpPKTDZy/JJH0FIpExlk4xKdrHsM4pVcuRjJwO9V5GBDPuICjAUggj8KsQ8EKFyOpqRl+DmMHGPamX88VrYT3E2fKjQu23rgDtUsf3QMc1S1o2v9mut7CZYGIBUDPfr+HWtFsR1OP8ACPgya0M93dybXuJknUDkgA7gM/jXoAFRwIiRKsf3APlwe1S00rA3cKKKKYgooooAK5/X4/nViSVPbtXQVi68NsIkJG0A9e1TIaOAvbZZhEcxId67XA5IAbuPXIFUJ5VaULGys6c8nt2/rT2gme4PzCSaN94x/AvAGf1qpNGFYiN8AMfnY9ce9QxlHUoVZowHJZVIKj0OP8P1pFxAFdZTwcbezCq2y5S4LOAQeS2apas8skBZJAjx5KNjpxzUlEN5eie5gKqyzBXVmz1UHgj8f51LNe7FfDjeq4yw4PFZCNsnUE71/hJbueaZc3eFJwxLLgDqATnmkxXGQJtiJViBKSceuelPIDJl1A5BGKCyJLHCg+ZVyMU9vuEHt6UhkK4yMPj0zROqyBYh1cgEj0prANtOcc/pTZWJuWc5+RMj8elNAZ987NcMob5c1AOevWkdf3p5zgUoOQatARkENkUxmINWUjDtliOlVmwfrQBJC25gM980qEmJyfXJqMny4S+ACeKkyBAB68mhiZDJzjA5PFITgihvvpj1pJNuOakQok9BgVGyAkkUE4J+tNJ6EdDTEPz2PanqATgqOfao+p6VLGeRnrQMGjTzY+BuOSeKf5SjoCPxppbMmR1Vf505D8pJ6mmxjWVl/iNMZWUZ4P4U9myduc0jsOBjvSCw3zWUlSoz7U4yNtwRz7UxiDz6Uu4BQT3pgICxb5wQAeuKQsGkPzg7eKV2yAB0JFQI2WlfsT6UxMmBKqFGD61Gcqy7hxzTmjAQHPJHaohFIScP09aBC4Gwc8k5p0f3Cen1ppjlxgEGnoWC4YKMUXAFOE/CnDGaZ8/PAP0pN54BBH4UDHyNiM9uKjC4i5ofDJy45pJGwg5B+lAhcbUxg1Ju2r0zSYz2IpAQGwetAD1YkDIp3T/61MVsNgmn8DJHQCkAEnk9AaeoGBUR6daXO0DvQA/AOfrTCMNkelKCMCkAJJxzQAj8gChiAOaGBDCgnPUUAVXILk/gafOP3Z+lMI3TH0zS3ONo96YDEUEn2FPjX92MdabHjDZqZVxGvHOKGCE2HrTWQhcYqTBBFIxzgds0ILEeAA2eBmq0hHlr7mrJI8rr26GqwG9gO2KaEOf7gFJtwoFStGN6gGkYc8c4oAeFVh0pY4xu44pwOBjbjNBbDHBoHYgOVZiOtSCSQk54IFIw3MpHrzT5BgbgepoYiWAknBPGKdIoI6cgZzUMTnfzUsjY6d6QxPLHlqMc010KkkGnp94UOGAz2zRcREgLLyec17J8HPCcrSSa68CyKj+UiNjB/vH9RXkEIGV4619VfDaKztPA+niCXcJF3vnsx6ih6hp1E1TwpYapdTQJbQ29yGEiu0G5HX9O/Ws3xB8OfDx8MX0sunRR3EcDSb4OMMFzxntXof8AKsPxddxW3g7VpmcBRaSc/VSKIqzM3FHxY4w5HpXZ/D/whbeK9Va0uJWiURlgwHeuQIBkr3v4EaNIDd6llPKAERDDkk88VpJ6A9VoVT8BBL/qr1lOedy1UvPgBqMUe6C/hk9tpBr6HAFFEW0Lkfc+Wrv4KeI4ELrGjgenWuavvAGuWL7ZbU59M19lYqnfabaX6BbiBJMdCRyKdxSjNK6Z8XzeFtXhXc1hOF9dhqjJpt3EcPBIv1UivsuXw9HKDE0g8nHAK8iqSeEdOgiaKWNJUZud1Dk+xCnPqj46aKVeCCKbtcV9bXvwx0a4QFEHHOGUGsofCnRZ5JEks0CD7rDgmjmK9o1uj5ew3pSZ55XNfSV18E9EbPl+chPAIPSuU1j4QWdhfwp9rnW2k480oCFNLniHtl1PGcr/AHTSfKfWvVbr4OzuN2m6lBdLnBGMEGsWb4WeII9/+jbgoycenrQpx7l88dzg8L60u0f3hXWT/D3XI13LbbwP7pzVW48D6/bQJNJps4jc4VguQafMu4vaR7nO+X7ijyyfStWbw5qtuu6axuEX1aMiqTWU6DJRgPcU1qVzormJvSm7D/dNWPJmHY0ETL607NBzFfbSban3uDyB+VJvPdRS1KIdtG2pSVPVaPkzjBosK5DijGKnxH6kU0qv96gdyPBpOc1JsGfvCl8sjoQaAufW0On6hFcLFE9u1qMBRF+7KD/aGTnrV+fT9QIyk0YzwSoA3e54p8sViAZZTHI45EZJxn1xVltTiRM7hux9zIH86LpGWrMo6bdyJJvuEjAB27MuWP41ENDWbYGeRGB3fcyB7ZrXtZRqEjSwR+U6cMroWJ+hyP5VoLBCijFm2fqam+uo+Vswo/DcBUk2iTFuCZDg49qdN4VgEai3WWDGc7X6fTrW1JcxodrwSD3qNL21ZseYyc96vmHYz7fQEEahvnQD+Ib+fxq2NOszcxxzxRuFXA81FG0egGK0YsP80ciyD2qRMLHtaPgfjioepSHw28MEPkwrsTsAelSxKyIAzlz6kYqF5I4kDElU9R2+tL9sgCFxIrL6qc0kUWKKjSdJBlTketPBzTAWiik7UAIf1rNkKG/kcI/mrHjJPAGa0Se1UI5p5YZ3UxE+YVUqcgAcdR1NQxogVRJKZXjjOw4RwCSv+FMM0brvERZOdjCQ8/hRMJHi5eKKQnBGSV9jxg0yOOLbIYmkV8/PvJBJ9s1JQxiWYCMHLEcE9B689KtRrmMKmT6AHGaqiJY7h5FjVFIySP4j71cgGcbFwoHUDrSA0oxtQcY/Wq+oxwT26wzkhXdQP97OR/KrSgAcVzOpar9p8Wado0CEmN/Pmc9AADgCtFsSblhbz2sbQyOJI1OUYcHB7Ee1XB0pBS1QgooooAKM0U3AdeQCD60AOrB8TM32aNFyQW+fHUD1+lapsbfO4JtP+ySv8q53xLpO+NJIp5kY54EjY4GamQ47nK3isjP5QYkjkhTyPrWNdKkvleZGCqn5Rn+LtU9xY3YmbGouHWPO0NuOM46Y6VmtFqVpEwEqMEyFBUEE57VFhheSKuS6EDBJJ6CuQ1e5kAeJFYxMhzj+9wBW3eaheKjefAmOnQgGsWe/aRwv2QsVbJKt7UrAVyTHNBGcJGSVb0J9/wBahlkTcykEhtrE46Yyf8KfJcC4TZJbP5ifeHv9KqfbVS6w8OApPBODjpRYC15f79ZM8kHilnXbGdrdetPeeydg4uAMDuOTQ8kBhCrKhwOMnrU2YyGMAYX0qGWZCbgYO4MB+AH/AOupI7iCNGZ5FO0djk1RhuopVCvhGGTk96aQMqlvnYH+9Use3yzjOfelCIV3FgSR0BqIyIoIFWgFEe4nafemPGQNxHHanQyBWJboaWeZSgAzgfzoFcrzNl44x0BzRMR5hAJ6U1PnnDdl4p8gBJPQ0mMrM7KOOtRPI5PSpZFOelREU0MaGJOSaere3A6VHjmnjjihgO3nOe1TQnLAH1qumM5NWLUZlz2FFiSZvlLHpuNBbA4FNUl9ufSnNg8Uhkb5ODnvzUXmHeR6Ch22saiD/Mc00gJgwYnIpdmAeai3jHrTlf5TnsKBDnPzbewXJPpVePiJSe5zTnYiCVz1OBR/cX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P50/bhu1QBiAOoxTt56A0hj2cLJ/hTGOeMd6jyS2OoJqQNzx1piBnGOlOAIIPPAqN+do9TUiseTQNDJlDyxqenJpJIVJQAAU4Ddck9lWn/APLTOO1ACBFHRajcZHBOfep+ew5qOc4QnvSQyBW3gMSM9KlyVUnOfoaiRAMAHipSMAelNiFDIVzuI+opMg8bh0o3ArtIpBGuaAAHpzmnq+0Y7mmsAQMjpT1iXy845NIBpcbuQRRkE9elDLxgE80wxEDrz60BYji+aY/WluPvxqPWiFDjcBUUz/vwGz8opoTH4BjY981aVfugVVZNqKA2QeelSxtISSBu2jJ+lDAlz1BH41EwzIPQCl3sDyKZIwLZGcYoGRzoFjGD1FQIMy4qaZskDB49abbgeY26mIkIJnUY6LSqqgg+pp+MzMfQUKp3D0pASIvvStGpzml7dKTJ+akMiSHcc+lL5Bx+NSRAhm+lSc8CgCptIbGBk1dsrT7bepAudz8DaMmq7D5uDXS+Blz4iic8lFJFVHVkS0Vya38D6xM48mzkkGODtx/Oq934O12BTv06Y4z91c19CaRfK6LvH1rbuIIJbYyKQCBndj+ddDpIwVVnyI9jcwsFkhkQjsykV7Z8NNWkttFhsL2FkAy0U+cYB7GururWK2zdSJFIG+Xay5zWbKILi13pEFIHygjABrCVk7MmdTQ3bvxDe2coCLDNbD70m7lfrXH/ABR8RXEXhK8tJVSM3AQLtbJwfvD9M/jVF/El7plyZJoFSAnayFOGH171W1GxtfF9vE08qxwKTtjZ9rE+1Q4ptamCnJO72PDo1JkFfTnwRjMfhW5Jz80w7e1cdp/wYttSszeWupPCACQksYbkdsg1694L8PJ4b8PxWSXAuASX3hNuc+1aSab0OyElLVHRZqtcGdcmGJHOOMtg5qYlFfnAY8fWncUXLauQPM0aKxjZs9dvOKlB3qDyM+oxT6KYWIckA5yagktUdnk5y4AI9cVbZNwwailyEGMjHpTuZyiOXCxktwAM4qndR70KRTmNpBlSByKuDpzUF1lUEiqpK+vaiyIn8JSsZLm0TyLwmRj0lHQ1DclJ0kjmhVEUnbg55/pWmjGSIFgMkdqqNpitM0pdmDDlPWk6aZjJyasjIsNItrO52CV3MqkkjAx6VstCVWOM5KKn3gOTRbwQrORtwSmB9KfHMqeWkbh1ORluvFQqaLb91XMRbZBM8e0TALkAj5v/ANdZs1rd/Z5bcgjBzHn078V1M1vHJcJdIQsi8Er3FOc7sMApIHDZqJU7qxi1YytMi+2Wht70AOfbqKZqWlaV5EEEtnGYom4bYPlNa0yHyQ0KqkoPft7VUhh+0MwlV9rdVPOKaTirFdLGTceC/DV3Dvl0eBgW5KrtP6VR1D4W+ELmPalkYXYfKVc12CWflRvFGgRCMAg5rOijmtp/JupUBK5UnofXBrS8orQWq6Hm8/wU0Zidl3NGemODg1Rn+A8bwRtBqZVz94PHkfgQa9e8mD7SDcnEkn3CDwfSrMVuySMrnKA5ApKct2V766ngl18CtQjZRDqNu+fVSMH0qhd/A3xJAf3f2aYeqSf419ESSKshAi5HAJpHnfyxiAklhkA9BV87Gqkluz5fvPhN4osxufT3YeqEGsa48Ea/bsFk0u6BP/TMmvsAE/dlUEHgEdKkWLH4YxV3fYqNWTZ8VT6Jf2xIltZUx/eQiqbWkoJBQ19vT2kFwCskSNnnlQayrjw3pEkTB9PtpGIxzGOajn7o09o0Z+jaPaxoXa4MpYY5wBUt9rumaNPFa3cIl3DKyqM8fj3rx24+KpghJtoZnmBwPMICkepPWuW1X4g6trFs1vcrAyltyNs+aM+xoabNuU+qdO1PT7y2E9pKrR9Mj1qy99DGu5jhMZ3V8reG9L8bar/pGk/bEjIx5ofy1OffvWhq9t8Q9J01LW5kupLRJAwMDiTDdskc0/ZvuHNG9j6T/tS2cAEnkdCOTTZra1vl3YViOjDjFfPEmpeK9KtLTUr3Ube1eNAPJuZ8yS88ZTGa2/DfxRvpmW1m0meWdMs8sR5CjuVxx+dKz6FOJ7Xb6abdt8MpHsa0EDbfn5Nczoniu1visZlJkYBgGGDz3+ldMkiuPlYGoAPLXOcVSm0i1nDKylVbrsO3+VaFFOwHPPpd3Yt8t6GsshpDKW8wY9CuBj61sQ3cMobEi5QhWwehPapyAQQRkHrWLIllpMkMUdg4jRSY2jGQp7jHrUvQe5tFsEDB5qPzCx4GB78Gsw6pLc2EdzYJHIJDgCR9vHT8xViOcgAzccDOTwKXMFi5uOCSAAOeuaqQmQWKM8XlnBZlZuV78mlubrybOSRFJIUlV9+1P3ExqoclgACSOTRcCmsZWBclSX+Zyy7snt/nFP8AsUZ2eYWk2L8pPRfrjrVwRhW+UEZ60rgMhUPtI4JxUjMrGGJkU7s9+dwp5N6UYWgiVsf6yTLf+O8fzqxNGGHAAIPpViDCRjI47UhkVnBOqJJcTO8mPm4Cgn6DpThptodTGoeSBdBPL8wd1qPV7mS10a8uYyEeKFnBPbArG8Ma3BeHyW89Lp8sY5uWwOCSR6ZxVpk2OqopBS1oIKKKKAIrhzHA7DGQOM+tJCzeWNxGRxxTL1wsaDuzgAeveopYpCQWZjGMfIoxk+9S2UloWZHYA7QM+p6Vla3OEt4kDgFifvd6ka4eIyNK5bYVBRBwD/n+VZ2qziRVJiDEdFJ6fT3qHIaRxNzEFv0uIyfMbG8BMcDPr9f0rKnLkc7gBwQ1bl/sJVmYkLnCgjJ981z99O3mF9pKAfepiZA8riKQOAQOR71g397G0Ko6bN/yhvTArSnu0WMHeOeh65+lcze5Ny0ZXEOcndnnBH9DQK5BcyjyZyjOCr5yT26f0qT5Xkl5BZiMkjPAqjv8y2uEPDb8An61a85FLgY3cHHtSYIWSCCQHMYUj04qqLSI4Dce+adJKQ2O3aoy+HDHPB4FIZGbGF3KiRlwPTNRzWKxjCsSehJqzkGUnoDxTyAzx5OBu5p3AzfsR84oG4Azk0hhkTo4zVwTBpZin3ScDPoKj4Yfyp3GRm3kVQXYc9sU1o22ldq89OOtWXbefmqND849KVxFOGGVCSMde9OcSg/MoP0qxLLycYwO9RiTcOTQ2BVkYAnKYNV3fJ4XFWpMtISB35phKjPy0wIk2k85FOwnZv0qZGBXb0oZVX3zQMhEW4cYNSgGKBl6HtS8AEY5olYsMDqe1FxMjzyOeAKcCAetQAZU/NikKSYwCKLBcfOV3k1BkdqVUkfPHSho3VTkDimFxu7HNL3A9aekbsOdoo8pwc8UA9RHGEMeeN39al2gHdjpUJyHVT1605pBjBBpMkeM4560/gZ4qLzE4xkGmtIV6GgZIgB4PXFGckYNMHy8j5qDw3Q0CHN99B+NTLwtQr/rM+gqXnvQUNVvmdvfFORs5OKhAIHsTmnK20dKAJi3bvUMx+QfWnFhjNQP8zbfqaEFySN0BJzzinCTJx7VXCmnJnoTQSTjBPJx6UinB5xmo2G7v0pyj1oAkbIBOKkXJVe1Qk4jwepqyoAqWUgxn69qZJwvP507PHpTJGzGwI7UIYyMYjz7VRkANwxPpV9f9WRVEEea+eMnAqkJliJSZU9Mc1a2qOeelQw4LsfTAqxnLUmCIDGrDkGovJxuKk9cCrZxkio1wFX6k0kxlSUHeRuPTNRq7fdPqKll+d2YdgBTYk3EgfeJ4qyWWIwNzc08D5qYkTbdwA/OhUcknaenapAmzxTM4BprOUAVsgmms46c/lQBNGy4J75qQkEHAqrGffA65qcSBu4zSYyP+IZrqfBEY/tgyEnCp2NcwVPXFdV4LV0up3IbYUxnFUnZkz2PXbOXyymxmFdCkzTwHZKVyMMK4+0l2Km754z0Ydq6KzcZGd35V2wfMjilozndRF5Y6kpmLzWa42oDjGKSy1FLzUmgt/M3MAxjfuO4Fddc6ZBfIvzlWHIyKypdBiivI5oMB0OMYxWdSnzbiauc9r4dbSRIz5lvLwYpE5jYdx71zuhWOqSytLZxNOgfA8wcZHavUrxrXV51tp0WK4AwS3G/6VwfiCyvNJu3+z3EsUEhyWi45HrjvWcoCsrWOj0W+dreRyyqzvslhaTA57ex9K7ez1tIy0N18mzGH7Y968ugtre70sTWqS3EoXmQnGWAzjPrWlHr10l3ZwzRGZpMcNwR7Z71EnyozjNwloei3V7A13CEdvMPTCnBBqumtNHftaXEZAHIkHT8ay0udWhmuGTyWgU7kjc/Mgx0q7pVxpl/atOFwZ32ujnkP3FYtu+5upuWqNyCY7ikhBI5U5+8PWrG4EcEVmJFC0wjjleNl58s+ntntT7a5KJcPOnlpG3A9vWtebubqTWjNDPrUJJaUgEjb1GOtEc6S4MbAjg5pLiXyQrFcrnBI7VaaCTuiQ4IzSja4weR71F5ygc9KnU5FFwjZsgdBEoEcZI6cdqrNdLDIFmUoT0J6VpVXu4IriEpLH5i9cUO4pU+qMhZnnvc+YV2EkA96WYiaRWLnA/hz1NWLbSIoZzOS27sGPShbcG5YtBtx36g+4pa2OZwk1djI4jFBGI3CKWJyRuH0NOdIbeaNFHzyEk88A0l5ZsiGaGRo2A5C9D+FZMizi/t7lSJEACsKh32HK0VZovfaR5kkLcupwGIxj61YsMJHuZ9zsPmqld2dzNq0cq4SIDBbPWg2vkzGXzvmA+5jANXYxu07mq0m4EiQLx/EKy59PF8YsOMKcjOSCParEE0N0GDxEFezGmWwAjRreRvLz91h+ntUz1NFK+5R+yzQv5BUlt3yNnha0d4icGcFWRRwGzuqysX2iIgtznk1WnSOK8VGIVcZ56A1Ci0W1pct71kUggqxHUVG8csVqcHew7gc1IdkTqdrEt3HSkMsg6jAPY9q1TJaXUjjaaa3DYCE+vNPJlLhQwCkde9SA7hu6qOcimhl8wsM4PfsabYlEiWC4aTa0h2jPzetP8AIZJVDElfX3ph+0RXDPG+8dShp7SvKg3KUyM4rNmnu2PlLxl4P1HwxqU8U0EzWqviO4KYVx2OfWuTH3q9gjk1Pxl4CnOr61OZWdpo18sYcKOFb6npj3615sugvEQ2o3UNivXbKd0hH+4OfzxWyaex1Rk3ueiPpnhPSfh811Bfx3GrNAGSdJiCshwdqgHjHSuI0/xf4kt7228jULuVoXykO4tuz1BHOcjiuqsrnRdH8NRTpow1OyeVBMbjKuWwfmABIXuO/Sul16OC21TRbjQbhLHRZYfOlS3Pl+YARjOME5yBjPrWjkrGaVpep5lqXh/X2ufKuIZlhh4iNwwjCoTuA+Yj1r1L4b31jo2kX4aO3S5IRXKXSzK2AcAYyRnk45ryfVfEF5P4hluVMahZcRrJGrKgHTgg+ldD/wALEZb20gaKze0hZWlmSyRWdhySo7elRutC5JtWPRPD+lJpNjJdi9ure12vMtssoZYFK9uOp68cV0/hvxBcTW81zMMWavtiuCMBhx1HUHnHTHpXiGqfEq5u4rhbQS229PLj2kAYyCWOO4xwB61Jp3xT1O3jtkug83kkknfjccYyaxUZWuwbktj6itpzIuHGHHUVYzXmfgPx7Z60lpZO8kd3JEXQSsGLhTg5Pr3r0VJw7EbTgHGR60JvqWWKydbs0u7Yxt0bjIJG09jxWlGePvAj1FQ3e9oMxRiTJGVzjI703qCZzf8AxLPDixrFbxxMQQzRDPPA6Dt05x6VbN0JlBVgW9OQR9anOjRm488MAxGNw4J9Mms2fRbi8ml8i98gNgu6JlsjPA7Vm4sdy3cTZlghZDukO4kA42rzVuW+itkQzOFBYKHweSaxf7G1Bg9tDfOsZHzTyHc4+gxycDv0q5Z6bLa3XmSzy3HPyiRvlH4DjNTe24rm55iKypv3FvenmFPLVVRcJyoPaoFsVVW8pjG7nLOOSfxqQ2EUioJd0hTHLMefrjrVrUZG/wAmAxwBxk1JFLHtZd33euaQabbAnCEKeq7jg/hRHaiHKxKoTqB70uVhcy/FWrwaTo++ZVcSyLCFYZBLH/DNaVjDbFEnihCvt27imGweSK5bxJBLeeJ9EsPIW6CCS5lDfKMDCjHbvXar0qooBaKKK0EFFFFAFWWJZb2ByuTEGYH0zxT5xMUYQyKjHoSucU8DEjN6gCowjLK7mU4z09BipYynch/KJ6PyB3HXrWPqIZITIuHBwdrNgj8a3rhocB5G46cr1rGvbSUP5irF5aglSx5GazaLRw+pS7HC+V5fnME3nr9fesK9umgBjWLcqgjA/iroNUNtJqEglUZhCyADsDXPyXRwxRgUwVCjsadyGYsiCW6ify9gjQ4XGSCe/t/9asy5cELPI/39xUY685/kK15ikMWFB2gcMT37Cucu/LMzRlm+XOwjpux0/WnckrhAYYpQeGPI9Dkmh2G8uFywBWpWbKsSAHZy2PSq53bchhgnPvUsZGxLNg4yPWkDs5Ibr7U4QFxnr704RbQAOCO/pQhkkYyQT27VYvEFtDuwCNob6Hmmi3xteUle4GKzNSvJLidk/gBAwOnFNDHJhYAFxkjmmOSqYqCK4CnnGc9M0rSgmiwx5kLevFNMuACaYWAHJpmN2cGiwEjkEYYZpkSgHaPwpxQkDBzzRtEXJ69aBDExubPTNNIUHGeD60sDDaefrUUjZYgmmApGDmlLE4B6U0EetB5cegoGTfeU9qrOSpHPJqwcBeKqs+XwelCENOc4zUi4wB/EaRsKck5pFBJBFDBkg3Bjk5pszBgB6mlbBOBzTGBLqp+tCEM3HJ54FLnB700HvSE8igA3bpM47UEkcGmg7WbnPNI7FjTsIfuP5U9cEc1CCT+NLhlHAzQBKMqxxxSMxJIPBPWiIF8njignPB4pAA4PWnGQjJz2pnt1FNY7VIIoGSiQqo7AChZGA5Gai6g81JuAwD6UASBweSPrUY/1hYU4uAnA5pG7CgYY6kZpBgkZPShmOOOtIDyc/SgBwZQSM07zE4z0qMAE0m3OKCSUEMwA9atEGqQ+VjinA8H5jSKLJzxxxUch4piyMpxu4odiRkkce1KwXHI3yVSBDY9S1WHYqnQcioEQljx90VSE2Wbc5DHsWNWxVOE7VCgZPtUvnAcFSKTGmSswC7ulMX5sH0FQyzLgjB5pyzICTRYLjXwquAOpptty5J/hpGbLAgj1p1sSVkamJkyE+SuR71YTjP5UojAjUfShjtjPTNTcCpM+66GT0FTAKEGAKqNnzGJqRJTgLjmmwLSIoXG3Ip4hVudvFIhIXBqdXA4FSBWVhh06gHFdDoN21payPtLAHpXOWwLBmPdia6TRWVYnVuhamTJ6HRaB4hNzdSQMrbB90ng/lXc2F9OJIgg8yM9W6EfhXDWFpD54YADn7w7V2FsJLdl3d+hHQ1vTZzzSZ1iagkGN7gD3rZi8m5QjClivBrh5oBdiMOTjdyB1HuK0Eju7OaJ7eZnjUY29x9K6viMNjYksCzItzEVIbKSrztI9aZremJqljJbsirMB99ehrRt76O5tsux/3sdKxr292xsqlgwba23r9azd1uVdHn0EUekSPbtNPa3G77p5Rvetq3gjurpGRmMmziU8FTWtqWlxXyozKrMSCNwqGSDfaNbi28udRt68EVz1Fcyad7o3NL82K5MU+TlcEt/EKyNZ8NajDcxXlvK0yvKPOEA2nbngn1wO9VdJv7xi9rMzC8tlYYPO4dq6DQNRm02zWPUGAjdso4XgA9jXPya6m0UkrMv2b2c00dqZJ5Z4GLB5AcgfXvT9Vu5hayG1VHkRvuMcbh6VLfXcHli2Ro0SaNiGV9pB9qw5PtlvdRQCPzVY5aYjv/8AXq2ugpztomaVpqdvBboiIw3MBt3fdJ7VJPqxmtWUxm3fpiY4yPasa+s1kvllVPKkA5cdD9RUskUV1ayW19u2F9o+b/OKvmXKZ80tkyzpzSrDJNFI0gHBQtuB+ldFZu7QgyAAn+Vc3aW/2C2ihhctCfl4bOK0I9Q2Si3IO8dqmDNKcuXU22BYHBwaVAQoDHJqtHdoSVYhSO2afHdJJI0fRhWx0qcWTnBpGXIIHHvTCzhwAuV7nPSnhuOlItNMaEIQK3zHoTiq76dA+MKVxz8tXKKAcU9zMltJXmUZBiX16mqjQTPekl9igeuQRW6aimtopx+8UGhGMqCexSNkpPmRqvmHjd7U77NHFN5gyCRyB0q7Gmxcdh0pu7ccbT9aLJi9kkRRSFnOBlOmaivLOK7Xa5I75FWioOVxTdgjXaO/rRYbjpZlCKCVQIzwAOvrSoodnj3sR6mrqR7Accj3qs8byTAkBUGenU1LMnCwiyGCUgKWDnnHQVK75Q7Fz7U4INgUdKcsZXvVJBrsitG4jHmHLZGORg1IxVjhh155qZod8ZHGexpPIGVJwSKLdB8kj5GvvGmoT3cO1Y4oYCAke3+EcYJ+n0p9j4s0i11eG8k8OW0kaElo9+NxPQ9Mce4rB1dtQn1GebUvMN2zfvDIuGz7is8D5uRVKPKzqsmj1q6+IXhHUICj6JJBkYIVFH8iKw9c16yvQtzpviK7hmiTakDwlVwOwZf6iuCK4Hp6Uu07d3vitL3JjTS2NDU9YvdW2tqFx58igBHYDIHpmswMAMBcn1oY5pvfg5zSNLkm7PejOOppnYEjjP50nXPGAakRu+G9eufD+t2uo2/zNA+4ITww6EfiK+vNHv01HRLe+t1DLcRCRcMCDkZxXxUgwu7I64xnmvfvhV4wtbbwlDZPK8l5FK6+UFyQvUfzqJotao9jtbUWwZi2SwG49Mn1/WsbxBPNFol3JZzmGeIGVCDk8c4x71esb5NSgUyK6q3OGUoePUda5nxdqlhYXMkE8UuZ4vovf8eaybsQ07mfpnxHuLpltpdNiaYcMyOcH3xiult7yeWQPkBHH3QMYryzwsDL4hkllhRQedq/KF4yMfhXrUSJJD5kQ3Ljjb+lTKbBsbDeuGkA6nOKuWUMhIeZ+eyAcCq0Fu1uQ0g+fHHtVyFwH5BGetZN3BGktOqNGyM1JXTDYYUhparX15FYWU11O6pHEhdixwOBTbArzyW8mpRwLtN4sZcEjO1SR1+pH6VfUYHJyfWvMvCU2qeIdRvNeZkt4rlv9UnLAAYUZ9v6mu+sraWI7pLi4bIxtcg1ClrYbNGikHSlrUQUUUUAIQD1GRVd7C0k+/bxn/gNWaKAM46JYA5SAKfYnH5ZqK80yCeFofLK/LkNjgmtamsOKloabPKNV0m2O9vtd07ccYz+h7VyE2k/vpB5r7lOMsoHXvXo/iON4b5j5UjFVO1gQCB7f4Vx9zcRuxUDO4A8HA9xWaZTOantWW3yLhyDjEe2se7gllRC0ylQ3TbjHauou94ZMD5s8g9hWJdP5cqxvzuXdjHQCnclmU9tcYO11JYZ471DHZXPEYAHHStwRbXcqQCTxnmnvIEI6KAOTU3BI52UzWC7MK2euaqmedvmUH1OBV6+nWe+SND8qjJPvUoCOQgUgEfNiqvYdilNe3DRDKsQBgnFZ2cxjcOTyT71r3YZUcR5KldoPqfT9aroTlg0Y+RQNx9e9FwsZTvk5K5P0phLE8CtdI0fDBQR16U5o0A4UZzxTuFjFwe4/OmlyDxW3KkbAgqCevSs28iEW3B+9QncCJbl15H86SS4kbgnNXorEMgeYgZ6AdqY1jGq7t5x1o0EUEl25zQ0uWHP51O0UR460jQxbc7uaYEIl+lHmH2pTEnQEmnrbA9G60BcjM+RjFJGod81IbXHOc05IyCQMUAVjlpDjtUu7a/P5VM6OvzDGO9REuxJBHFIQz5gxIpHJEreuMCje/Slwx+bFADAeD6Um0ZzSk8HIxTSRtJOaAGjgZ9aQjOcU8BcAYPSnkLwNvFMCIdOc1KkhCkdjRsUL0JqLac4oAVWKvlec+tSORkHqccioSMHmlwMdQaAHlh249KYzZUDNI3J4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Hwepp7Id+TUY+Ug9TU5cFcGhjI8HqKd8xOacGAXkUoZWx2+tIBpGAPXNGOaR2G5cdjml3Z6UAGfegt0o20jDFAhUPzHPWnhuBUK9M08E4pAP6mg56U0U4nC0hjLjG0DvmmKxVWYetLMfu/Wowf9HPrmqQi1bEbk9lqy6qRmqluSrn021O7cUuoEezPOM809YuCxA60b+QvWpTkKcdKLgVJk2v0wAKLdHMeQe9SXOCGP+yKfbJ+5UfjQBNlxjJ+lREyE9OKsKDvHGRimN1pDRUkZVOSpPc1EJ03AhD+dWLhdtu5NZ/dRVIGaaXS45yMVIJ2ZMqCRWaORgetaqoAnXik0Ay3JVSo4xWtZKyRCVGAfuCeCKzVXJNa9tvS2XygpIPKnvQtyJ7G5puoq4wAeOvtXZaRIit50jM2BjafSvOZkdB9rgysgHIHf2Na2keJEdsSEqMevQ1rF2MWeoRKGjEsJ3p2I6irWny3ZnkW4KPE3MbAYx7GuAh8aT6cpQ2vmjPO3v712Gl60t1FEzKq+YAy5OM+31reEjOSOohmjwVA5JwRT59Lt7lTsJWRxkMvY1zt3cXcU0c6Rl4Qfm2dV+ordg1OOBBJOSsbY+fH3c9/pWstTNFGaeWOWIeVuQHa57j3qvdPNbXCXCt5sB4bHJU/T0rfntvtDebCybD83HeqccMcobzANvQkcFTWLjfcdjLttTtpbnz5LVldDsMqL/Ok1G6tZiYJgTFJ93acciq97ay6fcNJFIXilPzp0H1+tVppmieSRoWkgcAOo5IPrWE1bUzldFOYPcRGa2uBFHEShWcZ49RWnY3LPEZJLiKZFdSCFKFPfrWPHqP7yRIBHNycLIdpX2xWlbPZvEUYqob5WSNvums+a6Mm9TcXVbSRPnlUopCsTweavL9mkCMsgwpIZSM5riL6W2sIEtyG2AliT/EKfDdxFlnS4LuTkjP3fxrnjJplHeozyW5KBE5wRjOapyW97KPOj2F4+m04LD0qKK5eMJKGL20mCwJwV+laqxomXhdisgyeeK0UrS1NErogt28wLO8TIMfvI5Bypq2sKx5ktuc9Vzz+FQy3cVtImYmO5Rhs8Gq9o+2+2QqBEwztY4K+49q3U0NaaGxBfxySLFk7sdxirYkUnGeaoG0g83zhw4PNK4WU5Vl4PDDqKq50Rm0tTRByKWokf+EtlsVJmg3TuLRTS1NSTcTwRg45oHckNJQelMGR70CbH4pGHFOoNA2tChCxLH95u5NHm4chgRnoateSgHCj1qm8MsUjBU3xt2z0oOaUJIfGd7ZVsj0q0oqtHGIVyoIz2pXmONo4J7+lMUWo7lncBUMjsOikmk3/u1+bOe9AmVcZ6HjNBbmnoeW6/o/hn4jWRFjqFqdQjB8qVCN49mHUj+VeA63ot5oGqzWF9EY5ozz6EdiD3qx4i8SPretvqMNnbafuxtitBtVffPr71l3mpX2oCMXV1POIwQnmuW2564zVt3RcKfJs9CsSe1JzwB1qSSRWRAECuAQzA/e9OKjDlTkZDdQR1pGog5brjFJkA9aQsTkkkk03mi4h24ZrcvdW0t/D1rYWelpHd53XV25yzEdFT0Hcnv+FYQ60oXFIq4oOa9J+E32f+0L5p5XVo41aNEGdxyf5V5uFzXXeErS7Njqt7DKI4oIk8w5wWy2AB+v5VMnoNHtFn44tNK1lobuZwoGG3ncVbHt2rm/Fniga/epPsMcaLtA9vX3zXnk07kksSWPU1Pa3L7SWbcSQoB54FZ2QM9N8BXGLgLKNwyXQE/wARxn9AK9dtYPs8SBlyW+6FHA+tcD8LpIL6ObfbxB4gGB2DIzx1616YTxUOK3JRm3Od5bGR/Kq0QYHLNz15NWJ5cM7HoKyTcBGPzuw9yKySEb0EzM2AM47CpftKbiOhHrWNFdtEd24BcdM0xblpS5wvztuyR0rROxRqzajHE+TkjpxXA+KdVv8AxLdWWh29tJb6ddT4e6cD94FOTsHdR3P0roriXy33HO4cnms7QLu5n16+meBBDBGkEKv1UH5mI9Acj67RQpdQOmsbVLWBUgijVFwAFG3PvxWmkit2IPoRVLznCEvbqsYH3i4pbZoZFVkfEa9F9KIy1HY0KKRTkZpa3TJCiiimAUUUUAFBoooA43xfbMXWR9pj64xyPevPLhYldCQpPU7enr1r0zxhC0sUJCnaASWzwD2rzq5ZURi7AqOAFAxWD3NOhi3Uhcy/M2T+VY0gae5IyFRcHp0Hf861b6VfNRBCSHzgk9MDvWVEQIZsfPIvyk5zQSTSGG33vnPOF7dayLqZplGSoX0FSz75AGBLBehquIxvBkwFGWI+lFgKFrC1zqJVTgc81rpsSVgCuMjJ69KzNOYrI8hIGBx9anaVRv2YAY5NOQDrqXL7Uxjdms+aRUARjhnJIPrTnfMgbjI7VXkKySK5HANCAcsyxRZPG3jgU4yl1BHAqt5uVwRnB/Sno6bR3FMB4clge3SmSETXi5AKoM09G3H6UyBN7Sv0ycChCFuLgvgdB7VFNOWiCge1DjL4NNkGAAT05oArMGD4Jx2pkjDpnpSuPlH61EA3X06UwY9XwDn8ac0ueBxUJBC5Hcc0hfIxnmgRc35Qdd2KkgAT5j171VRhkEmrQZQxwcgikA/cCOlU1PLntmp2ICk9xUAXZHg0wGtkn05pAG5waeCMZpeAOaVxkarycnOaQqcqPWpRggHpRlfNA9BTAbsUc4xTTKB2p0hwQO1QsVZztHAoESeYB1pplDEcCoDkngcUnanYZYyhzQNp4quG+apE+8BQAOPmAz171IygvjPbpRKQkykCm5y27PWgBFTrmpVQd2qIHGcU4cmk2Ik8rdyppjQkH61PEMqTjtTwu5gM/Wi4yp5Ug5Pamhyozir7qVHPWqsm1VYAdqdxjFd2ORTyZDyVFEQCoPWnM3ykUmIRVcKDsBoJPeOnB8AAU4PyBQBEHB6rTiV44NPjI+c+pp6EMvQcUgsUZny49hQRiJF7mlmBeducYqR13SRj0piJISFDc/nUjMhXAIpMDpiopTtxgc0h2Hg4bk9KcJB600RBlBJNAiUN1oARsvkKQc1YG1AM5GKqqjM2cflUyxszkc4xQxE6yLkkHikBDNmoxHhvQZoRdxbPrikNEd+QIQvYmqYXLgVavIgsac8lqiHDcjiqWwmKqYK49a0N21eKp4GQQfSpdxIwTSeoJk5fk+taNrdRoi7s7h7VjhsdTW9bNGtvGygEYpCZdt72J2wA3PYirLafFLIHSMq3XK8VDFIhG5R+FXYLkjjtWsWYMu6XiYtBNGqtGeQeDiuwtLlJwLTy1RxyjjviuQBEgU5wR0I6itjT7sblEuCezCtooi51mn6m6oVni2snBOeDWsbwvasyQgjH3eo964z7ayXSROu5JON2f51bOovp8OzJRcfK2cgVrEiS7F6z8RCz2WiZaPJKq/b2HtVu51zzI0l8to3bglea5CBUvf3gc+YGPKnvVq41aW1YW88YLZyDjhh61g+fV3MzcuNRndtjrj0cdD9arR3dzaKGlZXizw6jp7Gsr+04bqVoyT8wwpU02a2uUiVkkJXGUIbGPaubmctBNNj5LC1uriQQw4dyWDM3BrPtbVLK6a5RiZG4GTwTWqpdo1Ztuwrn5KSSKOSAtkbY2BVT2PrXHVqST2Fyok1HF7pCpMoEhbnJzt9x7VS0KyntmuYrmEMM/Iy9xUF3eXG8RYGOvSoo9eYyG3lG3pzn0rmliJPQaR0kV+32cxictGOnbFW9Lv2TejM5wcqQa5WXawPlORJ3Q96faao1ogVnG/dgqwwRXOqsnK4z0WWRLyzIZjG6fjkVDZajPBC+998cZwnGTWJb3slwDhwNoz16+1WRKeQCy579RXT7ad7oDpRq4GZPLyrDPB5rRiZCoKEFX5GK4y3MrzJ85AXgr1FbttcrAipjDdQueorto1+bcpSN2EksS6bSvGT3FOWeI4IcEP096zE1KRsAxBt3vilt7Z47jfG/7k87D2rqVRPRGkanY0ZpxECFxuxwD3qjBPfSyE7QFB5BrRkRJYiGHBrObUIbOUwlskHkk85pt23ZpLR3NPe27G3jHWnBucd6oC9ZsgRk89aT7U6YZRvX9RS51cPao0xS1FHIWRWI2kjoakzVmyaYtQzEqpIGRUu6opyuwgvtJ4BzQKexQkuVhjUu2cnBrJl1CSZ8xBlQnGT2FWJrY3UjqjssinILjjNUv7NuS6QPIGwc4qJHE9TQE720ixyfcK9R2NN86SCMtKG8snmrCq5Qq8YWXAxnnPvSSws8ISbBZR91ehqmrojVbnxcVpuM1oPbe1Qtbkde1VqemUyKQirBjxxionXHSmBFQFzTwhJ4qZYT2FAEIWnhParSWzHtWtpXhy/1SbZa27v6nHA+pqWBjQ2zSsAB1rt2MOkeGk0xBMt5LJ5tzk4UcfKMeozXdeHPAlj4dtTqWryBpVXIOOI/f61xfihorq+NzG7mNgQhlcs7gcZJ9PT6VDlfQpIweGbJOF71JZHz7j5eg4A9ap3D7V2g4J7elaWlKFCgjqecUMmTsj1/4TSuNTmQIQjwEk9uCK9afhTXlnw1Ah1QKDjehBFequMioteLFHYxL9gg2jlj29qyDH82CMD+daepSASnJAUVnnDMMZ9/rWUBoYBIRyny5HOelTBwMLnj0qm7uvEYyw7ZpwctwVxiiQySeRXB6YHfNYXh27kmuLmUF1cykDB/hHFX53ByC5ANc82pXtlM9rbRxvsORuGDIDyDn1qqceZMTZ6CJrjaD8uPQDPPrVpZnYKpJA64C4zXmUfivXoF23Gg3MakhQAfvfpWzpfiXUL9W8rRr3fH94FhjPYZquRopM9Ehf5B8uMD1qZWyPWuFtPEGrOXcaJcsiEhyjg4x17c1oJ4vht1/wBItbzJGVAiyTVRbBo6yisq01yO7gEq2l2oPGDEc1dtrr7QCfJmjx2kXFakliiimO+0/dYj1AoAfRVWS9WM4MM59xGTU2/5gu1uRnOOlAGP4pbZpWcgfNjcT04rym8eN5MCRio5GRxXd+Nbi5ubfyLdJ0VMlmMfyH8a8Y1LUZlnMTSXPykg4TqawerNE0kadyhZw+OBySDzWTcbcOuAu49B9KyrrUb2GXbsmZfUKVx+FVX1lwf3hcv7rzT5Sbo055ikRVVXO2s66uCkZjzl3AU+2aZbXQvbglsmJPmkJ4GKjlMbSM+4Mdx6d6aQrom8tUtS+cc5wKiEgK5HpSNOFwShIA6VHHPGFKmNgT60MY0ZAOW61C5wAM9qnlmiC8Kxx3Iqo0yscHj60JAmMPK8Hmmp16fXNOMsY6DcBUDSndn0poC4rEL07ZNSWzFo8j1NZ7XG4YHJNT207RcMOCaLCJWznPv1prNuAp0s6O+Bnp3qu0u1TSsIaxGD83TtUORk56UFxwe5phYHncB60wB3GCB+FR55yKUYJ+9Tii/eJyKYDQRuGeKsBhnA61CSgUkUzcSOf0oC5alO1Mk/N14o3EqTUA7cZqdSMAA8UMYi4p2QTSHrxzTSV9amwDtw4xURbMrGlfHGD1phXB3DmmkDZJIwbBPWoWyPyqUe+Ka1NCIeQpz6U0E5xTzxz1pDwT69DQFhmeamhwZFx601UDD3qWMBSTmgCO5P7xvamI3A4pJW3Fj3zTFYjHrTsBZBp4OaiU55BqVAc81IFqPGwe9Ozk56VWaXaeB060gmJI9KLATSPk4J6Gqs7gqR3Jp8rZ/OoH425/vUJFIsbflHqBUZBJ61N95QAajPBpCYA9utPB7+lM24PQ0hbANAhS+CB+dPRxt4quxyc+lKGIPtTsMQEmckdKn3bpOnaqyf6wmp4z+8Yg5oYImU8g1HIRJcqoPAzTicjkUkS5n59KQ2THhABRsKjd2pWHP0p+4NER3oELDgID605WyzYqPICgdutAkAUjHWlYCRjwAe5zUSbmyQeAaC56+1SW2FiHOe9AiNo2ZQGAIHPNRJl0JPTPAFXZ3UQsfas0uVjUCmgYpk2EgVGzkmmsDnmlNMQ/JxnNLZ6nLBIVzuQn7tMU5IFNu7X7LcCRD8jc4qkhnVLMI0R9wAYZFTrqEI5ZwK5D+03aZTIuUH8NbNuLW4iDRgH1B7UctiJI6CHWI2bauX9gM1fh1WRnCR27NnseK562ZYmyABj2rYt7oDABxWkZGUoo2oLq4lPlXC7F6KW/lmtmFXm017WUqxHGT6etc4Jw0ZB5BqK21efTptk2ZYezfxL7H1rdSXUzaNWwsryyuVWK4+V22nI6elXNVuZLKcJfx7CQVRh0J9R7VmHWE85JrR93qh6ip7vXNL1GGFtSAZkOOe2aWnRmbTKckklpMjf3/ukdGFSyXcsrhpXYFeCqn9DVaO1juoCtjehwkmfLbkYp8yy6dcrJdyBY2wrHGR7GuCrB3ugsxWmMqq0cjoVzlQcfjVIXkoba0kmxvlYHoayNS1NDqhNvJmHjGPWol1VfNOSQpOdvY1zNSnuO1zphfO0BK7tkfG4j+tZhvmkuMM2cnIIpDqW8uImBVlycdPxqvLeQM2Hi2g8cetcs4KLsTaxuEtcoGikw6KOc9amhdJJcu/mNtwwPesFj5LJ++PzcEH096VLyS3lPeM/dYVk4aaCOls5jbK6reFQTwjdQfY1vWepXVrCvnSpco+SrA4I+tcrBtuhHM6ZOOG6VoWqxvNKm/awwSCcioTktxXOvgnkmnLb2CyLnKjJGKsR3brcCOSQ5H+rkYcEelcfa3bWWpl1LhDjkHKmuoEguVSRWI2cgkcGrpvQDft71127kBUntVxL6YOHT/UjggiuXS5ezRXnf5HbselakF66SBzCHt/4irdj3FdlB8wXsdTbajEbdA8gOBhjVG/t/tLZilWTaSdjHn6ZqvPcxFWhVoxkbSxHQe9VobvyHO3bNExyHQ8qa6ZSv7rLdRyVmaduyTRGEB4mXkE96s2xG/aRkZ61SGowqqYkjZm5weuKt2zKW8xW4PGO1CdiU9S8XLOAG4HapZHKLxyT0qjFI3muWUID0NWWlQ4BYAitVK6OiMtCaIuwO4Y9KR7dWHz/MM5we1RLId/J/KnvK20lMEgdDWiaZXMmtSrfARQgh9nUn3rDmkkBjaPIweHB4NbV2FurdBOuznPrWMkqvBLGjBUVvlpSsYztfQuLq0txqATyUaFUxuB5DVcgZ59zSDayHIx3rKfKvvtp4mwuXQnG6qJu5pFlVZmVSD29anmaJcr6s8B/sSQ54qpc6Q6fwmvYH8OT7MLErHrwRWTfaadPjLTxcnoD3rp5TtTPIrm0a3HIIJ6Aiqa2byNwpJPSu+bRrnVb3K2zOT2Iru/DfwtlAE900cbEcDGcVLVilqeZ6V8P76/iDxzWwLc4Zz/AIV12mfCu0UD+0tRJcnhIFGMe5P+FeuWPgiwtVBmleUj8BWnFY6VaN+6hjZ/bmobZehw2k/DLQYEyti9wxPDStkVsS2MGmEQQQqrAdlwqD6d66ZpJpZVKERQgEMCfyIrzTx34yOmt9h0u8ae7Od0m0bUHp7ms2FzF8W+JIIV+wPc3Ejxt84Vsb+O59PavM7i5Id5mA5PAHSptQkcP5k03myPlmOc4NYrzPMwGcqOlCB6ApaabJxk10+nr8ykAA8c1gWcR3bsV0llkYIYfSi5jN3PSvAFzt1y2B7krz9DXsBIxXhXhK+H9uWgDHekqbvoTXuDyBUJPSo5raFQ2MG+XEhIPJPU1RVfmLhyeOEA7+ua0rxSBkrgnvmqQXjI4GelSlYsqORuOR1600v+6OQFyOADnFTvGowcc1nGNIdyxhly25snOaloCC4YIBuCkepPArEtdQaZZ5meNATtUgcsB0q1r+p2+naRPc3DAIq4A7sTxgVyHhrxpo9vHDbahFLEVAUyL86n3Iq4JpCtc9CshfZ3F2244B71tWV/c2pKhQN3Ukelc/Z6xpV/Khgvrd2ziONJPmYjp17+lb08jwhSI5ct267fWm7lWNa31jykAkhc85JUVYfW7ZNmVlO49kJ2/WsqKeY7S/8AH1yegFTrNbxsWLSSOP4cYAqFUaHZGzb3sNxIY1JDgbtrDBI9R7VZrKtZY5pUkeNCyZ2t1K561opMjruVgR0reMrrUlokopAwIyKWqTEFMkYquQM0+opW2jpSm7IaOQ8VapOmmzlCoGMc9q8YutWk804IbJ5ytexeKRE9q6MAzMDtCjn6149cyW6NIojG4HG7HNYxkaOKsY1xqBeRRIFZfpgioPtDMwZYQCTwAMitCa1aWbzFjCqRknGaZLCAgKrv2j+7jFXcz5UZpYSuVCIpyc4HWoflgmPC88fdq2jrEcCLjqTVaUl5SQmB/Kne4uVEU8iSgBR064pu9BkY6+vWg/e4QjNV3JX5c8ZpAiaJAWGSOKil2gnBU/hSo7NGTxnNVypbdg880DGF/mOFWlaSPAwg6cioiCq5zz3pnzHnPFNCJN6LwFH1oSQ78DHNRSEYGOveokYrJnrTAsSEl+DUbM27rmgtycUhb86BEe4buRxSjnB204BDz3oJ6UDuKdp/hFPReG4FRZJb2qePHvgUA2RlRGu4857U3efQUSliTz1qNhhaBXH7ucDFLvycbRmoSSOaMke1OwXJmzv4xSbGAJxxUYJ6E1KrY9SKQDRwRipdoPO3ioWB3EinCXkg8CgBzSKGI2Yxx1qNwh+7kUwknr3o5wcelMBQYx1zSkrgnHNRryMU/GeKCriBtucLTCxz1qTZjNN245pXERMMDmnKoPcg088kUg4J+tO4D1+XkGpd/Tn9Khoz60gHu+e+aQBmHFIMU9X8tRQAeRIQST1phhY/hUqyliOe1MkY8c4ouMFLjjdjFP3PnOQag3kHNOD9DQIlzJ+BpjbiMY4pDIab5hxQA/GcUbcdqarHdmpPMxgCkA1E5JpwO3cePpTAe/vRxj60wJElPoKcHwxIOKr54pQ2SKTQFnzSe9RlzjOTUWSBSEkjFOwrkwlLPjPQUquS3J4FV1bDtipI/l3E9TRYZYD7mqYgADBqojENT3mx0FIQtw5CYB61GSABmmSFm/Cms2SKaQFgoNoJHaoHbJ4pwkOMdvemEE88GiwAp54p7yzyPh1JU9sUyNTvAPFX1yME8r60wM9rVj/CRz1p0CXNtKGjzn+dabRZ5UnpTFU9zT5gbLdveCX5ZF8uUdVPer8M5XP8qyJITORzggcGnKuGwzsSOooIaOgj1BFHLhfXJ6VWurvdINr5br8ozVGNY16r+Jq7A6gjAWrTuQ0UpLyeBvMiBjbuPWpIn+3gOHw54ZR2NXLiMToAR9DWQEktLgPESrg9OxptBZM6KztPIjxGWMp5ADYzWhdTJfWsaPbXBKjk5zxXMtqXnFVOUkU5BBrWtfFlzDb+S4ViOjEdRRaKMnFozIIbdJ5lIzGeFLdQaW4FtwGUFVPSqV9erJI+0bdxzVQyEopB69a4pwbd7j5TThkjhJMbY9KlWbeSWC/h0NY+9gwyeDU0cihsZAPpWUqYcp1Czx3BUkKMcAelOkmiUFGT5vQ1z3nfLnrj35rQ8wzwLLuDL0J71zyg0zNwN61vBbWhSYq6hcgr/Wpbe3VyZix2rzweaw4JgI8A7geDV23naJcLkAAAH0pyRDjZm9pt1NcWwaIBmR8Fc44rpIL4SwiNmKDsR2PvXDWMrIzyI20scMBxW9Y3O5trnJ7+tcs4u4tjXkdLqea3uCP3BVl7g+v41ZGoSBo4UhPlg8Bc4b3rOSIGaS4aRdrDDKaeLR9ySpdlSD8hWuqF4LQiV7nYW8cUkTF2fd1G4Zz7GqP2Wa3nNxCNgznCVVlvplswrOHnAz0xmqcd/KAJFkb5h8yA8g+9dOjGmdU8O+OKWWIxhwMnHf19qtRtLb/IkieSvGG65rKsNUkkJQSeYOAyn+lW51hvX2tL5eOgx1NVypbFRLsU5aUKZmKNzyelX7m1MsKSQSYcHr6is0W4wHjYOBweeantbh1t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f4lpxdzRGhCsqKQ+cjkYPX2qra3LySvNHvBAIaJ6iXUFuyAFfZ0GOuaRLw/Z5RdRFQvBkHf3raFtgbaNFHWdElG7J6qax9ThS2dCH2q7YBx0q1bTwJZmYyHy1bG8HuKrXVzHdQrJJGSrDCg9j61RMtijbWEU00qfaE3qflYDn3/CmPI1vdtE0e/jBK+nrV+2SJZwyx52jn1FTTxGQDcy5Jz+FBkjzdPGVxabY1gM/A8sMpJb1ye1Zd349Esm6eyEeOoDZI/DFcXc61qunJHI0b2/mDKkx7VI9qyl8QXH2xrpjHI7EFiyjmtb9j1lY9WtfEtykqPDpztERkMx2/piuxsNbvbmDLskJxnapzivE08X3tvJ56hGRjgKTyK1l8fy3CJFbWyxSEYLF+KpNdRO56vPqwtIzLNMS/ozfLVQ+LjDC080awovfdxn+tcZZavZCETXt9GM9hk7T/Wsa91TSJbsNDBcahcHhFcnGfcDr9KmSuLW53EnjsXEMtxDNIIoyTKcckY4Az09a8ylm1PxHqUq28Vxe3DEuQo3ED19q0JtF8S6ukYuLf7JZoeFfCAD2X1ro5ZLY6CNA8IedDNLIPtMpO0yLjnL/wBKz5SrpHlkpeSQoc5HBra8P+Fr7XJykEZES/fkI+VR/X6V2Fr8OTa+W9xMDj70YHGfTPeuu0e3OnwLDBGFt0YhsLjBrOTa2Huc6fh3aLFmG5mR1X+NQQx/pXMraTQbj5bAj1GOa9Tv7z91tYqpzxjqayY459QuAz6c8sUPKR/3m/vHPGPb3rOPMZyRkeG4n+2w7UVmV1ztH3TmvX5rzEZO78hXIWlnrbXWyHTxDBFgssRG6VsdCTjAHp1qGfxHPFqkli+mXzPGwQtFHvUt6Ajr1puLZUVZHSPcF2OWyT0FLjcNpwcjBwcVivqYgGb+2ubJcgeZNH8o+pGQPxrPvPGNhpUiRyeZI8gDKNnRfUUWZaOnmtHjSNImXyQMlTy305rOkw4LL0U4OD1rFl+JmgKmS1wQeD+6OBXCat8SL69klSwtmXLHY5fkL2BAoUGwKPxJuJZvEEVnFOskUce9UUfcLdQfU8D86ybTQjNDHlm3kZOB0rb8L+Hpbi5e7vkd5pDvG/qT1JNd62mIhhlMByG2qQMAk1q9NEUkcRp/gzzjkSzJIMEHIXH0r0/wvb+JhGLS6u47yyIxvmT96v455/GkW3msp4o3tdrSDqDkV1dvJ9mtsrEGkK4IJxgfWs3cb2M6JEimaCRhIWJVxnsKt+cFgMK4dRwMHoKgtxFE37wR+ZnCsTnikeRDuWOLGOuMDNYNknE68+u3esTJp14IDZoACmVDMwyRnPYbfzq94f8AEmq6ZNGutKTanh5lk3hPTI7fXmsvQNC/4SKLUdbi1Wa3uXu5HgQ5aLAOBuHfOKcmrmK8Fnq9mbCWRtiM43wyHuA3ft19a1bdrCuetWl2k33TgHkA9auhge9ec6Aj6TfKttOz2FySvls27yHHOUP909MfSuut9UVRhhn3B604yC1zaqtdbSmCGP8Au0wXyEKSCqsM7jVO/u0H3JAD6iqqS00CK1MDWBbNFJ50jpkdCOgFeMXuY7qQbgxbuO1euavHNPE24E7gcYHWvLb7TWVy8jBGJ+71rKK1LkUEaW3wqyhg/BUHAA9KcWF0xGAjKOHz0omgQNiJBxwBmsu7mcNtCOB/Hnv9a0sZk9yCVyRy2cY6H8KqsA6K3zKCPm9jVWeQ78gkjsO9VGu378c9TTSA0ZY9sTMFBbA/H3rNuQqhSCCT39KiNzIW+Vjj60hJbqTTQmKkqj71N3oQdvB6/SoZDjjio92SaLCuMmOD15psXJ/nTsEqVHXNKilRn1pjGMuASTUSDL9eKllY7cZptvlmBOMZpoTHLGdoJpjKR1qy8m0jFQvKCMHpQIhXODk0oNKmC3tSjAzngGmA1sgZ7VZgAMWfWoJHVUK9anCsiqOOAKTGKU6/SoWHPSpRID14NMbGKEIiKjvS+VyPSpAV46UFhyaYIYIwFOaak6JyeN3UVFPPkbRnI5zVUnP1pqJRYe4yxA6e1TRujD3qiBSgHoKfKI0ti4wahmQJgCpow2xN3XvUd1jk554FR1EQqdpp/wBaZnilLUyhxOKQnoaYD05pSRRYBWOSPYUg6UxzxgVLGuQKBCHp0o5HWpDw3tTuGFICMU1m7U9xs57VBuBNMZKpP0pX5FRqwFL5mMUgHBcdaMAUbx3ppfmmA/jvzQwFR7u9BckUrCHjI5ppbrTCxoBNMCQHjGaCeKVY80MuCB60gEzxzTenQ8U7HNJimAAmlJpMYFH8JOaBDEkG4jHFODtnANQx/dqUHHNNjJVc0MxNIpBXmlzUgIcgU0txzSse+eKjZs9BTSEDE461IpIFQbu1TjnHFNoZJGfnBqe8LfZyVJBFVl4PXFOYu6Y3UrAXLC6MsIVjll4NTt61mQQmM8MB61aMW4Y8w0mh2LQmjUDcwH40y5eORQySqJF5BqkbQ/3s/Wmvb4B+U/gaaFYuwXu87ZRg+tXI5BkEHiue3bWIyRVmOcbcByPrVCtc3heKMjNKtxDtIZt2Og9KyBLCUHmgrnoRU8RtyMjLU7k8ot1PByF3Z7ECqpuiwznBFX8QswXayE/3hxUEtuoYkqvPpRe4WKLyM5O48ilVv3eB2qw0CMOGGcVWZlgO08j1qWgsPWQYC55FKj5lDAduRVdmB9Kt20W5lB7nFZyjYTQ5ZvmHbtV+1uvILwsOHGM+9UXhxcMoHIout6Orj7p6EdqhwuRa5ppcKh2gkH3q+93sgXGS/Uj1Fc8UmMYkMZKZxuHarls8piyx+VTjntms50r6kSiblncmSWRiGG7nHat+EOVjfeBjhT/SsbTV3sNuNwrWtpVjlMbHKdSvrXPKCbszBouzu5iEi7t2eQehFammXMbRCNuh6e1Zf21pSzDgRfwsMZH9afpoeS4MjLhMcURjy6IVjVvXkSYMx3KoyPaufj1FnlbJJlEmRt7iuxAhkjZJlXy3XII6r6jPpXM6lp8cV208CkBQCP8Aa/8Ar1rZoNzqNO1Bnt8LEnAByOCa6GCUG33zp09O/vXGWI3RIS7IANwPQiuk0djKFjLjceOe9Wn0BRaNN7txEojOCRuyw4b/AOvVi0kaW1Eyn94Dnn+RqhqKPbuzrhVKY244H0pHDNpreXJscAMrg4wf8mrhHU1SJVujBO/klBG3zsueM+3oatLdbbSS9Mm+B8Z9VPcEVnWQ852WeSFmdP3iIcbvf2NQ6eROs9vuBCgj5T29a3irBKLepszLBPpsk1vEsikYADYwap2GpsLJYDGFI4+ar2n28tppjLFLG428RHnd7g1jzGOWYXcWVJ4kjK9P8RTRnJGqXdYlmVSHI9eoqSNpZY5f3XQcZ61g3GrzWYTCqyDnr09vaujs7xp7ZZY1JGMbcdD6U7GTVmeD67qcmp2/2CdiI1lMsiDu2O/05/Oq+jeHNN1K4SMoqhnAyBzUuuaVLJOoikX5iSSp6fj3qfT11LT4Yd8Th4m3RmFd2/oeT2rRRsrI9SGhr3/g3TNO1TYLQfZ0ABfOSx9hVmzTQbQvGlirSHoZVDD9ay7/AMZzT2s0qQpFIPu7ySwB9OKl07V7G5hSK+YSzsQBwck+tLYt6nT2OgaFqMhnnhtLcdGhCDcPx/8ArV0w07TLIpDp0VuiBcu6AKFPbJ7nrXmcbP5Vy0pe2uLfmNWYlm/wFWZPEltJZQ28t4IX/iRwRk/XPSpcmDjc7k2kZnMkv7xlHBHIqwIQpDRIiufUYBrh7ORoB50WoRFWGc+aCMe1aB128s5oRNcwGKQ4znn8B3p3uRax2C2pEQe4WMvnOAMiqSP5krYiI/DjFRy3oli8yaTbEF3qsZO78e2KzxcwW9k929yw3ruwX5Udvwz3pOIXZVubaCKV5DP5tyT8q5wfpWhZXt5FMf8ASVtVAXaU+bb7sCPmz6cV5g+vxardC3/sjzbwyYRnlICLjp9a6+ztZrW5UX13DaxRgMbZPmBY92Y9TxUWHZo9AbxGLPT1jtliuped5BC7iecnHQmsObxDKQkKube7yMRS8q47n6delYt1Ne3NvJLaPawQA4gmK8Y65xnuf5Uyzku3s1bUrlruYy4LBAqoPx9fWkM6+JrrUdPmXVNP3W2QEaGTaev3jnGABg/jXEal4Ft9RlvLi0fUIooQEfzkDOWHJPOMKBiunlu3vLmRo7qzSyiCo0hYk9csB0HYD8KXUvE48x5JtRRrZJArW+ADIOpBJPSkUmeVaj4FuLe9ntINStp7a3TfNOrf6odg3pnIAxXa/DLwjPp9rf3d9ABchxCquuSq4ySPqT+lby6h4UudKkv5Gs3SA747WOYEK5+6oXAycjjINa/hia7uNNnuL1N0ksxPyHcQBxjPfoO1Deg09S3DFbpJu8tDKDjhelWJUzho4wXf5ssMZI6YqJLmOJixVsnO4Yxn8KjMzOGDEhmGM55+ntU3KuQzM8DLIZQQOXBBPOOcVQub0zyqiE+WxJALHDf/AFq0HgVot7HyW7NjpWbLaJGzoJm5PKqcFfXms5NsnmLdrJLIrMV2LnAA5OPeovEGqf2P4X1C5CHKQttHqx4H6kVatZFSLarqEGB6muZ+Idwp0S2sFb97f3ccSjuVB3Hj8B+dQo6ivczdEnm0jTbewhIdI1A+Vuc45rTuruLUtMutOuxFIJAGXee/+NYbO0CpDKiK6niQHBb8KrLOkbNJIWYE9T3rS3Ui7udLoU0cmn/ZVPlzx7QCzdSvT65ANasVx82xWyoJAJ4zXGw6oiPKqZVcBvQ7vWr1prkMaoxPmEfw9KSRaZ3aTqLZFc/MpPJbOc1SuLwM+0SD5efrWN/wkUc0YVkwcYwBkVUe/iKNjcP93tVWKua1xfSNu6FcZOPWvPdUuGWaTKksT3rpJNTAVtiYJ9e9cjqziWd3xgk9MdKaQmzPe5CA5A3njPoKqPKSDkbu+fWieQKob7x/3qoSXkY4QPnp8xFaJGQkqb8tzyemOlUGU7wD096lnvdq8EjHTms9rxieevrRyjRZdRGudoOT+VQyOAdueT0qm9w5blj61EZMNkkU+Ue5bk5I5qHOOpwKZ54x70zz1B5ANFgsTKwJ607zAo61U+0D0AqMyZPUUcoE8p4ot2A3Gqxcev60B2CnjGe9VygPkuGZjTBISee9R5pQcdRTsKxOrEHNDSZPJ6VCZCDxTS3XIosMkkcnrQshRlYHNRc56Gj8KaQEzXDsBzjFSGVQAd2faqp96XHH3qTSEWFm3cAUjszcVCpKnrTi+c80WCww+5pMYoNJVDFzzT4mVeT+VR4NGD7UAXkuV6ZxVeWXfITUODQB71NkBJu6UbhUeOetGPc0WGSZ560u+oufWkBJ70WAkLZNSLMFDAfhVfB780Y96dgJDIxPJ/GpYpjjBqttpdvvSsBZmkyoGagzim7cnJNG33NFgJtwxTd3qaix2zS4osBKHGKXcBUWwYppGKLATbqXdxUIFGKLCsPLjPB60quNwyaYB7UYFOwy0Zwo4phuFLg4qACgYpWET+eme9L5y9hVYinY9qTSGSNPngCk80hSNopoXtSldo56U0IahGMdxTs5pioTkgjilCn+KgY8NilLE4waZsPc0FR3NFhCkjP3s0maaVXjmlwAPWnYLCE/OBVgOMVW257UoUjmiwEzSjBqNJCDxS7R3pPLGMigCzHcbQCwyD0qwLoYGVqgUJUDsKZ8y4yaTiO5pfaNwyAfwprSt2Bqp5hAAHalFy6sanlAR45JHzg0IjjgirImbaG4460hk3YwRRcBxiadQvpSrazRn5WwaiM+xiC2D1pxu1KAFuadmBcZ5fLCy8+/eoZFZoQqtnByD6VALjfxvoySMAkU7MkcZnKASAZHQ0iMsj/OvH1pjk5+cbscbhUQ64Bz6U7DLMlvhmMRBUVLA5hcZHDYGKS2jMjMhyCR0961tI0ktI0lyRGsY3AMPvUrdyWXdX0kwCK4hBeNlBfac7axgGJ24yCSOa1L/Uj5rTwFkiICKo+7x2NSW4s9VRQsi28/Uxt91j6j0osTsVLHNuTFN80EowR6GqXmvDdtFxtDfnWtcwz20jG4j25GM4yD+NV/scdwwcyJux09aTVxabmrpLNG5IBBxjFbcEDSTbywPJ5FUbPS44rWKa5nIBOCemBXR282i2KhnlMg9axeHbZhKN9hBD5kQUnJ7MPX0NWYcrN5QPzgfd6Y9qfcalpckREFsw3Y+YVYntIDaw3EM6zDoT0YH3rOdJwIcHY07WF2tdoz5iHp6g0zyI23bSCScMp6VWt5ZHICEqR3zVwDbcAoNoP3s/zrJtvYyW4/+y3ZkbOFVSCfwpmjO91M9t8pYYMbA4z7V1mgpDc2u18eYpyAejU278ORw6gskC7FbJ3L39qcLp+8dKjdXEZ2kstkyEuq9ff0rCuDL5M1uHwzRcDuCDkfnXR2lrcTO7BNygcsp5J+neq15YiaUzxsPNXqMYI/A11xjoaR7GB4amEsolmRSSrDDHB6c4NM0qJ472aNZgpjXHznG7nnn1qtmC01C5jkRlM2RE6nAUnrT50jZrdPOaMyKd5I+8wGCKtLUbWht2l/A1tGvmeWQTk9fLcdfwq3cwKrRyfNG8oydnMbeuD2rmL7TXsvDzuGYl2coy/ewR+vNT+Ctdu2tpbW4TmP7rdgPU1o0noZuJNNFMI5sFZPLTBDLyRWloWqobABDtU/d5yDVFr2aO5nkmtQYkYq+OsefbuPfpWTNM1jbRzW4ypc4XHQdazasSqaZiataD+zReW2hRx2SKT5guMs4yBnGfp9M1zQ+2MxMaeTGSSEV84Hsa7HQoNYt7ebT763W6MBAa5tUBlgHUA5GCvU44zWP8SLnVb3VljElsibBtFtHgsuOrkE4Oc8dqUZ2lY6NL2RgP4gjhUxyW4nwMZ4HNPg0krFBqRV41l4AlyQfcdOKyrPwfc3RSS4uVhjyNzN2Fbs/hNZ7dbO1e8kmU/u97FgfovbitHqa6I0Nas9NjS2vBetGJY8kGX7p9M5qLTbLQdZYxR3MLSopbarHgd+tc9F4Me4iuC98iNCudrg7SeeM9ulZsfhm9ZWeNo9i/xhuD9DUtDRqXv2PMpsZozGPvAN0x3rLa63ShjMXdejFqotp/kkh2Dcc7T0NSW2niTezyKioueeM/SoBmjd+KL+4heGW7kkDdVBwPpVS71m/vIooZ3YhVwuRjAqOey8l0M6PGjDO4LnPpxWxpGgTXjrKqMgAGPM4yf6imhN2NPSdA822iurO/2uAW3umBn0Ga6G10G2eyW2vpnnCsrsxYoGJ6jPPf09KZF4cI8lVvbkoD8ocfKh74HpXUWeo2mnQbL2WAhR8rtFhiaoz5mys+g39nDFcSSIfKxgBAQBjGR2z2qSytLcmGd47mK62nbczyAo+epI7e3FaVnIL+C5uxDHK8YMYkLnAUc854WsK81KNJIrcWnmXSsGXB+UN2wcYNK47F+Twza642J9UmZEUoGQggdM47fnU9p8OdJtFEzxS6pODuCzS7QfrUckdzqVu6vCiTDLNFE5/dj1Pr3/AFrZstVsIWMfmXG8ABnkyY1I6c9u/FSykc14w0a3s7WJmgsLWKA5gt4FzNPKRjk8YX/Cquj6n4ntUjto4IzbxKBkMvQfXr+NUda1X+2dbiujGrqzM8EzAgrEuQMfUk/kKgFyZP48AdeTzRbQaOuPifVTGGg0RpJ+nmS3CKmfwzVm01vxNbgNeaRpzRv0EV3hvr0Oa5+wKIgSSQ+Wx3BQOp7VsRN5UgMSFG9+DU2RZtDVFeLdPpFwdwPAdelZVzrdsJMR2DB8gqrXagLj8Kq6hdTMoRY28xiQVbJOPXNc7dpOkuSRyckAZH0qbInQ3n1bVLjCWK2FqGP3m3SFR9eMmq9t4fiudaGqazrD31zGD5KLEURPoM9KyobhlkARiB6471qwC5KmSRxwSAq8U7DWhPqNpphfAmlKjkbWzz+NY9za6UANv2rzF6ENz9a3ns2lCFtuO4HH51Wu9OVAcCc+6+lA7HN3MdpCGjhvZlOct5kYJ/Cs/ZMGMiajKo7Axj/Gta409lU7Srk9N3U1hXP7qT5sEg4INFhWLJN+w+XUJeBnhAKryNcOdsl9csc9Q4GKg81mU7JQDj5hVdJRnAHX9adhWLsiOg3i6ut685aXNcrqxvVleVbySQE8n0rqrXTbnUrqK1tEaeaT7kadT/8AWrZ1LwTBounPd65exxAjAhTnn3P+FO9hqJ5o0ciQqXnlLkcjPSqjqG+8zk+pNXbl1dyUyU/hz6VVI9qtMjlIPKBODu/E0wxKP/11MynimhQT8xwO9UFiExr/AJNNEanrinnrk09V+XJ6UCKzovAHrTdq+lSy8sBjHeozxxQNCEAdhRx6UHrQetAWEzRmgjApKAsBNFA4o/KgYdec0fjQKQe1AhfxpKP5UdqBh60dqQ0uOKACigelFACCj+KjOKQHmgB3SkpM0ZoAWlHOaTPNGaAFxRn9KTPSjNAAaQDgUp6UvGKAG9qXvRzSUALR260hNJxQA4Ypf50zNG40AKTyKcGqPNHWiwEm6msc02igB2aUYABNMpW649KAF3YNG7FIelJQA4MKXOKZRjPPWmBIBwKXcO5qMMRQBSESeYPWkLFhwKECg8jIq5GiYyopN2GUskdqCTnNaBC9160hjQ8FRS5gKGSetHpU08O07lHFQZqkwFx7U7GKB06VKI8rn0oEM2nHSo3JU1ZT7xQnPoahkj+cjPSgBqvmpmYKBxwarhSOaeXOaAsPOMEq1AOVycZFV+c8U7cVPPWiwWLIQYIHBPQVD5ZPOfwpCxK5HanpKOhosAqyMgC4yKWNwrEdqYXIfmpcqBnihoBJEWUg5xT47MMuSw/Cm+UrQ70PzDqtLHKFALk7h3pARGExtyDVq2u2hO4IGXoQajEgkjbcfm7URhQjBiVbHWqFYQ7pZGMfyg9B6U+RRsUhTuA5+tXbOBrmMBAmfWtEQ29qwa5YGRSAAO9JyAqWQNtMks6kYX5fepJtRe9kVfOI9R0qG9n+3XDBGEe0cK3eqcilxtxiRfTuKFYRsTW0otwYgjQsMN3Gf6VV3W8cbo8ZDfwkdR9KS1uZ4bchnKHHGRw31pkd2Vuo5poxt5wAOKYrF6zj1C6g2RzrsJwA5ptoy2Fw0N4hSZTgP94VHD5YCK2+NJOjDirFvbyNcY8wTY6g8ginowZqXF1JchfNkWSPaQCh/I4ptjNK7KHZZFP/ACz6E1DqdsHuI5YVMSnCsAvGferbxQWibyTCpIzg5we/FPluTsblmmIj9nZ9q5yGHzL7e9aVg0lpIDd5a3lbb5ijBib39Qa57Tmt5wDNLIWjIKyxt94ehFdIl4iICWWe2k+XzE7H3HY0OnfchmnA4juGTg7e4NWgA4ErjfH3FZcMUMF/FDdq0cUwIhuFOQG/ut/StiG0liikeCdbhScrt/ix2rBYdxdzLkJdLkutPuG8lt9rJyI5Dyp9RXW6Pqpmm8m6JDn5Qrcgj2NcxPFeNpUkloUZmKuI5F+ZMdRV6GOaRoWs7hC2Axjfs3t7Vt7JPc0jodPeRto1obyFmwDl48ZzVN7lLpTfRTLIsg2EpxscdM+lVY7/AFl8NJHDLGGwyp/D/jSTXwgum8iC2WQ/NJEx27z7HpVKlZFproZerWUEtrFOU8uRiclR8oPeqC28kluJiRJ5ZJbP8/8APpXRlm1aM/6PJbrPksOoU03R0fRLW5tJrZpxcHOzOO2PypSiNM5pmnnhVEZuAcDPTNaGm2jWKSSlmSRhgtjqO9TNELaFhLEYJRx0pGjljdHFwHVh0Has9mJsoXUjTiTbKcAYyxx+FUwskKIyMWb0HOKtNBvZkPzc7verEVvH5QGMMOc96zd2zPnP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7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8TUBjt6/jTDAfMCMQDnvTOS2AQAOBjipQHcgs33Bxms9hDrYvGZSgwoprSiRvn6etOLjYqle2CV61TJweOuaLXGXLi1e3jSYkNFJ911P6VU3BsDpk9SaPNYp5bMdmc4zxn1php7CL+naXLqdysSvHCrZ/eyHCj6n0pz6ZepDmSLykzjL/Ln3APOKmjeaLTF3EiM5CgN1/CqjRyTDLTMw9CSahSbYysWbG0npQzE0OpRtrUhxkVoAKecE08kk4/GmY71JDGZpVUnHvjpQIF5ONvIqbYu04JJIwRipHIhykfI9T1pjDZGJOx61FwBduPmDKe5xTPMBkGRnB6+tRtIWGcmnAZXGetO1hEqMjkqI/oSaR4JFwVjYg8cc0kRCHcGOR05xWlBdPs2nG1eQSOh9qTdgM3ayYDLjI6GrO+FY9uVJK9NvSrLYmw00jM/oDkAUyQw7GIjCqq8e/wCNSmJlFpFib5c++KrPtL5XOPenvJvfKjv0qaMY+ZVBJONvrWmwyAROyk4IAHUjrVxYzAgOcKR371KZyAQYhtHJUnpTFVZ49u5tueFY9KTYDPtDMC3pURuQBuXr3DCpYRAzMjFlXnG0ZwajuIAibgQTntSVrhYpu5kfc2M+1IflwaUlR60jMDWoyeJHndY0AJ7VoAeSpw2WA59zVO2nCgBEIbuc1PO20denpWUtyWTmVXiGVOfrVaSLa3XOaYxaNcZOeuKQTsWLHnPGKLASblVwr4J6HI7Uk0AjB2uCM55qKc7pA2c8c0sglPzpkrjnimMhQgHOa0tFQS6/aIZREJGwXPbINZ8MW9juJA9cU4kwzIw3AA8EjFNjRb1a6Sab5FVT/HtHBI4yP896z/uA8/eHIq25+2T7mwDsz02jgf8A1qq/6wncckHp60R0VirkeQRjvirukSxQ3yNPcSQwjlzHncwHYY9apMhV9rAj1pSFBOOeeKpq6EdJearcJbmWICNZWLLxkhenXvUCeaiWkzsCXIKhh696w97kcueRjGe1bKXCvqVjHJn7NbsivnpjIzWThy7CJdUtWW9uoGAzGvIB7+tYTAqSOmOMV1erOtpqokePzZpZPMbJ4ZD/AJ/WqOqwwXUsl5Bbi3Q4PlBsjH19aVOewGEx4p0GS/XimFSWPFXrJJbeSO4CruR1YB+/cfhW9wZct4pJLe7nAACbdwA45OPwrRlnutNmFvHfuYFhMsfB2neAGXHv0z7Vo6FYW15YXMQhucK/n3RB+VYVHfnqMt+lJqV7bXEvmvAkEUMfkrA2MsC2ecdO35U3JJXIvqQ22ozy3FsZZXky/myMnU56/jx1rSjvHkurhZ3Lx3OxfM25ygPQe5OMVmNfwWUcIgitpAVO5WXlDn1rYsbxb6wi8uxjM0EmRtkHyKOeFPPrXn1JP4rGiKUtvNpUD+Y21t5MLK2CMcEj2Of0qlqNxFcxxM1pAs8gw0gGCW454/Gta6MN5dfa3H+jhRkHsSMAZ7n2rntVtUtipt3LxYDbu2aVJ33GV4SkNvLK7/vGAjCKvYg856DpinQ6iY9Ois4gyy+cxZx0IIAH9aqPImLZGXCHBk29W5/wNS6VElxrljFtLI86jHqM102VgLTzfZ7TVoolUKxjVieSAM1jFthYEDn1q/c3cYa/gTrJPkY5yATVOdAFRgOCgpxEzc0PQIdU1O3WV2gs3+V5VG75scKPc9Oa0/Dfge41PxLc6a11bRva43ksWVsnHBX0xWr4EuJl0G4EEcEIgzNPczYkZRxtEadck4GfcYq+LZdOuZp52nW+IAJkjZQxfjYpU/Kox1J5PauapWlGTRSSNvUYdF8P6ZLd2d8vnxxrAhRSCiEbeB3YgHk9yarajoa6Tb/btR1YxXl7ADFaOA0mD0yVwFyPbrWTqjXOt2LpY6WkYgb/AEmZpfMaUjkHJA4xnitLUdAgi8MW88l3dyzLNE91d3OSmcHC/NywVc9PX3rJWcbtjuUfFtnO32e+uLZbG1lQC3iCbi6jGAWJHGPbpVjT9Da10aK98SSy31u25bDS8nAzyz46KBxjirWv3V14xkM6Su9rZLzJIVWMggdD0DHIGOfwqYpf22nnZbxXGoNEC65L4GQdxB/iOeR0rGVeUV7vUFvqUdL8M6Pf2lxeWS29q9qguGeVWIUDPy7ifvKQuSMDkV0Njr9vpyoLy5efVbi3RYoIE3nY3O303E4OSOmMCvPNYv7643FHmtLcxCGeFlwMBt2MdxnJqfwXrNjo11Ne6nFN9plULBeIAzW55Bwp4OQevartzLmZN9TrPEjiHU7aRroC9hkbyVkf5YcjGfbkD/IqTTdP/sS+1DXLgRS387gx5lztByCgZsk5yOevGO9U9Qv7DWdTMtneubRVSOYFN2Sx4IY989setVtTv5dDv4sXjNKBvEv2kblweVKjJyOmM8kGsKcKsYqJdzRSTw9rFxcX2pST6dDLgy7X4lkx2BX73rj2zTtKtPD1ukEskxtkTeLc3EQf7QSeWcYPy5wP5Vl6rr1g04tLWytrh7V2IlaPMToQOQvGwHjnr0ra0hTNok1hpLyNcFhF9snbEanJLGMEk+w+uaJJKwtDLvdcxqLWFnDB9kklVvOiJCrMo++Cqg8ZJwafpl9qWjLLquo+cioAIzOGkbcw6kHBXOM4J6keldRpOif8I5DaEyWltK6FDKygvNMemCTzjOa4fxIL+TU7DS7cE2szNkLcmf7RIWIZycLnGe3HWtYvsS2V9f8AE32y9hFvcTW1rAkkkLxN843DBUdBgnv1yTXGnfaRGUKDDOCInVucqRz68V0XiXT7+3juBfxRho5I1HlJtCgoQoxjjhe5z1965h9NuGnEMbvIijhtp43cjjrzXTBEdQW+jZvMGwbV27XXJA9RgdcVsDX9Sk0ldPtbtrnTtwH2Y/K2SehA5PP1rAayFuo89m3Mh4VeUb0OahtXe1uBLFLIhH8afeX6VbimDZ0ukyjUdX+xTxiOD78lqp2ZIGCRnuOf1rU1jULSPTry0tFnhuJUHzFFUzg8k5PO3GMAYz1Jrk0vFKeZFCvmqRIShI24/Wpfsd/es9xdXH72X5wJWyWz1Pt9fpWTpq6lsV0JNOs54ImuWt4zmPKGQZJ56j8jzUdjbanBfrLAJLV8sBK/yBc8Hk9K0dJs1O2KVzHLBmZmDtt4wVJ6YA5/OtPRLye8bULt3m1Eou5xJH+7Y59zxRzNNsSMBNPtPs4jtYmupGhZZZC21Ufggr3OADn60608NzJai5l8kluFiZ/mb3+lOOp2pvJr6aBfMckxRRgCJfw64HpVKXWHdlmJDOcgjp34zWrc+gi//ZFwzTC9H2bZgoiJuMxJA2gjgY61oyQQ3UkMGoxJZW1qSh28M3POT6+wqHS9ZmublxKkIUR5XcudmOh96vx2ia1JML++PlQqDE1vb7mGeoCf16VDcnuJ7mVqWmWa6cIrK4knJkLoOCfyHQdOtN8N+Fm1O4M1/wCbHbowUgJku390enSreiw2cGrgaT5t0o6m4tgcfQZOT+FdG2pHS72c2hE1tIC4Z1KYP8W1cYFYOc6cXGOrLSNS80W8Gn3M/mMApDCIuIQc9COvAGKy/C2qjT/MvNTWExwFooHjXdlxy3I9sc+1c3qx1zxXdyPYrfzWwXLCQgIB6emKxNXifQ5kskv2nmEREoib93GW6qCD83ueKunh01fqwbO5v/H9tDpGq2Fm8sst2QokWMIqKBjjnNUbPT7e9020trfUblZLpsSWkQBMhzwAo+mSTwO2a89tn/fYbGCMZJ4HvXrlveTw3un6tfT+fcG28u1WxVI8oAOCRk5/DNdEoKEdBMj8bXyWunQ6VYymKNP3QtlcYjUYzkKfvE9c15dOXM4AVn2tggjqfpW7rj3M+qlVtirq5URCTIXn7oIrK03ULvTNciu0iSW7ik3hZuRuHr61VGGhL1KN/wCV5qvApUMPmQjG1u4FbmieG7fUrE3Mt5FDtJz5jhRx2HcmsTUNSuNSvbi7vW864nfeznjn2xxVNXdSCpIYHII6itJR6JlHdXenCz0uW3nsrrzrYgNCQVK5PDOMZA549c1zt3dWkMckSwB5HBUq2QYT+XJqvaX+qeVdWtrPcFbkA3CISTIF5+b1A61VtrV7p2VCgYKW+ZgM0lBIGV2Vk6jGa6DwjoV/4h1yGz051S6GZEYttwV54P4VgsrFjnP41saS+o6Z5mq2NwbaS2Kr5iyBXy2fujqeh6VrFjNHxfp17ovi25ttTuBfXMZVmkdy27IBwx6+1VPDsmmrrIOp24kgfIKg4AJ6fStVNE1zxWr6xcTmaVzgyTHl8e9ZLabc2E0sU9ufN28Dbu/l0rOdSMrpMVz1ixPhPQ9KuJbbyrm5RNv2lQWG48445A7VxPinxHf+JRFE4htrJfnO1iUJ9z6+wqnpPiBtFj+zXGmrNBK379WJDOB/D7D8Ksa34hbXLBlXToLW2gkBSKNOFz057f1rlUGpXYXKjaNp9xpMf2QyNcKpeWdj8hwMlVHtXJyndzn8KvpOYCVbcRg4UMQM+9QsCrb8IQR1FdEbrcRY0TQ11r7QgvI4J0UGKOQf60+me1UtQtJLK4MLlWKEqWU5BIoQskwKEqfUcVoyXoudMNi0S5Q71cE9e5PNVd3HcwTzxQuRUjoNrFmAYdB60xcnr0qwHsCAMd6lJzGowAw6n1qFCM0+RtrDB60mAxm5IoVclcck9qacZNIeAMUxkjDHOKYakluJZ5AZCMgBQMY4FRk0ITJ4HKRMFO0txup4HlRMRyW4FQA+ZIAqhR6CnTSbmwMgDikxoBjAyTmu90fxLcP4Qg8N2VxBbqJWuLhi/llwCDgseMjAIxn9K4HzGdVVjnHT2pA23kE1UXYDautaum1eS8jnZZkdyskjeY3P+1jk+9ZBJKbiQegFRg1JGNy4PrmkxoRJHU5U0oj+XzHYbM4wDzmpIpIozIpgWUsuFLEjafWq7Iyt8w5pCHMgABBz6imBeMmpA6mEDDeZnrnjH0phIIIpgKOmaRxgZoGAeDmpUy4IxmkBGMMMGmDOetTEbOCpBB5qeyaziu0a9jkkt+dyxMFY8diaYMrgF+fTrgVen+xC1gW3ExnGfNZ8BfYKB/WnaZdW9rNKJY4nSVDGfNQsEBH3hg9RWeW4wKGhEW4ZJwanTLoee/Sq/uaUOe2AAKAY4ysmVB4pi/vHwep7im9adGfLOSmT2pjFdNpoiKlxkZx2qVZd4+YgZp0YUT7SoBpXEieclQoVc5HaoGTauV4ofDycMc09fmOxjg+oNQkMqkbxnv70wcVbltkAGyTn0JqLKLwynIq7gMjXc2AKnQuDtjBDZ6gVEP3ZBA5PQVYjjZUZi+0nBAB70mxDXidPmOSe5qN33KAD0qdpSq/Mc5NRllT+EgetJCGBGC/dpjMTxinPcMDgMCPpTA27AxVAOQALuO4n0FSGY8YJJqNCT8u7APbNMYAN1oGTrOwYnoe4NMkdpGIJ/LpTQQpyeaVtp6emfrStqA+FYtzeY5AAJA7t7UvmpsVkBDKO3r61CzIB8vdeaYoA5PI9KqwWJGneRgMkjPQ1ft4dyAOQeegNUY8KM4H41Ikj+Yu1yCOntUsGiaQoijBx3x61XuJcqACcmnbmXKMKQWhly+5VHJoSEVCDT1hdiMD86dGvOSeBT3fHAq2x3JkTyFGCOeppnzyTjd0JzUDMcdaI5ih9qmwrE8kodn9ARUYGMH3pyx4Xe3A64qNydpHbrQCHyldigdepNTQXJ4V+w4OKrohapoUDAHHfH1oaBlqOQ7sFcn1qpdhw4VnYr1AbtUjPsJbGR0IqGQPIeufQUkgBBmKRt2MAcetQZP3h19qnWKQoRjGPXvVmGL7MY3lUMki7gvXdzjAqrjK0krXNw0j/AHmGSelTx2Tm3kkC7xhcbecFs4/kaqShVcgHI7VNY3s1lcpPE2HTkZ5o1GReWQSpzuBwABXRNob2MaPe4jym4R/xtx1I7fjVIp/abvdbssCoKKANi4wP6CrjTs8beXGZSAzNIx9AOnrjNZzbewEhnl1O6t79kUY/dhR22gYrLM8kcjquMsSCO3WnwXc9nb+XG23Lbs9welQpHukj3ZCueT/OklYRo6QLQTndCCzKVVmP3SRjNaEtnBb2QDsC7xIhU8DPGDntyKybVwJZmU4yowO+c1ba9SW3EF0GZRjaeuCKzlzc2gXNrQNPKS3YE7+TgozkbklAHOAfxx74q49vDqixm/tEt0ZzKCpwXVwu2NTjoOfzrEvtfknZsyM4LbvkGAvsB6CpLXW47tik0S+dv3JcSZYRjjP4cfhmp5qlncaSMG5fF00ajCq7Dr71cS/ur6a209WEMMjqAkS4BJOMn1qwLmW8vIEurxri0FxjDjjA6Yz0BzxV6KPU7GGGOZLawUDahkQea3ueCaqT01HaxqXnk2OoToieeIj8sQbG1iPTuTj+VY9nZwzWj3V/K0NmWGFQZJOT09h61rxwskcivMtw6DdNJsAVR+WTntUZlgljaGe1eQRsClpHncxC9WI6DkcdfyrnV9kNnOa3bQ2simBYmtnz5DJIWzwAeeuenB9axSWA3KxDLggg4xWlqEdrNct5MRsgqljFM5Y5z0HGfzrOdggYYxziu2GxJVztII7VL5pKbfxpjDFW7aNbhI4Et5Xn8zO5Ofl44xj2NW3YC1pKtd38Fu7ttYqDt9BXpUS6pJAwty2jaZtbP2iQzyTqxHzkEDjA4J98Vjx+H7WzlE0Ib9zzuL7nI9SBgKPzJra0ya2tNSNzfwi7ggiPlRNGdsjY4GST0wB+PtXnV6nPpEa0Ks+kWOoX9vpWmXlxcSy52Eox2AHjJ75PPTAq1J4c1GYajpk93bxWsBUPJLMY18xAcHkndweQPbpUun6nNbX7ajbGaONYhHK1jCGdW+b5VJHfjJ/wqnqPh66nMEc9pCRBAyPunBZXzlnOeQMnv3NCcVux9Bml35ksG1GOP/R5jsjs5Jso04wd20/wgEk9McVnJcT/AGyW3+zXBvl+aaR5Sv3j8y4/u9ADnp9azbXT7NdUSDU3kWNlP7y2cHHvkA8fSpdXAk1EtDd3F3eqdhEiszuo+UZz047e9NRTJuyne689/GtvcyybEfKMGOF59O9VJb6RLc28Dl4Qc/OnOT79qdqdp9kuSsy+QXX95EUJeI/3cEDnv9DVa2l3kJKkzFYyODnaO3GOlbRgorQkktUv72aCC2k3OrZiQHHzE/qeld3r+naNbvDYW1kZGhhPn3KyAyB9wGcDjPseue1cFaOqN5j3KxuvKhQc5H06GvVL3Sbbxhe2h8NFLXT7K1bzrt28ss5PO7v26n3rKre6fQaehzGhvNpiPPbFDf3IzbmSMFiuTgp1wxwffitWe+1PTLK4gZYEkmwz3XmhyxHzYBx17YHpVXRbiK0N/wCWWRlgaJJR84DbseYOgxg4H51lajc2S3Vxa20zwxIiEEsQJGC5Jx3zk4rnaU5dx9C9qeq3N1Pbt4ltnlWNRHFsZUcL1wF/EfSsu2vI49Te5hgePa+IY45jvixzgHr0/nWsmr3BuYQLq1eeFEjjt5wHjKpwO2AT1zkVzyTajaXZvpI44/OUqkhRQq9uOw/wrVQQnsbN74l+2faJHijmubgbC8ybxEvZUzyOpy3U9sVjWtnbW128V7eRwbQS0gY7o2APQD7zcdPfrVa3mZIdrY2+WSdmC23PU+n86gsbebVb/ZH5jzMPlTZvLe1bRjy7krcdezebMPLtpI441UyKxyxHdv1pGihtJbhDdLs2ZQrklu45/Ko7e1nF8lvHbGaZ22CHB3EntjrWjqcdtc31pbC1a0kiiMVyPlA8xc5xk4x06mrtfYpox4JGnkEQwskhC+Z7Z5rsbBfDFoUtNRE0kyNukkUMxlI6AHgKvPofrXHmSa1/d+WmGXhig5B7gkZrrbGwkfw0J9V1OOxspFJt4mUvJNg8YGRhc96zq6b7CiJq2pQ6nd3c0Eht9NGIVjmkLvIOuAB246Z9OaglnbUUttKtIobayjO7aHyJX4BJbHJ5wAOnvR4ps7GzFheaXHiN4sSI53DevGemOev4Gk8LaTdaxcxukpHlN5pBX5E24OWPRaNLXKaItfsY9FuJtLuojhj5kUhJLRj0x3zWDDi1XPlxXKNGC6nqpOe/t7V3vjG8tdT1uULF9shiXy1kjfGcrngY5wcc+3SqVh4JtG8Pvq2o6kltK3+ptAAXkHrjOeaqMlGOpJxE1xcBo/35fagVOc7R6Vu6BdXRE1uXlVpRsVEXlweoyK0hFYidbhpICLeMYQw5DE+3Az+lUriW6huZbt5ZBdYMpZVwVPtjpVcykhM1bHxHPp4aKEmS5hlCwIRkADOSSOvpir39uR3U1wb7R5LrV2IMpwI44Il7Ae47nge9Z+mX1/osw1qOztJomX5BN8249yD1z71iob13urpopI7K5YmQR5WJiDkD3APao5ExxZt6f4y1jVb+PTTPb21rcXAJUwBwB0AOeoHpU1haeHtOvybjZqbWDu8qgLAJxjGFJzkg9uc5rP1K40i3t4NO8PRNfTSgLPcTxkZbI+WMZ4z60y1tb7S/FFrd3VpbsiyCUxy5EI6/KSR04Pr07100JRjokElc5K9MT3kzwQmCJnJSMtuKDPAzgZxUtte32lT+bbO8EhXOQOcfjXU6tYxa14kV2k0zT7OdzGLm1Vvs4xjIGRkkZ9qwNQ1PZJLCn2eZFzD5yKwMqjgNyc9s1rOI0Zcd7NDIHSQqwORitnw3r1vo+tjUr7TodTGCfJmbClj34Fc8TVhY/IMbyqrB13Bc9R74qVoI1NZS41C4m1V4YLc3Mu5baEbeDzlV/u9s1X0rTWv52QMECKXLkgAYGeSeK0fCGkXWu6/badbymIznY0uMlF7kfhW9p2oap4S8Q6hpfh1BejLxZkh3E9icD6fSq0e4HIX91E4RYDOr7NkpYjDe3HaqsMohmSTaGwQSrdDWrJ9pgurldRsTLeSdTcBsqfXHHNJaaHPPNEJv3KSH778BR6n0rJ2QiG7uxq13dXk5WKVgCkca/LkcY9uK1dD8K3msZun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/efQciuhn0fS9Dt/9FIvbiNQzyGAurbugHPAA7nrmnN4pMhjtldrZGQ58v5wOOAFXbzXPOpJq0CtDb1DS9M0XSpboB7QzFIk8tySW/iKqDj6/Ws+28Ur4XheC1klu2mHnM84A5PTjr0HeuLvfEN7JLFLHdymeMFRxjZ9KTTLVtbuJUvNQWF41L4k5Zx1OD3P1qY03vIbZrx6npWq+JTe6757RSkF2ix27EflWn4vl0l4IbextVhc4aMqyhQnvjqfrXAXE86KMthWUAYxyBVb7S4TaOB3NbKnezJuTzRu8h2AY6E5q3baTeTRxmC1eVnbAdATye1VoGGxVOM1qzeKL6G0j06NohDA2fkUfMfUnvVu/QEjNnhaxnMN3CwZGwyZwatwXKro86RwQ4eQNlj84x6e1Sx2NzrUn2tLMvGcoiK+MkDJx7DrWQIJNx56dAKAZFLGPLLFvmz93FVgSKuyqPkdpTJI/3gQcj60nleY2EB+XkgDNXcLkBhYJuJxUe44Cnp2q26b+OvtTBDlumPpQmBXIzjApQhOeeKlTfBMsi4JU8ZGRUlxKtwTNsCuT8wHA/AUXGVwp6mmthcAc1JjcpwDxSRmPDB1JJHy49adwCP5Iy/c8Co8460+R1bhc8dKIot7hdy5PcnAFAxgyTzxSn07U5gRkHFIOwoFceqYA96Teo+XrTnPQD8ajZCmARjPQ+tA2T2k5t5xII0c91dcippp2lZtwTkHkLVMNt+laWpRqLC0uFmjZpQwaNVIaPGOvqDnt6UrAZpUHkdKQLjPNPQghQoO/PrxSMDn6HtTAj/CnIxBzzQHJG0/hSkcjFAiecwyyl4UaNMD5Wbcffn61F0IHam9adt+XdmkwuWodPurqGSa2heSOLmRlUnaPf0qvPM9xO8rhQzdQihR+Qq3p+rX+nLMlpdS26TKUlEbY3qeoPtU11aW9xfILNPJSRQSjMW2HHPPUjv8AjRdWBamNgk8U0nAwCalkC7QI1YYHzZOc0kdvLITtUnHNUMiJ9asQweYhZjgdAailjKN2P0q1ER5QUHGOeR1pNgVGypKnqOhpyyFRwAPerpjSQKXxke1Nkig8wbUz6heKSYrlYS5HTn1qNi27d0q1dmOWZnigWCPgKisSB+J5qDAVchgc9sUxjljOd8hI+lT+bGEH7vvjJFQrtBBK5PpUgkAHzAtxwKTEOkaNApU5OaGk8xQNw46VEyZBIAAPapreSIQtFK20E5GBnB/wosBXk39Dmo2kO0rUjzHJUciotpPbpTQhMc08KMZFJnaCCOaaHwc4zTGSspJyOv0o2qpAZST6U5C+C236UhcH7y4NICN1YkkCmJu3ZGePann5XBHI9KekwRu9MCMpjqCKQAk8VPcEuQSeOtPijBXGV45zRcCAK+OPXmrMsf2eASK37zoyEdvUVGJfmIDc0x2YnlifqaAGGRmUAsT9ash5XgVQrY9FHUetVSPyq60a/u1WTDbecUpaCKhDLJgoV9jxSBCz4HJqzJA45Lbh70saCP8Ahy+aLjENoqwb3b5jkjFV0hy4z061YdpSxDJ8vfA6VHvBUYIBHahXJ1JHID4HI21FuAXkdKeiM3zE/nSSAFCR9aBkfmhVIA56Ug3AcEgDkUxgc5NTl/kx/s/rTGHzlyW6nn61IFRfmY/SohcAuN68cdDUk+0gZPI/UUmKwNMfMOR+dBSOUErlG9vWpbCOG6lMDkiRxiI9t3ofrVaRJImKnIIJyD1BpdQImUhjnk+9LGpyGwCAe/elYgngHp3p6MQMnoKu47js7OB361paesIt5pbmb54+IYs9SepH5VkM2W9M1oWFvHITJPMY4ouSw6k+g96iS0ESGCQ2IunUBWk2DHSrCxyXOjsvVrd8xjvtPUfn/Op7vTpYrMXUqiJZDiGDPKr6kUWb7ZYbfbs3q2SfU9D+lZOV1oMyVbbcKWPy5zT2k8zdjoOmasaskQlWaJhl+XQfwHuKoBtp9s8/SrWquIlQyGcBMlicADvW5eaZPpunRedsEtwc4Ug4A4xke9YtvAZGZ87V5wcd62bN5pIlM5BW1iZYo1H3sn/P5VE29B3K9tLb2XlylmkkZSSicBfTOevNaUmk3uotb6nbW80jy5JU4PA6HrnHUc+lcvHPsnUNgjOD7813M2kRQapcTXSiNEfbEAxBc5woQDoD/Ks6nu6ghdP+3wz3EdtbKbqV8M2/5YRycH35z7Yqlf6aZZhbQ3SGZeMqTuz1LE+uadcazPH4h8m0Kxw7CqqF6Ejk49cjrU/huCS1R9Rul8uGRSFBGWxkc/mQPesndLmKTMfU4r957Wx1EtPIHASYjLBe4B7j61i31u0TsChXvgjt2rsZXxNPBcTSF43Z1JG7afVe49CP8K5+e4hmnaS5LdG+UD73HGa3pzbAxHHpWzomrT6XDcLDEu+ZQvmHgoPY/SswQ71D7gMk4UHJq5bqUuo4/JZyWHyL1Y+lazs1qJnf+G7B7lX1Vk2+VGxVGbJyenJ9s1Fp0KQ3Fy4urloYlV3YtguxOAqgZBJJxmuhkRpNOntY02ysQBCoyeQOM/j19qht4bbTopSZo2CPuZYu5GRj3xj8K8h1FroVYgutUu9HkSewtcJbxh5oSN0bTdMk98dvSsC/8V6murSyvdSTl93mPH+6yCCMjrgfNWv4haK4skuFlcW4j2GHnhuOnboetYHiKSX7La33nCSWVCshPIJUAEf/AFq3opPdCdzRtLuXxhr8KGyjgiCASyRfKAgXDszccNgk54FYl1FHY6vLLDuitXlJt/KlyWXPQOMdvasiVpYB5QlfYyDcoOAR1wRWrYX9lptkyXKtcRzxlXVSoZTj5eSOADg+9dHK47E9S74i0yynn0e30eZ7m+ukDXJ3b181yMKD1JHOSawQNQtwbD7Uwt3ceaqE7Tj+8B1xVy0mFjcNdKYrlIk5+Vim8+hB7Hv7VGrmK1huIl812BJZc/IckYbtzj8qq8hWHaLp0dxqpnuGS4tonyQoKiT27ECu7XWdR1eW18MaTBYQwIVWd0QbXPTLeoHoB2rgtOnkS8Imk2LtKjH3UPuAP5VXF5MJfMWTySi43Rrgg+2OlTKPNuLVM7fUNVtfD19cxziK/nfGEEAij6HBxzwOOO5PtzyNzNbTRyOyxmTYFVo+rEd2H9ab9lW5hac3Mjjb5kgf5eecKM/ePI/Ooo7VBPAQ20DbkSDGTyePboKmMEh8xu+F1MNtNc3AWHTgf3spRcyZ/gBPU4B4GMdTU9yYdaO2ykAW7ZY/s4y8gcnsuB/9b1qCG3fU2g/tKG6+zW6MqLt3OQMsVQdvc9q6Tw74Du9V0C61q0ne2iBcxJuGSq5yC3H9KhtXuUncZH4A0GzgeO+1QxXy5byy4UR+gkO35ScVurqfhvwfoemDT7aGXU7w5knJ+WI9GVm9OccfXiuJTVJNPmvra88i5jk2lpJWJY44BTnk8/pWPqWq2rWaQWdo0Z24adnyWbucdOfSkueWjeg+ZI0fGsE83iu6e6lhaYpGxSE8gEDC/wC909a5i706WzjRmZSTnfH0MfsRXV+FNHdoPtAKqXYKJGBLLg/wgHnt1x9a17jw/p91MP7U1R1/frHlsNI4xkgdTnnrU/WYQn7NMLXOZ8L+HY9TuJZb9ttvCo4EgVnY/dA6ntXe6f4e0+Ga3W0ihjuUkC4nj849PrxjmtqC70Sx0mG00GNJI4CV3bfmkYdc5GfSsG61e9a1UQEW8oSYk3E3lAkj7y98jPTvmuOpVlWrOEZWSKSSOjlEVlYSQymyljRtwku2XaHVTgADOTnqPfFYOqeJob6ytrDRbJoLmZd7LAMh5D1Cjr26nHeuKufE/wBp0xrOeztswoIoWiGwKcjcxx1Jx196z9QuwtraqtwJCI2EhjGApJztzxnj8s1106DjGxLlc7jw3pECzNcSSNeayZCkFl5gVd399mGc45OB6Vf8X+EtTjsobq9nh8i3G0SKgQbiMkk5z17nOfQVxfh7XbRbrToIrOU3EcgVZvM6EngAY7ZHp9K9A8R3l5eWJ07Vri1lvYomaRnjwtsucFsAElunSlK6lqJLQ5KDTLbw5Ch1G8hmbUGVorYAOSFPBY5wByeKz9W02XXJprmGN47CIk/bXyisPTB4PNZNxrnl3H2GUpNbQnbHL9nUMR6/5NQ6zb6h5kMcyXQtTzbpNlePVVJ4zXUo9SLWZBbPeKsdpFNsilYhGdcnA7/Smy29wlzFHLPLJEvEe4HAHsvanXsN3ps8DzSgXCDhM52egqdF1PV71IgjPctgRrHhQM1qkFztrq0ttO8OW2o6bqNhENPGUdoWL3E7feAOOq8Y6/hXE6lrWo3lncmXUHuPtbK9wGJY5XpnPTr2qaVLCLTpI7ia5/tOKcxiOQfKE/pzmu01nTPhxPZyyW2pz2EsA2hEXzknbA5Xnn8xWkacWriucX4auba8ivLXUZY8rABZ+fIFVH3DoDxyByetUtb0+yjsoLu2vI5p5ppUliRNqrjGCv8AsnP6VimRre6EsDspRso2MH2NOlvbi6C+fM8gXO0McgZ64FaN6FWIvlVWXZlyeG3dPwoSM5DEHbnBNWLu0ltVhMm399GJV2sD8p6Z9DTI494VUVi5POOh+lQO56j8KIbe2uNW1vyyI9OtHbexzlm6D26GszRPGtz4fivjb28cpuZA7Tkcg46e9WtIvLqw+EuoxRMESe62yDbyRgd68+LO77WIx3NKS5lYk7a08VRz63BrF9GGlRggRY92FHU89T/Krk3jawvteNzfacJbFM+XAoC/Tp+tZ2meGb+28J3HiWKeGG1jPlBn+82eDgfjWCk+mRwzea8kkxjHl4+UK+evfIAqfYJbiueoeH7xda1HUrmxkns4biMIGu0Dpv55GOB6Y5ryrxJcvJqkkLwiGaEmOQqfvkHr7V0On6tNpGn3S2OrT3AkRTFbtEw2HOWYg8YA9Oua4+/vGv76W4kVQ8r7jtGADRy+9c0SIkA8jfuAI4xTQhI3HgVDIm1sZ6UB3OMH8KqwMt3l19qmiZgAqqE+VQOBRcx2zTqlkZGUgA7+Mt/hVUFtuMdKWNHfdg4wM0WESPDJbztHIuGXgipYY4jzLu2dSVxmq0sskhUOxYKMDPaow5BxniizA1oNf1G0t0tY5j5EYYKhHGG61VVJQyuSVPr6VYttUtre2MbafBLNu3LMzHI/DpVOS8eRySAMnOBSsJ6l+4u2mCrNtdl/iCgE/U96jJDfKFAOOo71SkMi7Sx4YZFNWWQcg4xRysViyWiDhXY49qcxRDsyc9j2qvbtGt1G9wjNGGBYKcEj2NWr+4ikmcwRuYf+WZk4Kj8KdgSJYbB7m2mn+XbFjPPPNUZLaVCSBkDriljvpYSQj/Keo9an+1RNtwcsTz7VOqKK4aVF3IpQYwSKhZAqAhgxPp2q/eR7Y1ZXG1uCgPP5VVli8mNCzIxkG4bWBx9fQ1SYWK/GDQDgU85YY7ChQpLAtt4yOM81QCjcyqoAHv60rAx4GOTRb/60bjjnqas6jbraXbxGeKUqAdyNkHI6CgojMUf2ISiQmbfgx7OAvruz+lQGVjjPbitKx164sNHv9MjgtmhvtolaSPc429Np7dazSoAAByR1psSDzDyO30pnJ6E5qURFoy4wADg0sPlqWLqzZGFIbGD60gI2ieMAsCAabj5uDUjHccE8U0pt56ihMQMV2qVJ3jOR2/CkUMOTmkGCacDz06UALuyaM4NKpHWpoYVlyGYLgZ5PWkArzrLIrCFVwMYU9feu1vnu5vCGmXb6VZyW6xS2/nIw3Kx5BYDkMMHGetYPh9La21u0aey/tCBmw1uM5cdxx3qfWls7HXLuDS2uY7ByFImA3gehA44pq1gW9zmkOSAAOcDJ4xT5JmZgV4piqzRGQAbV4POTUY6+tFgJpEw3DBmwDx9KhL4PNKDj5kGPrzTNpJ4FAFiOdM/MTzUplTJYAkL0GapohVhwPxqZSAS39KVgsTNMML055PHAqoy4Ynd36jpTwR3p7R7k3bjjvihAINvlbty8nG3vTAx3ZXjFRugTGDkGnJtI+bOfWqAd5xzjAppIZvTNO8vcu4HOeKcEAUhgcjvQA1Y1PUjPaggRtz170oIbAHbsaSRCcdPbFIQ1wHywfJ9CKRV4yRx61MkK9d2PbNPmdfugBTgdKLjI3k2xgL374qMvuHJ6U3OG60jHIwuOadgANhvanlRkHPB61Eh2t8wyDVhZEOBjAoYDwqALtJ461HIAecjBPNIGG4gHINI5UOQTmkAxxyMc/SkBOe9OR1jfcNxI5BBxVgXBkYNtXPQnviqAhjVpGAHTvVt0VnZ+nPWh59q4B3EjHI6VAFy67iQp71D1ESydtzDioF3ZwOT7VPcQLEmckdqS0UqGk2hmHAB7U1ogRE9xIoCD5WA5PeoGd3YszEseMmnyuZZMnH4U0qMVSGBkZgAScCpvM3Jjbhar8E1JHypFAD3kQp0/D0pgkDKc+lRk4yKb3ppBYlAGMmpWAdNufmXp7ioBl8KBWhApRkWScBT0Gc4/wqXoBTKtERvGCRkVdeSS8QO6sZMcvj731pLuFHLFWwy9Ae9NjUW6bpJiSOFRW/nU7iGJBK4lKJnyl3OfQVHtkZPu4981fN7NfKq3ErFRhN7dFUHgfhk1VuR5crKrh0VsBh0NCYiFIGLfMDT8S/LHuOzOQM8DNOimwu09fen+cN2OCMU2wNaxnM90YSGnZ2QAscnIPv61aMdxeXQWaD7LJGCyuyHDeg9vrXPrKFjwjYJOetX9N1HUDcpHEZJyxAWPJJPsKylB7oaL1zpV5dXKosXzSJuJ7Ajrz6Vl6lYpp10IRdRzvty/lg4RvTJ611Ut1cvaRwttgnQs5Ct5rcnnOBwAPfPFc9qWlG0t0uWuIv3oDJHyHYHvjsPrWdKcr2ZTRThLpHhsDI/Gp1unEvlA7ScEEVFLbXNvYwTzxFI593lM3VsYycenNVN7eaGB5GMVtZMixZngUyNKoIU8n696BezySIIXYSEbflz1zxj9PyoJZo9h6g8VOkCWSGQO4dhgMTgj1x/jSduo0zX0qJxdPcXHkFwh3F25jGCOg4z9a311O1umhWICRImUo+zjaq4P0OcVmpp62WlhXlTfcqGMYA2xKOeT75zVC9kW1jLWodWQhJSW65AIGPzrlkudlHSyyOz3QktXSTIVZGP3znJAHt8ufrXL3eli4k8y1Tasp4B7f5wfyreupRIZ2lkkDCJAFA4XLBjj3oTyo2nC5f5sxJ93cpJPBH1pJ8uwMx7TwjM0ux7iMXGwuI1boPel0qRYb/7HPHFHIzcTPHuZT2AycD64NQ30kkc8VxBK7CYkIRwQP7px35qzpGnN4kuB9okEMFsoEsg5JHYD3NaNvlbkxHfwzZhLWt2EOQnmAZLY4yOmR+lVEmS7mWaKNpr52yWVNsMOMZdz3PoKq6lfNABZQLGPJdUwDgqMcZ9u31pYJ57WLZIzCBZDuKzbmjA65Xv16+xrhjCybRdzdutJt9Wtbo3VysIjHCxAEynBIA9MnHHbmvOta0e5hMcMLNNBND9qUKD+77N9OnNbWoa1/wASq9s7bAhaQS+hfACqfw649TXT3NzbLLbWMVnDfwLEq3LBcEyMflQ89F6471tBygrsDg4NIh1OzuNRmkEcdvtEkEOA2ADliWwAMgcck546ViXLWpWEK0wjP+s3AHbz0X1/GvZNY0eODRLjT9VuI7OOVcl4gjsIo/m2DAHdiemTivHNR0qS3COvnfZ5OYmljKlhx9R0I6GuinNTIasSPCjQzPGzeTH+7UqMgkgnJz0zWpa61Bp+g/2XFbtO4ZpZfOIWLLAYAAGWOAMZx3rDit5IizeWzKVBARuv1+lM2yCJjsjiXG4AcnB46960aTWoXLFld29qJDJD5qMm0oTt5z2IqqkvMcTxhEweSe3ap7VWtRdSCWPcihfLILeZu64xxx3zVfLTSDzGZhyeR0FKxJetWiOnMZDyrYDc9Oc/0pZbx7mZJIUTYhJCqMEcY5P4VTtZ1VjENxjLZ2s2B+NMlGJzsYENydvQe1ZqHvCN/StRh+c3vnNLIBH5qkYROcjbxnP+RXRW3iLU9V8LzaNaTSJ5hYuiDChCMnJJ7sBx7muKOnz25H2iOSISqdrgE9B7VPFcNEGSKRrc4w6hz2H+NZzi94jvYzb+/u7qXZeEiSJcKD6UxW82EADaTx6/jU1wsmoNmZxvQYDdOOuPeoltJo8bGZh1AHbFdKtYHqb+na3qNkotbWZgHbqkYLfhnv7VraLo9xcFb1JY953cox3qW4OcdMe5rItors3KMxk8wEOGIKsAecj1rqLnxPIlvaLawQwrvERIYN5ajGQF6Z55NcFdSj/Cjq+o4mzp1tfaZbyWcf2e4myXeckL5aH+83YZrLe9uIXuLeK8tXmdigML7sMQOjEcDgE4yTgUzUUsv7ZdLaZ9QhmkfcBlcoPuruzhuxOBxik1VLHQblodOWe8ml/dQxhtoXIwxyOTnkY4PNc9PDpSvPWTNOhzEvh+5eC6u7q58yYOVRE+fzyMbiGz0GR69cUy51SCbQl00WEMYh3PKWGH8wnHB64AHSl1+WR1MMQhaK0+VHtiSqg8kZPOOfpnNYEsvmhdw+YDlieT9a9KCutSOa2xPZ7GnhDMI+QQV4wM9eO9dXJr1ndg6Xp1wbG3GZbjULhyZrkgfh+AzXFHCDIzk+lTQoRGbgIzvnC8ZUe5qpU1IFI3vK026dZ3jeO0iIBlYGRievI44NdVa3Gl6RHDfz6e6rbxtLFHM+9p2YgAkc44Hf2rjJdbvLyyj062hS3tg4kcAkmRsYBY/wAgPWkmv59Iju9LnwGLL5qgAbSM8dD6+tZukxqRvXmk2t7rX9p61JLaNebnEUyEkccEgHIFQyIfDdtJqVlqkDuTi3kRcs56EYzxgc5rMvdRF74fik+1IBbEIlu6gMzNksQRy3Qcn1xXMPNIJtxznrzWlOE76sl6mlY6ssOox3l/H9s8v/llIT8/1I6Ul5PE04urZY4Uf5/IR2Pl+241nqrzuSF+8evarf2GW2gMsiZB6D6c10XRPUaLSVrOa6Uhl2ZYKclecc+lZ6rljwRV+LVbmKKeFGCxznLqBjNMhtWbrGSD0welO5bYyO3Z2HHBNdvH4QMOiQ3kkV21w/O2MYCD1JxmsWzitreOKXdmdGyVc8e3GK+iY4p7vwHY6ibyVJvKWU7FADnHcelJNsUVfc801DS00v4VMhJk8yUOAOCCfWvN9Rs7eG2t5rczMHGJWZMKH9Ae9e76VDcT+HgwSKe4+0O6G4xsQgDDH2FcYuhyX9o9tqV9EJfnntegiIz80h4/iPTNZyqWlYbRwNx4q1W68OQ6C84GnQPvWNVAyfc96pXuk6nplpDPdWE0MUoEkcjxkBgenNU7wLHeyRxsGVWPIPWtbVdT1qTSbaC91SWa1mUSpAZiQoBwMr26V0XutSbNGM1zK+d0jc+h60yOJ5pQiAs56ADJpgBOcU9N8bh4yykdxwRUFXJHtiDjq3fPWppLNraKN2KEyDIAbJA9x2p5bMe58BupYnrVR7g4wvBpak31ELYY8g0zBJznAphY55p27CkH9DTsOwjNuVR2HtSfLs+7hvWnjleKRYmc4UE9+BRcZHSk4FSFecU0p2FMQg54FKB+dSw2+/dl1XAz8xxTtgxkHj6UrgM80CMAqCQetRyyNKeeB2A6CpQqbgzE7e4HWnMsRUBQQfXNAFU4GMD60/5AnHLU77LJ5Zk4Kg4ODzUYBzxTGSLyNxGcepppHUgU1uOM0F2+goABkHH60iglqXdkHIp4+5x1NADMnpUqW0kuBHG7sRwBzxUJUg+9dDpPi/U9MNmkc4WO1DiLESkgP97qOc471SC5zwDA9DmnKQAc1Z1Kdbm+ecOXZzuZsYBY9cD0qscmkxj8fu89qjIIAB70i8tgVdMDeUskYZkJxkj/ADilYCONljxujD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adcmJsvDhUcnEeclfqabPJE0EaxblYDEmTwx9qgQb3Vc4yfypWETzwxwpCUcMzrk47f/XquMBia2tZ0e1thbtY36XW+MmVOA0bjqOCQQeoNYoBU89apqwB3z2qUcHrTVy7BQufQCpjbPHKqyKyg9DStcDvPhlZ6df64W1K4aN7dA9v8+0ZB9a9L1DR/Btzfy2LrF9v1Ebsq2W55yOwrwARbPusa3B4umhgt4msopZ7YDybiUlnTnPHqPY9KlxKjKxyA5ICjH1qXyztwKYVA7mlyU5BwexqyRVkAXlfxFSJJH1JqDOQcn3pgGe+KVgsT5DMcU2SQ4KgAetQliDg0o65p2Cw4fNiniRl4GdoOeaRpGKqhOVXOOOmaRWIIIoAlKea2VUrUDjY5DDpUxkKjhiKi2lzk4xSQIarEHIOBT2kyc85qdbVeMkkdzUpijVsDiPjDMBS5gdioPn7/AIGnlhjGDRc7BINjKT321CCScjoaYkPBKjJBIqNiSe+Pc07cyqRkj1oA3eh+tMZHk8GlyM8VL5QYcZGKjdMGnoAhI60udx6Yp0cRcmpWiwnJNJsLkAUtTvLwpY4qRQGkHB24xUzoVXBGB2JpXFcqrGHPTb709BtB54HanPGAcZ2k007gANvHTNMYrEuOBgD9aFDEfNwtN5AAJ4p5yIyo5z3pCLJkM8ZXOHGDg9x7e9RzTlW2p6dTVQyMOM9KQSsGyeT707DsWIYozITI3A6e9QyKEbGacZjycYPtUDMWbJOTQkApNAbB+tIDzSkY6VQxp60Ypwxkgng04BeDn65ouA0ZQ5FOMjED1znIpXxnAOQKZjtSAswMZJMdSeh9Keyo74Zjk/xEUCaONAIlO7+ItT9irOHPOcH6VLJHW/zyGFY8quSSxp0kZjVwdrYxlVXGKaGCOJNoDBvlPemxlt77ckvneTzxUgSzxwNpizBttwjhdgXhlPfNUVcKDkZNXmbJaFccgcewqnJGAqlBnk800BLFH5i5BH0xmtYeHdQS2EpEbBhkYkGfyzVaxtST815FAVxgFSGOfoDXQNYTXItl+0KZFO1/mK7x/jWNWo4vQCtaX+t6fp11ZCG8ZpAqRsWbEKjO4Ae+RUdpYrd6lDJqTGOMgBg/ViOAPpWrZalKmoXFo9pHFNCzObm7J2W8fHIT+I9MfUYq9qjRiH+zpJFuNQK7mjkCo8ZwG/hAwQO3uazlKS6blnMa0329POmglS4B2xyqcxzIDj7p+7+HHtWGy+WcYyevPauqisILe3KWsx+1OpUxXUG0gjqFbOM1zs0O2Vlx34x71rCXQh7lNndupPPIqU3TSlfM+Zh3qWGze6lSCPHmEnAJxnjNVNhd8cLjrntWujA24r1W0iZSdjGbecHk8DA+mak0a1e4jmLDeiuskzk/Xj61lRWwk+VTkg4Yk4xXXWU0UdstnZp+8jwGP9+QnqR7CsKnuqyGiK7RHuZZFnKRiMvjPXnhauxT/PaWgRWWWQwyFgDkkdj9CKwW1IeTKwiVo1ZlZiMkk9D7UaZqSxWkry8yNMojCnkcfN+mKnkdrsY3WPls412FCG29fvYHBI7HBrb8Kp5ekTXYZEUSBGXPLYGckfiKwtZjXzJCZG3OwIVupOKuaXPJabo3Hlx3C7GQHAH1/CiSvTsLY6S+ukle8YwpIACqvjBOcHr3GQK5q2utlvDnBeP58g43DPIP5H86uTanPc2kksrCMGMqFK8PjgY/EGubsnlimlmSQKYV3YI6j0qadPQZtyBJZZgCyeZ8sW44yS3Q56Y4r1O48VyLpclve2UjWylESeErKwfHJKofkAxxjPfrXl3h9heKWkAmlhkUxRv90ZySxHfoOOlekxeHtQfQorSX7Rp8srk3F1NP5e/JG0HB5zj69PeoqNX5WUhLkxw6Fpd5JCt1ZXiOix3EbM244yWYZwxwABjjpk81j6hb3sFq2j6fpl5GzXBeb5w6ncuI0Xg4/iJ+gqDUvEdsBp9pf5fTxtjMQkZzDGD80gzjLtk4J6DtViXxFoEN0da0+ImKG4Akt5ZN4MTIF4U9dpHHXq1RyuOqCTOM164vJbyO4kG0luAFwBtAGMf0rIRGaR3YiMk81o6jqFvfPbyRQz4BYyBjkEluCPfGM1n386j7SNyuc4QquOPbPNdNO7WpkPhRpQBbgbvuswfrTfIkWLzT82JNvX254q5ZPZRac1lFAlxdyzbjdKWBVQOFXjocnJrRmdYdE8qYR5M5kVCcvI2Mde6/X14pydmJmIli3msVV2Vj8px/OtnRItLiv4DfyqhLDYZP9Wpz958cke3f1FZQecSyLExcsAgxn9KrxzpHMolQSxbhuHQsAeQD2os2CPWNZbR4YhY32siRU2mMW0SjbtBIGc4IJOT+FcV4iAXVZlt9LMKmVmIf94zggYyR069B0zUF14h+2CFbSwhtvLdnYABg3ZRyOgHHvV6w8Xahaj7PplvFZloyjPGcuSRjdk9+nT0FYwg4lXT0OaIHkgRQlWjUmRs53c9fbqBT4rq4t1eKORv3gwdhxkY6frWgks1kb2CEN9ndShLISee/1xnGfWqzQR3M0n2OCWOFCW3MSxRexOBWtxWLemTRyX1smpMYLdGCu7LuJGfQ/lWpb63Z6Tqt28McsmnSxyRI8gUNICew2/KD9K5lpHF0FZSy7Rne2GYfX1p9yN5jtpY1h8rJwBk4PIz6npScE9xpnXah4zgbR9P+zwQC5iieIIsWY4FLdBnO5jjJb0rDtZ7rWnFoqWq79zmRkVSFVTxx0HXj1NafhjwzrlzLcWX2KNbeaMNKbkbdgzwQeoOax7zR5NP8X3Nkrm3W2kbEgbOzAyDn/JqIqDfujdyKTUrixSaxinkaKRw0oVurrkD69arxy20kUzSwKshXEbgZG7P5D61lTGQyHg561q6X4ovdHhIs1iWViMyMgYkDPy4PGDn9K05GtibEEUYaC4EfDHB2sBnHrmjT7q5sZTJaOyyYKMw5GD1B9asar4hvfErQQXjQRxxFnXy41XBIH+ArNDT2lqHV4yjsVGGBII9uverSdtR8vYvQXGm24mjuluJd2NhjYIQR65BwPpWdKvmTSt5wcIMlifvfT1qNP3sm+VjtyNxBAJz6VGeG4/CrSsOw8TsIgm4kKchT0FWjHNeA3txKZHkfGSck4rOOc/jWtpsN68Lyw2/mRwLvY+2cf1oeiE1fY0rLT9Qkt5vstmZAi7mYD7qjvVHWNYub0RQzRJGItwG0cnOM5Peti98Xt/wjQ0u3jkinml33MxxgquNiL6AVg6rrMurPDJNEgljj8suOS/uaiKbd2FjNPWtCLV5rZVEMccbqOHxuP61nEnPc/WtTQrXTrvVoI9Uu2trQn95Iq5I9q0drXYE9hHNqEZaR2wpwMD7x9zX1BokRb4aadG2M/ZlzivB/EA8N2kC2+i3MxkjcKGVcrJ6nd7V794bBPw60oNyfsyVMHcpHH+JJW8K+GtPEMyBrlzl5VBVN4Gcj0FeN+J9Vu769u49Qu1u5IRsSe2cGNhngdsivWvi9HdS6No8VrBJM4TcVjUk4AGTxXgNy7GT54yoP3QafKr36i6kMY3SKG4UnljT7kiSdzGiop6KpyAPxqEMce1HJPHNVcCaBADkt1p0jL8qp0zyai8huCflz0zQAqFg2SMcY9aQktQlcSEBM8cc1C3y8VJ0AweaaELUxuw0cmniLLYPGanS0lMbS4wi9SaaqqvU5pXFchK7OnzD2pTJIWyCSacQzN8oxn1o3hMAAg96YIZuZst05rT02O2tdVSPVUJgON5Rs7Qe/HWs55AItiqvXOcc0gb5Mk07XKtc6DW9R0aeYQaPYSJbgguzt874/kKxJ5o2mdoIykTH5VJyQPrTFfciJhRjJz0J+tM3tk9hUqNhMQuV/GgOwGPXoaDzyaTGDgGqBDklKnGAc+1B55HApgAzk0/2FAWG7ctjHFOCDPz9Kcg59SacwxkNSuDIduCfSnDjvxSkYHFAkZ4THxtzu5Hf60wQ3JOQQKb35FO8pihf+EcE+5pvzdM0AKKMcelIB60uGoAcBsbPWtCbVXeOSKOGGKOTBKRggZxjvWeG7EUbc5AIxTuIafvdOKkgRGnQSuUjLDcwGSB6470zyyM4NJkg4zSGTyO1vI4hmO05XI43D/wCvUCtlhlc/1pTzVuyjTzA0nCA80AS6fGFvIxjJzk1d1cq96uxNqk5AznFLAkLX6+VnaB39aTUADfoPRapIV7Fcxc5JzStH5i8KGdegNSlflyKIcGVQeQTg0NAYCPt4IoZySxHQ+tNIz1pfakUODsY9nGM56c1HjB5p2TT0XLZ25FAEQBY8CrjWM0VslwVDRuM5DA4+oHT8aI3WC4RiA4GCQw4+hFPv9QN5dNKkEEC/dCW6bVxn8z+NICIQpJBLKJo0ZCMRHOWB7jtVcHaQSARRnrxSqjO2BTAVecVYjgeXgD36U6KBQ4G7d7AVb+0MqmJFXnjkdalyJKocwgEjIpjSlh1wD2p06Mq5IyvUgjBFVnIAGKEgsBiDAkEZHPWowSB6ilIzgqefSnKFI54qxjSxZcEUikKc4BHpTzHk4BFHktz04oAVn2HAPapoFM7cMoAGSx7VClvI54H4mrIsjGhJYHjqDUtpARJKozvHBHUClEi54bI6YpJV2p9O4qtmmtQtcuEoYyRzjrz0qDznI2k8e9RDk07HvRYLCnccc9OKdj5aWIDcNxwtPEkQJ3A7aBEIb/8AVSb8dOlBZd2ATjtTSKdh2GkknJ60UYopjDNFFA70wFXBb0pSuMkmjGPWkJyaQFi1AYFD3qeSMfKoOFByapRuUbIrRgD3ZKQozMcBVA6moYmU5VChcc8cmmYB5p0sTpBE7KQjlgCe+OtR7gwGPWqGW7ZRl2Y52jirBKtKuDyODVSEO+VXPIzgd6nMLQWzO4zJ9egqWSxZIwX3gng8ipIJkRWyAOMkk9aiGXVXI/hx+lEURkRugyO9SxD0lUyRvj5hweO1OG3oo24bOfSmNG0UR+XnNA+Zd4HBANAGtbaQ90qmO4gXzThV3ZPHXPpWlp3heSJftz38IhC7t3OCD+FYVnA817BGm8u7BcRrubk9gOprv9RIS3UOzLI/+rhY58uMED5j3Pc+9c1VyWly4pFGPStPs4YUmWFZrkArIAxOAeDk8r+GKqQW8dlqcuoXkcUcbRyFJmmLmSRs9O5PWrlvEl0kklwJ5pgQPmIQM2ckAdgOcn6VHo1vdtqj3CtI1jGBJIwGc4zhR78mslJq92O5NdaddXVtA8h52FWVpDyw6HHVfTPNcPesILoqFnRmG7Eowck/qPeu5spbjVrxLa6aEpdXJkhABMiouRx7f1zXLeIdON1etc279U3BXOCwHce/tWtF2lyyE0V9Km06e4AuC0Ey4ZZvP2rnPptNaF34fj1S4murG+tdoAZwX+XPrkf4U3RrW0hsGiZlvJpwHeJUG2IYPViMlvYYx71Z0y5knu2ht0hhiUFwyJtESryW9zj1NVJtSvHoBzMBe3Zm3A55OOh9Ku22oyWULbWIZgRn0z3/AFrR1fSzbwyTqAJmKtIg7Bv4hXP3OQxHPbg+uK1TU9SRgU5dN2MDOM9aksJhBf28zDKxyK5GOuDmo+Wm4OQFqe2jtltrh55QH8k+Wvq2cVelhl5p4prhr1pMhZ9sSuOCuSR+A4rSgiiktVaQb3UlnYc5J7fzrG1NDa2lnYt95EMr+xft+WPzq7bTLBptqiyASSMTKoHOOg5/M1lON1oDRDcXbLK6At5YTaFft3x+dUbotHJuU/6xck1JJG0nmSqMAYySeTVB2PmYY8jirigLVleTWM0VzbStHMhyGU9DXV3vj3Wb6ztLVJ5UMcSxyESM5nbOdzA8E5rjkjJRScYYk8dsVqLbpBDbpcbQZYjMjDrzwAfQcUSjHdod7FOe5NzO8k33z2VQOfp2qexIeXd5SyFRlVPAz/WqLjG7APJyMnmrpspFt4p2t5o4HyPNkXCsR1x69aGlYTY6/vDLMroixDGAqHgVZtYmvolRYnlfBPzc56nhQPQVMukXFwRbW0IkmJXDK3BycADPU5z9MVty+H7vRBu1C9S2jkhCSmBfMkGOyjgZPrnuahtJWJt1Ks2g60+mWt6bAR2v3I1T5TISRwAOpP8Aj6Vfh8Om6ha4nsprWFQWHnPngLk4HBPHPHTIq74YulnsmnS3ltbDSopDNPu3nc4ITIPy5wT2rO8U63HcJZ21ndLIpiLzIDlVJOcFzyxONx6DnFY3lJ2K5NLmcby3gkVJrMtGm4NEkm3zeOCTjOM84HY9ax4omkJVeCeOmOKgEzSMoSMF88nGSx/wrpND0m51TVIY7eGV5XIClE+7z1OeAK0b5VqQ0zNt7QnMYzE/IJcYGPX24rROoqsN1BYRq1q7R75W2iX5c7io9yT9K72+8Evb6Be3UtubifdullmVlKIByVAz7c46CuPttQt7O9hnMMU1vGjmC1lYuBkkAk9MnrwKwdW6bSL5bbk2l6FP4ps5ruFb5CwfLeVmAOqjaMj23duOB3p2qaXaRXNnFbN5cP2YGYxZctIRnpx1OB7dea7a21C9TQmv2U2jzxhYLWIhnk5AIKgfKpz356Vs6fZQPLHd/Z5Ipo4USRyd2QqkfdHUkDt6Vh7eTeqsXypnkGpeG5xBbXUQgae5bZHawyZl49utS2XhfVtP1y3kktIZXU+ZuaT5EI7sfY/nXf6pqem6DBdxy2vk3ojzvsgoyDg/OSOMZGRzXEJrcNi6Ty/8TBJ0yDO/RueCM8DnnirU6slotAskd1dWfijTrX7Ppd9p7PI7STXCADzWAGSS3ACjHAz159K5V7SZre5mg1WFra7t1ku7icKXLAEnaSemcjI5PYcVyHiTxFe63qDzXBVUwVhgThIkJzgD/Oaz9Plu5J1ihlwxyQHI2g4IzzxnGa6IUWkK6L9vb6bJBDbvNPukYvPKkQxCvQAdye55A7c1kalp76fdGIusi4DLIhyGBGR+hqR5hBZGBDktJmTHGccAfTrTI9RmVXTCmNjllI79q1imiGym2BjBPI5FPdSoVcMvGSG4rWJVdNWZRGHaTBbeufYBeuPU0t1rVxDbeUmN8gw0h5JHsO1VzMVzJRj5TxALh8EkjkY9D2p8QE7hUi5x0z+pNVw2D1IHtTlkKElGYZ7iqZRLaywxTF5kLAdMetbb+IBa6c1tYfK04BuHI9Oij2HX6/SubDDvVhIVWJpJeAy/IAec0Sj3FsyaIC4TBXkHk1DJGI5WAO4Co1douUYirV9HaQrElrP57bA0sgUqNx/hAPXHr3pWFYgDqXHpRtGT19qZHuzhRzVzaxIyNxPXFD0AsWMskSGMAPGecFRwfUHtX1HY6jDp3gPS8Ry3Ef2ZAZEXAHy9ea8J0C0tVijS0s7e8mKB5prknbCScBcEgce/WvoK4NivgeFr66SGzWBd8q4xjH8OOOe2KmEuZtFRZ5z8QPFd5a+FrG8smCTSh4W4BKp3x6dK8J1G/k1C8M8oQHAUBFwAB7V6H4y8QGzhEdizgTxtEwnjG4IT+hINeZqhJyASBVpWKdgPpmpIAC+T09KcoUKVdCSDwacIjy3Qe1FyG7F2NLeWJw8TlzwpVsBfcjHIqK4gig+VJVc569M1ZtrJblV8ncWRGZxjjA96lXT4JraaRJVEygMqEfeHfGe9RzWYbmV5SmXDYx7U3bEHKoST7VoHSrqGdI/LJaQZQHjdVz+wri3mC3CpGWwzOQcIDxgmq50IxZVlMe0jgd6SEoq8klvQit/WtPcTyv5kAiTC4Q9eOw61kLOqKwRVORjJFCYIqTANgL0zyaY0e5sDICjvWha2pvJlj3CIs2MkcCq17DJbXLwzZEsbbWXHSmn0AplOaPLLHA5Aq0qdWY8jtSKFBY52rjjNO47kKRrtfcwBHQHvTGK8beD71YhhWWT94+0d8DNWjYL5E88IM0cOAx6dehpX1GZfJp21T0zmlUE8AU8ISeeKoCMJjqaf1HFTfZm9Bj61NDbxBG3k5AyMetTcGyiSQ+7HAqRnBHT8ajLHp/OkQAfephYeH9aaIzk45FOZULfL909MnmkVtnBoENx6mlH38Z6052BXFNU4AOKYwYEAUhkJAHcUpxn0pu0ZyKAFzzmlOQaQoeM1LbxtNIIV+Zn6DNDATfxmjeqOsmxXHcN0NaT6NcTQM8WxnjQExqRuI55A71lmGRX8tlIf+6eopLUdi5Y21vdO0csrxuy4iCrkFuwPoPepprZ7JjbyKFdD82DnmtS2l0rT9CuILhbe5upSkkUgzlOuR2IPP0rKnk82Zn9eeaavcGXNKTddZ9BTbz5tSPstdD4Xs4n0XUrl0JdNoU+lc+yNLqLgDLdBVkWLP2Etpkl4WAVXCBe5qnCf3q/WpHaQIYyTtznFRKNiu56KKTA58HJzQTzmkCk4IFTLGqws0gIY/c/rQyyPacVPaXktlIZItm4jGWUHH0zVfpSdaQDi/wAxYAj2zmnwyiOUOY1cd1boai7Uvb2oAmigEkuNwxjdgHtU6YYHYuAPWqkbFGV14ZTkGpoGQs5kcoOuFXOef0/+tSaAm+0qu0hPm70yaYS/Oq4NEgQuTGGeNevGCR+uKrFgCduQO1FhWFMrMxLE4PXmm5Xdg52+opvtS4x9KYxThX+Ull9SMVctLeOcbS3ztwKqDk8DGOlWrZGLZOd2cAKcUpPQCWWykhYJgFh39ajW2mMowpUf3mFWiu1trbfrUf2lo5iiyNj+VQpNisAHlKw4J9aqtcOhZfWpzZrKcliF9cVWls3hQvkbQfWmrX1AjOSx7H0pPYgZpuec5pd5yParsFhhH5Uo6cUvJzSr056U7jANhaRsbeKCM0gRjjAzmgBPp1pwPHWpkszgmT5ccYq1Faw5+Vg2OvrSbFcppCZBwat+XDbxnIWQ9D/9akuGa2cDGQe1Ut2TyOtG4DMGnKpHJoLAdKN1UMUrnnNMIxShsU7IYe1ADBVuC7Nv8ycOAf1qqQRSjAIPH40ALI7Pjc2fT2oWCVkDKjFT3AokcSSZxtGAKtR3JRQE/h6DHFJ6CYkBuIsFVKgeo7+tTyzGTaAuBjBBqV7gSSGNGyoHJ9ag5djk5A6VFyR4kABX1NMWbYBuX5eRxTCp8wBc8c0sq5j2g/MvJoAmaXLNtXKEcf41GkwELqRnBz9Ki3NGxPUEcZpiKXKn35p2Gaml6m+nagZ4ZWG5QP8A6xPp610l1rEeuiQgmMI7AKMcrxjA/CuLCqZjhsgAlhj0q2jta2rGPAZ8Zbvj0rKpTUteoXN77Y95qhfzisY+dyB90d/1p6azcGNRHJKfLLAAcAL0NU9Kuood9oyq4uNhkJ7KpJI/E4pVlFrLPFKu93iA3HsTg1k4LYaZa0E7LrzpXaOTZlZCOdq8YU0+/syl1G8TFo5yfm6tuPJB9+aqm5ewlaPex8tWw6e54/xrQ0W7lnlWfzPOlgaN8OPvEEjr+IGalp35h3JIrufT7O/ieKEXZBQMmNxY8FievA9O55rl72aNrqV7bcsX8Knt/k1dmnuZJWErKnmO0gLDoSSev1rJmVkBRvv9znoc1rCPUlvU6+S2S20NVuJRNOFE4I6xJ90D3zjP5VxNwdtwyk5UHAPtViKWaSQoZWAdsMxPamXcaeWpz8+7H1Bq4R5WFyF1Cr8smfoDUQB646UvQlRzz1zSqMAHk1oNFuWWa9uGubg72kbLe+KdKZIrg713Ntwqhshc9BSwFYgxY4wNqn3NadxDbLILjGbVfLYc/Ngg/wCBqG7OwFGWSHfKiPlY1Gxv7xrNlzK7SKuMnOB2rQtYN1lcyblwNibSMk5J5H0x+tQR74WZ43IDHGRTWgyqpIyRx9KtRrLJE+zLlQMZ7CopIhGzAkcc8dMVq6K2nBbi41G1uLmOMKFhglEe4k/xNgkD6Cm3oI6LwjoGl6pod9e3JmW4tGALeau05BKgLtJOdp7j9KtXqaibuxsrq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BWMQ2/dxjjnGCaZps+kxWaapDHbWiEqj2rXDZlOTknJ7cckd609Kiax0DUZZtYvVuZ5wttHancLg7QSGZeuAR1wBk8VxylJyZVkY+p+KJ006O3t5pDdpMZJZtu0A9gf73AAA6AD3rS8L6CbTS11HVb+L7G7K6223fksCAWYnCZBJ7njOKjtNfu31eG11O3kMcT7iZLZGkX5cA4bg49TXQ3nh64u7i8uNSvDfqVZre0iDPLHzjn+FScc9eh9Klz92z3BbXJE0aNPDt7pcCTXMN2PtUktvkfKANiEY5wOfxOay/DXwoW5kjudauQLcFHEELZeUEZC/wCyen50ttqniybUI4SW862jDeQwMYdF4+bGM+ma1pvGOrLeXlvbNa2ZWdVZrxAjMcdAM4Vfl6c9uaxi6kW2nuBzMug2lnJfa2JLS2lSd0j0mOUho1Bxy3OT7frVnRvHU+n/AGnUZ7pT5CiO002IFUYk8knngAcnk81i+JvEcmrTm6YQRs+4MsUYQMCR36t+Nc15hljUcAdMZroScl7xDbR3tz8QNWe3ljnj+0WbGT7Q8UhVZnkX5RnGQFA6D3ql4dGjReHJjc3Kh90azuW2sAxOFjXBycDJPQe9c/p/2ZIZxdF1mEZa12puDScfKQeMY7+1SaPpf2yd5g6u0I8x/l3qe+COmODmlKEeXUpPueja5rtpa24bSltYLYootrl8BnVck7UwSck43E881wV3rMyyR6msu8+cxjilfeN+AWYr6HjtVrUtKurvTrrWmctCGQb5yIjnHKIncDIxjoK5nUbq3mnkkht0hAUbViGAuPrSp01cGyW51W4lFw015NK9wo3hDgE5HB9vpTJoWFmHtJPNjaPdKSu1k5wAR9enrWWXlm4BJAFSLJJllLmOMpkKDnOAcD9a6+W2w0xxClpGbKEj5UAzUG5Qf4quLZXF/qEsFnE0rqDhV68fzqG7067tIkkmtpY0YcMy4FO62EQZ7k5HvRv/ALoGKhJ4OK1LPTJGt0uJ4pVgJB8xVzxz0H4Gm9FcLXM4ZJx37YpDknk9KuXgtlINuZM99/XNUz94lqUXdXECD5jnHTuamjiDM6FlUjpk8fnSRy+WFYgOA2dp6Z96iwdpORjPTNMQztV23tbi+kWG2hMjkZwPQVT54rovDutWulW90s8avJMAikxBiq85wScg9On50TvbQoyoLR5NxbC46A96VrOSP5inyg4zmt3VNas7nToYobhwoYkwbcAHA+b/ACawzdAttwTFnIBHNSm2QBtyEDZ2t1/Ci3uXUFQu4k9almubfyQIIWSTncxbgj6VXtmRJ4zJgx5BOD27imvMaVz0zwl4bmvNLGq65cPp3h2Jg2z+K6f0Udz15/KtPxT4hl1XTDM8YtrCAeTYWYbhO24+rY/Krer+ILHxNrUUlu5WytoVSzh2/L0+bHp2rkPFJeFYIiNqks/HTPFbU0r2Q5aI5q4BubN4mJLD5k56Vlq2yPCnaB1GetaT5JAXqBWNNvWQqwI59OtKrHUhO6Og0vUrFLiGO4srcwgjc7KWOOc557/0qOY+bc3JtpFEEbERoiklh3xx/OshG2JwCSR2FWoGVQweUAHqA3T8Kw5SrlqKW6guzsAaQIQqqcgZFMu1uJY7VBamNYwQJAD85znOfalDx3t6kMJ3BVChjnk/Q119jdz+F5Xs57FL28Chg8jkhFP8Kiobt6jRnahpniV9MttTvJcJBGqxAsN4U9Dt60yDw74o1RjDLDMkaDJ8z5QMd8d61bn4lfbLRbI6ZbRt5qsZO4IOc9KZ4z+IU95LJYafInlMoEk6HczeoB7CpXO3aw7akeo6BeultPLF5xuAIhhSD7H64rmG0ieW7uUKLGsDfvGU/Kv41MPFuu3rQ273zFVXYuQBtB6muvtTeaDoFp9mhtrhLtTJNI2DtQeuen1NKXNDQLanJssMNrBJE3mS7j25HTGfWmaybUpHM215pHJaQcMenBHYV6HMNDXTUu7iOGNJYT5QNuHcnJGSRjArgr7QZr+cR6XONQKIHl8tCNhPbn+dVCV3cJIw4LeS4Sa4VT5EZAY+melVZ3BJVeRT4reWWTyokZn6FVGTV/WLMaPqPki2YZhGUnUggkckf0rdCRTtJWOUJ4xjimiTY7L/AAt15qvHIUYEAH60+6ma4nMzIilucIuF/AU7CsP3Kp7Y9af5mOmBVeJA7Yzj0pW6lTzj0NILGlawNNaXNxl9sC5bCbhk9M89KzneWEpITgt8y85pEyAQAR64oeEtgjGfShJDuiPezZc8knk0u5R1FDxunUECmfxANmqAUMV6dPWnbieCOaMg8AUEbmpCGuwwBjkUgYY96VlO7nmlOOxpgOCg0/YMcjFR4PAq1bWk1y3ycKDhnP3V+p7UmwSK7ttc4wRipAkcsYCqVcdSTwaYwMUzxthiCRlTxTozk4465oGTZuLcJLFPsaPlSpwwPtVIMzSF2JLE5yfWtFpLJ7OVWWT7QCNhH3cd81CPsn2NXLuLkPjZt+Ur65z1/ChDGywsqLJtY7hk7hVnqFPYgVTM7hjtckdAD6VatpFeHGeUqoktHrngawt5Ph/qLzEKZZcAn2FecQNJHqkrRj5g2K7Dw/r1j/wh82jzI4bd5gmXnk+3tXK2piZ5xBHJLMXJDYxtAp7BuiKWItz371VuLgWu1EVZMjLhhx9K6Qalp1npMyT2i+e6YjO/LFvU+grj4njW9SS4DPGzZcA4JH1qJSC1igy7WeJdjbWJ3j0p5eA24Xyn83u2/g++KqnqB0pcYqyhylQ/zAkYPA4pmaUU+GPzXxz9BSAfBCkinIbI7g8U0wsrZUHrxkVdQR2qEj5nY8A9PxqASsxIkJIJ71N2BA+d3KhT3oDDOMVOTGG6AjpR9nYqSBtHqadxEaTbWBVmVh3pJUzznmmzQvC2G+ualht3mRpNwVF4yfX0pgQbCOD1pFGQfSrS2rk5Y8dBjvTZdy5AQLRcZAuTwBWlbZEedu0/3uuaz493ADde1WEBLKC2T0AGamSuItOQpy7d8880wLGHkf5RxwPWoXIBIJ+veje67V35HUVKVhl5giwM3mouF3EdzWRLM7DaXJH5VLtZmJYk0hjAyoGcnv2qlFIRWVWJwoJpwBB5HNWFSSF2iYMrKeVwQRU0gSROQVkHHTrVOQNlMgqckUvmAt0HsKsfZ5FRSwG05+btUbWxGMc0XC5ERk8VoWpSEb1JLAct6VBBBmVYzwzEAE1fmjWFhmNSjHgjuKTYFZI5Zo5Xi+aNME56jmgERx/KMsepFS3En2aMtEeG4+U9qz5Znc5PBAxxU2EFxKHYDB+XqTUJPFAVnbAGTU32UjgsM+wzWi0GQ/KBTuPrTnt2B4HHvTWRkBBHHqKAuBQc9qjBIp3NKAKEAw8jmlRd7YpSw6VJDC7ruBAGaYXHfZx1JwKUIo4HQ96mKMWAJHuaGKxjkE8VFxXJIgFhJRcHP51IVTeQD1H5VXV1CZ7k9M0jTtuYbePWlYRMZTGjjOWzgUiyIJWfBwy4/GooyJCc0uQz7V6Ac0APdx5S5IJPX25qCMnJC8EnIp7KGc+g9KApjiZlY0xoj8vYxZznPapldiAhOQTk1BO2VTnnbzUzoQpYd1A/SgCWzBa8QCUL83LH+Ed/0rX+1RzvcXsyMMN8rf8A6+prBsphHMPkUliFy3ReetaN1fpPN5LZ8n7u4fzxWc43YCLPEI7lDuAZB5fcgg9/zqrbyzJIRGzL64OK1FtFVgd2XJ2/MenX+gFUIISvmNkk7SQMdaFYZtXDO1lbXE4CmXPy+nTDfjWJeRlgWDDdH8pA/n9KuXWru0DRMqyRmNFjJ6pt/wD1nNZwuAVG7OOc57ilBNCI25OzvuxUc7sxALcAYqWdUWMOp4Ycc1A7b2PTp2rVAOQKAeCSRxz096ViSgYD5QetCBQAaeyLgkkgDnFK47klta3V7uEELylBkhRkjPtXQDSpriTT5Y7SeaKODc8ewlgA3Q8evFVdBu9PhY+dDElxyVuZyXWP0wgHJ+prqNTuxdaTYQNNM1vK7P8AaIY8SyHIGQpPTPbNc9WclJJIqxyTLNYt9nuIjFvxLIpGCePlB9uelZizhbWdGJ3MykAdO9dHrlrJcRu0uu28htFKpBLKS+PQdeT6ZrlJDlfcgZraGquJllthRVyOFAFLDKYIJDG2GHLe9Ugx4BPAqeKF53CQozuf4VGTVNW3EOto5ZpQsSFn6jAz0rvdKtEks90pgmuhET5BYkHccbmYdOnA9T0rD0Dwtd6lfSQMwtZlhaSMTBh5hAJwPyrofD2mrqNukuoLLBEbdZImjAAk2vjB5/2v0rmrzTV09hq4iQ6ennFbh5Ge2MypG4/d8n92OMkgdenc8Vsaf4p1q20+LRtDbzjcS7hKVLMMgBRt5C96YsXmpAJ7e3sIQjxbWhcbcLuzkYJBw30xWFYve3GpPa6dOGklBHChMkqRtBznHJ/nXLH3tWDOz/4Re+v5kvtWR4rJsLdN5mSVQbiTjj/69YHjebRrSbT47OyxJDl3iZjypKkBzjktz34/Guw1TUH0rwKlvbys9zNAtu0M8iZjj2jOxF+7nGB9a5bS7Cy1/VEg1K8nt5YwEEMFs0jOijr/ALOOlKO9+g3scbqtxHrFyb020dm7Kd+x8Iz+oB6DA6c8/WqDW8kaszYcYwCOOf8ACtq8uUCvZwyebCJMuBlVYqSFPv1P51QkjgeSPy5twXJYg/LjA4rsi9DNyZNHBa2gWGQG4ncgGQPhIjnnnkE4HXmu80XWIG8HNb2NlEs73i27XLAhRGxyWCk5JIXkdeDzXB2dpcatDILRY5JF+8ryhNueygnnpWraeDNSvb4DUUa2giAAWVPmKjnhV57GpkovRlIu+KfGF7cNqFlqGnD984IWX5JIxjjOP+AnHTjFcDPNMsBiGVRgCygfex0J/M13niGxt5t32vz2WzIjE3BaQlARGW7kYxnnjvXGLCz3IjRSxYgBevPYU6fLHYJaGYJNwHABHt1qWTc4jyTvxjGPyrsdZ8MWej2Gm4vI2ubvf5m8EbSpwTgjIUdM9znpiqVzYafbfYWuJkkZ5dztA+790MduOc5rT2i6AmZel6NqGpambWzB+1DLFt+0IB1Yt2A9a66Xwlc6y01jaapDdXMYVjGmdnoACeeueT19qwjNBDYSpA8qs0rMyrjlMfKC3U9+OnHvXR+H9Y0rQtMkuAxivpeHAYu5x0AwAFHPqSfbFc9epOK5o/cFzkB4Q11t5TTJmVSVLKARkHBrbhczaHHZNK9xPZwu2zBxCNwwvv6f8CrcOv2tmbcXL3U6yIZQ0bcIT0CnjOOhrGm0f+3VWKzRbWTLbYY7clpS2Mbmzk5x9BzVU67l8SsWmjipXaWQseOeldXBotldadCiaFfQSmItJeTXPyFsZyBtwBgE96xb7SbvQNX+y6lajzIirPEW4YdcZFdBda3qniK4McFjILSEAywxgnC9ME44FXUlO65NhdTjJomibb+o6GrcGlXN1AZYY2ZVyWbGFAHXn8auanDbTMJ4MoGPyoB8uPYmpNMXU7hTZWm4xyHYxC/Lk+pqnU925LMDHFXbXSr28tLq7hgke3tVBmkA4TPAya6R/A95awG8l/fW0XM32dSSoHpxUniXxRb39kNP0HTzpukx8vGG+aY8DL+vTinGspq9PUexxiIN2CCfYU9Uwygg0q4DZz+VTxQyyowj6BdxyelaNkNkLjJ9u1MYDGQenQUqnHX5j2oO4nPGCaARteHdRMNyLd32hj8jf3TXU+JJ1ubOykJAcFlYeh4rgoI/nyDnHPFex+J/B5tLGz1KSLdZXEKyMI2x5ZIHrmrhK0rl2urHmSEC6Xnisa8kkluW3uWIJxn0rpL2xiU+bauWTsrdfw9awJUPmOyrkg5Jqqkk3dE2sQi5kZsl/mPc1EzM7lmOSec1LAIxKvmglAfmC9ce1PujB9okNqkiQFsoshBYD3IrIdh1j5q3Sx2wDyv8i/U+lWtasb3T5Y/t04leaMOMS7yBjofQ+1QWM0cNwJpQTt5ULwSfTPam6ozNcEtA0B/iUknJ7mkrXKSKTZ256A02MnNDHjFLGwUYrToNlq2naG5Eixq5AI2t0rtfAVvN4g1H+zJYv9DB86Yodv0yfQdh71wgUtnb0HLN6CrVjqN1p7lrW4eJnBQshxkVnKHMhHrE3jvSdM1+5024ty2nQr5S7UDfMOPyrgtd8QRrrd5PoO6ztJ02FUONw71mRWsQEMs0u7zXIAU5wB1z/SqdwYvtEggB8vOFB61MaajsOSLWmWV3cpNcQSiFYV3NIZNn4D1NRTR3d1ODM7O2AN7tnj60rWkv2JpumxtpUnmore/kgljY/MqcbT0xVakNWGx2pM4jOFbOMnpWgmlxI2Z5cx5wSnU/n0qnf3kU19JLaRGGJjlVJyRUYnlcEu52inqxK5dvPsy3DNaoEU/cU88VBctNtVLiJVONwOMEiqiXLZ6CtK5tILXVBHcO6wMgfdDyTkZ4zStYfK2UohGWwWqaVQqbgOaSeztYrcFLzzJiAfLVOAPrmm2kP2qVImmRNxA3SHAFFg5Rquzkqyjae1QzIgf5a0NQlSDEG8yXMTlGfIK7e2COtUSgliDq5aUt9wL29c00DWoxEUsc5zjinfKuORRFJLav5qkB+nIzSBQ/IpsGhpB3E+tN8s9cZqVhwADQY2THPJouK4zkYzVmC5khR4lciNxhgO4pmzAHOfak2nOMUhXGzIA52MWUdCRg0xATmrUjQtJiBXRcD5WOSD3pAoUfMDz3FFxlZgWGRUa5DAmrq2ySFsyCPC5GQTk+lViMNyCRTTGIT8o4FOh3h9y8EVKtujWjTCVAysB5ZPzEeoHpVrTIt7SsRnauaaA3NIVzZu+NpPStLwcs0095a2tn593KjKrbd238OP50/RmtodKZrmQgFugTJH0q94VvbPSdVXUbSeXULnc37hYimc9885qnqJHK3OiXYuJluAQ0TYfPY1i31rJayEMwIyQPwrvNRlub2/nuvszQxySgyJ12tXC6g3mahOe2881LVh3uzLwN2M5FHQU4cAZ60hHPWmMbnjFXLKzW5UtvZSDg4FVSvPQmkVmVwykhhzkHpQxM1v7NA+TzGDfwsR8ufQ1nSoyuVYYIq3BfXxj2rJ8p6kjOaekRljaNm5PKkjvn/Cs02twSM0bgVI6jmte011I4pY7yyjug5yGJIYH61QewkUhQ6MScY3YP61XMLqcEc/WqlGM1ZjsWJLhJ5y4URqPugnP606UlIlUHjOQB2NVhbucZGPrVtmAQBiM09EIZNP5kMafMSvc06GRidrLuboM9qhXb5hOcAdOasRSRLIQC2w8glcGk1oDJ2CxuARGcjqF6VWeNi/7vCgjHWpJnXcArdR1qJ5cKMqOe+ealXAjkb7qbcY689aQMvA2ndViKJWOHA6Z5pzwQNnDlGz0C5FVcRASCDuwCKFBb6HrUTo8bYbgmkBIHXAphYt+Y+VV2Ztg2rz0FHmoyYfJYDg1CGeUgICT0AFSCByASApx0PelsBIkv+j7G6A560iTjaQygKfaq5ZlJVh7UhYMgG0Agnkd6LBYmkbftMfBB5NMmdnCpuyEGBUPC4559KAwB5/SmkABcnnrUjYzk4PtUYkUZ5zUW5s8GqsMtCRdvGFx3FMMnGeT7+lQb27mhZCODyKLBYn89s8nFL5oIHzD8ahZgVGKjoSCxbM+zgqGPt2qtwSaFX3o2nPWnYB6R7uM496ssygAbulVcELilJJABPSk0A/zn3DB4FSZMwyTj0pmBt65pO2AT6YPalYQ1S3mDqcdecU5nPQYpfJO0sM4+lR4+XNADxKw47d6ehIbK8cc1XxzjNSLKEBA5+tOw2iftyQPpSSOXTacYqFCZZMHjjGanlXZHkHPvSENijSWYK7fKBk1baaMgJjbmq9uUSPzGYDdxz1pSFdyc4AGRUvUGhESNNzBiTjJPaprSCOcs7k4Az7VVlYR5VcEOOtIJCI0RSeuSKdnYLG1cQO9siKyjy1MijGMg+/4VTuLmS3kxu3FgCHB7VEb2YzeYDhsEY7Y9KLeM3s0cZHIAUDPJ5qVG24DGnM7FmHB6jPeq7hhx+VX3SNeFjYKOh/vVWLAjngjpTTC4zyiEHTDH1qNl2dqljAUqSeP6VO8IMjRMNjds07gVFPXrntWjpjaZ54TUDN5bNy6HAUeuOp+nFUjBIjEbCR7Uhx0Y4ye46UmrjR1Bj0k6TLf2unYQXHkxCWVizDGSTjjPTgetbUVtqHkw3N80dqLe2AjiiiO6OM9AWPCnnPc/Ssu3h0nT4tNQ3k9y08nnLEjY8ntvIB+8ccL6dSK2wLi5jvLeWWNpyALptvyqSM7RzyQcfia5Zt7Is5SbQILmya40yW4nlVwpgMXIHfnv9Kx72wudPl+z3cEkM45KsO3YivSIdBL6f9subloCiNFGjsSjdjjH3eSOagia3by9IuJI727ktyUFzGGG/cfkB6jIxyDThX6LUR5mByK7fwf4c8QtLHqdnpLS2cishmm+WPb3JPXAx2rKsLzRLSS6uptKkln8wCC0klzHGuDkscZYggDBx1716fY+JLi11WG1ghR1togw047hsU9UVc4VlGSc5PPQVdeTs4paAkjqJ1srGxR7qzQW6EQ7zhm3MpDMU/h47ZzwB60uk2kek6XLJdBYrSbbthikC7FBzkY6E9z7cVR043WslhGYbO/trpblIY41fYMMgMicHGMHJ59OtZmvWz6fqp02C/juJppS8sAgx8xxjqeD3x09TXk+ylFcsWWW9Qn0QrBdLfCe3dXhKJJlpVfAdmOSV4B5wMAd81zUfh7ULDUrbUoHitI4kJjN4oEm9s/wjliO2cVc0fQYrNbsLBbXc6zI0sMUpdlRDzGQFOc57kfSsnxhdX4eytppRJarvEKibcx2sFO70OBj8+tbQunypkuz3LOrJaPaane3l5Le6hA/kiWNQqq/bJGdxx34A21ylriKb/RJUluWRHjkRv8AVsSCf+BA/wBamaRblkJsg9qkis3kK7CJdxyuM9+ByeeKdNo9jY34tr3UWtGePcPtFs3A/h+ZTkZ4PSumEEhWuVW02ZtP+2XEqIJGPlo/BYAckfjxj3q9ozaXZ3RtrvSRe3JGxLdpSu5z03HsOc4A9K5+wCTXUcVzLIkTnDvjcR7gdzUt8RPdGRZZZJCMTtKmPmHXH6e9XZkWOw0K2sNFJ2y+bqDI5jkliV7dR13DuSvvjnFai6Nc3mtDTbzV7qW8mILiIks6bSfmY5weR+Zrm9E1+yigexurdYY5S3lTbQ6wk4ycEZOAPXnjpiu41vVJG8PXc1jcStexwLIUggQGGPBHzuBkE5BI+g96xlzORomjI8V+J5E0630XSUjNnAhikcyibzXOAD/s/dYjnvXCSwXNpawSPFGfP+dXwdxAPTPp9Pzq5Bqt3YpPZajbBw7ZeOU7SrhcKxA6kZ6H3q/od3NqOradZXO+5YybELgTYU8EbSRyTtAyeMVok4k6NmDrUF5NqInmtlhNyokVUUhSPUZqrL9qguTHcQeQThW3KVKg+3pivRY/A0i6pEfJuI5LgFlh2HbGgOWBbHzEDgYAA6+grG1e70i41PVYJ491yWItZbOUyJ8q8LyMkep7mqjUvsDicq8cx3xSbYdvJIHHt0pMPZ22WWNgfXsa2ZNKvIVg3iN/tAIQj5u/f3pJrG2Mxs4p4JjHhZJi+Y1PU4I64xTjK5DKGnau0E0TXu6SKIfIGYjvnaD/AA5PUitvRLmGz1iC7N9PI6SF0CwcKcA55PTPFc1d24aQRRShpFJB3fdGewFdZZ2Nla6UFvbq2S5kiDJE0pTbGO5Pdj6UqtkvUabOii01J/EU8uq2ts8hbe8sk+VZTwCqkHPX1/OruraCogWygeew08uZBZWqjDsOru/8RH5CuJ0+TTVCPJdbYo3C5WJiz9yQTwP88V1upGw1CJLCw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oXZztAzkruHC5JycDnFcM6dTmupNFJmZ4k0O80XS4bnUIbO305yRBAEAK5GQuRy7Y6moPBUzXDRrLcQW1hADNKFQkgA9WPr6CpLzUo9c1Fjeyi8j02JYYHu0O12yAcAHCgkdz259qlzrEi6dJokdzbKoZhmADa5brgjjjgZz9K0lG6sw0uP1P4hedHJpccQsbRZ2ctFuzIDn72efwrg5Fk1jV5IbCE4kdjFEvYdQKi1G1exvmgaRJT1yjZzn+tQ20iQ3AeRN6d1Jxmu+lTjBXiNosW0Dw3B82BpUj5lVew+vapCjQFhgwq4+6zclT2qRNVhgt2VYh5pGAyEj86zZJ5blvm/SqSk2S0TMmHOMZ70qqWQ5wM9OKgAZWGDVyyaOS7iW5bbD0bHUim9CbCWscpmHUbuAB1NfSnj9Gi+HNrGQQwgRSPTCivnWCVYNUMlqz7Im/clz8w9K+jviG2fAttu5ZoVJ/wC+aZqtD5ysrudZBGmNhySHOAPeqc775S7jKM2eDWjYywNI7RlvtABCJtLZGMHOPbP5VUF1HuaCGJWjJxnnp7Z6VGorBbS2iaurxQq8GeEnPy/jTRZs8c8kZV1jALkcYycd+tR6jbR2eoSwRuXjTgMRg1FLNFLJvRBGB91RV2HoamkSW32wR6hE09vsKbF5I9NvvVXUrovZ29msjtHFnhjwOe3FbGj6qIro3Vjp7G9UF2HytEcDJ+UjI9eDxVHxJrKaxPbSLBHEY4QrFABk+/AqY35ilFJHPkZOKF6nNTyOzwRxbEAQk7gOTn1NTRi3OnGIQMbzfu8zdwEx6VrckhSaSEMY2K7l2nHcGkhjM8scYIBY4yaYQNtNQ4APOc9aAOo1+wt9N0+CO3vpJWjfGxunIyWX2z/KsAwSxpvYMjEBlzxkHvVmeQPY2xyNylgRnJ+tVJbiW4ZTLIW2qFGewHQVK0CTRGXfdkuST15pGOOlTJbyvGzohK9M461CxAUKBz0PvTIGjntUj5VSh/KrunNaQ2tzJNkz4AiHb3NZ2cvk9TQUkXNO02W9MzLwsEZkcnsBUjXzXLQw3UpEEa+WGCAsq/1rSfxLeroptYp7dBKohlSKIK7IOm4496wFjeQ4UE0teo3psOeILK4Rw6A4DDjI9cVJHHNvLQBi0Y3kr/CB3pyGW48mDlvLyEUD1PSrk+njTy0t3KFmQqUhUg7/AFyQeKYJFCaV3kInjAkLFmYg5OaZHcSW8wkgdo2HQqcEVbUPqWoedcMESVvmduiDp+Qq7rmmaRpskUFjqRvZQcySqm2PHbbzk1PWwcr3MZ5Gcndkk+9Oi+YbQcetPSEsZjG6ssYJyTjI9s1CCCepzTJZZwMYxTZF6YGKA20hcU+R18skHn0qWQ0RtlIs7lzu6d6cpTAOeTSAoAC3BPHSkCZIIIxQNolBVCSR1pY18wuVBOBnAHT3psIyGGOKkCtHnY5UkEHHcUhDCfkpSAYzweRmiK2ubiGZ4kZkhG6TH8I9a6zSPh9rGq6XBeWr28iSNjHmcr9aTaW5ai+hxUTESgBcnPQjrW3p915guXMSJxgBBgDNP8Q6JcaDefZ7naLhQGyjZ4+o70mmQzXOmzOMFYsDpjj+taQ1FLRWZ6bqVppK/Di3ntFUSeUCx7k965bwJqM2n3kcSOscc7AO5AyOfWpZ5bmDw89jOpUJGTtP0rpPDfhuz1TwPBswL8lmU9zWi0Jb0sdbrenWNj4bvbhArM4LlvUmvnjzLBra7M3nfa92YduNvXnNei3VzqsUw0O9mKRk4O7nArgta8O3emX0qBHkgDYSbYQGHXNZTaTs2OJzecnmnp8ozTBS5qyiUMe3NPjMfJYAn0NVfxpTRYLF2OVFP3lUd6Z5zTTHB+UVUNW4FEYJ5JpOKQPQkaTagVVHHqOlSRSx7sEAO3U7abFEJQ5Zseg9arbdo64NSBblKygIx2OD2FUnclyD27Uo45zTgC+XZRTWghqRu8g4IB79qtSJBCo3YL5ztB6fWneYkdqWMmZN2AmO3rVTdh8PhgelG4xxZPmCA89Ka0kpi8rcxQMW254z0zS+YqkccCkaQfwjmmIRWYuCWPpVgyAKAAT+FRTXBupVLrHHtUKdoxnAxn603cDjaCQKGhlmVVOH2gj1pPsiswOMgjop6VXYg9CfpUizBRjkUrCLDCOz+dASDwM9RUZv22BFBI9DUMkm6MYPAPIqLOThaOW+4x7OXYlhz3NK4HBX0pm1iM5pyq2eFzTJFRepYjGKcAhHEYJ96GgnRgfJPIqESNu5yPpQAx0KN8wxmm4walZWkwcnB9e1XYrOOPDSElscgjoablYZnBCckDgdTSEY781pXNwfKESbAmMcd6z9gyNzU07hcbtO3NIuc8VM54wKjVGboKYyRV4ApQBSLDIfQfjTijggNxSJG7fxNKuCcn8BUykLxuCZ6kjmot0YJ5yaQCOTnGfeosnn360/IGckUmAce9NDHLJtGBuIPbNSmLI+UMPrVfaMHB6VJG5AI7n9KGgsHkOemPxpywgH58fgaeWfjk4Hv1qN2yMdDmldiHKkeeVzSzSl9wAG0jiq2SDyKeGXac07DsMLkqE7ClEhyCT0GBTWxmlHJ6Uxi4OM1NB5YJMh7cU0qd3sKRhlRjrS3EXDGrISpwD8opbGeCGSWSbJPlHZjs/Y1SVm8rbnjNIB8uaVgsX7eRhGM8tIcqT7USxmVGkUEAHIU9cVS818xjecJ93/AGavCYkGNgfmGSalqwmQD7gGRjrVyOH7aiclWTg8ZyO3+FV5EMRZXGDt6HrV2ylM0sEEpIgDcqDjI96UnpcVyK5SaA7TGXUfeODis+dkaT5FIGOhOa6G+jaW7lRjNAN3+rQ7QVPb/CqNgtrcTGJbQhlUszO+7ge2BSjLS40XvBthNPrUVwIGdIVaRSy/KzgHaM/WuoZ7eHSZLZiruRslVP8Alo3LOxPYDoPxrnNP16Sz4wTLb+YsRzxk8cj2H866bSdNA0G3urwJIXYyuAeApy2CffA4965q173Za1Ekvd9zAb3MaW8IESfMNhbkdO5HfnpXP3djaahISbt4LhG3K5Q7SCe4HKnPoKs63dxalc77ZTjapD4xwAB/PNaWn3VpHqCxalabpZNqrHIgZVYjO88ZPbA9zmpu4LmQGZ4Y8A6z4guJ1trcqlvMI5bhmwqHPb1Peu0/4Rm10mynl0+cztcSFvtM8gj3RDg4fsSxAz3wa1LzVGktrnSdHjisCI2NzPcS+WijOMjHLMSevXrV+106PTLB3ntLe6ulaG2iW7g27Y8EE8AkKW5xj0z1rOdaUlfYpIzF0Rbe5EdsNph0/wAv7Q7/APHuz5YCNmAySBgdOtZlxc2fhm7sZdUtXkvhHIJDanG1ui5ds7jwfoOe9ad/ZLBu/tW6u550ceYolMiscAgbV4A68nk44xWZqt9aa7eRajfx4siNkU7LiJpRy+cH5ckj8hWEJ80rWBspWOh32p2/2m41dwlmrxSTCQSLGRjgYwQpAODkg9qrWGmjWZjY/wBnF1tF2TTWbYZsk7Sd3Dcgntxk1StdQbSQv2C+umvJo2jj8hNoTLkIuSOc5Ykj269pm1uUaZJoGr6dPLPCQizzvuktx7ZHAxx1xg11KL3Iv3Ofvbv7LfLAXMqQYDGJiobDE5UjrjPBqpcu126MFWSSRRjBxt6DB/Cun1HQLizhS3lETOxkMcYTa7og3Fi3RTzj1rnhasLvymRUBI6tlUHHJI7DNaxegXKyyPDIzeWBIhxycYOe1WMS3llPLcTB5xKGO/O99wOW+nAz9RVC6RobqSNh0Y7cZAx2Iz0BrRt4IZrVpGmUOByjHBb/AHfU9fSqZDI4kRrhEiDly6/uo03E5PQV02l6gujz39sivDdvLAQkw2BPLLfKfTlgT9KqaMJRM39n3cVpNtVzIZAGc842k/d6n8hSRQqGBluPMTc+7yyHdeRknPXP15qJPQETatpl69/LbWulokEEZk4x5si9TIRnPPUexFT+HI9Osbi1uGv5ra58tis/lZSOQnGMd8Ag/U1qw+FLK1t01L/hI9Pngzl0MrQyMMD5SRk+gwBz60268TeGtLtLGOzW5lv7SEBLxWA2EtyNvIB4GOuM+uazbcl7ppy9Sy3iC7/sHU9Y1iCaSS4UWlu/KxOmCAqLnPUbjnsMdTXC6neQ3osjBptvYTKf3ksLHDqcDOO3c11UFy+h/Dq/vbe38261CUo1zIu8xIDyAexJJOf/AK1cJaajbWksUwQmUZ3KVG1fTrnPfNaU47tAzZ8SawqvFZQXBurW2UxJK6483HVsZ4HpXP2SXMdq9wMfZzkEE8Ej1/OpZHspBdTFsMVykYjxlj6YPAH+FUGkPl+X8wUnO3PGfWt4xSWgmiWDc8TxqP8AePpV6KOa+dfMuSiIu3zH+Yqo9Bn9KzbYkTBRtBbjLHgVvSRyTGCyheCeRkOPLOMED3qZNJkt2JNQu7R7k2dgkq26MFSSaTcxAGDkD5Rk896GMk9pG00kKQ24OwY5fJ5Ax1P1rHlhkhbLjGeRzWpPZ39tHbRX4dICoaMcHCnmpkoiuWrHVZ4rVoVuFhiAcmONMFt3B5x1xkDPTmoLs232y7ltbf7RAynylmP3BjueMkflRb31lFqlvJPbNLZo254Q3Lj0zVzWNWtNVe7kgtFtlkYeXEF+6vpxwMY96izuFziiW+8M8c5FL5hdsnknrVu6iZ53KRBAf4V6Crttb2y2IuxNFHOhIaIsysw4AwcHk5P5V1cysWmjKgtxPKVLYABJx1x7V1Gn+FYZ4S73g4Bfai5+X69652SApiQKAp/hHYVvSXra3NBFYWMNoqxrCIw5bLZzuBPOaibb2Gmjfk0BLmVNP0eVFaVPmBIycEYGfxzXH3+nNp99LHuEixSbGcEYz+fStOLXtXtb1p/OFy6IUdmX5UB4I+vvVe70fV9I8u6ubOSAZ3KzLx9azV1uDsVGgNtfvBvjfY2N0Zyp+h719I/Ef5PBNuP+mQH/AI7XznHG37t3RA8jZAU8gfT0r6L+J5CeD4Qf+eeP/Ha3iB8vsWQBjlQ3Q+tFtN5E6yKzKQ2cqcGpkMDqqOxBGevQfSrqWEDxyyQDcAoG1mGSc9R/+qpbsIo6jcfatQkl8xpFJwrMOSPeqeTU02BKVwAVOODkVHgZG4YFWthnU+G5rfGoCSWSG1MGzzAcEMfUDrnmuabBbCnI/lWjFejTkuYkZZfPi2kgA7T9aq6fGLi5igHlqzsFDO2Bz6ntUWs2y5PRIjmhWIrtbcCoP41HEwSYnPBBBq9q1lNpd9NZXEQSRDt9j6GpNe0WTR/sZe5SdriESYVCu0ds5ppkKLMg8ggnpTiECLsYk96jxkVLGVxgDmqYNj0bZEylFO7ueo+lR459qkdSvPatC0bTRpN1HPBM16cGGRXAVfUEYpMnczDk/dOB6Uzr3qRlKEc8mjYB/Fn8OlADPzpQikdf0o3BfpRJ8u35lII7dqYhh4NdBpetaha3MVyLWG4EMJXZLACrR98+v1rGtIY5W/eSonIGGOM/jWnqF9btbxQ200p8pdkfAGAfvA+uTSZpHa5UeY3N7JOiJD5shIVeFTJ7e1V5MmYhmDHPLZ61saXq+mWWl3FvdaX9puJPuS79uwe3vWSZ4lllaOH5GBCK5yQPr60hs9g8P+H9O0rw8uovpUpllsnLyzOrpyDzjHBrxsIWbbz1q8viDUo7X7NFcyRwlNjIrEBh7ik0g/8AEwjG1Sx4XceAfWiEWrtjlJNWKLJ1AXv0pyqNwOKsXQP2iUtjO45xVdOuO1MgXrjd/EatLEu0cA4qqVMku0Z9qkllKnZGT8vU0pIGie5hR137QuB2qmMqOG5q0+oNNbLbNFEuDkuByaglXGcCkrk+okbOoZh0PWozM+8HcTipGcGEKQRj9agKnPSqQ7FqG6lRGEUrrvGHAOMj3q3Dq2o2sBt4budIic7EkIGay16ccEdamQtxg0mgTJZ57uclppXkycks2ea7nwBDYtbubyXCM+Nh/iNcGwbaQM810vha/h0+4TzyAw3YBPcjimiZO56H4/s7VFBju7dfOhABLYBrK8A6xbaTfq1w7SDAjQIcgZPXmsfxPqk1/otvHOc+WQMmp/DniDSNDs75JmEs80O2MqmQD9arZag7M0/HWqC51a5vbZSgijwj46muDufFGsXOPNuC5ByDtFXLvWZb2AxSMWBHcdqyIzGxxnB96maiVFdzB6YxQOe1HtQCcYzmrGJzmlFLs4yeKTtRcA/lU32g4CqMfWocEA05QD25pMRZF5tHC/NUJYyHOCWNIF24OODxmm45wOaLALmnFztA7Co+emKCTigB5YHtTBnPrSA45pQeelACbj1ozig4zxzUyQEjLHb9aewEJNadr/Zh02fzxcG62gQ+W6gbs8lgRyuPQ5zVERrnbjHoTT5RGJCbcOEwPvkZzjnp70nqBFjnNJnJ71KuduTj06U4BSSABlfQUCIhEzH5QSaUQSf3cfWrXy7MgkE9hUsIGz5mVSOQC1K4rlVLWTgk/gKmR1t7gnZu9M0s00qyFMBR6Lyagdmx8xyuaTuM0BPKX27N5J5HfFVfJjdHdj8wPTGDTbeZo2kEQGGGCx6gVHM5D5V+B27UkhE4iSQBVzhfwOasCMlS2Cccn1rLeZmYMGI4xTCcn5jmnyhYVhl229M8UoQHntSKx7cfhS4Prg+9UMeIg8m3pmlVQBhe/QVHsYjrwKkRNhU7zxxkUAMdzGdgPI6ml88eVgAhvWnGFZJPvkE9eKY9vtbG4U0BEWLHJOfrQMdaNp7c/SjYetMYlL8uD2pVBB6HPtUzY28g4ouIg4pyZB46mngIe3b1pVKK2RmlcBCShznPamvgtmnkBuRk/Wohz1oQDwjHGeMfpUZ61IAdpAdgp6jsaaUJ/iFMLjKljQ5DZwO1M8pgucVYiKsVHcAge1DYMD8yE9u1MxwD3zU3yqAp/hHX1psbrnLA8cfjUiI2xg49aaWBGKlRCTJnrmomUZypHB5FNDHLF5gLAgY9e9SLld3uKWGEqhdgfYU5x8+OmDSbENZ3klV5HZicZJOTW1ojLFfCc25maPJjj7Fh0z7DrWG525UDv1rVglb7E3RQykPt9P8A69RNXQjW1/Ub+52LcrGyoAu9DnHOa5UO6SN5blCwKnB7HrWjqN9cXbrLOF8wKqFgPvY4yfeqKOhWQOPmI+U/jU048qsUi3bQxkIrsR8pJwOcHvXbW+rwPpSfZ4PItrSB1RA2d7EgLz3PzMa4G0jmnmjt4QS0rBAPXmt7T7j+zNUjVTvSNxg4/i7Ef0qKsbgtDa03T/tN8PNIiECMkkWMHjn8OSKl1aawV7TWYZWJ+0RtjPGzGGA75zTZdRt3tLuR4kWJJBJMqZ3SKTjHWm3yabf2TlbqRrdGRVQ/eh4IP1B4P1HvWCu3qM6Hw6ttfeJrky6tFaQ20JnFw+w/MG4OSfQjpmuj8ReOF0VbeW0ub7UJp0CpE67Sykj5lOM84AzznJx0rx22tvJidPOK3bXCxxoDxtwTn88Y/GkfVr211G3njuGW4t22KxOdu08Y9MU3QTY72PTIf7S8R3DrcRvpenTKZplnHmyuUUIT0ByeccDHNVtR1HR9NuIIbjS7bUdS2oLaFBmC1iYgqAv/AC0cjk++K57QPE0Go6be6Zqd2ftl3tSK4nPyRoMsxYjlsnAx+orP1fxA8GpStpsFtabo1jElshVscHIOSQfy44qY02pWYXNHxNq9jPbRXKy3Nzc28MUNvsQxQQd5Cnc4OAOnJJrN8P6bFq1/HJ5lx/ZcBjN1JsOIxkZXqfoP5VhXEkt6be3FxK3y4PnP8q5JPB7DkHnvmvS/CGjaVb6ULa08QStdS4uLq5giCrZLtwQd3U8nn24rWb5Ii3Zi60to+nQiA+VITLL9lV8vGCRgyOQMkjjv0rnbT7E0bpcRyyThTgI20McjA7443fjipvEeuz3ii0kuZ7mCJyYJJ0AkAwPqQOnGagOgahBFbzGJ3E0ayPtQnyw3I3Y6AgipjGyuxNjrv7EbW0CROs6xMJ2kbO5t3GB6YxVMTmFgApQEcqxxmo7ua5S6BaSIM/zK6EFcHpzVbdtZXuAWBbAYHpjrxWijfclpmz4es0vb52fTpL6KJS0kCyeWBnIBLDoM10emxalZSSQxS3Fu9snlnyyoC9eCcHjIPrWND4lSHw8NKtgltGWLSyKDulPbP8qztRv5XbYcdgw3ZyfX8qxfNJtNWQ07HpguLDxJBaWjtCsfm7mllQmOP5SVQH5eTkbmJ7DpXLW3goTaxewSBI1gtzOFaT5SvUMH6Fcc5IrmBqN4SWhm8tAm3apwAv0/Ws2S4kKsglO18bwCcHHTIrSnTa2ZXMb2tG4023jsWk/0OePzIpIpQ6SHOf4SR1xx2Nc8rB3CkYVR8xAGcd/rUPJJ459aUH2roUUguOeNtvmBSIycAmkGGOMZJq9DNFJZtDOzKiA+WEGfmJ789KpQxmR9q4+tAnoPVCJPu5z0q2s3lFREmHGPn7g+1BCKyjG0gdz1p5tD5JlPCDPJBOfb9al6k7s0tEtbHU70/wBo3TxwIhmlMeATg/dGe549a7mPR4b0I0NtAlq0fywJCWO30yTx9a8vtYZbydEUAgEZ47Z9uT1r0LTtH8R36/Z7Z7mWzX5QcFVVTwrYzx6gH61w4unNtOErF7FqXwVpsGnxsJYY5GYhpbuVgRxnCoo5475FchLotxEwlgIuYm3MGjU42r1PsP8ACvTLjR9D8P6cunqsV5qiJvnnfEghJ6nYSAPx/WqgaGV44ZpH+ygbHeJGLMdvAOQMtgZwBWUaso+7e7HypnGHwwbnT4rqyvLdw8eXjMoMm/qVCgZH40vhzwTd6/ryaXIGtcLvlZ15RfXHrW3c+Hrq4d5bC2VbcDKybPKYrjqRkik0TxMNDSSKy08LfEFfPhkHzDOTng5/CuhVZNaEcuph+LvCZ0a/v4LGSe7s7Mqss5QAKxGdpI4rjZJR5++GPysdArE4P1r3PU5Nvg2eDW7FLYXLebDaxk+Yc/xOfc49zXk154dvcxy2tlcSQyttj2pksfp1rWjWvpIbVtjOtbxY43W5jeUOwY/PjOO1dAdXtNSv0WVJEt49oTYx6Ae5NZOpWF4L2O3lslt51VUMajBJ9T71PcaCba2E25tyj5gO5rSVnqHNYtLCb7Vp3iAVfMG3e/8AD9TXvPxV+XwnCP8AYP8A6DXz1YRTzXMLMrbVYDJOe9fQPxbI/wCEbRWYYCHH5VUOxSPmPyzJIAo+8eK05bFtOtbSeXejTbw+yUZA4wCOoP161mo7wTrIhwyMGFbmrTtePb6h5hF5MN8hAAA9MVUnYatYwEVnlCKpZmOAAOTV94p9VvFSOEJMqBdg6sRxx71HbhnuvOy+VbcWzyTWlc3N3JeNeRMYLk4y6/KRQ5WFdE+peHpdF0qCa/aEO7ECJOXH+9XOxk+bmMc/Sp72K4jlxcOWkIy24kn8c1XAK/MAOeBQttRykr6E13czXlwZJ3Z3wBuZiTwMd6jnnllKtNIzkDA3HPA7UzaSR6d6d5eSwBwppkXISc444+lPi4bI/KkKbDgmpI0JbNNsGyRskDcKbu2nFEkxzgL0qPcZGweKRJIeW56Uu3LUj/KADinZ+QOOKAGMqA7T1AqPgnoKSSQu+cYoGB0NOwwIKnI6UBQWwaXOcZzgUEAE4YkHpkUFIbg54zQMg9aTngU8qSaBD7dEMoMjbVzycU+cKoDJIDu7DtUauEBBpQAULY4HSk2MDLlNp5NCggcjrSDA7U7Jxz0ouO4uCi78gelKHwhGM5700hWVV7igJs6/lSbE2KyBhlRhhTMsjEPn8akyQdwP4VMf3jGRwNp4ouS2VS25uaQ8ng9e1P2bidvaom6BgMZoQ7i7cEnIowc8HFKBu684oC9/SmMlXcoAPNXLOPNxEepLVRZyT7irmkFpNSiHbOcURWpDR0P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ywrlDNjAK8V0viZ9tnCvq/9K5c4YcjmnIa2La3QCgbtv0qNZxuwDnnrUXknZnqaYi5cDPWosO5XWF3A2jJPamlSjEEEH0NXmfBLADI6VO9wnlvJ5Y8wYABQMD65Par5guZWeKVMZpSPMdiqAZPQdBU4spmXcoDe1NjK79sVagtQy7t42/xcdKPscvO7C49e9SquxdqnGevNS2Id9lRgF3Z9MU026RnCYP1NRENEwIbJOajaWUndjGKLMTJnjAQnaB61XdBj3pZJWZQrHj2qHJppAkJjFG05p3Xik5BqigUlGBxyKn80uCSfwqHHr+tPJGOBSYhWclcYFID7UzdxSEk4osBJvJPFKC+eMc1FuwakGQMgEUALlkfOM+opcF26YzSAsMnHHsacNu0nOTQImTyl+98x9PSpNqNneSFPB9qjUxkc4HtTH4BaM/Ke1SIsA2qICoyM8jPNMup0MOxF2gnmqezJ604JjsKdh2GADr60beM4604fL/hT+q8rzTGNdUThW3DAOQKaXw2evuaVgWye3agDZ82B+NMB7SJjIQn6015QSAvIHamkgrxyajY9MZpJASNK+SwI5Haoy7bcZ4oBPTNAHYdaoY3vUgf8BTMUYpgSFlJGSaQvg8ZwKaBginmM49aQgVs9Tj8KcFUgkMVI9R1qHofXFPLFhjqaAHjaRgyH8qDEuzIzxUanBqzHtcDkg9CMZBpMCKNcgjIpCGBx19hUzQNHvyCQPSol+9gHr60hCs5DYCiguy4x1qQ2wkPyyKD/dzmmtbSxg5TP0ougIw5ZsHuacrjATH8VQkEMc9aejMoyOM8E07DJHY844z6UxflYH8RTgDyScU0j5elAFkXWNuegHI9aN6Mq57DJqBELMKdIoAHFKwh820OpBz6j0pVbaQwG4dx6iq5xwcnPepAxIGM8dqTQy9eSQyOVjcbdoYc9D1x+FVRGZFUgAduaiPJ7VMQRGihhz83FK1hFmCWOAZDfP6jtVkXsRVCmVcctu7msp3Jckgc88U6JyZMdABmk43CxoHVJBFcxMoZbiMRk56YOQa1rbYl3Jc3EapsCkRkA/MMDGOnufpXOQ5kmx6fMSRW99nPmxx7pGj3HcoO47iAT+JqJpJDTsXLjw5dS3bNDGFUbQQDwWPIwcVKvgvUV/eLeWJkHzGOSUjPtkjGa27WeSfy9QuVYogLxwKcZIHT8f6Vzt/fT/2o0sdwSXZZ1m6gZ6H+lc8Z1JPQpsxdemka6+zy21vBLANrGFVGTjuV4P196oT3rzALtCAdAucdKv6tJHqF4bhUEcsgzKAuBv7kfXg1lSRmNypxXZFKxN7mlotzDZ6gk00QmVSCqMflLZ4z6jrXQzeJriy0++src2qxylllEa/fOedpxnacA46cVxeWHGeKlJ3ffBz2OelTKmm7sCQGa8nVArSyuwVFAzkk8DHevQdZ03xgLAvqX8BW5kj3qXQEbV3qOnAwMjPFcDaSGKaOVXZJI3Dq6nBGORg/Wu6ufGVpFpqwaTCVm3xTTedGspnbLNIWkIBP8I/E1nVTdlELnL3aPEWjmVTJKoJLLhgTzk+nWs6a2dfvcnpxUuoavJqd/Pd3IBlmYsT2+gH6VQa4G9igKAnhQcgVUYSQmK6OoLY4BpFkKHcGU+xNSLcb12nNROFBIUcVa8xXJJJS6qct0596iwTyc49KDkbVH6mgnaMk89MVSQw4yTikBAPP5U3O71qaGKNg/msysB8uB396AQ4KpIALKD94e1RBmRwUJyD19a1VSGys2a4tZJJZkHkyeYVVeeTwPm44xnils9FvdTdpre0k8g73LRqSiADJGSeMe5qbjuUo0ub64VIonlkY4VI1LEn2A5rXhjm00xx6lp83lRlsg5U5bGRntwKsaNaIHHn3tzaGUiMiNSCwPqcgY+tdDdtommfZrVLmd4YYy0nk8faAT91TjHODlu3auepW5ZKKW4JoybQve+Job3SY3kuZZFSC0iGHPy8knpxjr3q9eP4jjurhLRtUt4rC4Jl8yfcI5Cf4mAAJz3Oa63RNW8OWF1bamXs4CVYhVXbINoHAHXktgdzitnVdThl0u7uJ4EgsHuUFokkIxLIQSzEEkPjjmsnVd7tDep5zpNxJa3r2/wBoEYumUzzvb+a4OScqOpyT+Jrqr+ex0BobCWznhuHgM7zykTTFyf7mSAcdyf5Vyl3cjw9qNlrZuLW9u2kZ/svk+WqAfdbjj8BWHqPim/1PWbjVZ5njmmO392cbE6bR7YqlSUncSbOkn8YRzyIEt7hPLG3yo52LyH3bsB6Y5qpcTWkET6hY32XiMezzcIdx6hF6kD1rkLW/e0vRPATlT8u44z9abJM8s7yNjOScA8DntVqikO53GoeK9OuIIGgS+OpIQz3ckoPzd9o6/ma2PD9+Lu6EKzRXpjjMu6WF8lsZPAPzAdP6V5lG7Svkqck8Y7mtM6hOxRkhUCJcHK9B71nOkhXdz0aWXQo9mq6w8d5LnzENtGQJjjABJxhfbpx1rmta1y51vU47i30y3t4YRgRxR/KR/te9ZVnqyWuprc3MMd5AThlkX5GOPQY6V0Ojavo41u4D3kukWEzb4oo8kEdMFjwPyNSk4q+4bkGgWuL9Z7iNizSAQQocKXzycdwK9X+KiedpccJygPGQM9vSsaV/DbPaa6gVIEmEVupJLXGOMKMjAya3/ideS6baW15Ft82EF1yOMgVrSk5XZaVkfO+oWcEai3iDRlT951wx+tVoIm8sR7WI6Bu1P1XU7jU757y5maWeQ5dmqCO8cJtzxnPvWyvYxaZanh+zLGkafe5IXvTy0ciF13Qr1y5ySP6molvJbi8BRigAO3HOKbNHceVtIG2M4PrmiwrDbqOORSYyz7QACOapFCOGyKuStLYqsLBcn5sg1Bc3P2rAChSOppod2QxDCEEA+lPRA2AxxSfKi4pgAbDSN8vpVj3FdFUbmPWgyIE+XljTfL352tlR0oiiy3IOB6UAIUyrNkKf7vrT7cDJUrk+tJPtEpKJsQ9BnNT26K4L5xj170PYbIZUG8frUsce1gHGRjirKRI75OB6YpXaJZBklsd/SpuTco3EWRuVOKgz2IrSnw8DFVx6VnAZNOLuNBgEdxQx+UUdSP5U9sEVRSGJhRlutNLEnNSlQy4H50zG1gucZ70DGj5jzUyITGeR9KY20ZwRUkHMgoAjI5/pTlf+EjinspSYbxgE9qYuHlYDp2NSK48YjIYjIprS+Y/AwBzQQUB3HIqCQDf8vQ0JDLMEiqCG5yamjKSM6Ecjp71mgkHIqTzWBznFVYTRPKTC+QOvUUmAsWDyM5pA3mAM/Jp0icLhgc9hSYWIg23kdDRznG7g1K8QRN3X1qIY64pgOOeRnJ9a0tAQnUV46VQBRjhuD61t+H0Q3x28gLSW4nsT+KeRbKOvzHj8K5wKc8jrXR+JX/0iJV6qpP61hs+8kkY+lKTdwWw8bliHAx34qNod7fKPpipYVMhCqecZq0LaWNNzADJ6U0gsY6knIySBTt7A4BKt7daa2VUZFIG9c4p2GSBCo3n5mPUYwKlSRwhyqjPAI6ikh81mxGC3c0+fdHGqsgBJyBnNSwuSKEcj/SQcn7rCob0CGXg5OPuio2nJ4aIY7Y4xVdzluAevGaaQhWLO2TS7u36mnIh2bmIwT6c0bSrBlGfqKY7ETIx6imFRirUil1B4B7imraz+W8giYooyzY4A6UJgVQD+NLyCDTyCecU05AOaoYE570EnpSDinAFjQA3FJgipdhHUge9KUDcZpXFcgHytnGR6VP5gcDAxjrmoymD7UDjPHFPcB4bgjHBpuTSYOKAPXmiwDhnPJNOMvzYxhc9KaA3Y0bCeTRYCfzdhyFDCmI6hRkZ/SkThcHNIVxk9qVguWW8oRE7s8cVWVgM4OB1+tAL+Xt52nvUR4OKaQJEnHU59qjJxRmkx6U7AgJz0pKd0pQAR6UDFi28ggHjqe1SzQ+U+D94dah/Cl7c/lQAp24980ZB4HJppyDSDINFhEgQDk8ClO0Adj60zcc9aki4kBOR6YNJoQBVKZyCfWm+UzcqBx6CrYVSvRc+oFM8tRyc5HYcUrhcqNuHBGKcQYuDg5APBzUzsOFeMqaiBXeGZePSmO5JGwQ4Zt24YIHamGLbk7WwfXtVpJN+3CKpY4ApY4wXaQkkLzgUr2Fcis3ETtIR9wdTVwSjaHk+VMdPXPNU2tsShomGzOcntUkyPKCp9cr9Kl2YiwRBMox1z0IzioDaqxGPukZDDoTU9u8acNxj+Kg3Z2FNo+uKWoXKxt1HzckY6Zpiwh3Rc4Unk4zj3q/JGu0HksefrVbLwuSo5xwKaYXJHVIICUUhsZzVYS+ZHh2yf1p73RkLDGARxVUqRkehqkgQEbWII6U9kCtxg/Q0gGBuPNO/5Zkbuh6GgosxxiWFC2xvmKAZwR71GNgRQACcckn9aiwD3GKkRgXLNxgcEDv2qbCGbcSHnPvTlX5wFHUUsSh5Wy2Fzkk1djhRypUYyepPYUN2KexWgt5ZZdqITk849K6vw5ZRw6iTIzY2gHPq38+M1mefa28SokZJkh+dh1V89ffitqzEFtcRs4PkIE3l/4TjH/wBb8awqttWI3INdvh5flINtr5jLGAc4A6ViW90PPUTOfKZPLfjGAOn5Vb1a/hv5ciIIUkKoAo4Q9v8A61ZlzA8TGKTqCMH2NFOKUbMbZUSYiYuRuGecVHI7OqqScAnAParEtv5RIU59xUDADjnr1rZAhg708HfheB2qNgQxx0pVbbjGCapjNGK3KiWNSr5AOQeh9qrNby7QgJx1IJ4pVnw7EjbzkAdBVlbthwUB3YJOayfMtiHczZIHj5I/+tUXsRmtJxMz7kjzjn147VTlVwx3rhu/HNaRl3KGEnZgDA9qRc8gfrSEZHWlU4z3zV2AkTLk84ODz0qLBJ5zViGVQmNp3dz61JGiyYD5C5xn2qb2Fcb9njjgjkDgyHOV6ke9PtwXYKRnbkrtXOT7+1SCPa0zQAvCnG/HAz6+lQpujZWRipPTBwcVNxksv2t2hWeYyRrwqMxKp+Hate1tp7a2nUzeSigFo/N++fXFW9Em0GK7RtQM1yiwmRht2qHzwpA5IHfpUF5rdt9puWjtY7mHYYbcyL5RUAY37U79Tgk+5NQ227Bqya8utQ1WwjaaVZVgPlgmTkDGfu+nvWeixSSGITLuPAI5rNhuCmSVDHjaW7H1pbq5a42t5YXHde9LlE0ze06C1g1q1W+Rri2VwZVjkCnZjrz0x7mrXjjWbXVpbR9OtrpLK1jEKTTtkv6AAAAY9eSa45J5I5A6OVdTkGi5uri8l8y4kaSQ8lmOSfxqlT1uNKyJnumkRVYg7ehHb6UTFrh2f52c5Z+O3rVaLcHwFznita0S3Szu1njAuCn7ti5Xb39OfTHvVNWGUVtZGTzFVjGOC2OAfSp4QqTJJ5ZZVIOD61FaS4fZI21D69BW20dxDDHHHbhTJiVVX5nOOhPt14qZXBsiu57jWryOC2t90zknZCoUE/QcZxSyGfTIZ7S5hhEg2grnnIPf1qm8zIwkOFkyWDJ8pyTmmO0buGa58xmGSxznPoc1FhXL11qRliMYhQCRQzfuwMH1X0FVbqwmgcieZQFiDoS3UegqvI0kAUJMWUndszn9KbNcSXIDzTvIw4+YYxTjG2w0augqkl1aObg+alyiiIjsWHINe8/GE/8AEkPbEbV4B4a41+xHYzoP/HhXv3xhKjSAHOAY2/pWltSz5pdiDyuPamq2T70shyx56UzPHQ1RLRuWV9YWltGwjc3PO8kZB9Ktfa4Jw7QkoxQbgItys39K5rcAcGtWz1VLaEL5RJCnnPU1nKHUhpkxlsmt288fvscgg8msoRk8cVI0/nqC2BjikAIIKjJNNKwrWAoqqpyMmnLGoBAAzjrUkuZdoOAVHOTVaF3EmFTOfWmAvkApuVvmHakEjRfKy4P86dAXE7BuPaoJ5N855zimMVy0p7VNbzOiMgAbj8qrAn2x61btbn7LJ5iqjjH3XGRQx2JobkDarR4A+8auTS20ybY41zgcqMVnuyFQ7MPm54rofDmqaPpkc0t9ZNduy4RegB9aza6k2Gw3Gn/2O0TwOsy87wMhvQe1c24UsSo4ParEl2BLuhYKH6qO1VGfEhBHenGNh2FVVHI60woxJPQVPuG0579M1GXUHbnn1q0NXIhIEPHAoMhbOSKacEkCmkDHvTKH84+tOSTafQ+tMRipApVUs+F65oAmLFo8hs037mCM5qM7ozipBluvWgQ7jyMnuetQsoK5BpHJNLHwCT0oAYuAaDjGO+akbYxHO0CmYp3AdGwOFbgVK42gMORUDDJJUcU4fcxQBK0gcKOlNC8k+lM4BGTUgKqcqSR9KTAlt4xNMi44zya6nR7ZYrltg7c1zEEzRSBiMDPNdVokkdx5sijpxyKEyWUtRDNqTvIP3QXANTwWcLIsqqMHpnvWVdrHFqc3m52A8AVaTU7ZEGNx2jgYp6AyC88q21CTau0A4wKmedZolC5BB5FZ814Li5kkwRuOaa0m1Nykkn0qb2GdKNA0oD/j2P8A38anjQtLA/49fzkb/GuMe7vFlZPtU3Bx/rDSx3N827bNO2Op3niquFjtTomnMButicesrf404aNpyji1/wDIjf41yc13dRbAJXO5A25nPFRNe3DD5ZZiO5DGi4WOwGg6XjmzB/7aN/jTRoOljIFp/wCRG/xrmUuJEtBK8spBO0/OTVN7qdm+W4kAzwPMOaVwsdp/YGltjNoeO3mN/jUi6HpikkWnJ772/wAa5CBp3SUGeXcFzy5qLzLorxPJkcYDmncTO4GkaaP+XJT9WY/1psujadIMNakqOiiRwB+Ga4y1lnkuAjTS85z85qN5Lk5b7RKMHA+c81Olx2Oy/sHS/wDnz6f7b/40HQdKZcGyH/fx/wDGuHM92siF5JgpI6scUt5cXEV1LEJpAA2PvmquFjth4e0f/nxH/fx/8alXQdIUcaev/fyT/wCKrzv7Tcf895f++zVq8e5WdQkkp3IpwGPpTuFju20TSj1sF/77f/Gmjw/pIOf7PX/vt/8AGvO/tNx/z2l/77NWbqWZIrdhLJh48/fPrQFjvhoOkd9OU/WR/wD4qnroWijrpUR/7aSf/FV5sbmXAxPLnv8AMasTySi0tnEsnzBs/Mexo1QWPQ/7D0Tj/iUxf9/JP/iqX+wtE/6BMX/fyT/4qvMvtEwP+tk/77NWpHlFlbyCWTLFgfmPbFGoWPQ/7D0X/oEw/wDfyT/4qm/2FopP/IKjwPSWT/4qvN/PmxnzX/76NTTSyCyt5BI43FwfmPbFGoWPQDoWinP/ABKk+vmyf/FU3+wNH/6Bi/8Af2T/ABrzbz5c/wCtk/76NWZnkFlayCR/m3g/MexH+NFg5T0JvD+jsDmwH4SP/jTB4Y0bJ/0Af9/H/wAa828+XP8ArZP++jVq4aVbS1k8xxvVsnceSDT1HY70+GtGz/x4D/v4/wDjTh4a0Uf8uA/7+v8A415t50v/AD1f/vo1bundBAfMcbolb7x96NRWPQV8NaKx/wCQcP8Av6/+NSN4V0hVz/Zw/wC/j/415l5sh/jf/vo16bpxL+GIfmOTbEZz7Gk20FiJPD2ipdwk6epGT8hkfB4780snhnRd5JsT16CZhj6V5sZX4JY+vWrUZZ9PmkycpIvf1B/wouwsd8vhnQ++n5+sz/41IfDOhf8AQMUf9t5P8a80Mjk43H/vo1ZmJWwtpNzZYuOvpijUD0FfDOhf9A5P+/0n/wAVSjw5ogOf7PT/AL/Sf/FV5kZXB4Zvzq/efu3i+bAaJWAz6ik7hY9B/sDRu1gg9vNk/wDiqafDuif9A9M/9dZP/iq85t3Z7mIE9XUfrSXe5LudFJwrsOvoaLBY9IPhzRHGDpy8f9NpP/iqT/hGdD/6By/9/pP/AIqvPrA+a8wySRCzdfQVXWSTPDH060ahY9LHhvRRyNOX/v8ASf8AxVSroGkqoVbBQO2JpP8AGvPo3caa82SSJQvXtg1H5rs3XGBnOaTEz0T/AIR3SBn/AIlwweuJpP8AGl/4R3RiP+Qf/wCTD/41wV2zRJCQxBaIN170yykaW8hRiTuYKcntmlYDvj4a0U9dPOP+vh6E8M6MP+YeT9bh68zmZhdOAzYDHvV2AGSwunJPyhMfnRYdj0I+HNGIAOnt1z/x8vSN4b0aQ5bT2OO/2lxXmokbGIs8d261fuo8QQbm2l4g2R9TStYZ258K6H201/8AwKf/AApw8LaIsbL/AGWTuxybl8j6cVwmnQ77+BQ29XbruPFLpkYuF1G1y6yPDmJASxLKQcflmmNancDwrop4/s5+f+np/wDCl/4RTQh/zDmz/wBfT/4Vw9tGBpTysckSgZz7E1AtyWYK3GfegT0O/wD+EX0PP/IOb/wLf/Cl/wCEV0Q/8w5v/At64PU08q8kRScKRkfgKt6Bs+1GSWJJo0ZNyScqwLAEH8KAW9jsR4W0MH/kHHn/AKenp6+GdHIA+wsABx/pT157fx/Zr+4iB+VZGC4PbJp+oL5UsKjgmBSfxosNrQ9D/wCEZ0Z+lgzH/r6cmiTQdIYgSWjL6M1y9c14PQySTHH3Z7Zunu9T/EAkTWIABBR/5ilZCOkbw7oF1HHNHphhQoPlF25/M+v5VG/hnR3OHtGPHX7S3avNdPjyt2wA+SBmB96sWttDcQr+6KFm2+ZgkcDJ4oaGz0B/DGiH71sx7f8AHy1NbwtocmA1rwP+nlhXE31iw2SKnyLEhY9OoJ/pWjHoDwI0mN0EwxDKy4VjlTjr/tDrikCR0h8KaFt/49OB0/0lqY3hLQP+fQ/+BTVzuraK1pFZs0oZpCUlUkkIe3OPTt1FZWt2XkXihQDuRQAuOuO/pQpXBqx3A8K+Huf9EOf+vpqePC+gjj7Kf/Atq8+tMpo15OUBw6KM+9RWRiluUTyVLOQoPTBz+vFOwHpS+HNDXBW2I/7empW8L6E6hTZgqD0+1NXmt3IYtUulChkWVvl9s/pXUaRc6KslrdX2mBoLmfy0tjJkBTwx3nkEZBGeOuaTVtRpG6fCHh4gAWXP/X41SJ4K8PsNwsWI6/LdPXKQaas/iy4sbUQtC0zpG0QyvXAwe/aug+3aX4Ve403TY5b8QoUuZpyHiVujFFwMcnHXmlKbQmWR4Q8OIeLVR9bxqP8AhGPDo/5dI+P+ntv8a4nVFMEsUEVvGW8kckc5POfbHSq0MAOjXMpAz5iqOOlO9xaHokeieHI4WhFnAFYgn/SWz/OgeHfDoXzPsETIOCxun25/PrXnmlwPLqNsssZ2uflLL1A9DSnUSY5LZpZ3tyxKx78KG55xQFj0MaP4cjDBbK2Xeu1v9Kfkf99e1Q/2F4X5zZ2pH/X3J/8AFVw96I7ZbcMinMAO0nHJJ596r2kX/EnvZsDduVQSKYHoH9ieFe1pZn63Tn/2enHSvCq8NZWH43L/APxdcPbNJqOs27SwQRnA+WKMICB3wKqyR3NwwiEW1CS4Z/kDDOAcnr6cUFHof9m+ElGfsGnDPTNw/wD8XSfYvCCgn7Dpf185/wD4uuA1iJoJoIgMERAn61E0e3QHkI5aYAU0Gh6HHF4T3jZZaTuHIKyvn/0Op0t/DEr+Umn6U7EfdDOT/wCh1wHhm2hlmlknY7YwCVUckc5NdBolxp0/iEmximQpbztmRgc4jbrgClK6YrHT2tloNsqajBpulosR3rKN5AI78tinTXmgX1213JFpjzycF1ZwT27PVDxFpo0TwzeWAJPlqFye+cVyuhDbqOkqf+Ws6/zFO1waOsvbLQr+0m+z6fYnYpG+EvlTj/ery6O1mnZxEhbZyfavSNIjZtP1FhgNLcPgnpXnt0hiuXT5QyMQcd8UtCXoV1iYqWAJAwOvrT0UK4zwBycrUhLOPN80K647nJ+hoL+YCzZZjzljnNFwuaXhZQ3iTTlLBQbqPk9B8w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OCIPMbYcRjOTXhPhpAfE2mrjrcx/8AoQr33x/d3aKxLKYoy8yDAyuwds+tK+ppHU+ZfLLOQF5z0pjLnqelX9XkN5qk1yBJ+/cuPMILcnuRVeS2ktyPNUAnsDnFWSVApZuBU7QMiBivBpylFfIFXI7e6vXjit42lc9EjGW/IVLZLZXjVVjLbMfWgYJzkAGtBrKeMvHPE8JQch0Oc+lRGyltxkocMAwxzUqSZLIhGqKCRyTjBpxzEx/dttxxjinMszOCSAelS+TJNthLKW64HGadxGdiW4O/bx61UmjKOV61tmDf8ofbx/CO9Z1xatBgsQc+lOLKTKaL1zU2PkAPGadtDqM8Y6UjDLbfbiqvcu5GwwOOtCzMMAdKZuKtzRg5p2AkwVYYPvUyjcdxqGMEt61JI5jUYGTSGMkl3Nt4xUZHOScmiRgQOOajDelNIQ9W9aU4PSo8jNSKvNOwCqvOav2MYO4nrVEfKcdq07PiMn3pAV72Mb8jiqybgwA61cmXeS+M84qs2S+9RyKBdAZFd+PlOORTgihfrTBL++DEDHepncDmMAg80hXZEY+cdTUPQnI4qdm6HoT3qKRQcYOT3NAxxYDAXoaa2SM9hTSuMZpwHHJpgIBxmpIyFPrmmgArj0/WnlGwMDApCuSbhIQnaup8Mx7LWX/erlAvluCDz1rsvD426aW/vEmgRg6o4fUJgem7FUpU8hjuHB6Y6Gn6gWa+mZeQWNVzIzLsYnGc80mBMY4XCkEqaY0DhshsgU0I4AxUqhwplGeDUAV72PbfSDBxu7UyJeScjI7GrmryPFfsinaMDO3jNUAytLyxA7ZrQtl6+G63tnJ4KYPvUatNIvyAImOBjmp7plOnQNgMA5GKqzXwcYRSp6ZoJZPCu7SplYn5ZBgj6VSYCQjsR1NWrMl9Nvkz90Kw/Ws9JmTIwCD607DZr6dHIGkUgbTGcHPU1T8mXzPn6/Wp9Hndr0ISSrAgj8KsSWryKWjkbf0OalkshtPLjvYjvBZmAwDVe7l23DoP4W71DHmG+QE8rIOn1p+pAJqVwD/fNOxSRYtma4yhbjHK+tWL6KGPUjLIchzkgj261kxN1Izx3FampMpnjJA+aJTk/SlYRVnWFpQFIIPU+lWr24e3e3ZRuRohketZ7uC3y4x3xV27BezsmXHKMvPTg07AZLnc5IUAE5wO1adzau9jZnjKowOfrVbZACEOdx7k8VdvJHXTbVlfkO6kj8KdxmS8bJ94Yq5OM6TaN6PIv8qrSTNIPmA/CrbLu0OM/wB2dv1AoAzyc1efnRoW/uzOP0FUipFXVAbQn5+5cD9V/wDrUxlMntVuQZ0e3P8AdmcfoKo9/Wr4BbQvpc/zWmBQ4FXZudHtT6SyD/0Gq5t5BH5hXKZwSOx9KtPzoUZ/u3Lfqo/wpAZ9Xrkf8Syxb/roP1H+NUe9X5xu0axP/TSUf+g0wKHer2oD/R7FvWAf+hGqiL82GHGa0NRX/QNPYDH7th/48aAM9Dg16jopD+HLX3iI/nXlgHavT/DZ3eHrQf7JH60p7AeaHOau2uTpl+M8jy2/U1TdSHIx0q9ZYNnqA/6Yg/kwo6AZ2D3q/OM6JaN6SyD9FqgTlq0ZOfD8JHa5cfmopsRm+ntWjqq/Pa+9tH/Ks8DvWrq3yiyK97ROfzoYytYpvv7aMZy0yDn3Io1YFNVu19JW/nSWD+XqNtIf4Zkb/wAeFWvE8Xk+JtSj/u3Dj9aOokJocRluLnH8NrIx/Ks8KxUcHGc1t+E08y8v1/6cJj+QBrCDEjaTxS6ja0NaOJk8LyTk5Buwn5KD/Ws7zW5963IkLfD6dsfd1Jf1j/8ArVgqg75zxg9qBWNjW4zb/YkJ5NrG35jP9aZoERuNcs4ehZ/5AmtDxWF36XkH5tPhIx/uCm+Dl3eLtLxxunC/mCKnoFtTGkVftk7P0Vm/nWnYqsnh7UrgA/u3hQj67z/7LWbcRl7mcDs5rY0mPPgzxASOVmtT/wCjaOg0tTEVxhgBx3rU16P7O1jH1BtIn/MZ/rWPE6+b83Sug8XoFudN99Otz/44KGhJEXhiETazGuDwjt/3ypP9K0NOkvbAN5Tx+WuW8yFlMiD3IyceoPH0qLwO6P4lSPZ963mUH0/dsaZaQRx61GLz5YJ87J424U5wGBz69c9KmW5UTfm0yOztbbUIgn2d7proIBxtVVIXHuTj8faudk0dVtbdgAXa5jVpFPDI6Aj6YINdRrskieELZsRsDezxZibK4wh//WOMVUhtoptLj+fMo8qVM4ziMDdx6fvPxx7VCbLtc53xJCINdvUOfllKj8Km0e3zouqzjb8nkqM9OS5/9lre1icaf4y1WKX57aa6dLiIqCHTcQcejAE4I5qafSxpGheIbAp81o9qGJ6uWaTv9CB+FVzXJUepzGpRyXUJmjt5HbDNLKT8q/LkIO3ABP4il8U24ttbMCqcJEgH5U27dpLT7IN0kjMEiCknAAwVA75bbz3xWr49eO38QPbmACRVjaSRjyfkHyj0H9aoOha8CxBzfDIbHkEn/gT1H45QG8sA77B5UnOPcVP8OmEo1Vh0Hkcfi9N8a38lhqmmTxxxS7UclJV3K3zDqO9JbkoxrbRbiws9T+1BVY2iSRlWDKVYnnI+mKg0m0S4nt7N78QW85XzpAuRHk4Gc9xnn2rbsNV/tDw3fQSnZFaW6hVAyoBZj6nPYfSsS7vrFdPeGCFfNRTGsvQuuSdxHrzz9BSbew7o7TW/B9x/aKw2t1JtLNAwAyB5eQCwHQHB5Poao6NZtJpt7FczXXkQyRJtijDMm7cSQDwSAvI9q6LWvHVx4d1i70spG8YIkG5f7ygkH2zVV/FL+IPDWr3twiFLeW2XakWOG83865+apzWa0G5Iot4HWbUIINK1Y3kPliV5ZEC+XGSBnA5Jxnj2qhr+kxrdzX26RooJPLdCnDMGAKgj/ZIJ+tSaN411DTtSsoLGJVjEyosjxYbDMARnuMnP41X8Ya3Naa7q2mRXE0cX2siSPqjbGJVsZ6j6VSU3uDd0VzY2934cuZ7MCFJ7yQRxP8xwoXagI6n5x+VZPh+yjbxLZ2TofNMmHJwdpGT8uDz07+tbz3TQ+ALa6SbZ5mpTqXA/2YjnH1GaZ4Gia98a6WrlWBlIDYA/gPpWqk1oxHKXwmn1e4jjDufOfaq5PU9hXT6n4Z1AabounhFS6kVpGSWRUAz0GSa59by407WpbmHhvMbg9GGeRXpg0fXNcg0C50m2Z3/s4vcbJBHhWYjG4jHIU8d6cpNBYdp/hXRLLTYVWC+mn8lTPN5gdXBYK6xop5OTwR7c81laYujebYSW2lI0LXMsVxZ3Yy6vjKJvJAwcHnjGOhrTs9R1Z9I16/vILi1uYrFJLWTz9yIiyfKEAGOPXPWqXg9I5/CWrT6ncGS1WWNoYZHwst0xIBPdm6HGe9Za2uwMHxrposdZY3AcQs7JGYlGG2NtYc9COPXrS29jZWvg6K4vZZY4rid+IkEjHbtwOoAJB69qsfEhmk8XXMQkDxwyspCoR5WZGOCe5Oc//qpNViji+GOiupJD31yB6/wVothGf4UWTUNYkDOywwQSzRxbiVTpx+tUdHtYQt1dXYEtvEmWhWQK7k9ME9Bxyea3vh/E0uo6nIV27NLuGOOOy1hQ2DXdlG8LF8DE2Y9qxEk4yx65psOhq+JNKlTxTFplvEJZhGsYU9CcVUa0WDwHHex/8vF068/7O3/GtX4nzy2fxA1BYXkQ7FVtjbTgryP1qPUIzF8H9GkGMtqVwPwwv+FNILGb4KtZb3VrtnkbEFq85GeDtwB/OnadqgXTGilMMszA20KyEl4UcjLKMY+nPGTWn8NUWa711+mzSJm/Va5fTrAnU7LZkq80e046ncM02rj2NHxzALDxVc2Y/wCWB8v8uKNVsjaeCdIm73bvJ+TMP6Va+KKbfiRq6+kv8xmtPxXZsfAngeFMbpoZTz/v/wD16e1gsP8AAPhqzu9Gu9SvLtFRpUgkjWQBo4yTlj6Z7fSnaJpNvp3ju8s7O9ivLYWczxvEcgAjAU+4zWt4HtrePwJ4lkmhURg2yuVz8/LdfTr2qn4Qhgk8eXotU2Qi0KhSc9WQf1rLmbkxpo6D4rCO1m1EOm6PdHlM4yMCuG0hLSTXdF4ZH8wNEnXjPr+Fdx8YXU3V8D3kQH8hXD6On/FWaJgfciLfoatCNpQbbw3dSKSrfOwIOCK81eQFyTknrnrmvTNTPl+Fbgj+4a8rYEZPXmiwpD3c4wfu+1O34hBDLycbe4qDJA55PpThgngGqsSdF4M/e+K9LH/T3H/6EK9v8f3AOj628wCvDalUI7l2xXj3gXT2TxRp013a3n2fzl2uiMAG/hJODxmvTvijPcwWt5FcKI4ZlAIRskgHjJxWct9DaKstTwNhljn9aN5AwAM1LcLEZm8gs0Y7sMGq5Oegx61oYltYgqjcBuNW7C7msLrzoZGUqQSFYjOO2RWcpEjgM2MdDmlWZoiQMMBUtX3Fqdx/wltvq5Ed2EsjCvyPGSwb2weprW8PaRrPiK0uLm0t7WKIt8lxLlWP0AzxXlhJLZ7mtG28Q6vp9s1ra6jcRQsOURyBWToae6UrHq+j+C7eexurnUHS+kiJVFik2KNvXn61Us4/DTgXqSW2nyRZR45X3hvfmvLotc1GGyls47yYW0p+eIOcNVCRzknPWkqD6seh1us63p/2uSOGw2OGI8yOQFG9wMVyzTySOAx4HQVXdiWFTbwU561uoqKCyHhufanQtuYqcY9Kr7uwzU8BV8kYUinYTJUsC6PKWUKvr3qKSEyEbcYpwuzGhTrznrSpOGfIHHpRqSripbMq/KC2Bk4HSqkrnOD09KtyXkkKNsYruGCPas13ZzkmnFM0H7gR0phxmm07rV7CEzUyAgVCODVhRSYDtua0rYAWpP15rPHFX1GLHA71IiospHGcj0qRihTrz6YqDpQabQ7jSFLgDirCwhG9iOlQY5GKnWQsSren41LIYrgFcBQfrUD27bdy4+lTCVVJRj34NK0y71UjODyKS0C5UeN04YU9YScDIA61LcKUfCuWU9MU1GAABBzTuDYjRAr8vNOWVlAUjp1p6kFmxTCoc8dR2pAOmUSbXQ845Ga7PQ0KaOhPoTXF4MZGAc13ViNmiqcc+Xn9KYHFXET+cz7s5YnjtUSIsivuJ3DpVxbglQkgDL096h+zqJdpY496GMSJtpwx4PFa1vHHNDgn7vJxVF7VUjGw7h3qxZKsKMXfbu4INJLXURV1ZEkukl3boygIbGM1meVnkEYrRvZttrZSoo+5xntjFNudVnv5PMu3Vzt2qNgAUewFBY5yJtH+ZvuSYyB7Cs3ycn5TkdsitKIA6Pcj+66n/P5VRWVnICqoPTJ70xFvTEBju4z1aH+RrN8vBINa+lQyLdvuIO+NhWOx56YpoC7pchi1CFQBhnA96iuZZIrmVEYrtc9D71FayFbyFyfuuD+tT6pHs1O4X0agZULuWVmYkjpmr2sj/iaSn+9g/pVILng1f1kE3MT/AN6FD+lAFEAdzgVpaiR5Nm/ZoAPyrKrSvfm0vT2PYOv60CKGMn0rTeXytItHK7gHdT296zB8retaDMG0FCRnZOR+YFAIz5ZRI+Qu0ehNXT82gxn+7cEfmoqgK0UXdoUuP4bhT+YoGUSMrV2MEaFN32zqfzBqgQVHXir1od+j3yn+F4z/ADoEU85GBV6BM6PeKe0kbfzFUd6q2MZFX7Nt+n6iO2xGx9G/+vQHUzWQrj0rRiCtoU+z+G4Q/wDjpqkp25APBGORmtCBt+k3xCgEPG2APqKLgip5gMCwKrEs2Sd3BPbipVGdAlHdbpf1U/4VVCsuOQMVoW0YOjXantLG3/oVAXMlY2YZA4rYlC/2NbHoBM44+i1SI29TV086Cnfbckf+OihsVyg9vlcruZqsXgJ0fTyexkH6iqwkcHIP4VfvMvodi56mWUf+g0wTMkHBr0vwwP8AiQ2vpyf1rzUoQ2MV6T4VbPh+19iR+tEtijzi4OLiQHs5H61c0rLLej+9bP8Apg1Wvl239wPSVv5mtTSNOuU82WSMpDJbuAx7gr1Ap9AMZEXILE47gDpWntB8OHA+7dj9UqgYpApby32Lzkqa0ITu8NXQ/u3UZ/NT/hQBnZ2kL1HWtnU4hLBpgUZLWoA/M1hdMEV0c6yvYaVLEfnSA/MTwMMetKQmZE9tLbBXYYyNy8+laHi8F/FeoOP45i3581nTztcSOZZCxAxmtXxKFk1uVi2CyIx/FRSEtibwei/2pcLnrZTjp/sH/CsJIomc7ifYVveDlUeIdu4HdbTj/wAhtXPy/K4HHHpQtx9DpbNP+KA1Nc8LqFu2fqkn+Fc2oWSTB+UV0eksH8Da6M/durU/pKKwAUHTOaS6jbOi8UoWTRXAznTYf5YpPBybfGeig/8AP3H/ADqTxHMFs9DYdG02P+ZFQ+FJgPGeh88m8i/VhU3dhdTJvnMF7JgdJG49ea1dFbf4L8Tf71of/HpKydXULqVwOeJG6/WtfQP+RO8TY7fZT/489Vb3Rrc5la6jxmv7/SffTLf/ANAFc/EV2F2RMZwPc11Hi9Sf7IfYNv8AZkHJ/wBwUN6giPwDA7+KLSRMMu2ZWAPK/u26j3rPs78wtNbsgkhZmL5H3M/xDkYPAq/4A2nxhabBg4lGfrG1QX+mblS7tmb7LJz5YGdrdCCfY+vrUyeo+h2Mky3vgbTC91uigvJAzyRjEYCR54XNV47i2j8QbdOLtaw27yO6oQdxHORzxjAx0Ap1tdvL4Ct45JZGjS9mi+T+BCkZIxkZHr9T6VKbw3epB2hiNjBaq8QY7GDHCjnuSQRznj0xWRa7j9XsFTxpe3DTbJZr6VYQP+WaBvnkJ7bRnHv9KuSS/bdD127WExrLLbRkmPYzANLjI5/hxires/Zo9Xv18+2Est5JHKsikiNCx+b36DPsOlYenmOy8OeI5IbsvcJcWzFMMQnMmDubls9c4FCK2OYeVNIthcRSLJfMrIsg6W4AHT1f5uT2zxz03PF9pbnWri61AkwJFEiRIcNM/lrwp7AcZPOM+tUfsVta25uNRQXU2zzFt+TkvjBYjk/TufatrxQ66b4iGoTyQyahiOO2gUf6o7RmQjtjOFHrz2xV31JJ/B9vDayatAY1S6zA86oMLGSXxGB7Dr3ycdq5z4jA/bLAD/nm/wD6EK6TwZbOltfzlcJL5eGI+8QXzj8T+dZ/jGaKOSPcjeZJEyMwP3Y88gD1Jx9APempXdyTm9BcvoetKEAK28YJA5PzN1rJLOYXJjHAPQdsVvaLb/8AEi1sAfvDHEpH4saz5G+ziVDliU3KWGCp5461TaEdJ8Qo5D40uZIXCuqx8g4P3BVnSpbn/hBddkdx5n2m0Ax2IEtJ4+aIeMbtvN2TLtAyu7I8sf8A6qtaPPC/g3VTMBEgvLZXYt8p+WTofSs5Ia3Od0yO5n1zTldnKtdw5UHj/WL1FVvHUUknjXWHA3D7VIRjsNxruNA0+1k1zT/JuUf/AEiJhh93G4eg4pdT0yH+1727mwBczuxOf9o0lOwWOTvoXT4U6VkY36lcNz/uxij4XMw8f6WAxx5jHH/AGrY122F14G0m2hAgQX12QDn5guz8vXmsj4ZDb4/scNnYJSSPaNq1WqAwpDHc3kkauS3mMcH612PifULqz0nwzDb3E0Mc2lL5scblRINx4OPYmvPZCftL+7k/rXa+ML2WytvC3lyFSNJhbcByOc0nESNjw2+o63oviWOV5JbiS2t4IkOTs3SH5QOwGO1afh7w/oZkTSIZpnuYZYrqad0BJ6fKinoMjrkHms7w54lvX8IeJdQknYyWv2Xy3VQjAln7j6Vh+Cp7m68WWwjv7jfPdxmYAEmZN4J3e3rzWUoyeg2ReNpy3jrWlz8hvH3D1wa2p9Jm1T4c+HLSBiZ/OvJwoGd+Cue/HA61ka/bi88a6yAkkkkk8vlpGmSX3HHbpW9d+IH0PwL4cuLaNDPJ55AkTcAd5B49OR9cVWrWhK3YzwVBPCuqzSwLbxDRZQFzncNy5Y+/zfrXFW8ovNQJji2ebKv3OAqluQB6dK7PwjeC50jxRqElxNcXR0hvMM2Dj51AHv09B+NcroN4ZdWsUFtAHmuowz7ATguB8vZfwFNJjsb3xSiuv+E81aZFbyZTyVGcqMD+Y/Sk1gBPhJ4YjP8AHfXLHP1Aqv8AEPXL5PGmtWUNw0UBmaORU43jOcH16mpPEp2/DDwig6tJcv8A+PCqSdtRov8AgBEjsfFcwQLImkybivA+Zh2/CuS8MzNJremRFiwN3EqqT0y4zXR+BSYvC/jSXsumIn5uf8K5rwTF5njTRVx1vYv/AEIU0hbmp8S5Ek+IuscHcLggnPsK6XxXpVzfeE/BqQFV8jTdzZ9Wb/61ch47bzfiDrT5/wCXt/0NelavGPs2gW+w4i0m3Jfyt+Mg8dRSk7IZS0Szuofhl4lSRgZpZ7dQQx/z3qh8M7d08W3sUvMqRICc56yJXVWFrj4f6gh3S+bfIMLlScL9DWL8NoQvjjWQEZdrQKAxyR+878D09KlSuCQnxgkze3fvcgfkK5jRkB8V2WcfJaMf/HGre+LMoa/n97xh+VYOlZ/4TEAdI7B//Qf/AK9WK2ppeIGEXhKYk/wf1rzOBDPubONvavTfEWP+EZIbkHb/ADrgWTeMKis/TApXJmVUtxjJzzREqxzBsZAPSp1Vip3cKe1NNsMghyF649KLkJ6nrnhC/wBVutR0wG7uZo5ZQCDMQqc524PXArc+LkQu8RGWOJWQ/MxJx74FcP4XjuDrPh828zjgN98j+I5/HFdP8QrCSXXLe3W5lKy4UCWQkLzWSVpWO1vmjc8hvNPWxCMJ0lV+6gjH4Gs+SNC6he/pXdeKdNRZba3aJY1jjYkqvA5rjfLggyJs5xkACtbnFe+wht0IG0AEDn3pIo1ZCuT9MVLHdRiMBVO7oD2H1q3mJN0UsgVl69jUtsNTJuYkhQMud2ce1VCxPTFaErQSExgkjPyk9TQLSNlx1Y+lUmNOxQSNmUlRyKbjpmta2gWJXLA7QQCxHepFsWuoSIEd03hRgck9hRzDTMQ7SQe9WLd4lWYyDc5XCDHAPrUl5pdzaXHlSwvG44KuMGo47OZ3CqhJJx0qrq1yrohI5yK1rrSH07RLW9lIb7Zkp/sgVm3ELW0uxiCcdqSW4mljSN5HZE4VSchfpRuCaIcbmqdBtWmRLnk02aXPyr09aoZHK5LEUyigCqSsIKVaKBwaAHBOetTrUa1IlSwH9q0wdtoufSsz0rUJxbj6UCZTZNwPH0NJsAQOcAfSpgehx1pJym0AnihiuVhguTioiMN1pxcZz29KChPQZpARMfbmnI7owYHHvVhLR2AOQBTJIGRwvr0oETt+8QyAhn71Ail1PB4qwsYtnxKCBjoDVcSMG+7wam4MQI27k44oC46E/Wnlhnn88UEE9W+WmIWFyXAYkiu7LCHR8noE/pXDxFQ6Ac7j3rs9SPl6K/8AuYoGjkzNEJ2Xop6EjvVlIjPGysQcdDWahG/LKSK0I5xbxyK4O4/dp3Arr+6DIzHg8UitltwbjPWnmJmCy7gy55PpTAm1SONv60rAQ3Xz6NaN/dZlrOKnqSa0wP8AiQLxyspqiFLr0yB6UymXNN+bT9QX/YVvyzVJ5Q20KgTaOoPU1paY4l+0R7FX/RyPl789TWUcAigZpaROx1GIMSc5HP0rPnJjnlUdNxB/Or2neV9ut2B+beKq342ahOMfxmhAiuj7WyMGtHXBjVJGHRgG/SsztWnrXM9vJ/fgQ/pTYFBXweRWlqjBoLJz0aED8qywM961L0b9K09vQOv60gMrrWlL82g2x/uzOv6ZrNx3rST5vDz+qXA/UU2BRU4PNaEQzodwP7syH8wazwvGRWnZgtpV8uMYMbfqaTEmZRUg9Kv2wzot8vo8Z/nVcg/Q1csxn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P5H/AOvRcDKyTxmtHTxnT9RU/wBxD+Tf/XqpFtY42ZNaWn8RXq7QMwE4+hFFwuZYXdnGM1paYoEF8pIIMBP5EVQeUbvu5rQ0t1ZrhAOTA/8AKgRRXaOFG7nvWhZqPsF+OmVQ4+jf/XqiIi3ORzzxVqwB8i/X/phx+DCgCsRzyeKu2zZ0zUFB6CNv1NZe87cHFX9PP+haivXMQP5MKAKG/Gck1fib/in5/wDZuVP5qf8ACs45LelaFsA+iXw9JYj/AOhCn0GUPMBNakpz4ZtGA6XMo5+i1j52txWsSW8Kxk/w3r/qi02FihkEehr0Hwmc6FGPR2H615xuPPvXoXg5t2iAekjD+VKWwHEaou3Vbsekz/zNW9DRftqneSSjjaOg+U9a0dctZGnuiHjb94SF8sAjn1qhpMMltrdtG4IL54B9QaV7qwrmU4lCAnfsOD1OKv2fOgaivpJC3/oQqvGs04KoyqCeV3Yz+FXLNQNL1RAQcLGcj/equg7mQTg10sywPpGkrLJIkTRuGZfZj1rNgsFMbQzRsJ2OUII4Hv6Vp6gZLLw5p8bL85WRTg5/i/8Ar1LYr3Myawj84JZs0u4A7iwwOucmrfiVtmqLu728ROPXYKy4CYiTGWSUD5gR0q94hbdcWbnq1nEf/HaBoteE5APEtn/tLIp/FGFYT5MpBP8AERWl4Xfb4nsP+umPzBFZk/y3EmOzn+dVbUZ0+igf8Ib4jC8/Pan9ZP8AGucII4Jzmt/QZCfCviRf+mcDfk5/xrmyx3CpW7Bo6fxQcaZ4dYf9A4f+hGq/hSQf8Jlop9L6D/0MVP4m/wCQH4aboDYkflI1Z/hh8eK9HOel7D/6GKEtB9SHWyRrN4vpMw/Wtjw6c+D/ABSvfy7Y/wDj7f41ka+u3Xr8ek7/AMzWz4WQy+HfE0QKgm2hILHA4k9fxo+yPqc9Ck0kbzBC8UGN3+znpn2rsPEVy0VlpG+PzYJtPgV0+i9QcfKfQ/Wubs7a7hkvITHKjtAcoFPzDIP5V3F7Yvqeg6dbRuu7+zoHQFsFWyQSR3GCR7VM3qhpGZ4Kt44PFuntFIJYpDJtfGCCIiSCOxGfxqjoV6bK+uFm/wCPSU4kBUkA/MFPH1I5/pWj4ESe18WWSLMGSUMWEZ3L/q2wM+tXLLQ0mhnnt/JUGHaGSQyN5hJYEgAYKgHp7VMmhIvyW8On+EbOWzR75P7QklZGUj/lkoOMYOABUsBTV47fWE22d7MhjGI0KbA33h6EbW9znjGKm07T9Vbw4lgUD3MmoSx7JjkFPKUksT24zUtlZzW2j6aYpA4tvNJS1ufLDEgE+oIwvtnt7430LRV1Zg/jvVLa4kS3t/PeRJWJVS4ckBs8Nnpg4FRaZJbXOm69czRmIrNbJMXwVbBk+b0z+fJNSeKJ7KTxRefa/P22lw4DiTCmQs2BtwckDnjp361fsriGXw3qEE0CwlJY5JUkTzEwQ2QQcZIIPp1qmxo51NFMeo3eqzrPePFOxhtFU7p9vPLEZwPlycc9BWn4ujt7fXLvUL5VMkBjxB5bESsVHDOOABgcd/WueHijUtQufsUEn2K2WNgcoH2qiljwe/45yevNbfiDTo5vFUV5OzJErW8RUx7hKzRjA9D798Gqa7isXPC1zPdw6heTsD5hhjUdMBd/AHZR7e9YXjkg3Ft0zsJA/Gtvw/eXt8J2ZALUCPaAAoAG7aQAPQ+pPNc748cLf2gwd3lNgj/eoiRJaEOhFpNG1tACzYgRSO5Jf+tYFweJMnDgMD+X/wCuuj8LCWDRNYuXby4gYQspXIDDeTgdzyPxIrlWOUYeoxiq6kW2Ow+I7k+L9Ri4IJQ4x3CDpTLR2b4aa2zBc/b7ZcgYz8jn+tM+JDY8d6kv91wP/HRTtNG74YavnqdTg/8ARbU0tCtUzM8FXMieL9Hi7NfQjI/3xS69rN1H4h1JUkcKLhwoDkAfMe1L4LjDeONEz/z/AEX/AKFWXrzZ16/OOtxJ/wChGjlTYt0dTrl0f+Fa+Hy2QZbi6LYPX5l/wqH4Xkf8JnGcDiCcjH/XJqbrgV/h14ZDyY/eXOD/AMDqT4XKB4qkf+7Y3LD/AL9GmlZD6nF5zPk9C2a6/wCIKmM+HY+66PBn8VzXGjPm12PxGJF9oynquk2uf++BVNaoO5c0iJIPhX4kYMjPNNa5KtnAzJgEdjwT+IrL+H9zcxeMtMgglaNLi6iSYD+JQ4bH5gVc0Xn4YeIcuEBvLYZOcfdc9qi+H9r/AMV3omXRj9rjb5ecd6nvcb6FvUfEl5/b2oafdaxdW+nR3buqQ5JGHPAx09u2ad45lt28K+FWto5IreRbmREdtzKpl4BPc4rF1WK2l1u6lLHebiQMFwTnd6VseN4dvhfwdCFYEWMjEEdMyGpVlsJC+DAqeFvGciNkDTUUcY6yH/CsvwNpj3niKymjKkQXkDSIeuwyAZH0OPzra8MW32fwL4wfeGLWdsOO2534/Sofhustt4g0+eJ4nW5uUtpEz8yfOjAkehwcH2NU9ikjG8cyeb491o+t4/8AOtrxkxi8B+Coxxm2nf8AN65/xU2/xfqhwMm7kPHPVq3/AB6dvhjwVGe2mFvzen2ESeDuPh544mP3vItk/NnrJ+HcfmePtEXt9rQ/1rW8ON5fwn8YPjG+a0T8tx/rVH4VR+Z8RtF7gTk/kpNHcDK8WTGTxlrMgPW6lP8A48a7D4pX1xY67pEdvcSwlNLtwRG5Xnb7Vwutt5viHUXH8dxJ/wChGux+L+B40jix/q7OFP8Ax2i17Adh4T1y4j+Ga3l7DJqbvqZjWJuWYbOMVF8L3F34z125EHkb7qD9z/c+Zzj9KseBpBp/w80uV5khc31xIjOD94RtjGO9QfBiSe81K/vbl2kmnuoWeRurNtkJP61nZczK+yYHxTbzNSwP4r2T+dVNGjx4lv3IU/6AcHPI6CpviFmfU7fAOPtEr8f71M0ZYzqury5bzEtggATjBK989fbFVfQXUPF0jReGkC8FmQVw8V2Y5AQxQrypHUGuz8aru0CBM4y6/wAq4AqQFTAPqQaNzOe5pR3MMgj6Fm5bP8NK9wXOxEXb3Yd6q2cDyShVjZgWCjA7npWtqXh/U9M2S31s1urYVSRgGpdrkWO+8Gxr/b3h/YcjYcMVxkZPatn4n3C2epw3E0ayRxrnZ2Iz3rB8DybtY8PgkkruGSevJrQ+MT4YEHOY8frUfaOyPwHEardwXWy6jdYo3QFkRiQD6cnmsZ3gO4yRKxzwQcg1ilypKhuKEuGjkGeQOtXyM5XE1jsngkiWOMYOc9DUKaFfT2s11BaySW8AHmuoyE+tVBcvv3pkD0zU1trFxFJtRTgn5tp5YelOzWwWZXUKrL5nAPGauwokzsInbIGMqakltorskhTHkZBbg1ShuJNMeWNFVyxwHx6elPck04bg6crLb3B5b5o/f3zWt4djSG8jkN7bx3UUgaCN0LiVvQ46CsO1+0NFE8sSjL5Dv1b8Ku6w39mzCGS0KSbdwdfl+hqJK+g0dh4tEl5551O/0qKSKNZFECncDnG31NcVqVxFbWUC29zFLOVO5ouoOfX6Vh3E891KZZ5Xlc9WdsmosDg5PNONK3UbsDbpBuYkn1NN2ZqzDL5JDbVbjowzSAlgFwMZzwK1uFyEHy856VDgHmppkkDZA4qDJJNMadwYAHHWm0tFVYpCUUp+lHtQBKvTpTxTFPFPB4qRD1GSBWrIPkUdu9ZkQzIo960bpT8g55pksYuATUdzGoXfjJ+tO3chfyNEiliNp+YUmxFQIpQ5FRBSGGOvbFTsHZiGTH0pqJ8wI6jkA0gJEuSFwRk9DmrX2YtGHZiVXlah8tGAP3cD5quW8PlqpL7kYYIxSbBsr3YeVoyFA45NUVZUkYN09qvXK+ZGgDDZkj3rPx5TkMpx2BpRBEhlB+6eOmKZIrYBYEE+lRqFZ+u0VaihaSIsy8DoaoLWFs4Xe7jGDwwrsPEBKaQRjqQK53SJFN7DG4+bOAR3+tdPrcSzWqxt0JpAcakpEbYTIFOEyzRksuGHvVuGzKM0Tg7H6EVSurQWq45Yt0PYU3EBVlaNTJEQV6EVpWjRXSkGMBu49ayrZH3YUZzwQalZ5IbgfwsD2oQmhw8s6LcCGTcFYHpjGazY7kohUoDVrTvmsL9P9gN+WazTk0Fs09EbN+w/vRsMVmnAJBJB7Vd0VsarF75H6VWkhZrt4lHzbyACfegYlvJ5dxFIP4XB/Wretpt1acDoTmqptLhDzE4I9qva8M34f+/GrUXAyzwa2bmAXQ0tSwUPGFZsgYAPvWMcA8GtO8OdGsH9N6/rTYCXelSQXMqwESRKxCMG3ZAPrgVLOrJoVqXGCJGH581mvLJIF8xnYKMLk9BWghz4dYg8x3HH4ikBmn5mJ6CtC2G7Q71f7skbfzFUONxxz9K2NDMb296suNm1Cc+mTSbsgMUOwGK0dNYtZ6gpOf3Qb8mrQjsbK52mC+iibkGG4h2nn/b5B/HGKjjgihuL6OEpsa3bASTzMYx3wKE0wMrzgUwQM1d035oL4esBP5EVlEdxWhpBJluE/vW7/wAqdhWKoyj7ulX9LbzJblSc5gcdazS7beDVzRedQK/3o3H/AI6aLBYrOEBwcqfzq3o3N8yf3onH/jprMJ6EVo6I3/E2gX+9kfmDTCxSVmH3WIzWhpat/pa9c274rPMmBgDkVsaY8f2howcs0L8j/dpCMckg1f05gUvl9bdv0INNuUjEQ5wwHSl0xSHuVIPNtJ/Ki9xozD1rSscnSdSUHtGf/Hj/AI1mng1o6bzaaiuOsIP5MKp7DKDJtkKkg+4rSjO7wxKv928U/mp/wrOEbFCy8gdav23/ACL18M/dniP6NR0BGcR6133gpv8AiTuPSVv5CuCAJPAJruvBJP8AZtwpHIl/oKUtgRi6ldLHrt6k24oJCVGen4UmlskmswyRMhVnUEPyw+lV9fKp4huy4yN4OPXgVJp1zZPqdp5UTI/mrj65qbCaszMZHuJnVUQFc9Bir2lpttdSjlyo8pd3t84qG9EMN0BARu3Nuyc4Oa1LRGa0vXlGQbfHAA/iHvTuFymGiN2iWLkSHGW6jH41f1iWSLTNOkX5iksg+YdelQxRJHcgWybSOGYNzirl4A+j25uUYhZ3wMc4wKhvUkyFeTUXQSw+Wg6suc1a1+3Hn2SAf8uyKPfrVO5uQJ1MKPGqjA7f/qrZu0WT+y5VOHFsm0HnufzouBnaHZzW3iXTwyncsqseOgzWXeRMt3MOPvt3963obox+I7RInLK0sYYkY/iHSsbUQP7QuVPBErfzq4tjTNXw+SND8RREfetYz+UgrAwQ2MVuaFxYayu7cGs/5OtYzAbucj8Kd9SrnReIefDPhpv+nWQflI1Znh0hPEult6XkP/oYrV135vCPhwjtHMv/AJENY+iqU1vT3JAxdRHr/tCkth9SbxMu3xLqS+lzJ/6Ea3PD0EX/AAjviNraXzBJZoPLP+sUiRTyO45PI9KyfF0Zj8W6qCCP9Kkx7/Mav+EHeLTvEUkbski2AZWBwQRKnNJ/CPqN8NXAnkFq8+yePm1bJyM9Vz3Htxz0rrbsh4LK4jZXA01FaOOby2LGTjt7HPTFctp9zYXF4l7LBLBLCMyLEoIPAGcemefXJ710us2Vwbe1udN3ySC3BV1k8tlYswzyc9jxWctyraD/AAbayT+Jo2dBbrDKJAhzlx5coGF69/WqGkXDWMForlmWe4mZtqj5B8qoxJPJBUkDqPxrpvAQlQR3O+H7zQyhF2sz7TnOT14GD35rldStg8CH92yjlmjj5j6jjnnn09Khy11DY6W3En9gql0u52vmQo77VmPljjOM84x3zS2ccesWc7oIrF0R4pkCFiQwB3AfRcdB3FSwRfZ/D9ob2aK1MWojKxAAIFRcKQcknHXPNNtbfSNKt0LMyIQTBLI7B3K5KjHIXAPTPQHpWbdgbKGvW9qnjfUbnUYNyieUwIyM6yNuAGQDg84GO+PYZlZ01DS9VEkGyGXyDErRCHeNzfgOTz9aTxL/AGk3iLUHsJiGiu5AOCdqZzgegJJPA7VJaSDU/Dl8lxF5+xo98UCeXvJbkgY4LY5+naruhoybHTbm7Q3V9ABGLFvKHmiJVLA7uME4xtBPX6mtHxRaCDWp9Unu2+yWkS7IkHSQqANg5wOhycdPaq1tFHqFjPbyD+zrFVkO9SHywGThuMqu0DgYyaseJ7CTVvFMcEjollHsmuHAJL/Ipy/4AgZ6fMe9VzXH6BoErl5FQMtvuj8pDg4TDc57UzWtBk1jWbV9ypFHGNxcEgjflunJ7ce9aWnqVtYpQGVJNpRXznGCSc98k9cd+wxVLxHqT2li0CPJDuXc0gk2bgP4R6nOKSbtoSzPvryN/D+rW9pbNbWEHlrCj8M5y25yPU8fgBXAsD8xA4rq9NBuNB1RLZDJ5vlKqL8x6txj/PSsmDSL5prdFhKtNJsQPjgg9SOw4PJ9D6Va2I1bNT4j/P8AELVgMcy4/SprMbPhhqBIxv1WIf8AkI/411niC9W78V6tYlJY4reaSWWSK42MUyCWBwSAOm0DnIPUVBr1pC3gVVsWVludQjKMF27z5fUjJ5PHc0ufoaOOlzlPAcQl8aaKQMAXsZz+NVNT02Ce11O5Ct9rjuRJuzwUZnXGPYgHP1q98OpgvjrRk4IkuVIHcda1royx2csC2tkFm2MXuGG58EsOCeR83pTcrMiKstTD8RDb4A8Kgetyf/IlT/DHjXb1z/Bpl0f/ABzH9a0PEVtG3hPQoZIVDfZrt41DAbW8wEY5571V+HpjbUNVlRNgTSbknnj7oFXe6Cxwi53+oxXe+PLF7/XLKG3ilmuBp1qFjjUnAEYyT6Dnr2xXBjH3sjaR2Oe1d/8AEe6mGq/YYiEh+zQNIEHMvyLgN6gdh05JpvoC6kUenzWPwq1iOQIWbUoD+6kWTACN1Kk4xUPwzMJ8a6Bstj5oum3ybidwxkcdsc898+1bPhtHj+Guo4kdbg6gViCA7i4gO0D3zVT4ZtDdeOdOmRVimjkLvGBhXG1uR/dPqOnp6VN90NGHJrZttSufK3ZeQqw4wfmPBBrp/Fkxn0nw25aKLOmruUjjBdjxXCizku9SulUuJw5dYin3lzyckjArrfGcUkf/AAjdoksaMujRjlwAT9enWlyoSiWdLjjj+HHi2ZZN7OLVWwAAPnc4wKzfhlDu8XadnjdfQj8g7f0FaNjDc2fw18SNcLtdprIKj4J43dR6Gp/A6LH418P7Aqwy3L3Eajsnl5AP0LMPwoWisUotI4bXf32uXM+PvXEit7EN/hj8q6H4hZXT/CUR/h0eM/nzWfJY3dtLf3tzYKYJJmMRnR9rsCT8uOOhPJrV+JyEXXh5AAAmj2/A4AyuapMTXUNKBj+DPiFu0mowJ+S5/rUXwiXPxD04/wBwSN+SGrFuvl/BDUD3k1hB+SCm/B9f+K3WTH+rtJ3/ACQ/40+jEcbMfN1eYn+Odv1aux+MT/8AFx7xP7kca/8AjtcfYr52sQjrvuFH5sK6z4tZl+JmqY5IZRx/uin1A19REn/CnPDkcZPmS307DnHQGuj+CS/65uxu1/SNv8a5nxFmD4VeD04BMlw+CM98f1rrPgwu2ykcf8/Eh/KIf41mw0OU8U3jJfW8AnkhScv5mzneM5CkfWqmgktqOvkngRIuPq//ANaovEzGTXNNX/Zz+ZqTw4QZNffHO+Nf/Hm/woDqN8bOE0y2XGfn/pXDxD7RMI48AgE88Z9q7Txzlre0QDOXP8q5iLT9luzBQ0jDGM9Kd7IiW4+G0k/siSCWKfz3cvGOi7QOSc9qqxJcXUsVszvxwBIxwv4V0i+Xb6NaXTw7pZWKxblBDOpGfwHHHrUJ027AkvZLZ1uGY/ODwc8ZxzislPuNHU+CG26h4czywMikdCOTWx8T1trq/WOS6W2QRk+a3IBzwKzPB0PkXGiybSSk0iPv65LZz7Uz4rPuDErgkevvU7zOuK/dnk0jlnLMcknOfWgqC3XHuajNOY/IMV02OQlCYUHODnmhJWtZS8eNxGORmmht238ajVt3U4OaLBYvR6xOkcqOqOJOMsOV+h7VEdRmMYR1VsYwSOeKitbZ7y8itoh88rhFz6mtLxDoyaPfLBF57JsHzygAs3fGD0paXsHKUTqU5lMmBnGB7U27v7u9kElzNJKwGAznPFNiTH3uQak8oEEdKehOxCobyySfwNOTYQCTg0ksTL0yR71Fg9xTAsPlRyART40PBHAquWJAGc1IkrIvHI9KLCZJIWVc4496qyOjAYXB71PJMZYtpGD3xVQqRkU0NISk707HFCpubrVXLG9ulOCE8gcVKgIBBHFO6DH9Klsm5GoJHTipAOKeo7UvlkAMQdvr2pCuS2CeZeRqT1Yda2NakY3MSOqpsQKAKqaPayvcxzxqrbHHBPftn2rR1mPN5saP/SGO52Gc5PbHt/Wob94DIUKF5NBT5cqSK010Z0s2uJ22YXIQDLfUjsKpLGCwUcZpqSZJB+8BXJDL1zikdg375QoXpiugtUuNGlkiuo1aCdMFwcgZ6GrVnpkNzojwGMsIwWDIASTjoah1EgOf02OKaQphTuGcE1YZDFERtKkEjGeM0afCmm3KzzRs0qPwh4XHvW1dRtfX6rb2wXzsyAkk7R6VMp6gzA8jcNrLlu4HWs6eGSUF2GADjGK3o4ESUtKPmziMDqxquIlmdmPzDB/A1cWIwHjCHIPHatPTDuBR/wAPero0+FhukXAHpQ1tGpjEeV2tmrvdjuW7G0hF5HIFw4PatHVn+4BVGzO24Q+h61YviJHBPar6gVANvvSMglQqcEfSmtGPfntTwNo9OKvQRHHbxRptUUklpFKRvXLDuKmAU4IP4VIvHT680WQXMq10uK1im2XRkaSMrtMe3j1zk1jf2dINP+171I37do649fpVrSZmkv8AMjlmZGGTz2qOK9SykJx5hBxs3EAj0JFYO/Q0K+nHZqVsc/8ALQVPMipqc25QcMetXNPWz1GeSaUxWWw7kEas25h0Xk8fWq+rwyJqcrgHB5yB0ofYbJpLlY4xIW+btzzUupWZvTbyiVVYxDqOtZckaRuRcyEuOiJ2/GtOedRY2UigKpQqATjv0pRVibGHNA8EnlvjPsc1qiFJvDilpNpjkbaCM7jxx+tEy3rW7RKiGMnPABI/rS+W6eH5AyFGWcEZ9xV3uNMxjkcc/StG1O7Q75PR42/mKz3Ys5ZuWJ5NaWnsZNO1CP8AhEYYD05oGUrWATykM21VGTxzW/YzW5s57PDIFjLMQQQV45+tZ1hH/o7s+CM8ZHStGyh8ySZ8Eq0LIDjjpmsnLWwrmfMYAgaIuQOpK44qTTfKa5YIWLtDIrZ6dOMVXa0ljcNb/MO4J6fX2rX0TS1S4muJnUEKREsTbhk9cn0xVKyEtzmMZOAK2dHsZkvd7YKmNgcHplaiVUt7h4orV325Bctkn36YAret9PuoLqKSZEjDjOwnkZHpRKdth3OU+wXBYKEyScY3CrOjKY9YhRhg7ip+uCKtXmoWvnN5NlukXgyTtnOOPujj+dVdMYnWLVyeTKoPQVSb6hcoFcEjsKt6QdutWh/6aCq84xO69MOR+tXNNYrqFtkggSLjP1p3C5QkXErqOzEfrWhoy41KIE8srDH1U027gWO4m5yQ5yPxp2kOP7YteOsmKLiK0aMQr4BHoa0NMUvduSODE4/8dNUkjdUyGG3OCPSr2meWNRiVQCWDDg/7JoF1MsRIx68+laOmqghvAqkkwMc9uoNZgDk428ntWrpYctPGRjMDjP4UMdzOdE2EZ5Hp3q3aY/sTUccENEcfi1V2U8qQOO4q/Z28p0vUFEZ+dEK++Gp9BJmP5rZ4OK7TwO3+iXY/6aKf0rjfsk+4jyyMHBzXX+BsiK8B/vIf0NEti0YXigY8QXPuV/kKbozQi8tsuA/mr1HvWr4msWudYcgb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rLtLa0i1CAC5Yusq8BeM59aSasJsLswS3k0QVY2EhG9huJ5P5VoabGhtb0yvvIhcMR1xkVUvTDHNdBF3SmVsgjoc1Z0OCZVufMwqPbPwfw5qbklW2kYwSeQrpz94nk+lX1eYaAGaUFhctuZv90VXiLFiIg+APvRjrVlljn8OlS5ijS55bGSfl9KkSKk8ZN6ioY5pMcoo4H61o6kIBb6fLMnzi32qg5PBIxjvWRFDEkkLwMxct8sZHb3xW5qk0xi01FQI8kLZP935jSH0Mewty2t2jn90onT7wxk7hwBVHVvl1e8HIImb+dblrEY7m1EiMVEync4wcBhWf4hiI1q63RsiiVlDY6nNXFhF6DtD3GHVM97Nv/QlrLZX3g52/U1qaCVzqIGQPsUn8xWOfmer6lM6fVPn8HaCSQdrXC5B/wBvNZGlXsttqEDQSvGWkRXKtjI3Dj6VoXe5vBulDOCs845/4Cf61j2UDPKrqUHlupwzgE89getSkNbnW+JGt73xfqumXQWI/bJTDOP4WLdGHcHGPqaZoGnz2Np4gWQAq2mnDDkE70OPYj0rP8dAp431gjj/AEpyPzrptI8m4tdY1BSzfabBnkh2lNxDIWOeg59M9ahu0TQ4zTZJ1vFa3ufs8h+VXyQM9gfrXfSzXbW+iQzTrbzzWxxH5eNzB2G09wc/1rFh0saqEeC2hgMYUbUkBVc87SfU/nXQX+jLqEWgWN5cSRSR2zorxICxxIw4yR27mpk0xK6J9IiVNc0i2dQFhuvkMH3WypGWOOTjnNTyun9lxPdPJFFGm6KPZnqN27ngjjp0PHrVXw/Yf2d4pjs7FLmO2E8e83LffBB+ZSMA8YP0qM6Vc6lcFZZzBBHASC+GAGBjaucEnpzzj6YrNrzHfQ2JVtp9DSIkuTfsWQRiN43MfUhidxzzyec9az7zQp7zUINRgnhnt7dY3n3kAMVUAkqeA2cgj0A5Oars1zYeFLuVJYo7gXvledGnyn5P4c4x9RWtFG1rojWzTx6ndybZZjFt/dqeu0AD/ZyST29KhycUIXxANbtdVv7nT7uKSNbpttqineg3OMdO55PrgDtUOjQu2kX41Z403tbK6qyqoAdxgn8MfQjFM1/fDrupku4WWd2McchXeVOBuxyRy4A7cnnipbDUYmtLtraCKIo8e6SEmNpS0pweM7ODgfTtVAlqUWvYtSea21K1mEcCpGIShM8u0lj5nJCqc5wOTgHjFO1q8lbXJJ47GFxMB+9aTuEAyUB5UHHXjB96qGOeI3Ek95PcW5UBWhQK5B+7wfu8DOPbr3q54mey065vJGiS8vXEKiNiWAjCKMsAc8nIH69qq6LSHaM80yTtPefbJAyZlDbgPvjHoOc8A9q53x1bTSXUEyoGjEe0kdjuOB7Zrq9Ca1OnXLJbRQ3LvGZfLUAcBwBjt3/I+nNHxBfW8aR27mXcQzSKGARkbjBGCT0Pcf4UnYTj3Mfw5ptxc6RfxW5CfaDHEhZthOFJbP8A30PrWlBocli7xXsttLctEEidmdUWMHG0EYDN147d85xS+FrowWd3viEVlGn7uaNWZjlWy2cHkDHbjrWhp+mC0gSeR1EEbhcJJ8squy9QfUYx1zvB7VE2+hpCKsVPE2j38njW6vtPljE1zeMghaTBkw3AwBwDtPXjj2qIQ3EHgBoYm2omqOVJPIj2Lx9Rn9K1LzT7m88U6zdpMyp9qeJVDDc5BJ2DJHYfkx4qxptlGfC0VvIN8b3MxdHKyHCxxgjjjPFLmC2hg+EReJ8QtORgotTIsyqyLGArA7SB659M1xWos8OstdSgiB5D88RByB2z2OPWvSPCVz9p8W2dkgKrZXRZUZgwaNkYhgTzuB6+u72ry67inh1KaORGQyOSUYH5hk4Nawd9yJI9Hm00aj4b0C3ilEh+ySSLGFy02JWOFJBwf58VS8F2cun3euWUtssMzabMVncnIGVAx2xznNSeL9Pebwz4XttOR5dsCqrOQDlnk69hyPwx1rZ8P6Xs03UJAjr52mzKsbKUwGkjVQM84+U8+4qeaxNzzW4SaF5HkRJVubcqJQPvZwT+II7jvXaeNLdD41u2kWRoYoogBHtLZCqQMH6dxWA2nPPqcheSPeI9wtbRwrcDtwR9ep6132uQzjxtrDwK8aMBFPP5u1FGwBQQeO56c4zgU5T0uOxFoEVmPCSm3t57SF9UkJBkDsuIOuSuBj6dutR+GbW7tvGMDeeGtvnfIcAuxjYgsoAGThsdeh6VsQCW88N2sfkBDJevFthOfl8sJuIBOODmqmh2Y/4SeNAGDWME8xIU8blYEtz1wFAz2H1rKMvf1Eee6ra213CJIbycyRxBpYHQyLjj50bgfUAfnV3x4kcV/wCHo3Akji0u0JB7jHI/EVJpNtbWUT3MiR+YsDyRRxliG/hbflh8uScYI3c9hXT+INJF3qUE39kvdeXY2kcA2sVBCqWDbewB6Vrz2KsyjcP9q8G+IlmgYtNq0MAiUiPYecAcYHXp0pPA8LN48sAUJis7dxkjGCdwHHbpWm+jX2oeBbyJ7e5W6ubtHRChDB1iOD78gZrY0fRruy8TfbntZYRKXmmYphFxEcDd/vO/50uZaFdGeOpNq1zNNdLqE7iOQpKrzsBGvbcCcbT0/wAiui+KEcba3ZKsoLx6bbqECnGAg5zWjp2g6p9ht31KKW9mkZsiedVEUXB2Ek5bJAODkDHTJrR8YabPqPi64vbVbS48u3jgieSSPYrbfmfBODjsMHn6VfMrmbOdWJD8FhG0qRiTWCSz5xwg9Aau/DGwsbPVL6eO/aS5j0ueQqIz5ZUrjhuuRxnI5zx0qHUdPmPg608OrcxNc/b5J3Jb5OQApLfnWl4W0eLw5Nq0l1qliwl06S2gxL8zO2OoxwOKd77CPNdBgd9f04EcG6i7/wC2K6T4jHd8S9YbP/LbA/ACrOkeHbXT9Ysru517SlhgnSVwJXLYVgTgbfarHiW10fWvE+oaoviSwgjuJi6qyMxA7dKdybOw/wAd5i8CeCIvW3mf8yK7H4TQPa6C0j4BdbmUD22IBXK+IJvDuuWfh3T4/EEajSrbySRamTzmJGcDcCBx+tdZ4Yv9P0XRrqK2N1cqyTgFLbywmdqn7zk4U4H40pdCkjznXWDeJLBe4QVN4UHmR644zzcxD/0M1X1mSwi12Ke7upI2iQYRUzn8a1tKv9B0XTrmSO31K4ilkSSWZZE2qcHH8PA5NN6IOpneNFlC2UqZKgvkD14xWbbRmwjtpJJIozdkAMy52J0LE/8A1q6eeSC/1LTWt5VYNGW3ckrnv+lWNet4L60s7ya0URi38oR7SgjPODx1JNc06lmosh7mHfR291O0kDBreNuFK4KKOAQe5bvkZrY0m3hksJJri3M0GDIbc8kZ4wfbimnS9vhyB5JjvwUVVdgd2eoBGMflTtOaS50a+jaBZndAAXHBA559e1Y8+g0WNI1XTxe2rRWklrZRyj92AuUbP+yBx0PINV/iHe2FxI6DbIwXk4Ix9RUcUW6zhtUhDiaTDgncyY649qzfG0kU1qFgckgBOh4FbQd5XOiL9xnn8cJuLlIYzkswA7Zp9/FHBcyxRhgqNjDdRWxpmnLLcQSIXCRgsXCcBh1HuMVX1ewKrLcJtaNJNrTB8+ax5yB6V1KWtjBIyE5UewNRr8zDipoYXlXCKT2zXXaHpFpFoV7JqFmgmePMUssoO0HPKoOSeO5olNREc7ZS2XkNBLbEXBYFJ1kII56Ef1FdVrf2XUtatv3MrRW5WGWUDeH44z+vvWr4S0S4jge1ltba6tp1Z0lKBtp6DkAnn07Vd1jS4bWTUYrJhNOyqMRR7mjPOME8+pJ+lYyqJyK6Hn+t2UdteyPb2z29tkYjkkDOv4dRWSZVVwOp9auul3qDTvdNPLNHGACw3EAHHJq/H4SuJbe2m8xYhMduGQ4B+ta80YrVkNXMg4aPdUcMDXMqxR43McDJwK1ptAntmjV8kMcOEIJI7YFR6bbJC3ntJu2Eq8apll7Z54p8ytoKxlECN2RsEqcZFLlKkaylDOQjFV5yB2pyWc3eFgMA9Ox6VSaEVD14NNPOeK6eTwjfR6X9uZP4gDFtO4A9z7Vdt/Bs+oWgu1IQsuEiwdxI71Dqxj1GcTgY461PHCDEXGcjrxxXRX/hLU4ijLaSFQmSQvT61ueHfCjT2kqvC6tIh+dx8oI9qUq0UrgcWbSRbFbnk7n2gAdPrVUb3IG0kmva7DwVEmlxxvGGkj53MMDd9O9c5feE1026jmkVVjYYYBcDPesliY3A4R9MuEdAVOHGQa1/sM8uhgSCRpFb5V9vpW/FCnmpH5n7vdnIXpRdskbQxRsTGowCOKHVb2M+YydH0y40+9Rp4zscfMf7vpmt+fTYEuzdxHzXXBJfj8qz47xN585GfggAMBz2NWUvFkVXMaM2eSeKible4XuV7i1k1OVUKkTZY57hPStq08JRusccTLmYZZimQAD0z2qvDtdnu32lyu4KTjPtmt/SdTEmAgAPGQwOT2rKU5W0KjqZ2rWlsumeQisX2KjDbkMN38x61jadZ3VrcS24WXAI3KucbfWvRZNON1ebRIqRqmFjVMg5681UGhwSO62csTPGSQW6N7fhUxk7WK5Gzm7TwwyziaYGdZpjGI3x97nBqXU9MkivRapy8I2nyzkc46/iK7AWMtpFM6QxM9v+8VFBG4Y6/Wse2jeSylMIMd0XBUk/MxHY0m5N3G4HD6tp0MFzI0c3+r6HqS3t6VjbAhJY4PXHrXe3mjzahZp5+VmV/kIXgr6cVx2oQGCRkkfDo2ApHUetdFNslwa1IAFmkO5yoxkfX0pq/MxB4wPzqNJdmSQODTfMJct0ya2TZFiYyuP4dmPUVLGwZQzyL1wQTz9ajkkMy4zyo4zUbW+xAxIJp8zCxLM/7w4wVHPFBBB3yAhcZAqBXLNhwR/XFStdLhQ4JC8GjmY+ViJlfmIP1p5l2gsRTri7jlijhjUKBycdzVV2YfKRgdqtVBcrMLTGCajD7tiq18At1IvcMabavsvYWPZx/OptUTZqc4PrmrNSCG5ltyTG2Paug1GaHcrSqxDKG+U4z+Nc0e1amp5eGxcdWgA/KlKNwsaVvoUmrqyQQESjLEg52qO7D09zioru0aPSrWNB5zI5AKikj8QaitiLQySrb7wzRRttDEDHI71PcahJdabJLHCsIMxQRgcBcdKhXQrmbHdSwyFMFRnkN29auRM91pN4Dy25SBnHrVCc7J2RNzj7p4HFWrBiLS/iZekYPPXg0xaXKkVlF5M8jhnMeBhG7n+fQ1b0lUBu0VJAzQtkMOOCKrl5jGI4cKmdwAGO2Kn0WSZrx4ndmTy2GCenFMadx73Zto41lt8OAR8wG3H070umXYl1BU/vBuB0GQazSQJQk0eTx/Fir2lLAmpxMoOS2B82cVLigIUkWF2xgqeoNa2lXkCG3jjZS8nyuvTHPSsG7KrKyq2RuII6Ve0/UI4LqJIYUG5lBfHzdaVtBWK82oSpcuXbeQ5xnjBB9q3P+Esn1d7WG6tYNySriUZyOlZF9aQSXkwjl2yhzuVj1+lZ8DCK4ibdyrjp9arlTCxLdJsu5x/tkc/Wi1lA1K3cLtAkXjPvUmr/ACapcqOvmGqaZSVG64YGqSGT3/yancLjIEjD9aLVlS6iYt/GvT61a1JUOtXKtgZckGqwijMiFM7w4/HmgVyTUJVj1G7Row371uT9adpqqdVtnX5AHU4PfntRq8J/te6JG1TISCaW3kSSaEZ5V1OfoaAIp4lt7txI3yFjwPrVnTnh/tizEXeTB/lTp4bc6hdCVl3CZuCcY5qvYqkeuWxjzsEy4J+tJB1KXmMjgjqK19KeSW6YsvWJxjGP4TVAwk3EmBwrkc/WtDS53OpRRsAAdwwB7GqEzObeXOOp7itDS2dYL4sSAsXT6MKoMQSrRRkYFXbBmkW9QrgfZmwB9RQwQ+C4t3hdpnXn+Bq3/Cbrm4jSMpGoUrk5zya47y1iw755NdR4PnEt5cqp4EYwO/X/AOvUNaDitRnie2eXU3xKVUquQW4PHpWMVME9sn7sRrIoGwck5HJNbviOK7l1n/RbR52WNclQTjOf8KyG0bWmuoN+nXWWYbQIzjrRFA9yS/cW+pXGE+YyMSQecZ/SptIaa4vJjJjDW7rgfTpVi40fVJdTvXh0+4m3yMEbbwBn39qvaPoWsWV15k1kI4FRywldRkkcDGfXFJoXUx4LMpHJvdcKPubjtHuQKuWjx3nhy4RYFGy7jBG7rlW7gdeKI/CusXsxlmMEW45bdKi/pmtdPC91a6Hd2/2m086aeJkxMDwofJOM46ilbuFjBS0jtiz4YblIKk/dz74yatXso/s3TTljmE8n2Y1fh8OTxKQ+paauRjBkf/4nmnappFvNFYw/2xZIYUIdxuxktngYBpWYkjnFvo5L+MSOyfMvKjI61F4onmOuX9uzfIs7YXA9a3m8O6MZFmuPE0a7CCdloW/9nFR6pZ+HNR1e7vZNdlQTSs4SO3BwCe53VpGxSVkYfhzma+X1spf5CqdrE9zsijt2djzkcD88V12m23heyadoNQv5nlheHLxKiruHJzzTnbw7BEmnl7x8qFxDIBnPqdp60OSuNsw7l2/4RO03YDLdyof++VrGDKAOg2nOa7K7fw9Haw6YtneeWkxcDzgSzEAdcDjj0qmb3w1attfQZn/66TNz+TUXHcn8Ztb3HjPUre5YRL57MkwH3c84PqP5Vq+HmuxpGrWs6wTldPcxzht0m3KgDryvHHFZd54s0q+1Ce9m8PxTTSncxdzgfQZrb0zxlHc20kaabaW0WwxuAoZgmc8ZHQn0qZLQpNHDXen3NrPEt5FszyobGcZ746V6Hb6i1tpnh8qYVFxBKBvPAYSNtAJyepqVTJNZRy6bZ6XcSSMSo+xIF4HOWI+grOuvEPihGt4J7K0ibavloI0Hlqx9B0Hc8VDakho6nw9Jai80KS5uDNd3NypKNsQq24gjaD935ev06VyqaZKNTlnujcLCtuoXyoy5UtnAPGP4ScZHUe9dbFqwgkFsmtXElzHxNJFmJWbnKgYyMEdSTn0FYU2p6ywae2MiIABte4IG7nJ5IJ7fzrJdRvY2Wjn1fRPn0m5+zfao2hWdTuKiIrubj5sEZx3qymk6mbgpcJdSb1BlEELbWCZwo4A78A5rm7TUzd3caXOpiUyusckZRv3JY8kMWOdvfIFaV5ZrBctbwotwyzFP3ZMmef7wHfpUySEbeoQyyalezxwIJI7yVvvBWIbqxJPphQB7mqRiePT7lpZY/nMW0ZjZid7E/JkZxkE9AaqWOhXLyXE13bXxhVB+7WFkEbFWbk4wB2/DnFXJdM1GR5xBpZtYVxOibt5K4HBYryOM9e59aNBlS3a6ghWFXhaBlG750TLbcZIyDntnjvUV5by3PiOSY6jClkBGABMdpYKAflHXkdfbpSXPg3xBezNcR6Xdr8vBRUAXOMKFPJPTJJwOeDW9c+GbrRbQalNHeQC1iwqIFOePu7gQSWbGTjpx0q7JalIzoore3t5w+sfbJ5ZAxMjksSNwHAGM4IrG1PbNdxRO6RBSpDum4k54Az34P5+1a8vhm60uwe5NtM+ZkMtw1x5xfCv97HAxu/XHNRaXb/aNVgkJjVGV1LPIUQ7QOHYZIHzZ98VSWmg29Qsbe/toRLNJ5/znynazOxCB3HfGSasNfWflWMl3qcskNu4mLW9pGoIVlIHD4UYUDpzmujv/AAhqevx262txoy26xgJKXaRmBIOVAGAOBx7DJ4qe2+GF79okuJ9QgLFSqbQSvPPzLgbhnBx04FRaT6C5rdTk7sWczf2nNLfIyu05AmTaiuc7SpB29QcHk9cVe0ZoWtILPTreWWKAuzxvMn70MqjaMJgDCg8c12//AAr/ADe+d9viSILjYlqNzH1Zieecnp3PrUtj4CsNOg8tL10QnO1FCgdcgegIOPoBQ6c+iHzRXU4Cz0KDQdR/tkafIkiEgNPfZUHpzhPc9T2NYc721gfJTS7yQEgF4rt1Vtx6ghh1POB9a9fu/CuiTxtBcagRbFt3k+YgAPIyTjJ696o33hfRJ7iGSPWFi8rhYtqFOnoAMfWmo1VuDnF7HEteLLAkYsbXyYQbOFSHOQmSCuTuJO8nPtUtveG3jKQrY26yeXHI4Q/IMg4HzHptyeB0963rzQVBeRLm0ncIIogjNuQdzyfz7nn1rJttOksr8YWVGdGXYyHackfd98D1riqSqxldoxvqZyQRWGoMfs1lFIqF3kWFcqoBPUngnGP51aMF1dNv1AW01/Nul2x2yuu/5d4LMOMAr0H8qmkaa3RNQvXtZLiVQVNyCRkc7sfwqDgZPXg9uYoLWVJjNYRl4ljcs6Tb0iVsnHTI5yT1Pyij20zSxKlxqHnJGssyGNS6wLGEkTIxkgJgdPx9eKiGp6gjMr3ks2WZVEEvLLwMADqeTx7e9TRNDNAHjnkXyvLGTsLSHnLFDztGevuTU11fLMgZoYTIjshfbndgjj6AHPGM0RnJ63BLQyU1HVDfeTLJdQRCN97+c5EbnaFXCn+Hn3JpqQ3bXzpfahMW85EdYN+cHkk7iCcYxxnjPtWqdSNtYbLBllnaPcHt/lbO7rjB2k7j06Yrm4HvZLyGWGGNonbCiBWfZj+EA8kgMM5rWLky20aj6dLqOqqoZ4o5So8uRmXZ3wF5PPGc4qtfacWuI5ltvIgilQBZG+SZyTwF+8ec8Z5CgVbttchurWae0d7criUYK+Y7rxhvTr06YBqxd6nazWn2OK1KxyAiTzCG3sQd2Pfp09aTlJailsc9baZd/ay87QssKHem3aJHKnHTOFA561kXF1Bb6YWs1AMs/wC9mdt6BF6ICcY38k9+K9GtLnT1sI51VfNj27mK7i5zt49eRjr6Vm61Y2GmqruvlzPN+7ETBM54L4wRwD35y1Z060upnfQ4XTbS2Ej/AGjckSgzLsO5xjoATwOWAyenWli8E3/jbWZJtGggSExh5N0uERiSNoY8t064rodOtBPNzbmZCAkkhGAhByMYGAeO9en+FLKKyWOKIQboYdknltkgk7gOnI9/WtoYi07EQvc8qh+AfiCRMve6dEf7pd2/ktTJ+z7rRP7zWNPX/dVz/QV674wubm18PGa2maNllXJB6g9q4FdcWSB3uoEkdecliN1dymXYy4/gidLulu59ctgFZSMDaIznknJ5H0wa6K7tbCyl1GEalDeT3cE8kYjQ/eaRWAzyOg9axRr9ucNHp0aY9Xz/AEpra/GSHazQEf7Zx+VJtN6gkzIn8H2d2De3mqXNvMBzClgZOB2Dbh1/Srx8KWdlFHHb36XiORIChaCTp0bIIPvQ+upuLCzgJOMnBzn1pYNQubu0MX7luT5Yc8RLnk5yPasquwW7kVzp9rEbVDGsccduVtynKqd3VsY3HqabrMtu0sQuCPLXKGOVeGJH3gB7VdluGSNkilZti/u5Gyhdv7xB6CqTNPPCmbkhljZiRFkBgPXJzx3ricdbisQ39zDeWZMDSPtiWICQ85zgYH0H61Y1G0k0bQUtZJVaSZVLNHkKhOTtz3OBUVrDCGkjjw7R7SzeWQQTyOBWhqt3FNOhgadD5Cp5b7cFx97r0oWmg0jFTSEcxyyzeUoIIfIRRjrk5PNRXtvbXkptJWaUTfMlwGxsK+3fqKkh+0apLDE6MbdGfDOAfmx3+lQIskerQW1uUWRFMZkboz9+K3joUtjGbSLyzsZmBTyyVQgHLbm64p9z4eP9n21rcRCPc5YygnIXphQetdFKjy6buusJMLnYCxwGK9QDj1NasZF5dxXFw/EKlJEI+VQCOVPfNV7RjUTjdD8Azzzqks8b2xZgGOQAeQOPWuztvh/dWySMCJJVXahCDaQcZ+XHHf8ACiBrqS4kSBWtpLcDyx0/dnPOT1rovt2p2dnaKjpsdcOHGSffg1E7y6i5FfU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pkXhcQoNoGO30+lVRo8FlO9wkK75ySznl1J9Khi169uDJaNDh2YhAWDK2Oo59qp2kmoprAVbiEBnLAThQAvT86lUwUU9DeOmW6nc8ABJG7Kj5z9KG0+wksxafuhE/RSoYU2fTdYuI5IFmtoo36KoJ/WoYdB1xVMebFQAP3ioc8VXsi1SiNvfh7Z3yuLkox2hUlRMFRjgn1IqGz+Hun26yCeYTSTKAWC7SyjoCBWpLaa0kMYS8gIClXJ3AEE9/WlW41/7kbWbuvseRVqOhXs4FVPCNnFbLbrbK8addy+nQGpYdCt/MMbaZEU2gZI9DkCtAX+twools4ZJD1VWxVafVfESyIyWcew/L5Yk5BpcguSKJDYTqzf6MoXHUDBGKZBbwZBhH3TyHOWB9qlW48SGJx5FtGzDbgtkj3rFng8Qpei7YQzKeojIIPbp60nTBwiXJfIaWQOgLL95SOM0+NLW2iQ/Zo1ZmLAZ7n37VhXmsXn23ypLRhIPl8wcbTmrlzc3ZUFbSaKJT94gMM/XtUukQ4GlLcqA33QAuTk1j6zNbT2XkTqCHBJwOc+1Zo8TLBMS1sZVkGCCOQc8g5FWY9b0+cHeJ4iuCgOODR7FoXImefX1tJYTNG2c9s+lUmZ2Xj5jXW69bfb2e5jfeinpjmuTD+W21eOeldEFoZOnZkQikxv2kfXqan8xxbNFt2oxBPHORVhH2/u5ARzznrTpFRYhIHbH0q3G4cqKAlZcA5BHQelXotXuY5EdSFZG3Bh1+hqlLbb23CTduoFv5fCEt2NLkQkrHW6R4pmikTzG2uTjcW4rsY73zWWbTvs5wp3lyMsfw/nXkZJhHzKaekoQl45WQ9sUeyTNoytuewx6hevJ5txCEIXY2Wwfwb+lcrfvqds7XFrcB4ZXPzgBienb1rAsde1KM7FumlXGCHO7itbS/EU8Vw5a2BtyxLqrYAJ+tT7No0UkyxYR3t7FLbmd5UYbleNghjP0HvWbcaCEJN9Bcl3+VJF+f6544rsLKPT9TzNbxSWk68Ag43A88+vNawsUWFjJOZMqQQef6Ur2G43Vjx1/DMsI86Vx5G0nJ4OR2rAaMySHa2MV6ZrXhi8u9yxPKCvTcMIV9ARXP3nhC5sbBbktvzy+xchfTJrSHmYOm0cqY5Y/4s1Pbk4PmA46Yq15AUdzz2NIyBOQhHHNW0iOUYE8qXcnOR0qTZ5ty22Mc847VVkYq2dpFXLecRIdjMCRg4qbNASFYoyWCYUHDcVXu03srxlcnjkY4qTc8gCrHvY8daiktbi3+aRCCeR6ChXHdnIJbKZU2yhge4FXNaiI1B5AAQwBrYXTNJiH/ACE2X/dgBP6tSXK6LNcBpbyTKgDAUc4rUi5ysjM75IA9gK1poTPpdi2cbQwP51q+XoEbBj9rY9Qd4H/stLLf6K0aw+TOUUnA3Z/pQ2FzAmUIuFBZz0AFX7L95pU6AEMsi5B7E/8A6quC/wBFiwf7NkbP952/xpP7Y0pImji0sIsmN4BPzY+ppWBGerQ28/3lZcZzjPNWLKWOd7oIpGYGzU39sWCrldHgYf7XNOTxFEuRDpNsjEY+RACf0oSsBmxSSMAIYjIzHCgCpdPge21mKOUx5bIIVs9jxVz/AISGe3C7dMtYs8rmIc/pUh8a6wYyitGAwwQF7UWBI5+W2nllISMsQSMKvNWtO0vUU1C2f7Dc7RIpJETY6/Srg8Wa0v8Aq5TGPRQR/Wmt4o1WUYkvJTnrkk1Wo7la50TUpb2bybGd1LkgqhPepIPDOtrKjmwlUBgcsQvf3NRS63qLPxcOR6EVA+o6g43GeQD1BxQhmpqHh3UbrU55IYVKM+VYyKB/Okj8GaoxBMlon+9OtYzX1233rqU/8DNKv2iXpJI/tuJp7AdHqHhma71KaUXVqiMerOefyFMHhGJRmTXNPQ/8DP8A7LWOunX0oBjs7l+OSI2I/lUg0HVnxt0y7Oen7hv8KQjXv9IsLm/klbW7eNWP9zJOOM9abFo2gRMrS+IXOD/yztR/V6z18La4WA/su5Gf7yY/nWmnhPWgq4s3XnplR/WkxMW8Tw/dXbzTajcGNm3BEQD9akgbwpEy7EvpCDn/AFqgH/xykHgvVp2/49gvrlwMU+PwFqqtvWS2Udv3v/1qWgbleW48OT3Lyvb3Du7ljh9vP5VPHeaFAySppMrFDuG6YnkfjVlfh3qjKN9xYrzkHexP6LVxPh7et8r6laY7jY5/oKaFqYKapo+S66KzljklnPP/AI9Uv9vaZA4kg0S3EgzggnI/Mmuog+Gm6P8AeazCOOQLc/1cUg+GNkJyj6tOSBuLpbqFHt980uZDs2ckniG2jGE0Sz/4GA38xT28VFI5FTTLCPcMHbEoyPTgV2P/AArXSEG1r68ckZJygx9eDTV+HmgpIFd71/8AtsOPyWi6GkcSvjXUIuI4LaMdtsdbOg+JdQ1i8MF1KSioWCjgZrfufAuhxQym1guPNRMqzSZyfYHg03S/DthBbRSxJFa3QXbI0s+SfqOlN2aDQ53xDdXVpqIe3YqpiGSBnuaxP7U1eV8rcyBcdSMf0r0C+8Ntdy+Z9ttiNm0jYSfw/wAam07SrmxtIoI7CzMpYhi1qJDjsSWFSDPP2m1Ly8y38ij0BGarzXd8Jo1W6cr/AHg+c/lXslpbaouFazs09CkCLz+ArUiTUcrlcHuEGP6UrsOU8La31G7VTG1xJg4woY5qzHo/iGXIXTb5z/e8lz/SvfIk1Mkfu5T9SxFSJHfLybXdj+8CaQ+VHhMXhLxJO/yaLfE+vkEfzqyvwz8YS9NImUdt7Kv8zXvFvfarAAqRQRH0KZ/rU76prMi4NzGnuIx/jRqFoo8LtvhL4rnOZrPYMcDzkP8A7NWj/wAKO8VStujitEQ9A9wMj8hXrjT38hy9+4x6YH9KRZLkE4v5gfZutO7H7p5/H8E/EP2CG1e7skCHLMsrfl92pm+C1zav5n9q2MTbcEiN3P8AMV3e67fg3t0TjpuamNad5mmYg/xAn+ZqbBoeaL8ILa0nE1x4jYtuydlj/UyVJcfDXR5seZqt6TnkiFF/qa9DeCzUBygyPUj/ABqPzNLjj/ePbpg5/eSgU9ROxw9n8N/DsSFDd3T5BBLMoJz/AMBrTi8AeFjOplS7ZvUXOP5LXTi90xCT51svP9/NH9r6YBxcR/gpOaHqNWI7Xw54Rtbf91FPvUbQombP6CrtroPhOB1YWs0jp93asmU+h4/pVVvEGmoeZS3+7Eaa/iyxX/VpcZ9dg/rU8qHdmsul+E4mkkTQ2keQ5djbklvqT1qKWz0GMH7NoKq4OFcwIccdOTyPxrLbxhEBgW0z/wC9tFQ/8JbJnCWsoGf+e/8A9ahpD1OltrlIVEdtou1e+PLX9ADUV0Ly4lR10/yoo8jyncFBkdcbeP1rAbxbOcBrKIn1aQ5/QCqq+LJTdPEltCsgGehNGg7M7BNRvVTC2tsg27dxnJ/wFRXbahcwFZktkjbhiI87h3GSTwa5oa9eM2MQKfRYgKY+vX6g/v8AaBzhVAo0FZnQQwSK6rA1vATn/Vw4/Pk026sdQlRlm1S82k5+XIAP1x/WubfWb98k3L4PfioG1K8brdTYI5wxpaDszWHhKHz5pftal5mDSfumJY9idzGnSeE7bJMtxyRjm2TpWC1zLIcNNJj3Y0uxenJ46k96fMPlOjtdF06xxGl3IYhwsYcKq/hxVtRpcZZvtKofe45/SuQWNA3QEe9KNmSuBnHai4cqOsa70iP/AJaRMfVZc/0pg1TSlGB5R4/uk1xtw0y3UQQjy+dwx+VOnuvIhaUKXI/hHU0XYciOvOtaYinoT/sRkUh8Q2XPyP0/55//AF65bzlZA3TIBx6VEbgbiPbmi7Fyo6k+JbbYuyCXd3wBg/nSHxMu0jyJfoWFcqbhN2cjNM+0r2IzRqO0Tb1LUrW9kjmltyCrBmLyH58dBwOOpOfamXhDNJ5UwSOFA6yoSryP2B46fSubvb0LGq7wMnqe3FT6XZNrERuDdMhD8LgkYBPYn/OawnR5mPm0NF5YkeVdPgWaSUKJNuAkaDooz0ySePbHPWqouJLGaRRMkB3urGJCwJABYY4zg/8A1qvf2Llo99xKxToWx/UdKc2hQGEoWLEsWLE5J96SoNCTRz13rctzLD5nlfJnf/FvB/2s9OOn/wCus+7dpHLo23DHoeRxkH9a6JvBls7nL3RJ7jH59KkHghFi2oLwqMcYyP5VSpsLnGQ6pJbXS3MMkhkUrkdj7j/CnNer5KuRuWQtg7QMMDkHrz1711R+HDSBXVrtEXO5mwoAP4VNb/DGYIQiXxQ9jgfh0q+RBcz9Ov4/IL3UjwwqmxHbJQOecf1o1XW/7T1qGZpR5Uf3E3lgD3YnIyc4wfat1PhdPPLvljuXZjktJKKvD4RrJyx2dv8AXn+grL6ur3RD2Of027C6hNc3UixQlmO2JcgHPy/KCB19ycA123hnUkW8ZRalfNUHe3DbNx+b/a5PPcU2y+GX2I/JehV4ygJI46VoQ+BzbNGVvnk2p5YyvCr+dQsO1PmHGyLPjRS/hWZucB1J/OvI72QR2WSxzkAYNe0PpUuoWT2N5eTBSoDLsXkeu4delZj/AA40F2XzVuHI6Eyf0rrWg7niv2o49aGuSy47V7YPhv4czzBMT/11I/lTh8OvDaf8ub8d/NJp3Q7nhDXLghR09a6nS7i2aNLSaFCG2t5inAwOeQa9FuPBvhO0dRLbrESeMy7c1asfDXhwfv4rNSXGN7sWyPzrKolJWHZnlurbZ9ShKRiKNGKvGq8PkfQ1Zlure1hW3trMupYqo8wbckdmx+ld7d6TZQswhX7M7/u0kI3Db378H3rKn06wBNjeCBniwANw3AkcHB6/nWSgx8pxGnaXcx3LslzECxAeSbCbueQueuParMV0PsMkCRZcSFnklIZCM9gR0rv7bRtNubRJRa2ylhtl2AfOw9Palazk88ExIbcEIzEYaMex7jt7UOIuU8t8UalLb3BtNPxJE4GGgQYz7YHHOfrVKHRtZjeJ7ezkkLOCYwPm+XByT2Fev3mgT6ghcSkBXLxqRwvvkVXs9Z1LTJFTUbbfBuwk0IyGHYkg8fiPxq4qysXGJwuraNq+rzFV00Km/dwGzGT15xz2/Ktuz0G5hiWAxBgqCJyQ3zj69q9Nttat5rNbkBjGRkbfmP6VXGsfaJJEggbjoScZ/DrSkkUr9jiZdHnuSU8ma33kB2fLKv8AujqO1AlaCyWEF1kX5h5vcZ6/SumvL7eRI6YRSQ28ZC49R1qTUWQyReYEMe1ic4IPpk54FZlWvucvFpbNdy3c0XknHB2hskjkjn+lbekWEF3cyZWKTylCFgcg5HPFYGsahqWlaqk6WUlyyqNoJ3BRjqMdT7+9ULLxWQ0haMoj4zsBHlkccj8auJDhY9LawZ9vlYAAwAoGKrHSbpCGCKw77n5A9qzPDviSy+zy+WzMA3TqT7100Gp290rGNwdvBx2rVWJbkc1f3S2iiMxg8YUZ+8aqXGp3Fpt3xlSRkKMDn2z1rpJ9PinZCJZRtJI29qWzt7SyZ28jc7nLSMMsfxosVzaGGs813Grxpu2jcWHGfbNOvdHvGf7TGwdSudpfGD7V0E0EE2Gij2t/eTH6ionubi3tyk0e4/d3qODRYSkZVsk0ivG5f92Bz6+uKaijawDc7sHceorQW1cwlvLYMehHas6e1D3CE7kAPznZwKTLRQGmwvNO6QKpm5KE559RmoptBuTIJYbvEQXaYQCc1vJaSM7TBvMfoCOgA9Kh+w308qMCV2nhlPJHuO9IHY42HwrIVEUt0/mA7igPGT047UReG5/OK3IDxbiqF/vL/n1rrpra5VttxYSyDIzIhx+PHNCyzOZIk02do15Ddj+dF2TdHH3GjzQLthhWXAIZMgD2rgdU8MXFsvnyOy5bDZjIC8+te3toUu5J4LdFYHONxGfw9ai1Hw6b21kWeHIb5iATVR0YSSaPADb3HKhywHQ4ph80MqNtIJ5xXX3ejlJXiTcAGIB2kGqQ8OzyNnO/IxyDxXQYM514y8ihMn68CpPLmVMBNoJ69a6aLwlcuNqwyO3Yha2YPh7qFxaNItvIHX+FkIz9KNCHc8+8vzieGbA59alFlH5eQx9MEc12cngzUlUg6e6sP4th4/CoZPB2sbiEhLD12lapJE3l2OShtzFMMHCMcZHFdtALYaRElsqXEpmR5ABn5V7/AK1X/wCEL1hgA8RGOnyk1YsfDOq2F0s6pIWXuFIqJK5rFtHdxqu5ZHYR4XCx44/+tTZLJL1yFnkh2Y6tw1WtJt11KMLcRiGUcEOrcj61rf8ACPQDHzREdwVrCzub8yOams71mAYhyH3BQQM81YfSrtpQVuBIjfeVwMD8q6NNJhiIK7BjvirCWEag5lB3e1OzFzI89l8F298zSXEUCtnaDCcc1R1P4duyGW1dmAH3CoGfxr0k6DpbMS0SFzznHNWhZwCLYJX2gcc1SuS2jwtvBN2IziMkZ5XbyKwbnw/NazGNoyDnoR0r6OitLNAWDEk/3hTZbGylx5qq/uyg1Sk+pLSZ83DS3R85I988VYniLxbJNvuc19BS6LpEwxJbRnsPkFY9z4E8PzyF182MnsmMU0ybHy9/ZGrSAD7FcKB0+QikHhrVZMn7JJ16nA/rXqa6UA4YsT7VONKUyBwM544ya0uYnl1v4V1Ut/qAB3DOB/Wra+DdTY4CR/jIK9J/suXaxSJnYD5Rg8n0qeDSJ/LRpYCjnqAcgfjxSA83h+H+qSctcWiD0aTkfpWrB8KryZQ7atpqAjP3yf6V3L6ScAlcHoc4oi0dUGFMYUHjDDilqUrHF/8ACsEjGZtetR7JGWP86rv4D0+FhnVp35/ghC/+zGvQf7NhLcypz6En+lPOk223PmKcdMKaNQ0OKHhrRzbeXKk05ChA5f5gB6elQw+FdDR8G3u24/imBH/oNegppsBUAKx/3Y//AK9TR6PDlW2S+mCFGaBXOPsNA8IxKDNo88h6HdO/X8xWr/Z3hBEIj8MoxA43OzZ/8erfNpYQbg4KjGcmRRmo1n00YHmwKcfxTgmlYpS8jn30vQ5kIi8N2aHquYOvt3qL+wrLOYtLt156G3X/AArpGvdLUg/abfHs5NJ/a2mKxY3ERyOcKaAuYcWnSRZCWkKD/ZiUf0qY298hxl1X0HFan9uaUuQJVJHdU6fpQ/iSwAARnPuY6dxamZ9lupSCzMcHuxqZNKncZ27h65OfyxUkvia0EmAl42f7owP502TxREcAW05x3MmKLoWpJHpNwOkWc4/gOKsrplwq5MSAZ/uf4msx/Eiy/esi5H96Xj+VMPiAk8afDn1Lnj9KWg9TRk0ZXZWlULtO4ZwBmkXS0QhSybR33Dmsz/hILjdlbW1Uf7pJ/nTW168OWVLdee0dAG8NNVcYkTHcZzmlbT7fH3l+hyP6Vzv9u6k5/wBcB9EFNfWNRbG67kx+ApBY6P7Bag5LZJPACmnrp0KspMbH/dWuPnv74hiLuYso6CQ1Xtprq5iWSV5AemC5NBVjuHsYMHNuR0HIA4/OhxaxABmgzjqZVH6Vw0RS5klRG3MjYINStanI4wKAsdbJPprx4me0baeAzbqeup6ag4mgAPZYzmuSEBAzzipFhYnGB1oCyOoXW9OjOWlYt6pHimt4jsQ3y/aD3OIlrnVtm9vzqXyPl55oDQ2x4oijDYt5ZAWz821ce3FNXxU2/cls546NN/8AWrFMHG0DB7VGllIACZAGxzgdKAujefxfM7KhtYdx6K7bs/pUT+J7tjuSGFPoCf61mm2G6PDY29cgc0lxtggeTGdvJHt/WgLo0D4j1OQkb0x6beKj/trUHHMwxnsg4qpA9tMN8DhwSRxxUp2Ken4A0gHnUb2TlrlvyFVJtT1AXEaLPKyNncVcgj8qsBoxyCue2aYZYT82Yw3Yjmiw7orXWoTwNGJJZ23tt++acQ2Ru3Nz3OaklaJuCN2fRc4p4n4+WInHtQJsqyWskmNh2euFBz+YpiWrOoDncuaty3MkY+7tzwCxAx/jQJpZMbIlOem58Z/T3piuNEbgEOSQOead5e1dx4HXmgxXrYYFQOnrR9nuO7JyMfd6j/JNId2BUcNuGD0NL5RI9fpR9nuTgrcArjhvL6nv3pEs7sk7p344xtA4osF2GzaC5yAPelEZLcA+2KVNOZuGlZcdiR+lXo9Cd1Z2mdY06s5PTqe3P4UMepXEYUgcknvTXhiScynarEdeOa2rfwxasN814pVgGXL8VetfB2lzvxqCtg4Kouf1qdCkmchaS+SXEkxkyxxnqBVk3MfOFYnsK72LwLpqbf3kzknqFAq2ng3SPMMZMhZQDt3c45pqwM8xWRiSSrcnsDxTi0u4sqMVK42bM8565r1aPwjpKJhoWc9yXNWF8N6MmD9giJHQsM/zpk3PJE/vfZ9pYcnOM/WlLvn5QuPQtmvX/wCzdMiYD7HbDcf4kXn86sJb2aZ2QwL2OFFAXPGo4bmT7gQ/7oJqUafqcqlhbzso7iFz/KvYwqCYEScBcbQePrTlWNpC6hS4+UkdfpRYLnjy6Bq0mWWzmIxn/UEZ/OrCeE9YmXBs5l99oFeuMwVScE+wFAyeop2C55avgnWGXHlH0+aQCpf+Fe6g5+ZowMd5f/rV6WS3mAbflxnNKAwJyQeeMUWFc81Pw0u3UDzoE/4G2f5VIPhs45kmhOSAAis355NekbR170Y96B3PP/8AhWVu4UtdRhhzjycj+daek+D7DTNSzvmkdUzhl/dkHj0/rXW0YosK5VGnWS9LSDP+4KqCyvlJK3Vqoz8oS06D3+atUAAYFMCjnOTznntQ0BAheKVFlnQlhhV2hScfjUuZDvBAH909fzqTAxjp9O1KOO9KwXM2K1lt/PluJZbkMBmPaMEjuB/SniC4aaKaIiJCAZEYZJ46eg+tXs80YHbilyodyCNrhgfMjRTj+F939BUo8zA4X3yad70ZFFkAHIqNldnPzgLjgAc5+tSbh60m4Z7U9AI0SQNkuCO1KYiWzu4xT9wA4xRvFFkGpAYJgmEuNrZ/uAj8qAtyJGzJGU7fKcip94o3j1pWQalS405Lg7iQGBzu2g/zFKLEJjZsAHYKAPrVrePpTd656g0cqHzSMybTm883KxsZMbWVXG1x7giomsN8sbfYNo43FWAK/h3FbO8Y60bxS5EUpyRjT6Yg+eO1+cqQMACorWCR5lE9tPGycBhyD9a3d4HWk3g96nkQ+eRVk05WgMcLmDP9wCqyaCisC1xIQMHA459eK0/MxTTJir5UJORUGiWgbIMinvtcjP5VIdNi8tUEsoC+rZJ+pNTGUdzQJQehotHsF5dxktjE6bQxT1Kgc1DDpFlEwbZvYDGW54qczD1pnmgDhqLLsF5dyF9F0yRlZrdSy8AgkYp9zpWm3cXlXFpFIh7EVIJqQzgnBFGgWZmp4U0SJiYrTyi3XY5FX4NOsrWPZFAAPrStchRk5pBOG9qeg7MtAovRAKXehBBUfiKqGceoNIbkY6igXKW1ZABhFFO8z2zVE3HvTRcsQeRRcOUv+aTSeYT6flWeZzj1pBcHI5ouHKi/5gHAx9AKTzSPQVnCcn+Lmm+ex5GcUDsaZn2g80jzEfxVmNOSTgn86b57E44FAWNTz2C5z+dJ9oXPJ/Csp5jwCaPMOR81ILFqW0sppDLJBE756leaQWdipLLbRD/gFVmkcrkEbfWmGfnqaANBPKiX5EUD0ApwnRTiswzkd8U0zgdeuKANX7QrdDTTMgB6msrzgD1yaHnI5oA0zLGetIbgA5HT3rMM4YcnHpSGds9eMU7AaD3I5wP1o+0nH3f1rJErMc5+lP8ANJ6niiwzQNw2ecY9BR9oBHDdOgrOLncMHik8w9d1FgNDz2xik+0MPvE4rP8AOYHrzSb2A++APSgC8ZueDxTfPIPBzVMzFh2ximFyMc/hQBoG544OPx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eWOeT+FIScevFAHmzeJrXHCXJPXsP601vFCH7ttN+MgFYiwLgDFOEChhx+NXcwsaf/AAlTgjbYJx0LSkn+VMXxLdK7N5ER9A2Tt+lUPswB+7u+nFSJFnquPY0rgWj4mvj91YBn/Y/+vQuv6o4O14x9EFVjGo28jIPrQwRgVcqQe1Fw0HtqmpZ/4+HH+6oFKLu+Yf8AH3MO/wArYpGaONAAeccAVBvbAJDA56AGi4Fgy3T8tczn1zKf8aQ724ZmOeuTmo/N3ZXYQfXHBpjEkGMZUtxkdaBii2wx6fgKjkj/AHJwTkeoqdVkUYy2QMnih1kKEBXJPQdKAHhW+zoseOBwSP6UqeYufN2H5RyOMnnPH5U1XncbFVcqcdacROVO0qCe+Sf0osIqWdvJHcTPuPznpj8qdaSztPMlwBhDgMBjNXEt5WxvYc8YbjP4UfZ5BnOQfaMc/qKQ7kgIZcZA+tRsrZAAHPAJpksbQyBCSCBwWwoH86m8h3jDhs7hktknb+GBTsIURpHECzgcfWlMUUsbKX4YYqMWg2bt5dQATkkbc/zqwmnkRguuIyM78k5osA4wYA+cA0BUHBk/SpEsYlG1ELORuBI6/Sp4rFZFIWMgD+Ikc/4CiwFXbFnlx+dOBhz90H9atjTkJYlnjRD8u44D469KkNpZj5XLFs54z1z0FArMz1fgF49uR2GQfxxT0ZV/gIyfStIWFkkSM0JJfH3m79qrlUChI4ERMYPOSPw6UWDYoRW0VvcyyRqR5uMgnvUzu2fljKlTjipyDGpJwWz90cflUiBduQQpPGOuKdguZst35JIdGLAdAp4p0VzNcEeXbEDPVmAx+FaImcyKS0nJ/hONtWQN5P70YyfvHn2pWDQyJI74oRDES54AXJPPpSyWmpbQ8VrNJtGNojxk/Umuit7CAp896iAjBC9vatC30zS9hWTUpXLZ6tjjPrSuWkjkn0+/CIWDgkjC7ATnripl0+7fHLEe1djJpdiE3R3jqR6vwfbFV1NtBh2uSSwJzwMex5NK7CyRzsOgXMzDDnJOPvH+lXB4RkIDvdoMc4wzZrWXVdOih2kmRuMnHU1Bc6vZS9IvmPG49fpTswvEy7jQrJBve5jkZTkKsTHH5tTo9M04ybXkmxjtGoH8zRJcIzDaoAHTio/tSBshBkdcUcrFzI0odG0PK+Y9wc9cEcfpn/8AVV6PTfDYCugkcv0G4/nisIXg3Z28nuTThdgEl4/rk9aOVhzI15YNFijxDbLuyQoJJJx6CqFxHBGSY4I+vbqBTU1K3x8sBz3+brSPdB8+XERjjuaOWwORWSBAc7QDkkMF60kETAeXu3A8Ftm36dM1OsoXLOrfl1q1HexoAfIdj70CGWmn+ZOrNJtXuuDzW/ZaBbyDBD4Hc9/eqEWt7CMWjE+5/pVuPxO2Plt04znJP+FJplo0JPDNjsJVST14bms5tAs4ZN0aNjHI25qSTxfOuRHbQ5/3jUR8Y3O45t4x7ClZjuib+zrINhrMuvfdH1qV7GxKkeTInOeCetZs3im8kGMJH/SqEuu3UuSXKj6U+UXMaklrYQvk7iB2OcmrEGrWFsV2wMCOhB61zrTSTE5kJB9e1WItNnmA27m4607C5mdYniO1JDBGB68cZq7H4ht2GWRhn371y0OkSbgdkhfAHXjA/wD11pxaewG3lSOnFSVa5uPrEJTKNg+9ZVzqMjZ2XIHOeKibSwWzuLHPHH/16uw2EK5GxR6ZXpQFjn55Z5XBecs2eKhAuSwG9ufeuv22oXO9Bg+lNYw/wumevAFO4cph2W6Ftx3N3yTXQW+rQImGOMcGmIGkBA2nkc0x9LEm0syj6DkUrhY0F1azYZ83H1FOOp2gGfNGKyhoyA/639KZPooYZG0sDwT6U7hymhLrlpGM7s/SqJ8TqWISA+xzVNtElyOEx9aj/sW4Dgps6fnTuHKX08TM+cWw49W/+tVmPXPMI/cEDOOtZ8el3G4+ZkZ9DTm0vgdSemaVwsbkd4H52sMinrPnJ5/KsOOzkTAy2PWryI6jiUgg0rj5TR8w4JxTFkJBzj2xVcOVIBbINL5oJx+IIouHKWQ5z1/WjJxwcVVM2ANx4NH2gZwTmi4cpY3YNKWwBVRp9hIJ5+lDSEHDDmlcLFkOCM9j0oDDPPWqgnYqew9qRpOMetFx2Lm/rk0hkGewPoaqCY4PIHbmmea2cFs/h0ouFi8XAJyeKTevPJ49O9U/MfoevuKTJUDnI9MUDsXPOUn+tM81T0JqsuefmPSoy3J+cAYzgmgC55uSeAe9Bn6DGPrVLJIB6fjSbs8EcGgC48+Afb9ab9pIB3A49c9KqEheByB3pNxYDJyB60AWxc5ztajzyQSR+feqRfnBOPTFPD7Rw4x70AWftOTwT7U1roDqDz0Oar7xnLEH8aFn2kgFQexpgWBOQDnJ96TzvmB5HHaqbTDGQePam7xkcmgC4Zm4J5z0yaRpSARxmq/mDcMGgyhhu5GOMUAWBLxlTz3oD5P3h7iqpljYjIA9cGkEg3EqOP1oAs7zuGPzFIWwCc5x14qqZRuHOR1oWYZIzyR0oAs+YSvf2pu8KOv6VW8wYHb0zSPMvfIoAn344xzR5nGSAfxqDzVZgM4phnB4PAHQ0wLRcADFDSNn5uM1WNyG5JHtSC546luewzQBZDgkgjHoRTgS2V3DHWqRuM9DzTTPg8HPrzQBaLYI5wfaguDxj8c1WFwrvgLimG4VWz96gC0zjjBAI9aQsP73Peq7TBiSMAGovMRmIIPvxQBbY4PFAYYOfz9Kr+YMEgnNMEhx1PPvTEWhJxzyKDIDjj2znNVg5wx2n25piyEnPY+lIZZZgBzx6UuUYHLgYHGaqux29c4podTgsCR3oAn8zA/GhpUCgnGar4+buBSkRg/OAR9aYFhXjxksQfagyLwcsap8b22n5fTNLuI9wO1ICwZgOP603zCRwvH8qgBywGP1qTaVG4dKYh5cHgHmkLMCQx5pjL8oORmlK5AGOe9AxwbcvUCkL5wKQPIoIH8qQFyM5GKAEaTJyR04FKJDngHpzTSPTGPWhcq2dgNAHleeR82AfakIfBGXyM+wH4//AFqeqBQPmOAOSTzShVKneS5zn0rXlZzXEiu7i3Ro13HPXIyv8sVUAlkc4bj0Vc4z7Vc4yW3Yz6in7uByQB2o5A5iBbMR7cbpMA984p6xB1I4APK4XB/z+FTbwo6kmnCQcDH4UcgnIhNuknR2Yjnqf8anEK7hl22AdCe/50hlLD7oz6CkEg/i4PTmjlDmHOpJY7vlJ+b3oMeQQEJH17Unm8AgjHrmpFLFgF6mjlQczYwRliCybABjFTiG3D794z6BefxNKsM33iuAe+KUW8h+YdM8ZFFkF2P8u0WVm3MwYcqQMZo3QK3CuB044qu4K8cE+gpJI8RKdwyeqk8ijlQXZK53EEM4x2DUwYDFtxGe2e3pTFUuSMjjrxUsVoz8iVAc5wadkGo8yAnO6geWeCQcHPHFSG1XYSZo8dBzTWXb91g2Opz0/ClZBqaEHz7NssYCnnPUfpzU4t7SM+Y1583IyPesIEFiVkLDOcelKreZn1xyD/Slyjua6zW0eSshlyerCkOpov8AyyQHPUrWQU2feXI6daerRhcbGOOhIHf+XSnyoLlt9TZmJUxLn/ZFQid5MHO7nt60RNuyAqjHTOOKSGOSXBGGBPUUWSAQMdxbJJzn1pVJwACfrirCwuxzt+Zew60eVOpyyHHoaLisVxKzDgNj6YpyMOvllsc80rhwclGz64qMMwJ4Qnof/rU7isSM5JwsXP8AvZzSb228np6c1E0pwdq09to/iDZHJGRmmFiaK4uA3ADAc9M1dh1G5ThVgB6cqKx1Y7VUjPrin+Y6lTnIB6ZxU2Gmb322+l/5awsuB91RVOQfMRJc/NnG3b1qgWdyAW2D1x0/CgZPzK/60rDvcuFLYxMTLLv7AAEfnmq+zdnJYY4yaj8twcYB9KhIIUs4GRxyOaYrGnHZeYvzMi7sHBP61M1mseT5kRAxznrWX5pJDZPuPpQ0zYAZ/YUrDNNxDEceYN23JVRnH196geWJDtLlmOMNmqas2Rj65xmnrPjIYjnpmiwFmOZY2Dc9ODnBNa1ldwAKGiBGOST/AErDS4RGJxnnsauQXlmxyyFTmk0NHRxahphbMlr145Gfwq3Dc6a23y7SQ45+UHFYlrd6esgwQQBj6VuWupQr/qwpJx25rNmqCWISgGHTmOB6ACqx0a8ncbLcRjPOR1rbh1N2YYKDPHJq5Hcnb82CDyM9qV2VY5n+wLmR/mUdAMLzmnjwkWB3uVrqFu06Bj+VItzGT1BGaLsOVHP/APCJIgG2Z8+tLH4bRNu5FY54z2FdEtwhHB6+9J56nByPfJzSuw5UZsWh20bAeUoPY44/Gr0On20agLng/rTjcoMHeuO/NR/a4yxwwbmjUdkXAojQAEgDpTt/GD8xxknpVQXKO2AxY9z1qQsd3B7etACzcgEHv09Kybt7hc4kHtmtAqSrbicE1BJYRyjliOcn3oQHNz3cwPzTAYzwO1VxfOpysoB9d1dM2i2hXBXPOearSaKgOYRtJ6E1VybMyINWvI3JCs+R6ZzV+HXpht3xuR61BLpN/GxMbDBNILPUEPRc9CD3o0DU14vEK9GhcdhVuLWIJCNqnDc5rIhiuBy8SkelX41k43QqaQzRE5kJZQoUjueadudug/Sqi7Ttwigg5JB61MJNoyo5HvnNIZLvZXAOPpSnJIGCO/SqrSkk9c+ue9G9g3T65oAsZGCN56dKbj5snGD75qDzVfAI6nk0eYoyOQaAJuV5xgAUF8AfKNvr61B5mMbuPYikd9uMnBoGTmT8PXmkMqlfbrUDSY5D/hikDAt3OR9MUAWPNG7OAe3WkE+CflGBjDZ61A0iFScZ91qPeAcZB9PegRcMu48nkcUm9DgLyw61U8zK4+bkg5HB+lIZBg5wO5oGWi/O1iPp603zAM5PXtVVpBkLxjOQcUgbJ45XoKALXnH7pJ496Qyg8g96rhhyFyWznNCAnpg59e1AFgS7iQBz6YpPNGcjHIwagcdiwB9BUfJOAcA0CLPmAOcAkEd+uaRyDjJ2/jVcg+pGO4pecYUgt60wJ3fP3WO0+tM8zDYHK0zY5UsuQB1psjAgYXaxGCc55oAesrKzYHfuKaZt7Zxkj3qE9OW59Aacu5OcZPpjIoAleQFiVBUdgT0qMSADnPtUPmOH2lCKd8wPXKmmBL5qBeGIYeopkkxUZA47g0zaQe2096e6hR7H9aAEMytj95yOwprl+MbufanMDgA4wB3pMBQeMfjQAwOQAGNKW75IOfWnAFm5546UGMJgMrZ64zQAwZLZ8zAFDsDj5ifpTmCbdpXjr1pu1TgBce1ADCxCYDYHYUucrklialRVB5HPvTCqg4HGfWgBuTgsDn2pS7Oo+UcClCK3BbH40HBPQfhQA3dtbtz2oMbKwkxtz0xTyV6cEH1HSmkjOCMj6YoAaxdicqST3pFT5/vYXHTFSqAT9wlccDNCDcCCoWgRHj6imDeOSBx3qdgD2AHtSlGK4P3Dx0pjuQguwGWAHamsjbiON3seKm8sHC54pyQAtjAxQFyosfzc5wKeEDHh8Dt71ZZc8YGBSiLKDI6etAitsC5XA+tNMICgdasGPdkquB7UbGwATg96AK4i5yc/hQIscAHGas7H2gk8jvSGNu4NAERUgdSTUflFicnkdKs7GPIzSGLphjn8qAK6xEE5GPxpSvpz/KrJiBXk8npijytuMDPFAFbGMgcZ9KYVz15q8tuq4Ofwp5iU9uR2oApcnOD1pPmB4Gau+Vg/Mv0pDHzkLj2BoEV9jg8jGfWjycHg1ZZASo46dxQY8D0oGVRFk8tkEdCKckYI68VYKfL2pAvPSgLnjJMpyBjgY4P/ANak+YHqMfShHD8lycDqe9O3EHcM89BjrXScth33l+Uk/jiiPGTuZvXAPWmgjqSq84/GlYE4bB2nnJHBpASMiKON30pVB69MDuai3ZHzNjsQO1DysR93qevrQBN5THttHv3FTxRx7AcKD1Iqop2fKrAge+MUbm6q2Mdh3pDL4eI5zjb2wO9J54RAMMTn65qiZAqrtGM+g70m/fycnjj6UWAv/azkMAMc5OaPtDb/AJmVc92Pb6VSQNtHJH1pCzZAIIB7UrAWvtP7x8DIyQDjt/Smbwclfmwec1AGzkKc+2alKvnO0gY6CmApmYEL8oJ546ipNztgsx57+tRqvy/eG7sOpp/lORkgKV9qNAB3Py8g+2aXc5UKW4FOFqzqNj4PpjIq5BppIyeg60mxpFVVfJ24x9eaelrMBuyo471ckssJkSYPpt7UxEuF4WT/AL6pcw7EX2Wc/K2AB7ZqWDS7iYAomB6k9alWCV0dpJ0G0ZxnrUo1GS2ACzEc/hU3HZFtNBuivOD3wR3obRng+VpgBjJJNVm8Qzcgk56Dmqj6zM7N1A6k560WY9DWS0eJBvJbIzyMipFuvL42Rc/3l6VgSanOw5mwPQmmR3cjsGdwcHGWosxXR07SmaPDQgZ6EdqqSWqsV3EDHGcdPWsubVJJQMIqDb0TIyD+NVzd3LDAkwCP92hRYXReeKAcCYEf7tV3kjjYlBkehFUWmY8GTp39KY7Fs46H1NUkSyy0hV+SDnsaaJhydq/j2qHuW2jH6UgYZBB46nmqJsWPPU89vr1qZHDAEJIWIP3V/WqYI3cDk+lWYRIqkkkduCQSKTGkToXYfIrE+/rSm0mIztPU8Y5P1rQsruO3+7GoYcKD1NbVvqCOgOwsOOTzms72NFE5A2soI4PPQYqNopQxLD8cV6As1s6sBFlupU8fjTLl4NmQi7ufzo5h8iOBMUwJyjDjjIppX5SS3SuhvEYksAgA4JB7+lZE0flsTjJB7jNUmS4kKxsCV3jpk4qaO3Xhiwbn/IqBGbJwDz6DFTwuF+ZlA7qB1P8AhQyUXUtx3OF74FaVpAFQuEbA/iI6fWshdRkUkAAHkA4qwlxdTciXBAzkdalmiZ1to+wR7o8Z6MwwM1da5KhwERu/HIFcmk1yke8zKSecHrSf2jKq4J557dKixdzo7m4lkBVVAB5x1NU2Sd8sJdgbrtPasaPVbhWYoZE4x8r44pn2rcRv3MO+TTsFzR2XQL5vPmzwAeDTHe5XaPtA64+9im2dvHOcKOWGRz/WrEeiNK+OVzyBnBxSAZH55blmO4etXoYHbDqMnoNx6U2DRZYmAMzEZ7rgitiGKRMBmwMYwBSGkVxDIMgcDvirKJMGG+VgPTOKsRhl+9gA9ie1BAY9R7L6UhhGZOcy9TwBUyyMerL6c/1qvyCA2cDv6j0oI3DPXHcDigCx5hxw2Pek8w4Pz4PYA5qJcRqy7VB7/KRSbTICEbEhHBxnFAyUSfMGLEk9vSlEhOB1x3FRlFDABjnPWhs5LgEqeM9M0CJA6qgGDv69eKa0qlvkAweDntTI3bYAV3KB6UK3ZOvuKBjhIQeOvpihWIz3/pSJM5GCkJH+6QaYQx+9sz3AGKBDmwVIb1yOBQZW27jwB2pmDsUYBK0qAMdzIBwO+cUDHMHU43A/SkyhkYM+GHGe1S/uw/8AEoxjgZqEkhwRna3FAhS6rJuJY89T/jQxywPXvnNI218c7gvC5HTNJ5jFQGAzjqBjmgBXdj9/YQO6rg//AF6ZkSNgcJnsc49akKZXOe/QChEbAIUjJ6ZwaAGACM7QePakJ7Ecj2pV3LIQ4Tb7A5pT1XAI9NoxigCI8SE4zT9hz97IbtTijLtfaxDcZxxSZ5ACE5Gck0AJjsRkrxgGheqgAKO4xT9428E89QO1NwmQ3zA9xigBrgKeo3DqMUqruAy+F9qk2Dkkt+C5zTSFCkFiwPTHBFMBjLt4JI9eKAAPl3EDrmnhRnasTMe2D/OnMCq4wAPehARsAD1+Ydc0jK33hgE9CKc8eXGDgdgCTQwy2MAD3pgMEYEnXtSmMEEYBYfrTgmCcZz05FAQnOQ34dqAIthxx+eaUqQcGpwmwAEHHvSBDycg+lAisB84JHT1FSxKj7g7hBjOAOtTeSTwMigQE5wct7dqAKmwHO1vu+vGadsVskZ6dAKsMCD8x5/nSqjJnKgnPbrQMq4TBHX8aRowBkZI+lWfLQk8D6GneSB24x0oAqmPGBjntzSYzjK8mrYjBz7cdKURpjgHJ4oEV1ARCGBye3pUbRFiDgn3FXMBlbLqpHqOtNZV3g8g47UwK3lAgfMQ/vQY/myxGO1XBjr3pDEZCcoSB2AoGVfJJ5X7tKYRgYA6elTrCsBwq7fWnAEZJOR64pAVTENvQZPbHSjyCV46+9WcEsPTvSfxAAYz70wK6QnHTnvUnlKc8cVOYPkyG+Y9eaJCFjwQoI7igRVNu4XcFPPQmhoiwXEgUelWUOQBnj9Kbsw+ADnNAEaqFXaxGeooOFGBznvipDC24ZA989aUR7gQc+1AFZVO3DLg+tKE3DIBGPerTINmOp6YpuwAhhxjrmgCt5Wf60pjcLw34Yq0SvPAz656U0JuOc0gK+xiB0I+lSMWkjWMvwvY1IAACOvFNAEfJBJ9jTER7WU4PI+lKY+M5zT/ADFZenFC4HGMjr1oAi8skAcgil2+o596mYjOV+770wkZ54J6UAMKEEt2+lLubpghT2pzsirw2fwpPOUAYByOtADcZwRuHsadsIUcUxrjJ+7j36inCTAIbPPagYgG48EGl2kBWXn2NNaQjJwAKN+3JwcUAO2NnLAcjIxSFAeh5x0xSCXaoXAJzwcUGYuoyoAXv0NAHhrOocbWVuMcZpQ7Yw7A88YqBVJGAx3dTgdKkWCQx9GJzwCK6DnHs6lQFDe/NO80K2GG4gY60CKQktk8e39acsBJy2CvoFouAFlBDZGcdKRpPlHp3pzIpPAI9eeaTagBGMHrQKxGpUbQpyB1LU8kBupI7560jBQQc4/GgKCdwXjvgc0gHrJ83y4xnpSNLu+U9M+nakC5k4+6egPFOYk5IjGKYCmRjgB8/QYp+W5Hf0x2qJXDjDcknrjmpPLZ32oGI/hzgfpSAk2SqmNrLxnDcVLCkxIAUYbpz0NRLHIQQeTnnvVmOznfJ3gc8Enik2UkWY7UghgVKnipJYjCpAKNjpzkj8KYmnSeX/rivbpj8qWTTNv+smYZ7qagqxXkLqMADIPJJ60qXpUgE5PfHFRvHFECDIXNQM8WDhCR2qtydi214mTljnuKbJebuhOT1J/x9KpnaPuBsjqSalZY2bGWzjqW5osguPknfLFJDj16ZqEyZ3AZ/E1NCIBGCw3HpjP61qRR2+AdihQcYH+Hei9gSuYas6MCAfbmnBnQ7duD6kV0sVnCVz+7XI5AOSKintYlY9M9gfelzD5DnjhlGcjnHApATgkNx2z2q/LBIC2ChGOmKp/ZpS+0R5Zugx1qkyWhpcgYLDJPekJJKuW6dFqdtPuYSvnQyJu6b1Iz9Kja1k3FSuB3ougswDHcCVxnsD1pwm5xjcT75xQ9k5O5ZCSTyCADThbyqRyAT6mi4WJYEWcmPIQd2btV+PS1nVd90AM5FUUt1GS5YbcfdPWr8Nmsy7WkbI+YZP8AnFS2UkaVtpFkoVmn3Dt2zVpI7CM42q7L37iqdtYQx9D2GSGJxTpQqAg7yW6Ff1qGWkXi9ru+a3UD271Kg09WLcg9eDn/ACK5t90mSA+AcDjpTSJ1XOcjPY0WC51Mk9oJCIpCVHfpzWdJfpIxjilJz1BPBFZPl3DKMRMzdy38qlSzvRkCDaT6daLILmrBpy3S7nmYDHHzZpH0i1RCfOBPUg881Vis7mF28xmU7cZz1FPBghI2ufl5PUYoGVZBFERgE46EnNIrRSDaFAx755+tTi4tVZsxLnqoznn3pyXsIG1YN27qQuDTFoMNjG0bfK4k3cNnjGPpVeS3lLAjJGOMdq3bfUMkq0SLH/DxnA/rWnbXNsIysiAbzxwOn0qbjsjlY7d3ABhkJ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S0lC/ueOpz1/Otr7VYqMAxjHHpTP7St42Ch4yP97PNJtjSBNFtNnzwgEdfepl0W2lLE24AXp0qM65BvCllGeADnPtU0WoCUZQHJ5PelqPQeLWJWJCZYjHHU1OAkWVGAwxg+pqIyF2ByAW7EdKcY9qlGbLHuPSkMduX1/wC+uKcy5KhhyB0zTWjCozO+FB3cnp7808EFjvOBjjH6UAIAeODzyCTSAHZkkA/SlXIZeMZ79hTJQx3dQCR3zQA/zPlwQCQADtFAYnJXBOMAehNG5vvYxnBIHGCKcGLxgkKpPOc0ANRixCtjA6DNBH86QhgFIQ9QfpUyK7nKhtq85BoGRLwmAARjHpimtMm7apOdw4J9vWpWVg2d24HkEL0H9aMqT3NAiNXJcADPGcg/0pSScMCS1SBD1Vd2B36AU10xgDOc844xQBGSWfGMDFTJu8tcDhTjIPWhEypA4PYkf0pQjMRtYKfYdaAGFAAgO5WPccjFIQwYD8Bt/qam2gpgDLDt0xQEVGI5NAFck4wyEMTyMg4/GnOEHAGAOak2cbVSnYUn5iOe1AEO0AFVUDac+1BXcQW+UDuBmpVXHb5c+lIEwcgtjGMZoAaA2SRkMO+cUhG4gZ/HFP2swwDxnpQQQeR1yenNADNu+MA5Ix1HanBdwAJJ9CTUinCDbxznNKwO0AAZHc80AQbeTlsZyQM8GmeXgen9Kn+ZZFOM5HGe1LjlflH+NMCHaFxweeRmnLGrEjBx1xUxABywJ+lO2jKgY/LpSAgWMYPzYI4NMA3NggdO3c1YkBzljxjk0qkNnaCMfd70wINvUrgelBXgdefxqwhZTkZHbkZoaIqoPByegNMCsRgg9c9xUixKCzEj8RTxEdxOOGP1x7U7y9pAA4HagCJomySuOPWgpwdvbvUoKbiqnb3wDRsxnK8+tAEargDnJz360gjLPjI3H3qV4wAc59sGkSNQ20/exkE0CIyjYzx9BSL82M4x6+tTldpySDzyKQogxh8Ec8npQBEYzjoByelKEY9cg+hqVSjPlXBHXNIHG7Dc5oAiMJDA4wppwjK4O/PHTHapfOQhQY8KO9ItyuOI1B7ZoAjMZXAAx3pDG2O4z2zQZVJzgLxyBSeaTjJye1AAwBA4J/GlEYON68j+VJvA5Yj6Gmmfng9elAEgVdpyBjtxSRnIJHHYmmNKzqFYscHAprZQY79+aAHEc8knPrSsq5BBJPqKjlfJHJOOmajDHezc/hQBbGFAGTkfrTCsbNlnxjkDHWqokZ3O7PHNCszuSc4HvTAtoAwI3hePSomIPAAOfemhS2M8596amCORnHHBoC5L5m35dv4U0y/NkA59qaWJfduNMZuCAp47gUASmXcd3el3MrEbuDUWVz1H4ilZi5LEcetAC+Yck8fjS+ccZPJ9DULHBI3ZA9qQF5PlznHUjmgCXzS2SF5pROV6H8CKhGAM5570qqWYKMkewoAkaUSScIBnpTGORt70ND5T/MxPsKYoO7k8jnDDrQIUOQcd6ejHPKEqR0BqLaGOdyj60ZMQ6jmgBxC4PbPpSAc/LyO3emfMuC2dp56Um9iSGC47GgZIZMDa8W0jue9MDt97jOKj3cjOcetP3L0AJyOoPSgQ3zSSOOB3qRm3kEAcDnmoScDnGD600DPGOcd6AJFZd3zHK+1OJAYhTkfSmpHkYJA9DnimsHRufu4zQMlDhVZGCkdQfSo85OBux7UwOGXnjJpHJXAySKAueRx3EKAbVXg81OL6MAqqAY6VVitJAuT0zx71N/Z7YwBwepJI4rYxI/tsm5htXGeSahlupHfLZ5444qZrMREgv09RzSGPY3IBHqRTViSES9GK5UU1nVzkHJ780rLhsBh+A5FMfBGAOTxxTAXJDlUHXp3yaQMQ2Qze5Bxg0qqc4xx79qk27jkLyeDSAPnA+Vs+nNSBlJAO48+maiAkPB4HrUggZ8kuOlDAvwIpiOFQlcElnCgfn1/OnQMXUhVyo/WmW0G0qxUMvXJ71d2xISylVJHQc4qGUhYhA5Uu5b0I4q0vliNduF2knd1OT71BPNaKi7Q27HLls/pgVGkqzkBX5xkD1H1pFXJ5CzNuDq0mOp5z+eaSS3mZSW8sEgZyMk0+G2uJWBihlOeBgdR+Aq1/ZVzu/eSIrA8jOcUhmcmlTSx7vMQbiDjBz9ad/ZDbPvs3sgB/rW3a2ESOA06eZjO3OOPatSGKFIyHkG8HORjH5UrhynBXWmy+d+6QlRwfl5z9KqtZSocshz6GvSpTaFuQm0Z69azp7axYMcqB3+tNTE4HCski/MOe+c1YiuJY1yCN2MZNbc9tYhi3UDptPOazpFgjXJ+cknnGP1qr3JtYfBdsw+Zsj2IqeS62nBBOepFZzGULujUlV5J7A9qrC4l3Ect/hSsO5pm8aNjshyrH5ealh1WOMgtb9TyD0rPSSYkBYt2OuRmpBbzBRI8ZRT0JH+fWnZCuax14SA70LZ4UbjgVVn1EThgscahV5GcZ/wAarfYXyA6kFhxn0q7BokkvzZUYHOT/ADqdB3bM17pWXG3pwO9Ru0mRsDEe9dPbeGzje0i9cnjjFa66DuUOrbsjqB1o5kPlZwLLOoyUPHJx6+tSRtcBwV3Fsc7RjFdy3h+VgN0sSjPRRgD8Kmi0S2UAgq+emBjHXmjmDkZxcM12JdgY5YZLHuPrW5YiWVRnbnPH0rfOm6ft4VQR/s9amhisogzoyqB1FTctKxnx6a5jAYoMjt1P1p39mQRg73C7jn5jjB/CrM11EkchWQOT9xWbgfpWReXMYAVSyBsA47/nQMuN5MG4rKuwDnPUcdagm1MBflxkH8TWC8wEucOeSCCx6evpUgu3kgQSR/dXBUc4H1NOxFy3Lfzz52ojEHkEdKryiZgd8IwOvGKXzyqbgmAe3HFMLStlQH3A84JFMVxMupKiOPcFzlh0/CnxwuU3lFC5zuUcCjoNzKS3T61LD/qhvI3sDt57etAFea7lXnzlcgdRyKoTajcuCnmv+HWtJrEl8KgOWAOCQB+lM/s2JR5hXK9ATwQfxo0FqYz3TyN99h6DqTTkdlbd5rDJ6g81fYRRlkKcewxioZHiYABFdgoyB3p6CY1bx1lEhTvwAa27fxDLEozEfesZS+VAQgngECpWSVMLsbIPJ24waTBNm9F4omAICZPXJ71ci1+eQE+RJkjkgcCsS1kTCeZkqOnQ1tQTwKM+SwXJI/2jUs0Rai1WZ3U+Vj0JOeavxSSu4zjn0OT+NVFlte2QAOARwKsQwxSE4mIAXPTqakZpwrIEVzh+OhPGaeVbbuHyj0A61SjR4ivz5XocnH0/CrOGVQpI44HHFIoSQsqEspb3C8ntT/IMLHaE8thgjBLbvw68VI+/zAPlztHJ7c0MHMoVNyLjOQKAG+VtDYzyfpmnCNi4xyTxwelKFYE5zluTml243EMPp/8AXoASNOSS2R9MYpNgL5jUFxgFj6c0RIy5BOFJ6dac+4t8qjcOvzcD2oATKlcbgoOOQOaOVAX73YnPP1qTBXGQOeee1GwONo59AT3oAXJK7SqAE4DZ6VEAeULZx7dfepMbmA2lSfXtQFCquFViT1PagBAFQc5OT1NRgyBuR14wOQKmwmB9c8c9OlKcEbmyvAJyM0AV28wkgjAI4IOCPwpU3uASQGA5/rU21Aw+bDd896URkAkMCBx9aAGOpMeRuLDt0oEbeWMnnA56Zp+Wcnk7hxgDpTiHC4yOBye5oAjQqcuyg47DmhgvzEMcHkZpQwRsDIGeRim74wN45A7gdKAHbF6Y5GMEikUEEAsq5PANDMygEjgjGaSUEZGR/OgBW3Mg3EAZ59RQShxuOc8ioQGWJy3zHPYVKAAm5WO48UAPO09WDcZGDQVGRx05PHSonywIJJx3FIxcZwVHrzQBIMFtrRjGM7s01lXZjqD070p3MGIBJx27UwllYgnODTAlVVCCPafl7+tNjYEAKw3DrSdI+eOeDmmhyeTjgYOB1pgTOTt3E7RnoG6mmbyO5yKhJGOv5inK5UZKcY6nvQABlXBEZz9Kc0vBznj9KebgeXhVAYjnioHAADccnsaBEgSRhvHTvzSELuDEDb0z6UzcZO5OPSkBbkEn1OaAHEhQDk9aCxJJDYHemSnAHb260rnaegHpjvQA5JfLOQue1HnDcSP3YYYwtNBCoWYckdPeopAMjG9cc9eDQBK7LnIBHAxg9acmxpVDrwBzim+aApxxuHrzUYkwcK20DnmgC40loYyUDB8VU39FYbh2pN3KcjnPSm5yhwPwpgOfCjdge/NMLqW7gY7+tIjnnIz6bhTgduWKkBu/akAu75ev3ab5iknByPcUsbAv1Qg+tEgK43HaCcjigCVJLYxDzFcSdiD1qN5CQQMYHTJoUReZgO5JH92oFbafm4I9aYEgR3AwoUnknNW4bPfD/rYhnnBNUgdxGwkA8detNWRTwOMd6BE+0RylZZNuOpTmoxGBMywDdu6P0zUcgVRvwCOmM0eWI2U9DjkHtQA88PyM465oIYAEKyg+lRmUZ7LnjI70hLIcEY4xnPWgCbzLfy+VcEcZHNRtKjA4Xke2KiVwrHhtp45HFIsgUMDgfUUAThgF5GQw/KlRPmAyqkjOelVd5Ixu4H8qdvAQZYgdsnOBQBIxVGxkY7nrmnB8MqK4VB7daiGEjLht2e1Rl3MmBz/dAoAnZyZSoI9Ae9AlXJVoyx9c1A29lXcvTrxSrJLLujIOByMnANAEpC5yGz/s5pmckZbbjvTFzk/KeR0zTFwTu6KOufWgCzkKy7nJHrTZWUsCnQnmmLK64BfcOwIpVwysxYEj14P4UAOJweTgDrimh8nAGR0PNRF125G7J6gnim7SMnkegoAszK39zOeetQggLkc4HSkXsfwpdwPyjAoAkByg5PFQy3csqhGyQOnFSSH5A3ygdOD0qIPlck5I9qAFYFIxt2nI9elLFEpQl5VU5wFxk00ldmT+WKjD5OQM4OQaAOBuJXRQgtShBz1wT9aoyrO3LIQe+Dwa057fUZQw8t41PXA5FZ01jMJMPI+R2AyatEMqFZCOPlx15xUHlsXIJAJ/HFWXhkAx83PYg1EVZGyckAVVyQjtlIySSakaBQQxbJJ6DjA9ajZJXGAcc9zj8Klh3R8NEHIGFB4ANFwGLaluUUA47U4Qzj7xAOOAacVuJBiM4xyAvepxHeN86tt+lFwsVvszr1PPalJaMj5gePxq2lnI64MqdB17Uf2X5h+bgA+uaVwsUnmCEBXByOareZKeN49jWydPWLOGwR39KgntQh37cn3NO6CzKBmLfeyfc1JFdNHICpwVxjdzU7QupDCMEY71CFcnaFUbeuOvNGgtS+moXG8gsSM5GanOoykBSxwo6ButU4rOd+FAOffNWU0e5fIzjAyMHtSdhpsf/akyMNgTI55x1qIatednxnoAeKsDw/OI97MMA84FTHThboGKK4bpkEYHrS0K1Ksd1O2F3MSewqVriWQ5xnYvGT2p222QeY5DK3G4k4pGu4V3bARnp7UBcaiyyqzqQE6c5BqMafJMd4kVvpUc18W6BVUADg5qFLy4MhwRgn+HOT707Mm6LJtJoWLGRgO3lgZquiGHJBBycEDkmrMcVxK3zs3I785qR7N8Eb/oD/hQAwaq0UvzRE4PKEYH0NTrrj4+ZE6cDtzWfOhjUFiGOe1VlG7G4/NTsK7RsNrGR1AJ7jrTk1uVvLAI2rxwOtZed6gEk446cVIoxJsXjjk0uUOZnR2mqO+G3uoBHGeM/wCe9W11cCQuJMENySCea5iJZCMKxbHYcf41pW1jMxRC4Cg7QTzkdvpUtI0UjRbV5NwkDsWwRjPAqL+0pX3MxJc9skZ/xqWHT4VGJZ1GOCw//V9alddOjlzv8wDqcYFLQepWe8GEiknwT1XPT1poujGiBZWXHTkVMZtOjjKrsZupAXOeeOfSqbujnbHC4zjOO/4dqBalyMtcbQHbJIA3HAUVM2jTPKilmyerg9++Pas5Y7r5WFucH/Z49q1bNNQi5EJG48//AKqGNCr4XJG4ztj6YqsdClERCyMxB6EYBFdLZmcuyygHHJAPb6VeijDosrgswGCVOf8ACp5h8px/9kzRKszRkDOBxkrnHamtYmN13zqnGRxXWuJXmQPa7VzjLOOnrjFVbjRvtEYG3Pf58/l/n0o5gscXOF3YOWHHzFQMUJA0jFUyxxxgV2cWg2onUEeY3fJwBjt6+lXhpdqg8srhDhCNv5U+YXKcKlreMTsEgGDnPJH41Yj8OX0xLGQ7R65P4V3SQRIo8xSGHGTyamWMF41Q/dzwDndS5g5TjbfwnI8gMj8k9xV4eGreAuwGeNwXGBXSum0vuc7jxw2MCmKhDbWPmZJw2cED+tF2PlRyn9lspAECqxOF3kZJPYURaDPJJncoAPRRyRxXVk7XQg4CklhjJ5+nfrTQhDFhIfMbjcyYB9APSlcfKjJtdBSNC20ZIxgDH86tDSYyMvGpc99vNaZmyw3fKpHOaYH3lS8g3cEqByPai4WM19IVkcrlWbnOeR9DUw0+JBwPmJz3q6XTLFWChTjBGTmhhuxIQ2T0JHFIZGlmOVULyd3B7dqlCKXHz47ZJ60Bwyqd24AZ47+lClxGoYfd6BehzQAqq7H5V3Ac7jSND+8jLAEIcgkfd+lOBccKcHoe1OgWeQGFQcYyzk/pQJsZ8zgsQ3+6etK6j7wAwe3XNLJbNAWJZcD9aYhAk5PB5yKBjvkx8g+cHtRIN2CCR1x9ajYhCqkE9+nWgNnIXHHHpQAqOyr8+B24Oc08yYXG4Yb1pokEZJBGcEbhTOdpw4I55xQASSCDBLhFJwWqf92QxVs556VHl49pCrgjqR1prM0oXB2oOQQOKAHZUhUUgYbknvT1UnnIO3qc8VCW2LyeOwPc00uqkOSPmycCgCVvvY3ck9qbxkHbz70xZkYKOE9TmlMj7d65IBwaAHLkMSwGT1p2/cB1BPBpkkrPjeQSOBgYqWNo0UEpuGcHPb6UAN3jkYbgcc/zpMBMFcZz0qSVAjqwIZPTOP1qGSSNsnysBe4Oc0ABORn0PIHenPufGTk44zxxUYAYjgNwe/WmEncAR87AnjoRTESlVQEI4bkDmkJLIWAUH8qRkCnIK9OTSQurL+8YLnk4HQ0hjvKDMMZzjnJpr/MnGQfpyKe7sSBvLYxwe1NbczkFvnJ+70phcaobcyvjJ55o6HABH4dDS4DOoyCRnHYmnIMMcBueDuGMUxXHdYGyQCv41EhBwQfmx0alZWkVguVYdPpTlZVm+4TgZLdaAuLI6lcltp9FGOfeoQCylcsSeQKdK4ctJsIGcgjvQWKuoZS3H3iMUBcYpKrhs7x+VOyWJwp6DPPWlVEkO4ElgehprzKn8BJ6cnnNADVkZW3bcAjrUpDmIbo22lshqSeSMxAgMH/SmBt5+UMM/wAI5oAjaMhUIJJ9BU21zJgDJC9OmKaSY5AVVyV5XPFIJpnkaRpGDqM4NCAR4wHJLsMdMjpULEjkkknstSwXf25ZMrJlTyCCP50i4GCQNo6AcH86BAqO2GXOfXPSnthtxLrvA7mkkmKnOcH16g0x33p80YAJ5ZR1oAbG/GHGSD1HanxEBgzZPH0pg5cgEbe5p4IdAhO3B7k0wGkB2JyF9KaN6RBWbIJ6HpTPnUHAAAP3sdakHmA+YSAOuStADRIyO2VHXAIqZIZZEMhU7c8nFVjBywLnHXI6GpzMVj8uJ2UEcgHg0ADRGJQwyG6jPU1BK+4nGfSnoyEgklWH96o5JlM2G5PXgYoAVF2jqPpTwCH+RTwORikJjSMMSSG9RyaQs0QK5HJ4xQFhCm0MeRxkAmokmaV9vQigOWcbwemMg5xSxKSwHHJ5JPakBJuh8oOHKSHqp71EFJYEnoc9OKmmiUOp88SOTgDFRMWjlMbqcHk44pgNc+YxABA9V4FWENsU2uh3HgNv/nUEn3Rtbvn0qGTO8fdC+5oAlbav3O3UZprEEAbVwfamPL8uCuPcVEboKuBkk9RigCwVUQ7iR7CnFTtR/nUEdT3qoJ1AIB4I/iqUElcA8eh6UAKZDlkJLD1pY5dpOOuM4qFWUqwABYcj2psTFt5dhv4+90xQBZ3yDnbge5pjOGBGzOed3pVVhMjNhQw/2TxU4n3QgPHg/wCz1FAhDJgLl1LD7pBoedS4JyzegqHyQkn3snHTGKlWFJBkNhsYoGSCeQkME4xyOtNa5fyyNveo1dkOMqcd80rlQMnIzzxzQImhLyhgikjpz60pYiQpznuDVVriLzhkrn2pjTAFmIk2Z+YryaBll5ozIN+RnsaRiB0PB71n/b13bTDJJjpuXGKauoQ5IMLA4/vUwNWNsE5JGOlKpTzV6e/aspJjMSUAQHkZyc1EEvZJGfe3PoOKLCuaskY8lnMSsB0G7rVV9JM3mEEDPOQACfb/AOvWmu0hGWWM55B4wuO+akdVdiZOoOBx1qSjmZtETyjukUd8k1myaNFESZCSrc7u4rrntnYsrEgkFjtGSuOnbNVxp25/LZjJIoxgY6evtTuKxxE1pH5jIucjsvb61XNr5cpyj7j/ALOM136aZCxz5YRFw25e/U1WktY3YywxqBn5S53Z9+lPmFynFJFL52WU7T6HFWIbOWZwN+0nvn7ordlspp52b5VK8AqBgUkenyiYFQgOO5Iz9D+FFxcpmHTSsjBZSwA6kYNMZFjVjl2xwSOlaq2c5CgK+RkABCM+ppZdDlkO1iFGcnjNFwsc+bk5IXDnvmmB2k42kH0zXQL4fjVleViR6bcVoJp0MUeVURkY+Ynr+VO4KJyhikU56jHG3vTRF1JwGGM84xXbroAe4Z2LO7Z2g/wn2qY6JaRJvlULkggkDBNLmDlOKtoSXRVbCDHzKen+NbVokccnmKWHGDiuii0+GIbV2qOS2W5xjsMetWDZRxlD8vUYPYdO9JspKxhmaMQKCPlYc4XgD6n65rNvbmIqEiQhSTzmuoaG1dgNm1jxnux7ZPc1j3sFrHcAkIZCOQgzyfU/0oQM5G5lMhCsMDpyMVW2soKE5z7da3pI4Y3YtFnB+/6H0FVWtDdOoIKNkhVHJHTn6VaZm0Y5iXeFwTkZ4HT/AAp8cZZyIkz2BAxn/wCvWqdPgUZJAQNjJcdfT9Ks20EIYjaSfXqDRzC5TMEc5cbGwT1bGcfiKT7Pdv8AIwJJ6EeldJEbYhScYIIBB6CrkNjHN88SjYRyu3n9T/8ArpcxSicnDpE0zgAjk85PrVhPDrMu6SQJyOD/AD612S6ZO6r5jsoZuVXnpgU1vDzmVgZWORx6D9elLnHynJjRYUYoZeRgkDmoZNOVJfLWQAA9WHFdlH4cR3aSR8kEZXPT8qvroVtE24gdMDcP8/5FHMHIjirbR3DyBM4YDOWwP0rbt9KRlDsrfKcFY146ev19a3otOtxIQXyFOMjIPTrVqK3EbD942VGwHd29T71LkUo2MFtOjBkj8mRschip29OecY7U9dDSRmHlNg+p6fhXReYGYSSAlh8uc9AKYiscP5gJyPLA4xSuxmPZ+HYlbdIr5HXcoyv+eKux6bbK4WNVbjBK/Xv/AJ7VZ+7HtjJOW6k/5zTRHHG6oNu8fNyefxoHYcllbI6t5ALA53HH5/WngKyqTGhPXrjFKzu+4EDnnBpJ4hNCd8n7s8HcaBCfKd2cjPQxnnA6Uv3gGCEnPJyenbIpqNsLhETYo7HGD9Kc/ABXgr68/pSGOC/Lz94nGT2peIyWwSy9CB1H+e1Rjd5bMQ+QDx6DtSFGcKAct2x6UALHuIO5lLt224/r1xUxwkZDPyT8xPFNiJkcq8hXv9aiZWeTJj2kg7ckn8aYEjuyRjYmAMYAFCkoRhyPQbqjVQOpJXPHqPzqZIwz7B84A5welIA3YyTgnGQPUUeYM7kKKn16imJtA2q5JzjI7/jTcqY+Mk89P6UATeZtBZu/TjrTiWIAL9MnGepqDEnlhyrYJxzzUj4U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ACghSB5nbmj5WyMFSOSQOtI5banzduBmkjLhigIAbqf5UAOVDtyMc89eaD0KZyT1HUYpCqrNwQefmI6ZpJJHUAIhOeo6Y96AHAcEcHHGBT/Oba2FCgHv3qswKw/ITknvyacF4wTzjj39aAH5MkjNk/TFTR3Uka4XAqKMMC3muzEnjI6CkBCSMBll9SMZpgOed3IBO78c4pqwmbcNpO3n0FPEwQFgFOANpIz1pjvJ8pXCqTkkHHHvQIlAQH52IZR0Jxio+F75B4B9Ka8gBCDO4nBx3pjMNwk5JHy4+vf9KQx7xvgxpCXAYgknFTtayRxEkACoZGRYRJ84cnoehpzFmUq7My4yCD0zTQriEbPlcEDHpSEgR8EnB7HihEd/lG4kjCjNJLGdpGcOOWU0DFZg4CKDxzk0iJgHy1yB1JFMK4YgnaOw9qc5x8nQMccn09aLCHLGqv8AOAATjIpZPLjkCqUdWPG44xTEcbgzPwOw6e1LNGhIbJYZOR6UAOSQt92PhW3fMOKFkSZSoUK+D846UhuXdFDuCCMhR2prSHEjAFQpx0oADtdCpTJI/wA4pqsyfKAGIyMY6VE3mDBR2HPyhlzzUiyuzgyE/LkEAYoAQlfNABO0dcCnIQziNt4OPlBGabLPwcOARg7WHBFOWbzcSIwHOM55AoAXZnez469fQU1iNuz5tnQACmJI0ruCzZAJ57/jUCuzuoZXZm6HGDxjg0xFvYTGu0AhvXqBUTBCQQW4JByeOP60m8eaS0bE555pJCVTOcKeo7UDJC4Q7o3UhehNNN1M2dsnLHg+9JABHCFDAoRnFORUJPlMAnUhv6GgQgkdmbdkgrycYp0asC22QISeO1RYUfLneeuM1JIfs5HCNn05FAA0iAAZBYD17U35RtySQo470vmwpMCmCDyPammQAYV9pI6f0oAUOgkI25NCtw4GQScgHp/9akiZcjeCx9jjIpPmZldgSOnvn1oAVQ25VyCx/h9/SnCaWKbZjB9+1L5o5DYwRwc9PwqI5IO9gGHTvQBO0xmX/WgsDxgdKiCMXJXllPJJ4pI4m3LtCgnv71cvYrqK1UM0ZU9QvH/66EBTJUlsg5A5z0poChchuD2zSKiSYyGzjnbwKj24fDyNjpx1/KgCYzq6hdijA5xSrLJ5JVf9XnBFRgqVClSCfXmokYctyewOcUATmUfKrEdfxpPMVkJC/vMYJprS7lHABPtTVZUj5wSfumgY+EXEY3s4IbnA70S/MrKpxz1VuKhKSbhh9w+vNICEVkcbTnr1z7UCLCTGRPKIVR6+lRLgEqTkZ64wahQHyiRtIz+NWDHujDGYK39wj+tAEe/edp5x39aDcSBwGC7QO4ppGyIHZuJ9TTMFwMK24dQKYE4PmReYUOwcc1EXOQQcfpTA5Ugo52n+HtSyjLZI60AEjAqcMd544qaKYQKTNCD7nrVeMhcnktjinKWHJ+8T/FQArSmVmwi7ScjPUUzeFPzsSM5IzSGGUuFRwAeSCOKURhF+f5hzkigBszrK7GPO1enPNQGMt94sRVu2ktZWKTRkIR94HpVlUtlJKTqyYwDjH86AKAQKV3ZAHtTjJb7WXaRLn5e2aeFPQpuAPc9fpSvuEaLt2855oERQm3bIkTYB1qY20IQskhdj/CByajDRbvnUkCkcRlsK2AfQ5oAgNuBIqhec9TT5owJcbVA9MVM7DIOCcds4pDliA+DnoaAI0hXfhTn8KeArsMnaU/uipUiCuANwJ6e9NdtkpVFz2YGgY2GxlmdhCAW9CetMltnt3aKVAG6kGh5C0mI8r6H0pxkuZT+9Zn9880CK6W7qMlwQ3b0pVheCQMm4seDyKmQoH2yAhQOg9aSXCkZ/HimFiJ9iyD5MuR9M08KojyEKmnMMouwjI6HFLtJQMSOuORikBVKhzhSMepFI3l5/1eGz94CrkpU4UAc/hUZj+YYboc9KYEYjBHLZUjuMUeWoG1NyjuaeyMY8uSTnPTmpwyygDjJ6gikA5VlPG0gDkYAAGPTj6c1ZChrc+ZuBIJLE5OPX600IiRlmRkRucMeTmiPcAvmsSenB25+vv71JYCGNrQF3Y78cF8bsdOahlKpC6lY0GAD2J9h61ZDqZHZ4wMYy5OKeCofDEEk8YODTEUoi0qfvICirn5XG38AD2xTZrdmJTeCvddvH5d6sxlxCGZjs5Ur1LN9T2okQ741iQ5OQd4PA7n3PT0oAzjbOUUqQVY5LetSxWJUszMw39+mPQYzV5gG2KYsBT8rMM/0xSTTEKG+UEvgHjj357mgCNBMh8sFiicck5Bx24/ziqJt7ucZLKGBy+3ldvb0P41rbSuze21ccAnk546+9J558twDhlHJx8qt64pAZUOmu7kudzqRly2Rz1/lWiLGONBkqyscjClf0FNklZULfMrFTudTtIB+p4PWpfLjkiCMgCxjbh1wckdu+fpTAYHQKVCkRgluTtycdwT7nrTmCJFHuceYeQuRkHuf5U62QQxlQFwqY27uEAHbI4+lRGZS6xoJHkQYbP14JGMc80hi/uvMndQPMDhTg9SB0PP680spy6+Y52sM7cfeH1p+JNwfbh1BDEDp09abGflIkTBYAHaeTTAyJwjBC6MsO3ruH1AwPr3xWbc+RGSLdHl3LzkAHIrpJLKIyKfKDSA9d361F9mAjYJH3ILj/APVQI5fYSEkjhcALtPy/5yOOtQOlzIQuxAAfukEdP5V0Ys57gsD5jRjK4wc//qpbe2XB3IcLheT6dh6CncTRzQt7lEUxtjHyjgdPrU8GnzxIwJJyfu5Ix746V00NpHDliq89ODhe9XEUOu7y9ynhFQYz/nmi4lE5mNhAyloQSvQ7cY9vetJdTlJ/eRAk4yqjAAxV5bLzDuZMYyoJAFSG3hRV+QHJ5cdPzpFEkF9M8KKqJktyQMHpVrzxyWypz1C/pVVYFLB5YQ3Ye1WTICQp4ViFULzk0ACliFGFRRk4HcnvmgMdpwG+p4BqGSQxjJB+98wznB9//rVL5aKvMhz79R6Uh2FR4g3BX6sM4/z606PLEMCAuOCBQySYDY44BLVDHJGTsyC/Vgn8P4f0oAmK+Ww53E8jnGPpTY1MXzliQeAX5J9qJFD7hGQFAAAK9u/54p7SNsyEAJyVAXJX6ZpiFlBCsoXc390NUY3BxEowMZye5z/OrLXUUUQTyg8vHAHI+vrUcku8lIwXYnhQowM0hjQQVyNpHIBBpA5OcKrAH1BP/wBaoVKhvMkXc6pjBHKj09KmkG/YpfAI+8BjacelABvJy3zKW5G3608KFV3aRdw6hh1qKaR4Yh5khAwFwcDP40+JgpwqKcZJJHBNICQkXCsUyAecnp+tMVmVQqFck8yr96nSOJVLsCDu2jaQB+VR52xttY7dvIWgBqHZtQDkfxEbQc/zqyyIFBMyhjx8ucGqcixxyLI7byoIBI5x3x+QqR5GljRASrOo6qflHfp3piHyqI1DYJYnnPFSbGiG8DAI6+tQR5GcAfKQoJOcH0NSNKTKEIO/p06e/wDOiwXEaSGHzUdVIC4AUdfwp7pld0efmOAD1qLewCbWBxnJ24IPtTkfdIY8xosZyGQdaLBcfJA8aeX5gDDOW64NPMU8KrI6KAvLHPH1qs8s0sm9HLkdBjA9sU543dSYwC+75iST6dPQUWAsRLGAzOHYYzweoqIiMgiM42g5GetNOWhdsDOM4xnB/wAKcnlLAHaMnAKg5oAbABglyoQnOSCSPrmns7ruGx2DAZ2jrzUZGIlaRlQAFiT6U6KN7hd0cRLKQQQenofyosFxPM5U7BjJxvahpcoy7Czc/c9KhXDXA3qqKrHG5c5weTz/AJ4p7RmPaULMpJ79c+tFgJWbPLZ6gE/ywfpSPgYUDGGySD0xQshQbEVcAAY6YHSoGkZXKCMMo9T3oAm3xsvGc5x060qyruZVUfiOtQqUIIOcAfTFSgDKgj5DjIB/WmITKebnfhV5UdM0CVMs8YY7+uT0psoSONN6HdggjHP50kU6n5Vj2scElvSgY5SrsjFOST8pbkVLKymNvlIOeoGcCoWCEbi3JOQf8aJImaAkyndkDGOn40ASRMy7tgBPQHOCKbJK8jkMpDYxn1pg2sQFdnODuBA/T1pYmJVGKcMT8pPIxQA/cr7GLYPQZOKsQ3T7dyqhUn72c1VndXmTZFhMDcSckn1p7N5I8oxoFY8N60ALKzPK0rkgZABA7UPKi3OTHleQMnFRbN3ZtnVvWkdSJREOdhypYdfrQITzZZZSQFBTrxyPpS7pCqq/CEfN6HFPjRUkdppDuztXNMlRZWxGCwIznpigZLDFMwDs69iBjp+NJLD5kwxEA45YhuDUKtiNUbIZe5PX2pIh5U7MBvjcZG5jwcc0hEklwLjLGMO2MAZ4xTovJNqpRcSDrk8D2zTUiKKhVMDoD603yikbSqu1CSSBTAjZpllLZ2MevNPTfIcgLx0G7GaQ/vMKilgy/eJAwR2zTQi4ZmyF24O0c9KBkjySRorIwABI5xnNRxyGciN+DtyVx/OlikymFlJUgFsoQR7UbljlKrlk6Zz0oAaqRqqohwc9B0pzAK4+Qrt6g9vrTzMuFRWGCfxokJlnONoYHopxmgRFMLhnUQwkh/myjfdp5J8rDZbA42jnNNcSQqrgjBPJHWmBmdQyNgHtQA8W+6clGLKBwGGKjaJxgkgH0IzRGxJ5yQOemP0p0rgYZjwOAQMcUADuIrkr5buf4cDFPa5DoqDIdDnk9jUePNJALH+KmkqEUFVDDgEigBAS0rD15GR1pFbkAkKTwT1qV0UBVdcNjGAf1oijjMeZJCjE9OooGNVwON2ecA013jdC2ZFKnjvTXQeZkBiQcAY4NOCqMhwc5/KgRGZnEZXLEZ4xxUeZnJOASvQk1ckTEjbSGDAYK9qiDui+XleD+OKAGm3dCxBUjjJ56mpIo2Vz5rKAAAQB/WlV1Jym7JGc0MwWIKJCz/xYFADGY+UyNGSM4DAU5mEcYCqQcDrTBvACxkgE5waGDGQh249R3oAR5gVUMMyDsOhFJGUZSNrF/c4prQnIdWIwOAB1p/luirubOexGKYEIXGMZ5PXNSNuL469sDmlztP3NzDgg00b1ZH3DPYdjQArxMFB5xjvQkchY89Bk/SnmRmAypwOCM9vSmqkgO6PIGOmaBAwwNqg884FIUkAD+X9TSmVkwUJJHFKHuWUK+Sh6ZHFAxoZvMG4Da386R9jgkI24UrA7Syqdp6ZPSkinKoBIM9uBSEMSTOCPvDsaGkO9Wkwc9AelL87A7VBz600HbglcFT1ByKYDUXB3x5BBp4bO4yZPbmpgxkTzdwTPBwMZqNx5g+9n3xigYoOxScFk7ZPSoHGGzvPJqwqxyICFOehx1piwiQHnH15oEIu8qSm3nsRwaiCMZCJDt/3VqwLdTCU4LKeMUQqxHCnaxwM9RQA0gAjbxnvim7gUbuPYUpYhdrEMR3IoMBwsiFeQOlAxT87Ic9u5qKZQHJLkHH51KXORvjOR3xxUuWcYRNxIORigRUIeNeAXJ96liaLzFMisV77eCKly8afMhGD1NLE45LKDuORnjFAEcscTOxjLEHoT1pi4LA7SRj1qRsqxZCeo4PNORS0g2cfpTAgYkDAAHv3FK67sFixwOvrUsrbZcjk+h6ZojOJAzIGCnuaQEBUFhhMDFP2jZhARnsT3q2iecMZRVOcAnkVXbh1xwc8YNADSrFgNhHUg9RTCJS67VwDyT7VZjLBNg55zg03cxGAcN2agY63TyhIkit5nLbipwR7npnt/WpRGch2UgAHGOT7imRPNI6oz70IzlztCD29f0pMK52qSFGQzn5hmkMMxneiHexIyACMf4mhQCVfEgUHDLjk/lRvDOUj+YDk8c4pyKZEbLCPecA9cfh3oGPiidQCkTHDYXCHihVyxBYb/ALvPbH86YsksUDRiR3AH3SaQMoOJXAbjAbA2ntQIaJZssUUqrnG4sck8/lQURiHYB2APFIuGAILN1P0NSDZGrRiNyMD5VGQc0DEC7YQWIDDr35Poe1IH3J5YbCZwTg81IX8xAwRVYns2MD6etOkVYI0L3G4Hg56DFICGUxMhVhu3NtHBXJqRyJJt6QuhHRt3rTgksrBNwcKN2NpP8+1MlZ5N5kC4AC4ztU//AF6YhiRxq4CsqgnA2KAakaUqQxlYfOcHkn6DHSoopXihj4COeVK9T7j0FSqu4Ya4DtjPyH8TQBIWU5KrkDru5OfWmErJMQpYMF+6r7ifr6dP51GYo4wg/cpGDwrLxz0pkrboyiJ8xzuQ4OMewNAyZI3L7AgHXBzyenOMdKUblwoGVHHXJzTpZHULIh2DgEsCSfbFNWQJDulicljj5MZbNAh4Qqdq+Yzt/EDkjPPSooxIsezYW8vON38XHH8qnhZRGQilFxk8/d+p71H8oAKuXVT91W6nrQBJ90bdudwAODjFIXZ2Xy125AICjgDHWofLjkmVzuAXhQX6mpVQTRhGCuhTIRkyFGepFADfNbYmZskA57AY7+361KpmIxtG7OeR1qJGZkKJE5DrtT5ONo+v+eaa6bQiZAkAwAwxg9OR6e9AFiSaMg4GGQ8/UUzBBVtp44VenH+FJCikrEZEd2IBYDaP51oLYWiIQ9yC46hDwKAuUHQiMNGU3diATyT6e1SvtX5kK/MD93nH+cVEgRFfymymS3A5/H3pEyFKtnOemefxzQFyR2lXy1BwrEfKDn1pscm5AgbcwBwG7en+fajyykauZPuH5l6DJ46Go3WF8tLF14x3x6fSgLkkb7bgqQQ3AO3kH3qV2AbeYiBk9O5+tRxuAzNGm7ect8u3+VDxEMqRglCxBzj5fpQApVVIGwFgcncOntQX2yBdgXd6DH4U2CaORmKTB1HBY46dByOtOiZPN2FcEdA+Px+vakAxpQSWSNj821iXyPr+FLExJKNgqR1zjpUwdkld2jEnljA2qFwPWoZDul/dNlsZG5eM9h+tMCaO4dFZ2XAIyyntVcBDDuVAWGCF9M08s5BjVgTt28jOfxoaJQ285+6TlOSwFIBgRlZwNoJG0hOCBnrz7VJI6yTmOEYRABllA5x2/wA96jG0jZ+8ILEkn5cD375qUJPuKxjaAPmJHGO1AEe51ttu3ap5KEYIpRvETZBMiEbi+Tx9ajliZI43Em3GCecEc84/xqW6kWV13YeRhnhjkD/JoAhVZXw0m6NDjYpXkDA7Vf8Ashe1RoLjJ2kKh5GfU1QjVJYdkgLpwCQ2cnsBUzys52iPc2eFzgDIpgSPCkUCorCSQH5kBwRx6VEpMyHemFJGMYGPaoobi7iyFXlVDnfxxkjirIjEyBg4THzFPL5HvQIIjtXGAwIGccZPtRIsYcyZ+cYAQDge5NMCldyKpwrZycdPYUyMExiWLd5THcH+8p55oGIkq5R48uzsQ7IOB9R+NPNwQQMhm527R/n14oiEUZ+ZlCjtjOaaQuPlYkDG3djigAM0jyIhjwAvIY5H4inPPIFyVVs5+UHnPvQwWMModXB4JIpyQxiJWecthdv3fm6daAInMsixmTYpX5gMdgeDUm4uQxffubpjp9Kcx8uYjncRwpGTikRpS21cOc7QATkf/WoAURiQ7zuXAIDdfwFIYNhZwMydMHvUkbosOyVhvUFVGOOnP8qbBLkxliOTyD6UAGdh+UDB4Ldc/wCFPeQZGVBVgdrZqJpFk3L5gGM4Pr7VD5jtIqbeUOSPT8KALisAnmSI5zwB1FHl/MedvGFDdj71ErEfKpLAqDz/AIUpO1gysd2MnJPIHt9aAHPEjt5extwGcDoaeke5N4YAseRt5zTA7/elYZx9+llaOZkYpyTjag9O9JAOaONQuCCwGAOhpnmCTaUXDAHIznNNZSFLA7iFyFximBG3FuVj9R2FMRZZ0CDKAydDnjBqszM8q46jjj0p0jwBUTztxJ6uPuj69zSrLGuDE2QBtJPf0oGMZm81hnC7cgGooyd8gkVgCOvb86luY9mWdOVIySe30pwmaTHmMBtA5xxjtQA0KZCw3/p1pqkbsB9zA5JPXNStcFAV3j2JHbtUUzO7FsDbzhifvUATvAVZfMG4Ovy4pjgrEEZcFT361X84sgTByo4Hqadtkcgspw3THHFAEghMWVBC7gDxzzUTOu8+WrMOuM859qe8kT48pmUr0+bpShBGpXC71HUd6BDEZGkUhNso+9u64+lSO6u26TAbH8NRzM8Y2qDhuTzTUbEnDLwDgkdfagZNLL5v7qJk2dy3rULbnAwwGBjLCms0fl52nJyCRxQHPlfcPfqMGgRJFHgh2zwee/NNeZjdH5cBhyD1pqRyysUVScLnaB+tTNJttwNidepHNADCwbkg9Oh5qNolJLAbWUenSlW8gLlWX5+g29jTmf5yUIGe/rQMExEmSjBz6HFNRgwxHk464oGWy0kRwBng8Go1AVyxBXI9KYiZGVWVlYlhz8wxilaBnO/kcZwOMUhYxhVfB3DcCD2pJJ5FGzJKdjmkMaYtucFc469akhnltsNtB3DG41Ef3jnHzYGelMeeQ/JIQo6jjigRcj1EIWVolcnkgcYqrJKZZPMRSEY85/pUfmkBiCvfOPWnQ79hfG8AZwTQA4Phdsa4IPHHrUsqIBtI+Y88DgH0oUplWXPyDHAp0gjZfNEZXJwTuz+YoAYSXYFjyOp6UwM5IVCpbqSaWSNvM3jlSM80/wCzs75X5SRxnpQIjYsCAEbcM9DSb2ChQOMg5I6U50kBP95Rx2xSFpXG0qOmaYCP9oTBiZMHOdwphQzDcygc4JA4qRuQGLLzgY9KXcqtkqFyPWgYGORYgVbI9D1pkaI20spHbnsaDhpNrHk4x71K6YKkttHf3+lACPGu4HOcjjAximRvL5+AuR6Y6ipN2e/QZJNLFFMs6lHJOOxpANMajccE98HtT3ZWhTIwvOAKSd5clJGG4dKiV2b7wGB05piEjdmQqBhO3fFMdg+VK8AclandCB83QnkZppXKFU+UdAQaAItiiNmVSAv3eOv1p0K5TOVAz61NHGB3zn17UNAFUSbQMnnFAEBBB2DoOQCOv41GQPXGD0PNWBG+B8y4PQmlSNT+6YAOeQ2M0AVVZg45AGeAPWpmVj16Y5HSljgcv8xJKnBxxmny7VBRxu7A570AQxqQ45wCMHinzRbjgHAByBnNLCCoO7nHtg084kRWzjnkigCFY1Y4KEEdDjg0/ekjbgFG09vu1JuMTYjc7iOe+ab8owN3HU44xQBG25VG4HBOfpT12qxKNz1BA6U8yAgspJA7mmYUMpGRnnpQA+bJkwZFkTqCvrULIwTIBA9KMAKzAZ/WnFjtA5Ckc8UAGV4Upx3NNLKrAAE5Pbn+VTSDZgDnPpUOMONpxjrigB4CsSrZJHOc00jIO1Tk96OYzuYZyc59aUg7iZFyuOCKAGtmMpnn3FJuZmGVBH06VJuBwwB6UAs5LRAA+9ACDjcARgngnrSEDgMcE9eacULKQAFZRyPWo8buCTn3oGIYoxHiPOTwCBnFSpEqpyzsQM9Oc0gZkkO1NuF9enPtTd0nkSbiAw6KBnr0GcikMBIsrHzUYFXI2oSufY05riBMPM7CQkhcH+efp1pUHmohMGxymDHuzg9+wourWGS2ReCT8/ltGCv40AMKR7WOGQOc5znJoRkYfNHvAOVJXOP/AK9NCSST+SiiMnlmePccDPQnpU75kZR5jBgxcYGMDvQBBtO3bHGXBYho+gx0H+cU9GKoHG1VCn5SvzH9entinq7I6uzZGeBnGM+5/wAmnMsvnKdwI3dVXn/61AXGNtkjLFmzt+7yKXLOuWZEwc7gcZ98f4UxnZJWkZpNpHMkmcHngAEVGjFi4d2MmQoDKRzjp9fpQBoQqUyinZu5+8ck/SoDJvEkayKcLjIOcevtUMglWHIYg52bTwcH0+v9KnVmji/eIVUdSRnH0HfFAEcUdsGVIm2p1ZW6L6duanjEVvtAlDP0Lgdf8KQTR5T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Qv1NMlZ/lDEbTyCFPzfgelAhxeV2xnODnLY/KkV084IiKCVzgjJb/AApkjRLh2n8vaMn5d3y8Dj3PrUJiwS0x8tV45bqPQ8cUASyyyRxjeEj2kZjL5LfSpJ5X2CMBhnuM8AdAD2+pohmkYBpIcZG1gvQfmM043csxKBElToYx0H19aQyOZPOaIrhQzEAMMg+w7k+9Oa3kDAFihABcpxz7n8v8imXEtwZvugHAyoJA684Hfv6U/wA1eC7BUOQARj9KYD0kRXV9pZdzMvGSc9PpQXym0IWjzgkNksfQVFHwxV9pXA25zk5zke3QU5QArLHGmSNuCuSw7cnpQIlSUQEuXUSDlVJz7DP51ETvlDuqK7cDJLFvofT/AApCFgWSWQNgkDJXoenP+eKjguCHwX80KDnAwMk5PI9sUDJW8xLYL57O3LMwxn88UjI2fnYspAwvAAJ9+5qxNFAIy52shwrKE3Af5zTHktbKFS9sDs4Q7uBQBX/s6FkRUt1QuR8zHBI9ffrT5yJnJJGIgcseRgdjRucMqNl5HwMuelAQ/v4wCqqc4IGGyfpx9KAGqisYmMYmkXGzC9Se/wBKtRxT7v3kTKM87uear27paSxmMhWAPYdfarF3dzXETLJIViOcEKBz6daBEMYMcUkYUgjO0qc5/wDrU1YnYybcnJHQdB+OcdhTbcCbBjeIBeOQT1989KagTcibiwZuq9cD/PegZKjuyyCMLwuQNpHH0qQyx7/nfEvJIBGOfXj2pTbySHcNqoWwNzYY468dPSopoI45V2uHBO/CgNnH6UAEe0FZBIQzYGGyf/rVZjQbsqCQenHGPrTNgU4k2gE42K3BqJCqgCPe8ig/MR8qA9gentQBMyStKMsQcEA9B+Pao/3kGxn2MQMnaQeB7fU0/wC+Vj2gKx3NxgL/AJ96iElvEAzAEj0HTr+VADQAyvmU4yQGxgev+frTooHDB5JcgfNgnkH+tSB1jDuRuY+oGfwAqMeXcT7t4TcSSAcZ5/DA5oAVY4JJcFySeWA6/iKk2QbjsBxwOTjHv+VDpCkoe2A5PzsQMufw9KR2mtyHhIk5JAHbPrQBEq5kmKc7CexHbkmpRGfKaTks5AKke3rTYCWYh5t3HymUf5+lSw2lyih44wUj4VMnge3rSAQt+/TbtxtGAW3Y9vehmRmCKoDr1OcD1qN4xE2wglXHTPSpzbtDiRQmAcBQcE0xFd5shZJA20/N15C/41P5jugUyfKDgruzTJUlZAMKxBOFxxj1xTI2VVBZUTaMEoOHPt7f40hiojhsSLhBwDjqajLuWVwDjqVzwDUqzi5ZkjYsI2575P8ASlyI9qoBluvOeaYEe1pUCBAc7skjoPenxRkMivu2nnjqKQ3JcFMNuwdpAHzAUsamQ7nBznYEPDDPpQARwp8253ZeDv28j9aNp2SbCWdQdxTvUszRqdh3hgMbt2SOKihC42KSuSegJLUAEkwbJkHzAAgkdvQ1NLHZQNuVyWHVS2CPwqAAu21jhVHXP6UqqGjQ4WXHzB92ODQBKiGDy181ZSxP8G3H4ZNQlCI02Hl+rgf1oaIGRnMmAxyp6A+v9KGllkJRAvHQgcAUCGyZyxGQGb73J/yKlDOmFHUcgYFMEgkbcDgBscdKkW3kmO6NSeTu29qB3JY5iJT5iqI+CADnt6VWMnzBhGM4zz/WkWXlS6HAPbpn3pQ/mO5YFeykngenP4UCHMWhjDtkhxnryabJuOIw2VY8HHp2pieWoVXzg8MwP9PxpQzIy7cqpz84FADWBgIk2iTPUdaWH5JX3KrYAwueDTlym1pAmScjHekX5nHzZYccelIY7zVYEhWYIRhd3emMd+Y9pCnseo9vpUjRmN8MqjjOFPANMnKyN5kr5BGwq5zTEPZo2gCeS20YAKngcUxoo2i2qrFuMbmyR7/rSriMtudkzgYBxTUzDIfQnJwMg+lADk2vDk4dgPl56/jUWVChWJ6ZwDkA1MrbXIDKo6kHtRKqKRz91iT2x7/SgY3y02DDKMc4x1B60355AqqQ/wCGKnMAOCAVUE9DlWqJQyRAsV+Y9B05oEKWjKsN2AcH3FOQRSLjaNwBPPeoSMkqqfIcAd8VIUcqT8vUkMBjHtQAwiONCADuBOeKFLnG7DbRjIbPFSxW4LlB87Y5FMdXgmG+Inrx6UDHszPllCggYxnrUO4jsWQHow61OsTPOrkqoK5YbcY+tRtGDK2FKjGMg559fpTENVFj2usY3Y+8uc/j6UzK7yQoX1z1py4UKN5Ocg8USQEbirAfTrSAmeydoROrkIDz0yPcVHHIih0Yl+PlLdRUjW9wsKyttKNxn/GoZFJt1+6SxwWA5FMBGVV487KDn5ulO2KsTFiDkU5onMZ+VXA4I70wjcBhcqOqkd6QEcUiufL2/KRuz0qyjSSEBBtbruHORUaxpLHyANvRc4NPjxEw8tWDDo27pQBC0KowAYFu4xmpNonz5rEFe3HNNb97ubJ8xSQVAqTKLGCHG4/w0AyFSISVDHAGcmnMfMQcYGAPripQAwDDKt644pMskRcMpJ7Y4oAjQnlQvHfPSnkSNCoLLszjIp8My7AmzBPU5puVPyt8ncE8CgQ0r0zIOKFEQYkxnb14p6qxBfYAvYA802TYxJLc+gpjGsmXDKPoMdadtebJLBgvXinRZi5CHaeQaN7xgqoUB+w70AQoqSM+fmI4we1OMbOg6jHG7FOikOPmQFgOSq80gkkCZA47A0AL5LHOXVh0B6Y+tNjidSyM+Mn+HnNOZ24G0bW69qWRDGBk98YA6UCGsC0okJL7epqQwoUDITnupqPaBG3GS3B5xS+U6qpJ4J49qAG7AJC2OCMU7ERQbRgr1B70rEgY6j2oQOx4UE0ANTcMfdpMsyAHIx2pxKgcAqPQnOKUA/KMgjtmgBimMdzt6H60ioAwJ5XsM4p7oYsiUIQR+FNBIIyQMdvUUAIokb5iAPemJIHbGAGzzxUqMwfJGAOmTx+NMeRg+YsBu+eaAHbVJJJOP500Rgbcufm7ZxipQyo5DqWz0I4pk7IsmduBnoR0oAhyVk2Zwc/nUiH5v3uMdOlKZRt2sfoMdKaIyq5ILDqFFAE8fl7DGO/ILJUSsFbLqxKHAANKrtJGQBgeh60xCpYhWJYep60ANmlVmGyP5Qe7UiruJLE+2OKk+QcEjBHIpoKqMcjJ64oAlaU42FQCOhqFgUds4K4+92ocusqruVlPcCpUZSoRT1HpQBXXeW3eZhR0UnrU5U7c/eJ4OKRY1yWAG5uCcUpbyiNxI3f3TQBHCWjbLYbHoO3uKRo9zccOT0oYgOCpbcetOkRXVRznOTzQA4qOFxz3zxSBRk/P+BqOVHUjbyDyCT0pQoJBIJPTPpQBI1u4tzIyBCPusQPr3PWo0hVCty+0qr9SxOw9+maijutySKzBnXhvmyB/hnFSCSYqinKgnklsnjj0pFEwZkLlXlVGXaG2AbFP+e9NZIVPmeWpjXJJLbW/LFRnEzKoQHaSSz8YPH+fwp4JjnV2zhsBRu6n2X/GgCAXKtjyCMJ1LLwoHX6/hU4kUr8uWY4DK/b8TRLDFuR9hLxnBYSbcfhTLiaNWYKm0H+Lrn2FACCEshYHYFz83Uk4qaG6nASJIBgAFTKOR6nAqr9r8wOyO4OfLK5wQeD1x9PzqRCfs4HmFPlw65zhff1oAVLj7YgnIR8kruyfk9cU6WV4JCVic8ZG05z9BUkVpDJF+7l2KD1Yct9Bk1AwHmKke/C9cDB9utADY285eYyGBDYf+HPPPvSSbmgORlVH3G4zn6fQVctr2K2Ql4FePcRnrg/r/hTHleXz9kYYEg5LZ69MUCK7yIGRVhyzANlef09Oc0502y+fIwMcgAA3YGe/ODUYimjjOVLM65bIOM/0zTodsgjzFtABAWQ9aBjliSNYg/mIsfXA6d859sf/AKqYFeeUrv2qpG/b82QRwPrSOkiqnlkBR85yRyo9P0qRUeGPdswsmQdpAJ9eh6c0ALIku4F3YFQRsPH40ZzEoe5TCMMEDGR0xiiGAxTiUsWdeqnnPtRd8lbptqIxyVYgYPSgBs/lylVL4O4byFwSPTp0pxInkMgIMbDYxIPI+lTSnACxsDnJYg/N9P8A69RPgFl5ABGQP4vb3PSkAojKyxosksgJDYbAIHc1HNJJ5QWHMe8gvhiR36frU6lVRd0aYUcMcArVeDZIjoI2yJABlPzGfxpgXI0LxBC+OPlLfx/hUTA+Y7AZLY+bvn608loyjpKjbMLnqF+ntUIdIQx3My7icK2SD39etADI1YyncpQOcZL5zj605lWSYBYgHDEoF6mpGBecyPLhQNqop/HPuaZ5is4IwkbDJKuMn8qAHhzkALtbdlspyOv61Idyo7uvl5XDAEk//WppZJJVRR90htwGSfp70vmEK6yO0gXHfDH/AHu1AhhJt2QunK8FiPy/+tU8tuEjG1lOTkjHHJ44qIoscSBtkbKM7i2P/wBQprbogChbaWGH6A57/p29aBlm1Ms6YvHIkI3Dyxjj6mq8aS20pjYKVlw28Eds5Xse4pHuWy0bzh0xglVxk9cHJp8ELSJsjzvYbjhqAGbw8u5CXkXru+Ue9OjjXYB5Rx7twBRIgiJlHzuispwPfPT60SzDyFReSf4RwKAJGjkRUfer7T8yg4I9WohIWQ+XEoBIK4XtUMRX7S6hSykAZPOT9Ksq7WyiPyPmHOCecelAEUiC3G1gwMY5x0/KkjRpGZAjEMcE44qaK/Wa5MghCfNk7mzmmyMXkI2BgrDheg9elACSxjygxccHkY5I/L2pgj2BXVPMRhvZT1xjilmRdvlpIoXO4k/Nx7+lTg7gIwgVs5BJzx60AQspRQ2dhA+5nvjPP6UMrkg7vkJ6hegocW2xvvjOScnr7CocJ5UZDsQxI2jg57/U0AIpCuQZc+WpwNvUE+h78GpElk3AM7Yx0GfwOKl+RUyGcsp4U8Y/WmN9o8zIxg9AD8xxz9MUAAkQuWckHOSSvAGOmaVAsc++NSeAGZhgN149qRHwhZjukI2/OeQD6+vpUe7e8gURqN3y5bjHAzQInEzq3lBhGDkknnA9KVPmfzWbaiNkPtwGxTEjCsVUllBJKtgY/GlykcRG5SzHPU4xQMV3t2G1dyqDgpjOeT349aQKGZ23k7cdTg5/r/8AWp9tBbbD55wFQHBGAe+RTZZoI5VCjaCSwz196AGYB2sMuwOANvIp53MweP5WA+9/ezx1pqq4jDEfumYgMeOPWmQxPI26SUNtbIC5IIHT8fagBUIZsMWOD/D15HcVOBKrH5SAvBOeg9arRldzFHYqoKjPGM/14qy0gZUiQpu5yyn/ADmgCNVAIjThFyTsHAH+NKMJtbaFxlhgc0ySdvmAw7bsfexgetOWUpkEA5AwSepoAfsfBkX95x8qqo5B/wDr1HCZXVEChcjlWHzD2oeTerB26nJ7jFNEIjn3bzhm3IhPC8DjNAEcMTQGQiUueW+5jHtT2ZtiswZV7c/eoU7pGLOyryGGfx/pRHEjT7VLZUjBDZ65/SgAPmGNWb5h3NSFWYrGzZLKSW/u9hin4RmxuZYm4z14/pSu0bnEe1SOhY4z7UCIFU+btbkHjdjgYqxHsk+Vs7icFugFQodjgSAnI4PUVJKYZF3BCmOoByD+FADJraNMbznoQUPSldSsfm7sYGTu9qk3EhX+Q44+opqHcBGQW4zuxxQMgVvMRGR2yxxjFLLIVky/3gMDB7VNGqNIx3bU9u1Ru3zFcM4AwOOSD/8AqoEKrKqYfDOOPwpyI8MIZZhtk4CE5Ips0RjwyjKnsaZvdmEicAHDErgZoAcMy3CqTtIH93GakZood6FN5AOD/nrTWmByMN83JPYU1mdpApQMOxBoAcoAZlLMOMjjANRT5Y/e2n0I5qTLHALDGDgHpx29qZv+XcSVkLZ6dfbNACqkm3G4kADkfzp7q/BIw2Ow60LlHCyD73IOP0pQudxLFQDxznd+FADEco4kwxC9gcU7zHeY7jjninZXoBgd/egbWdnZCu3A+TkfXFAEcMcgdi5whyMt60+XA+dGxjnGOlTahJEFXy9ruByVGMmq4D4bvnuaAGZRx5gba5PZccVIisMD5tuM/X/61HyYDbcMcjmpFjJhx3jGMFuSKYEciJsGVIbOMihSARsY+oBqQwmTa2QCe2aj8kxkOcE9iT0pAO3tHJIG52jIIPSm5NwVywRW/wDHac7srDaxK4yeP5UzdiIc4GeAetABGFQnncR39aQuUkAZsZOffFPY7CSVCj1pU2MwLYIA64zimBGYgZAI2zv96kFszMRgD0p7IHBDqqAdPemMzojbdxYc7WNIQqJ8hYPwvVT1FN2rIcgKcelPAyWJI29eT0qF5YFOA6BgexpjFERVwB36c02XkgY69MGpXeJkwX3j2FRsWyAqjPbNAhEEkpIKlQPenQqWDhlG1T1xQGO0l8D+h9KkVmZlKAAMMNjjmkAihg2xsgA8elEkaQlRgSL2IPSnFmGY1Tc3TGagRP3Qc5zn5lIximBbtbqGAgzIpVuMY5Bq1PPaTwttRkxznbWW5Bi5HfA5p43gYdSOMYNADy6xsxQBjgcVEZiW2tGc9sjikkTcyAqRx0Bp7oMKhJKgZ5PIoAWQxhQ5BAUdM8k+tMMiABwGycYz0o2JsYN0JxxTwi+Xwowv60ASebF/zxCkd81DJKiuxGQ3dh3o8vKYIx3+tQx5Y4+6QckntQBIpQyDOTjtngU3DBnJxtJ4BFSBUcsQ42EfeUZBodTnAHI9KAK/7wuQx24/hNODZfHpxUu1GUBiAT/OmRNtdwyHBHBpgKykyjjDY5GabJblmBwM+xp5IkOSuR061IGjQ/MpKHnGeRSAhl4ZWJz6460srq771IzjHzU5w20sB8pPGTTJMBQCOQec9qABAzycntzjpTWGX2A/N6+tPjYxuHyMDsakdYmbOMDscd6AKoJ3ANvHOPSpGAVMlce/rUm7jDdOnNNJO0IOSDkHOf0oAaFCjGMlu7Um1gCDmnSwNK6kO3y8DHQVIV+VM/M2ME9KAINsjgjIKnHXqKFRip54+vSpyny52HBGc5pI93IPRe2KAI1EmWBwFxwc9aEUo3IznjFSrtfeT16dKCAwYntjBPagYwomdzA/QUjKqgBlGc8mpC27CkYU4IbPNIXU/u8MWz3oEJhQTtIPv6UqxbQCzBQec0hcb9gOD/dPXFSZwpG7dn7o/pQMpoQf9HlnMpfLHjG0fQU1tob7xVF9Rkn1qtblGUvtOccnB5H4dasYxIsiMvJDFPLOR+GeKRQ0yo7OUAyMfNg8+3seKjS7SHPlkEsxHDZx6/0qXygrury/uxzjGAPXn8qVGVoTIYWijQbgwXJI/H8KBESOznaqhurbNxH69utNEmYUZonU7sA5ztGcZ4qcCHfIrRoM4Of4m69R2pD+6RI1XgcKBxkfWgB+wGYOzhSoyARgDPoPWiRWLALKCcYIoiIhuCSB8vzq0igc+ufSopLx5Z5JpWEoYDaOg9uD2+vNAEkMIhVQ23euSrA5B9f/ANVKZUThLYk4wzFcfTp2qESxuke5jwQQFXIx9KcWmactEGMQwwBB5PuBQAsW5VRG5UDhF4ByOh9qSB1kyIJEMwUD5B0P1/OiRfJRopZRK3WQcfN7HFMdFMrlJFYKcbNuMD6g4Of85oAnNwNzpC3myFSpdVyV9SKRJHSJ0diUX5ACcAfQ46/Smk7QpjXYmcAJkcDnmkaPz5CTtXKcg/oRgUACSOXf5QAThcHj6+1LagovzsBGAQQh+8PTP50eVEsYcR/Mfl6kD3JpFkjWf5X2qoxtCZPrnHagAurWO5hCj5QcZbqRz61K6swBkhCNuHJbOPf271FNMzyq1u4TAw3OQ3bmp2EcZlWOQ+Y2AScEL7DmmBG+zbtdedu0ktlvw7VIxhVMbRgLgZBY8e9RlzsLtIoAbnnrxzgduaYUzCEkcAE5OwdevH60gJY2RiCqHLHIUjGT2/z7UENjYGTHRVVsZHvz/SpY0hO4meNnGFwFAHTnJz/SmDyIyWWOJ8c4VOCOaAIxlZhCJQNoDYAyO/G7v07dgaeyiNXLdCBjb1PqOfqKYWRJDujPmpnLk4/Ae3FMGRICgJEhz856++eO1MC+HhUhRKxKDAONpAP5+lWnhto/MIug0knJAXgkVkNG6iNY/LZyegbLEVYEKJIyMMNjoW/Q0hCNHGlwzjJOMrg8e5APelj8qUtGu1X4JJGc/wD1+aGjKWeWUsSuPLV+R9fSowroGkj3OxyWUDp3GRQA8XSO4QxliBzuGACfw68U2YyOuwgttyUAJIJ9KRdsWx3b5pSCdxxzTiznCpGuyJuCP4mFAx0jOsc74GP4VC9WqGHe0bMVkiOSArd+O1DtKHLRkruBBGc1MreYoTiSQL90HOcfSgAaNoWVRIomXqUHf3pwiMsWEuViVeWOMlh6e1MeLcj4K7+oCfyOaCvzeZ5Ak3YHzHn6/SgQojkhhBBeMN0IGCfQUgJCFid2Tye/HrT1ZFjYyS4OQuCOCfYmkXFucSRGT09KBkbQCN/NJOEHBY43d8UkbMJ2f/lrsIBQY+pP+FND+a0YZWbBwQzA8544qZJmWQrj514Jxz9aABW3yKvlDczbguTyO/4UIcb/AN5yuFH+0fX2FRq0zyMW8xlY4TnANNkMZVTwm1QDn1oAlRo5grKI2GPXH+TTpMmR1Qk9w23IB9cfhTYWRgHQkSHqNuCOOKjErGUfMse/C7sc59MUCJ0YMSsaxlc/MAOfxppjMbKSN5I5I44qJM55lYsRgL9PapEzMAJQxIGMEcD/ADxQMRpBuJyoKtgn/Gmm4t3kEYI3ZIIGAc1Zdg0UR2qCSdyt29OPzqqoAn2L5aurAkxp90dqBEnmwsu0fKv3cBcDGP6UjNGYysq+WB8oxyzGpGjDOxDZGdxHTI704iIRgxTZJyxUKSTQMgkZpFG8Lxj5UBOKVLaOSB38wjsm7pn3pcFVWSJXEaA7lOR+Ap7zy7kRo22OMkY+77UAQiLy5lcudm7Hzdc+1WDlEVkK8tuK9Bj1pHhKAMAwQnBJPIxx0pzIxyYwCn908YoAfNbsrRO21iR8gztb3J9e1QQwghX3ADdzkdD60NvSRwQBz0Jzj8akjlkRGQuAuey0CGqSszpEGkXGWI6L9c+tRL5hudzKiDjFSKEAljWThiHYlfvE9SfyqWNDBcGRRlRxnHX6UARDc0rKmGxwWBGMf/rqRlKKChPu3qDTDHuG1XXZkFmY896VlCsVdgM9938qAFaIhh5ci7TjA9u4p3lMW2yfu93RieD6Z9KYi/IhLYGRuxzu9waRFDzy889TkYJ7UDH42HByVHB9z7VC+FdioJUDq3GKsmOQS7nclCvAXjHsPSmkFUjG3OBlh6k0CET5SuflLAng9qGVWkWTGxs5GBx6c0Qsyq8aoQxO459KcpYnCnABx0xQMcZjH+6Ug/7B6VGFIJkkClTkAKaBu8wtI53R55x1NOYj5QcZJyeaYhFijZPNYruPylRSRq2TvKhsclTTUKq42BQjnPpyeP8ACnG3h80KCPNLYB78+vtSGCRMpILKFx3p0RkWfym3MpOSAeF4/r/SlnIaZZASpBwUYcN608Ikg3YJOeAKBDAIgzOVJbtj3p6BVyMYQ4yRxQsYVSckEH1ximsQVwzHb3A6CgCNXXYy/wB0nJ96RIstjzBluxHX2qTcogCFeh4NEpJk2qpV8Z5H9aAGqqiM4PTplakbBVtq4YjGOn5VFJuEgb72F6LxzTwnksFMhbIzhjk596AFieN1LL1UZGRToixUsvJHBIH86YHCqBtwx55OaVJOf3f3e2etADAvGWQ56fWkMgKKuzHOOe1PVirFkUkrzhe1CoXt95ZQc5wf1pgMkkBYbQQy89KSLdLlmPI5yTUi27eYB5hfHJAHIFLsRSWjbnpz2oAayMjKFJJz3NIOoy2MHninyyJvBc4bgE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w2GOBntSAejFYSHVd7dT6UjAO6gntyDTTs84ttIGO/rTreMrG7SMQAflYjrmgQksibgoUhAevUmmyBVXKnbjk8VK4CqDsYMe4qMKzE/MWx6imA6BUcBd5zjqarz2sxuWDTkA8jYuMVZZWQ5yeT3OMUjSiSU7jk9OTSAbsQINzs3PB/xphtoA4cRg88nFSlVO4HaBmoj/qhGsrYyeev4UwFYBGUhlIPQ4xT2RyiSBlIHJ9qUpEYVdlDueOOoqMvscZYfMc4xQAOCUBcEKW60YzGzq2eeR6VKZPMlKqoCD1NKUyzBU25PQdqAIUTH8Qyw6+tJMWUHbhjjpnpU8AgQyeau7P8J7VAIwzE7cKeRk5oAanyrgKcdSBUkjsVG47sdAKkQhVIiGFA5BHWopMSDYMgnupwaACNFTDbSQTnnjBppyX+bkVKrHyipkb1w3SmeYMkAZb6dqAGq3lsxWPfx1p0YAYF5dnuRmlAVRgSfMO1RldzAYHXrigAfdglG+Xpz2qSN9sg+denPy9aGUgYeM5B7dx61GFJkyCMdqAJIyQ+1tqAHkjp+VSp5PzmVmB/hOM5prlACRjIHPPWmbiwBYcYxx1oAZtBG8qwIHWkE6tnBOR2z2qZSCSqE59c4qPCFunI/WgBxceWqYXucgYI/GmIQWUBhvIyBmlYB0wOGI7DpUqQII1ZjuPtQAjAyRqSqjPelWBACWk5A6DoaimljHyFVzn5TmpEc7cgKccjmgCNozj+7T1jLMFJVSO/rSgswOB1HFMfIwPbrQAPEDyrsfXNPSMqfMAIB6cVW2E/dZlPfvkVOs7iPAkJDfpQAMuV3KxHc00P0LKCOmM045fLMFIznFIGwRgcN+lAA/zfdxtHamvJIZOMLwKcYSBgsxPsKZtZAfmJPtQMc4CopXHruzTGcucEcetKq7VBcnb6GkHzNnnA49xQAgcSc4Ix2NOcs4BCgehA/nTnZTIFTLKOpIoVdp3g4Hp60CGMg8wE8P8ArSh2jLDGTu4x1HvUrLlOV4HOarhzvPz5PXkUDIYGWJV/fF7jOcrHjPrgZpJokjIUsYvVS3P1/XvVdnQyBGeVy4zsRsED1PFS+V5z7CS8G3BEi8HPfPc0hkEDpOxSAPIoBI4/rU0asymWUeZu5DZ6H0qWHZGSIERht+XnG36+tRMXd1YiPYoPP+en9aAEUmQM7rs52jByMevt3pPMjWYPh2kHGAGIUYPHvSbwWJEeRwF4wT+FPj+TO9XCkcqn3j/hQAxo45sSAKjNy2F+YelSFxES4ZiT/Hjofp1/HNTmV0VxDarnOAGOS3qfoKqu8hG2bcjDnIXjHbpQA+RjOoYtkj727pj8qhfeu0F4wi5/jwc9qlkINuNpkMCE5aReg9O1RRCFizhvmYHp8uPxoAlDwGFJJD5TNkDepx+XU06NIv3O0pufklck47ZqGLdu2Eqxzjd0LcfyqYlmdWWXeF6knAHoM+tACCRnmOw7CjdOoIPTtzSm4XDDc/mtg7h0z161F5qojJLCxlT++MKT19SfrU0VuH2yzTDdkkELjn6elAB5zGPLLktkKWO48dhSx4cDI+YNkLu4P19KryRjG8KVV+FLYH4YqxBHCcrIojEanACenb9KAG+XG4yzBCVyCzHBzSKqsjJgKOQpAzk+vt2pZd6upkVndfRsA+2McVKkTblbghgdgyRkkdTnrQBBFuLojNtMhwACD9OfrUhREBk+/gfLg5xzSWtmbhsTSQrswCGbrmn3EMMbNFG4ZOWVl6CgBql9rneCQR90ZwMj+H/69WJdsqEeUFGSMA9ulV95WUIkaHcMZ3Hr6UzyEa5SeYsCM5OQS2e3+fWgAaFH/cs5aRmwoVsD64xSQrHBMN0iyYOPmPb8KWfcsm5yYQ5+QKw9ewxwKl3yMjmKJWA6Mx5wOwH5c0AIixOjv5koYtwF6HPPeiUkAYCruBPXLH3HP60jqVjVZJXwzHCgcEZ/zzVq2srqAYt4lXdnkjP6+9ADLgvFtQOY9p6E8t7/AFoZ0ZUjGCOdzEAEj1PvROjxPtnEfmcN16/X8qqrIWmTy5ABINw2j8fzoEWGzBLGQ8YwRu3dl9KeGNwzgI5DHemzk/4ev5VG0cgZY2iOEJ3KvHB7mmlHtJdkbsVPG7HX8aAFiWKJFJlIDbsL3x/jUq/IA0YY5+9xgfT8KgjAMTOY1YlcK2MBTUu2VGZSEEeMAAfcH9aAGGQOJEmRnL9V6ZNSKtuH4UqBgEjrj09+1QwKd0ytIHkRskDgY6gn35qxOybGdnOxhgnoPT8KBimBnuM+Wrp/rNz4wPT8etJt2iV5H+UdVC53CmqGlKuVz049f85oCZmfDsA/G0noB/8AroAerwrG3zZXO7GM4/8ArVBayPEJPO/eO/3GA6+vH4CpzI20eWgdwNoDDCge/tTmhKQu6gb+gG7lcUAVbYozPEPmLfN8x27QPQiiVQjbnSQRH5nc8qv4CrLGNTgDajDd65zSj5kVgxJOQ2TjPFAFJLFI2ILsWDA4J5IqVrZpXV2iViACNw6fSpBgXCnG+MAAFe/HrSMjXCKELEZAIx1oBkkW102Mmwk8Y6/nSD7yneRgkkZ/rUUd0AVVxvJbaMc4+lTtbqyhpCdxGSen5UCGeS6hpAnmHH3VOcGnRusSbo23YH3sc/TPtUaMDKoZMgglmDDj396l8qVuA6g7jlFXJdT/ACoGRSIkm/C5kxyT707yI9m4fPIyhfm9alG9ZtqBUjUfN3P0z9BTBvWIBUBGMHvkigBrySME8pcqo+dR1NOt1k8jbKjHDZ64yO+V7U5Aqg7wSSScIvI9KmYbstGpUr0YHr9aAIVV4ZQwBI28Dsc1I5cweQjqpJydvWq4LNKu2V1IBxxgDjqasqhjG8vhm6gUAV1jdyA5zkZ+UdPpUiEAuzIwXA+Y8DH+PSgyDzT8md/ypz3P+HFSFZN8aEADAPBxk9zzQIijVUUfN8r/AC7ycYNMlTaRtbkAMrHofapHSN0RznLZJB5xTI3hS3DxtvB+XdngcnGKAHLxbuhjCkDGXGQM9KSMbhtUAiPOCwzg1NGxJYPIeeCopjRiKNx8zgkHlv5UDHyqZFV4FUKGG4Y5I7gUKNibN+cdyQc9/wClQwbpeLaTKn7zK33SPT1qwrIykPk5JOf60CIFnMrEnPHVx0J9AKcYnhIGAEYZLE9c/wAqeGWCLdsLEjPofrimYZSpRm2t8x29vrQA8+aEUAbQrclhTkiYY+85fle/FRzSMWIwWYAZyefrTYpSGSTL+zDPAoAn8sMm88/Ngc81CY4xKYZITsYZQg4wc0BmbeDGAM7c559fwp5LTHczAKx4x2oAiXdJHLgMGC9DxmnKqdIsucZG7jj0zU7+U65K7QnbP86hMyYO1AB7HNAD2RkCdeT17Uu4IdyyDcvc9c1GY5WaJwXfgjHGBnvUmBgllw5PDZ6UAJNEZD5xDMTyT2pBGFG1Rz3PUGnA+Y2FIZAOTnuOtRBCHO1wGxluc8H2oAfIfszI2CCOcjpj1p8sgnBBO7C5LA4OPakYbl+/jHr0NRqCHJIOSOnvQAyKyBkkRCxVgCA7cmnJBFFIxMYV8YBFSSK7FSgwOwPUU9YwM4OSSeAckUAN+YlUyBwfbrUJUqqjeUYe3WnnKEKxaQdcYxxRAiuAzDH+125oAcGEYfcNrgA/UGq6riXMeAG7YJzUxKAFmcMRwQe1PdVQ7QyN6baAIELI52qSVPrnipgAXJzgYzyKQu0eVYgk0il2bcGAI7igQ0EISZMPG3TAqWGX5GAQ7s8gj+tNCOGOBj6ilmz5iEsV9MGgAluSxI3LuBxg8UvneaPKbOemMZGaCi7jlDx/F6VE4cSJIAWBOcL0NACrE0czbw5AODjtUjuSm4thAfSnTyJI4YLs57tQTlQeBnt3oAarkICVyT6c5oVIpASpQFeaASG5YEduKiXcSUeMpsGVpjFaI8hhjHT3NMMbbGCgk9euAamS5Ry2cDA78A0IcRlWVmP8LKcCkIZEHYKWUrxyvcUrMhcKHOAeD3pwcBfnPA6464oMe0MQ2e4OKYCTqMZTDAdCaZGxUg7W5GcCpmlIAGAT/OkZVKLldp9D2pAKsiMUaQEEdfenTKsiZUbCDlcDtUQyDjILe/SnMMxDORigCM7dhBHzKMHPAamMjImxRleuemKnW6ZwUkwwHtn9aaQPLDSELjv60wI9rBUcHoOAehqQRo7bwNuOTjvSyrFtDws0gPG1hjFCxj5XLkA9QOaAAxgn5Bkc4NMAIIPBPcHmpQqhjtBOCKJRg5A5PFAxtw3mbAARjvUW1ZDsH3l9TwKexkCL9SPrTmHyg42g9cmgREitJnbjC9fcUZAOChz+lKg/1gAZwT82O1Od8LliQFHb0oAS4Vc8YII5wMVJJA0agMo+7UcnzHvnPApyBlfaxJx2NAyLeQemTjrnFKzqQGG459alCCWQkLtQfnSEFmIUZxxyKAI4goX54hIoPJPBFMcq2Ci5XPSpD5YJDHAHJ54BpqqqtzwOvFAhs25vlViufSoTbSoRIWkIxjb0/GrRCNkAjdjJA6gU7ez4LduM0AQxxD+L7p5BIp5RUAx8w74qdj5eQRuHfviq0MiXBOx1wOAM0AML7RtJ3Ek4IHQVKoIXzAT8vXPQ0qjapBycHg00lvvZx7UASqysgzw/U5pksRhYZb3FKSGXdkHJ6ntUTLg7CSRjJPc0DGEZYsMMBxtzzTZJ1iVT5UhPbaaUoDndwVHBFIgIUkHp2z1oAElWTcNjR55wal3lCVZflbng0MqvGDG2HU9MdaYzE/OxJbuMYFAh8cjMCARgHuahA2yeaAMkUoUSsm07cnIAoYKXJbPBxQMgIMCKMqS7ZY9MYpsiSNGWACDPUng1GbZS4D7+PvEckj29KVfOW5CCMLAgJ5AySe59TnJ9B70gJblIbaYRrMJgeWccKlMaUEZYbgOpZeTz6U2G3VnZnRTxycdSPfqTTlQBmbccnO3Ixx7CgZGG6kFlGMlmfkH0ohg+yo8gKpkdfp/9apI8vJv81giLiRVOdzE8AntxSxK0pwE3Ag/e5oAJG2yIJJt8jYAHIJPP+H6UsxEczLCrSMB8vBwSemKc0bQuItw3Y6Z5+gpWVEA8xmWXPO054B9c9aAIgUB2q4z/AB88j1NCLGbhWkChm5zIN4X9etABAO1HOR8wbgrnPFSXbuYgGIQxLtCqRyPyoAB9njB3KSecGosRXERV1Gw9QByfal8xJHAkBJA4Hofc1YMyJF9xRISdzZyBzQBVj8ny3DQyJGFwPMOD6AYpYgZjz8g9McEdhVvy5Lnd5Ai3xr1Yf0zVV5mQO+SoUcRZyCfWgBS0zGSIRlMH7wHANSvGjbF3MiYzjjJPpTG2GVWJVJAp3dcduDzTwNyCWby8R5VOf1oAgWGRTtIEJYkjbwMf7X49KtvLMsI3YIA4Ygbh6gZquqM6s4xtzwc5PHf9e3rSuJYI48EozgdVBz370wI45WDLE5B3DcRnIx6E+tEN3CwmiPl+ah6H09cHp2qZkAuNxDBhweOfx/X9KckTbyfLdUL9COtIQ1Jm3ABIzzuDHt+A6UIkZUkZG3k45B+lLLB5siyHaoRujHG78ff+lJFLGGMBlYYBJGOAM9B7/wBKYCSSGOTaVJZmA+fjbU6iEKrMpkD5ABzgmqv2eFBgIHhHK7yWz6cn86bNcPHst4FBP8KDJ59/SgZYAKTJKkgd4+oxwK2F1qNdsZjJc4zhcevH6Vln91MApBOAx4/P69KjIaTO6WLZyef1/lSES3M7XM7TBGYBvmKtxtpiJ5iGJGt3Mg+UMOx6mmRq3kkFt2eE2cBfoe/SnFpbp0tyGDE784GOOo/l+dAw+0EPbCNju/iymTn61Ld6lBKLdVYYSTaQPmy/Tbnt2/OoRgIVKuHDFfMbnHSpIguyS4WJnyAqYcLuOBkgD8aAIJkk81BEF28AxEYJHrUnl7GGW2lh071PLlV2gtGdo2MDjt698UkSyEFdxLquAzHO7jvxzQIZEqrwzLk4OFGe/FPjjdAqoOpJ2N/OmCIxl4w7TSZAdgAMD6dj0p4ViF3vhV+bB4yf60DIhLukDIyMMnlWHUdakG6YAlGVTkkN/n0pVVQu8AKVG5gowG9frTAZTGzjbH6YO7r/AJ/SgAfgMEwsjYJRjzgn0qfaNmGXZnsp44psu+Eg4j3HnHofenxJKWkZCFxkE980CI2tlkG0K249Sxxt54wKbBax2vMigykfOyjAJ7cVPAwPLSeYpJIPT8PejzhNHgLzKeHAyMdjntSGV9km9uVVAPu454//AFin4HlqFbGw9Bxj/wCtQqzEJGwRkUnGOSfWnGUh3BRdxTaufX/JpiAKUlYLEEZ+N44zTJfMnVHR95AIxjvjilVmeURvIG2jDcng9v606FFN0Yy23fxnucZ6AfhQAfdkTAwV4bA4Jpo3CRm3NkdCOuaUsgVkJk3rz071JGqtAGbKSEHaAaAIXdlw0gKgcu2akGQd2wgHksOw9cUkcTOcLsK/wknnPenAMZMqoLMRuyemBQAyEmSdkk3gryMgdPqKcduOuUUFiKdNvjkyjEq2F2gd+9NwNzlVIOQyh+h9wf6UDEwwg810CKOSB2HHX1obCsoO9wzY49D0zSSSCFQSQrMcEKMBj/8ArpNqkAlVwp+XHHNAg8sytHKqqyR9ARyD61KRKHiYPmP+InueealhliiUCRQMH7x64qeSSB0aIpvGMlWOSPxoArhYzPv2tnAGMZB9qrqHY5xsiX7oPGB/TpUot2SNduVXABHUCkOCXG3czdFbrQA5FR0cbSpyQuG6n1qOZSIfLQg59OTUkeMkK/zA9AckUyONt5kdmLDrnvmgCOGFfs7RM+7cCdjdcH2pYlWMoSkYRU27AvX6flVgkZAYDOzII6n2pSY9nyMeRwCOVzQBCpkkDqHVQpxyKkjRBbmNmw3ONq8H2pzQSkeUeV7qRuBIqNY3Zn3OyZOFwO1ADGDRxb8F854wDT3jfYP7wGGH40qlgFiCA7TnOMGpBiSTdIXPqF9KAGqREvo3cetVmcNkIdxx34GasyPHGAoBZQeN3U011CxoMKV7getADVgHmAmPDsPm+bHGOvvQFUqNqnZnadvGPWn8DcWHyg/U0GQlSAy4JyBQApmWL5oUBb0J4P40zzVdckAZGNvcUpXAOSBjByeQRTpSsO54+QwIGR1oAjCIgCrn5m5xjikNuJJHcERsOp7n6U9YyhViFwcZB9T2pBueQjeMnhcjIX/GgCRVGwCQsAV5yRg/hTfJCyEqpYYyCakdzHLjPy/7opiyOflT5jn5ecZoEIAS2Bk47E9qZDIoYgNjPr3qV5DEpd0G8AnjrigAyg4ULxlc+9AxyyIsYYhs9Cvao1eEkjHzMccnv6Ug3MWhkXCkZznpT0DJgbo5eCFyDwKAGbcrtEQxuwcdT7UqBWXai7ADt4pxafLDARiPqKaqsZR52OePl70ANMXz8tyaMBPkJ56jPrU3l8EdxwTjIpqrGHA3FieRx2oAafOy7KB2wx70u+YQ/Mmfcdqmkt5GjJVsgHgE00ShkGVCADBOc5oAqhXkJdVIGRk561LChWbygrbiCRgZGKSVZNgVGXGcgetCRyAMSQFB+b1FAh8sWJdoJb1HTH4U4jIxuOB0z2pJFb92VbIByc9aRiTvx95ug9aAEIJB5AHQr159RSEFVUtln6E+lOMTAEq25ScA4wKfwIiC+MjkUDK7gNwxJ7ZNSIu07yVBB4CnNPWAOAzAMB1oRArFVXP9KAK5kByCPlPXjpVgAheWGDTXifLDaA3v3p3yqBnJIHagBgQK3ChgeeaPNbJwFwP73SnE7zkBsH1FIQIj7kYOaBDRlmJ24GcCnJE4iYKQU6kdTUhbdHwOVAzUe6UHBHI7dxQAwKUG3A570m0MCp5HXgcVNG5VgUKsQTwRTVMpJJAIHTA6fWgBka52quGQZyB2+lRvI4yqgg/3ql3mFtxBAxjg0rNGeCdvHp1oGMBOwbuHPJK09d742j7q8+poITO48L0Ax1okDMhCj264xQAGM53Ag7fzpA43jLdDQoaOBQ2M9c4p74KqqcEdcDjNAiNpGimKocow++OM05fmyWY7gOOM09Pvt8gPHT2puQwbZ8mOAQM/nTGMMRVs7xgckVKEQsT1JpmC8gb164pVRw2I5Punk9DQAwsCSqjbzg57VIwIwOpx+lRShmdmfryRjuafvPlI27blfSgRAZE2MhUMHyDkZyKUPCm3fANijC4OADUscI3Fe56YPUUmxQSFcEqcGgYqN+7UrhzjaSDSIgMW/OFBIHPFP88JF5YAJHIOMGqzhm25PfIPrQBNGwCMzJg9MZzTCFViyqDxyMYqNpMDDYHXHvTQftBVmbbjjK9sUhCljHgx8EetJ5o2K3O49VNSSJ8gdXJVl5yO9QkFkAGc4OcelMB3Eg5C4zxn1qN/N85VHI+vNNkyI1A3Mp5xUiQBwW83a6kFQTigBpYpGSwyw9+KahUrkDDDk4PSl85Uc8BifWkmJ8rfGq56Y6ZoAkEo6HcPQg5oATcoDKCTj5u9VEukb5U/1g+8o5xUx3yqFAwVyT7UDHXEbxPhuMdMURBWDksd2OAehNOck2yGSQMR91SelG+SOPkRlDQB/9k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aaa.cz/22404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9j/4AAQSkZJRgABAQAAAQABAAD//gA7Q1JFQVRPUjogZ2QtanBlZyB2MS4wICh1c2luZyBJSkcgSlBFRyB2NjIpLCBxdWFsaXR5ID0gNzUK/9sAQwAIBgYHBgUIBwcHCQkICgwUDQwLCwwZEhMPFB0aHx4dGhwcICQuJyAiLCMcHCg3KSwwMTQ0NB8nOT04MjwuMzQy/9sAQwEJCQkMCwwYDQ0YMiEcITIyMjIyMjIyMjIyMjIyMjIyMjIyMjIyMjIyMjIyMjIyMjIyMjIyMjIyMjIyMjIyMjIy/8AAEQgCQAQAAwEiAAIRAQMRAf/EAB8AAAEFAQEBAQEBAAAAAAAAAAABAgMEBQYHCAkKC//EALUQAAIBAwMCBAMFBQQEAAABfQECAwAEEQUSITFBBhNRYQcicRQygZGhCCNCscEVUtHwJDNicoIJChYXGBkaJSYnKCkqNDU2Nzg5OkNERUZHSElKU1RVVldYWVpjZGVmZ2hpanN0dXZ3eHl6g4SFhoeIiYqSk5SVlpeYmZqio6Slpqeoqaqys7S1tre4ubrCw8TFxsfIycrS09TV1tfY2drh4uPk5ebn6Onq8fLz9PX29/j5+v/EAB8BAAMBAQEBAQEBAQEAAAAAAAABAgMEBQYHCAkKC//EALURAAIBAgQEAwQHBQQEAAECdwABAgMRBAUhMQYSQVEHYXETIjKBCBRCkaGxwQkjM1LwFWJy0QoWJDThJfEXGBkaJicoKSo1Njc4OTpDREVGR0hJSlNUVVZXWFlaY2RlZmdoaWpzdHV2d3h5eoKDhIWGh4iJipKTlJWWl5iZmqKjpKWmp6ipqrKztLW2t7i5usLDxMXGx8jJytLT1NXW19jZ2uLj5OXm5+jp6vLz9PX29/j5+v/aAAwDAQACEQMRAD8AuSiVYYftBfPmGRmVWHOAe/J6/hVhY0WA3K4RI0wncFc5z1JwD2P4daWa3gjjaJxH5uz94VQ4UcYwfX8KgjjinIZp5X2jcsajaoIxnpnI6Y57dKzEx11uml8yZPMlDfvQThn/ANkcdOnNQxw+S8dzJKSmDHBuf7vPUAHJByemfer32TINrksN27cFwQMe+B+OPyxUb7JLoqIvKMannaJCXx29z7DigEMXyWIjW7mJyuQBtJA4JBGccgDnsBipBJcG8uMO82OHCgyMi5JI3NjFVTBPBKksksj4XaCHwW5zyOeTgce3ftc+zXOogwDdIzMrSSA/KOCcfL6nGcnsKAKiSebH5r7okKoY0WQCNcknnI49Tj1HrTdPillM0chwkZBVGLeYrEnHAHGQDVlpXhDxyXMTeWuxJGH3lHJ246Anp9PrTdri5DFLidRw6JujLdgCSOgz79KBgI7W4VbaKKZEkBDF5gNxyMA4B9sjtimyRmOOOK4Am8os5dcsSWIz9Punnvx6U2KKGSCO2V1LmTDy7QmB1G49+mMc5A6VJMpGIRKJWbMm9w0nzbRxgAZ7Yz6UCCSAWcD+S5RpPmeRMgADHzcjk89c96pxyJcbVaVPmX92SQRnHGQTnGMDOKntVMco3RR9CXdj8/rn5TwfoOP5Ty2kZswz3iGV87lOW2DH8RJ7/wCRzQBFDKoaMJJteMFxKpOBkDqvXse/enMI47ba8jySuiiIYEgQE8gLnjgA1HbiIWzEny5c7yZMI2Scbm79Dxnr69qUw/6MyIivNGAG2nYUPPOOuRg/XjkUAQJDti2GUyyxhWdtuOWwxHH3emT64FEzb5544EUxvGC4OSWQj5FHAxjOOncjvUsmFby4fNUSZDHbjfwPm+Xj156DOMk1I8q/ZZZokZbOSRS5YEElccKQfwzQMjjtJtUuWjjIMZiO8NGUDORjDZJ6DnHbNW4yJrZJJBHbq7KhwndMj5eoGMnnn61WUwzoySyI6kg/aJlJZo88kbvyNSTTMJrmJSPLkJ2bcZAJ6jIP1x6elICVrkLazOgwIygJldQMKSfmOOenTPc1IL+dXh84+Z5mxlLKRu5wOh46A/0NUzL5EO6MrhSixorclT0cYBI6Y79ale21Ay3bFQXwY2RmYptPJbaQMgdz6laAElkaRFgzvdW3o4jBAY55/wBndknHPFPdpZXjd7lRbklAzADeT8wDHJJ656DtSxpIEZkndkBXylTjnAwSAcdM+mD+h8sBcMnkggnAJYxuc59OSR396AIreW7IWItJHE54g2lcqcB+hOAMfXjPfiF7hijPlzCjoF3MRvGTwB04PQEdj6VK0mnFBHKqIyyqMmTjt17Ek4PrU6QG8fyIXYrJgCKQ7CwwSSeCAeMUAVTcvK4mBMkijJlxuPynHJ9u+M4xU8jGa1hwpVI8qkjscYUAMRwDjjr3q3qemXtnEjFwjeXsHcYByM5xx07c4Gc9KpfZ7YMA0VxLGwKxhCqkY243A5/2sA9eTSALaFpbZzHPgu20RshXA+8CBz1x09+pp8n2p5BcyPLCXOTHHIdrEnIDZOOp54FQyqzxybHBbD5dzuXnAHUdeO3TFEkilmnRyI5/lTEeMYOT3JIyw56nAHFMRNdxR2imFpkiSeTmR1272bqTk8kYbtVO6JntfKjgjLDa6sw4XJ4OO/GOPp1qzHHFHbrMrRJK8XlK4jDtgdRntwRx7/jUSLGis05MhLHhstk8DIH0PYnp+NIY65k+SR7hHlZiNqlMmTBI/wCAgnPHb8aZ51wkqO4SWdQSpjUn58g4U/KCecdD16U+MTyiOGFIIw7rgq24liCMZIxj2569RTY5vJlW2SBy+xRuIyQwyQOR0Gf84FMY64wNyq6R3W/Yvyk5GG3YB44IGcnvV2KSRpPLvI0R0UDaqjeAW+6PxAGf9npVaVoja+dExnLfdj24wdwAIOSPzAwcGq8rpJ5nmyBgwBJUOxbC9M9D2xn696QXsWnlUuVhtWWNGw58xSY8HuBycfhUqz+QWhgISXDHDNw/HJHpwe/XB9KikDSRCMLbxmEsg8uEqQSOAGPbPHHp61H5G1GdSsJL7HypJPOF4xz8xOfSgC7DalJTI6xq/AyPvcnPbPfB/GqsUxg2xtG6JykQAOSBnk/X1qCFZQWnMJfbtBYqV3bsk9cbiefpjvmiUQur3UE0kk6xeXCxYvtA6/LkDGMHv7mgZdiiWO4SWQNLI22R5ZGB2MM4Crn15HqeT0plojwaaqKHUOvzFs5Y5OSCScnPU571Xa6mijlAhElwrBWhi6DPHLZ+UDj16/hU76gr3M0MUQDxs0QRXGzeTgAtjjpjABJx+YBaluIJXWVog87yE7ifl9iAenWiLfMQlujM5K/J0Ax1bP5fjUVtcW9/Gz7WgXJUnzAW9Ohx3757VI/KiSLY0cQUNmXO3phc9SSc9vzoQDmbrw2G6AjGSeSQepJP9ajdHixvj3NGpJLcEevB/Dn6U9Ii0UTwuoWRSAGAHmnoCBn69M/XimzXMlnG6SEqkgVd5jPbJwB36ge5PTg0DJIv3uVRkVmbGAeQMDJPtxTZJJIVEySO/wAmFKrgAfX9KZboI2mgM2/YyEmUbs8fexz3ycU+eMXAWN5mEjEtjHVjgAZ68f1oEMVNseze8gkGV+XI6c/T0qe3JYxpJMyoSrMDlydo4A/lRGDM7F3RSpOWIIBxx9cDsKait9n3PsKqSA0jYyB6DPA6j86AG5laOSSJC5jBBftGTwOcdev5e1JDFCksa+bKyDIcbQWYkjGwdu/X1qWVijRFooWXHCj5QvP8XTn+hqJ/KP39jOQRuQ8dD1OcHn3oAUyRNJ5lsJQjDAaY7s8YPP4iqlzpdpNI1xOFmkEgkUNkgEdu3+TVtYvLhPzlpI8FiFBXI5wB1x0702FJQ0SRyW0LfNySWCAAfqe3NAypdR+Yktr8pTnAB4HrgYPH+FWEiWYtG0zKsa7yZDu3dgv6g06FRKvA3AN1LDn0P6gVN5P2eYeYX3qcj5ckHr/h+VAFd1djvSMpuwQVUrkEdAPSodwu7KK1mEbSqDIEZc8DA7+5HFPSMwO0hZn3gfKqgBR/X/63vU6KizCRHKu2AJD2xg9Px9qAsU3gmmkE804eQHfhiCuT0+p4PpToWLclHUgklSecevHT0qSQNHk5ADkHOcZz2Hp0okVxPI8cSln+UbgCc464/LvQGxOYIY5HZVLyMoBkI5QAnjHQeuc1l308cduSiEEPukZ22kg8bc88knrzWhEX+7nIU459R1x2xSK8LXDEmRrlGBMeOOR7cjt+VAXIdPZguJXU3KsyeaM4BGCQDzkAkj0ytPnhinO+ZCdr7i3mAHjpg/4f1qKU3EskUKLEFJ+bbhywx0A4A6E8547VKkDf8tHkORgluMHsPpmmBEBEGdjGDkg7S2APzqw94rHlGYEncVbnn9aiUFozGzZZiBgcg+3NCws7ZjVyT8wUZB/H8KQImhCgb1YApJ8px8y0m6UwEKA0fT5j8pP4U2NPNKxs67WIjUPgZ/hGB1JpkDfvd6ICGALHuB7ZoBkLSI9whl3yvu3NJtON3qD2HarkV15sYjWUMgP71gc5x1GD+VETI0xWZpMEKcDnccdO1MVXjTLEtFFlVaPGGwO5GQOvb075oGS/O8MRRmBiYfK5wTwccDt1pitGZpbkwAOBhA2TsPP5mhWREUu6OXG8nblhkY6Zq2TBLHK1ySOflKeoHcZ5HSgRUEkbyEIwgfblQB/rM9yRxTJrMmItbyIjFj8wTI7defYUPuQMMBEJz3BYDnGe3/16bFA89wpunMYiHzhDjcT655JHPSgYO16ltGwVnMnJRdvyHoCTxzjnNK16lttWadY1cZjy459fw6U6SIJcsYJd2zAXc+QBk+vHTmmeQVkMzOXj45yFI+gx836UAS2hcgM6hg+CN7Ell9eP5elSSQyQXImZHV5Vx8qZxxxgf1qqAfPZ3umZjnDhMAc9eT1xmrryCI/8fDyQOcK7EfL7n/8AVSAiluIoE2LbLHIQDu3lun9Pxq1Y2NtKfMn2Jj5lVBnNZqLvkULEZE6hg3+emRV6zK+aPPQtHGpZdqhiuB1IOKAL8ptogIwnkKxD7hH1/wB4elUnhtbi68qJ5NkpzlxljxyB7H6U27vo5T8hYDefLRgT+ZH06VBEkXkxSM5DjqCx4P5UATzxO8qIztuUkn5MMOOKq24lspCkIKMWbeZGyTnB/AZHaluby3txullhO4hmZ2xt56E9s9KT7THdTOd2UQgAOTwOuR0/KgB8kt485cMoyCWKr8w46g55FQ7AwYY2hV27txG0DjFPl8qVkKSkljjGz7vvxUZuUthGtwxl3DAZVKgHHJ60wLcciPbkA4U4CoTxjmmE/uhFgZY5EjdKRRGYi+4IxHZe3bnNNBRl2yOWDDICKMA+5PSgQiLcpbHeQ4Y5QBcBvfvmoTNMqjzFdSw5U4zj8KnkIiQxh/lALYxwTnqSTxVD7HlQ4uNxJ3fKpAx7ZoGXt8c5CiJMN0wOhqtIxlmAEa4K85XOB0HJpf30DIY8ysw+VcAZJ/8Ar1IZz5hZ0jDsoUKgxkD1z060CJd80CjbLKjdCwXt6fSkiMktw32vZEoJGwg56cZPAzVZpZJYcyRTCLJCFjhW9h60sseV34YLwOBwD6GkMuAQoEO9HkIwMjdgds0j2jRxF5VjCcfKON3vVDcIIwvB3MMkZFXFXb8zyFx94KzHn6UxEQBljC+Uu5uAA33ualSyijhEhj++SFTO3n1NRM2VH+j/ACngscH6UxozMSOM9cA9aBDTtBkt2YOQSAoA25qwgAgQSKoYc56k0xLKE4aRwJAPlXbtwOp7/wD66dN5bIFhiVX7sSTuHr3/ACpDuB4kKHOD2D/0pDhVCp8yk52g+nrTOFjbY8ZkHUNT4EjZy7soLDooPamA2SMbFKyYBBO3PNM2o8gDsrjHRTkfTtStMI4W4IC9e5P+NRTHyAu/p1KlsZ+tAFptgXbv2rnjCnmobZZiZUWNUXvzgse1TEOFaKWVVYDcACc/QcdKjCx/e3MVz9wZzj1z2oAYh2qVkUEr91s8n1z2FS2tv1BbduPAA/r6/hUUpKNlArlfXow9aQ3HP7oFGxjAOB+dAFiYBZCOMrxnvUYuHHyQXLKhALoFxz7+tRbS27yyMfdLg8j9KJII4mHmYdCOCHCtQItC5c7FY/dHXHJFReeyTBAoBkGS6kKevQnvUEsLGOOXy0k2eqg4/OnAI8Ks+Wdj97GNvt/9egZaSQOrKMJjhm5OPbmmSCJlKHe8eeh4P/1qbLBLJGJS2COBHjA474pIB55CyqYzg4PYnvQIhVWQsjhTzk7TyTSvC5STgHjqTyPY094hBxGyjI4IGePXFJZyT3JJVkTb/ExwGNAysYow1u5EZkQY47Zxn6VajG+dMxMqHoV5K/hU8nzQu0mwE8bAvNQ20JaJjGGQZIJ65/woAiumha9KW0S7nIyZAOv1HSrTSYdkkTDgcjIJz+FZ0kuw7Vt2fcOcDJXHQjmrbr5cCtHEEQ8lyvzMaAZNC8YRDJcSBsEMNgH0AOaguJZYPvbwP7oyeKVIiJd8fzbV+YHkj3pFmcXe4Q7wOpbOMe1ICnczhJAXiy+MgEDB96eqRzoAzxk5ypAwD7GrMyb28wx/u1ODnt9DUUbQOVVPkO7OM7R+dMCMOsZ2B3Vl4KsM9asbJYkbaD5oPOTjNNSMTMTKVZV5OOTQTHM0aps2HgMeM0ASPIkgQTyCNsYy+cAfWnxxPPCoacE5IUKcgVAtvuWUZzkbMHj3p9rZxWzszdurBuR6UARW/wBpjldZ4YyqnAkBxn60JawuCCqgDOwA7SPr/wDWqae8ldm2EDI646+1QmKGQHIKgDBjbj9aA3J4FtwnLHy1yWUKG2jjGCuRxkeooBfz55f37EAuSrYYEcNkDnAH1+lNluninKN5axnDLPIAm8KMH5iRgfMMgZqi93AFijjwI5GAIZeMgffxkH+n1qzNmjbBXuFXzuQmwMi4IYZ+XJ+93/LFMdo3vjHM4idFJY/e2rkDgEjnJHQ1HJItxFbi5vHlcruZpEIyh+baRnjkDuf50wtcW8MxVykbqwbKfLIuSVyeTgnJx6Dr6IC3La/aJpBLIsiR8FliAJJwOuewBqdZr27nFoXliQPnAJJ54wRkcZGfr0qnBPHGZmucLGjMwMsu0Jxj2zwOw79abEWnhkkSGHyQQZVll2sVz94g8jP4fjQMdFKLe/zbgq7rtkYfdjUcNnI757dKfbwG9l2pDtnJG3aQ0bAD1HvtpjXoJDC2D7+GEChy54wq5IwMY5zz2xiiwuprWRJ3lVpWBCpIynOTzyTyfXA496AJjYTGLa9vM8krMZAzjaASPunsTtx69KdKrzsGZhK6L/AckDspznK9KUu818k8McqrCQGO/aCTyRkYI96jlcx3IkhklkZnAHzgsAvH3R6dQc+/FACCOMzBfLhHmNsjQocqO/JI657jvSoUVCZID58ezEO0s+CcDPIwfoD2qAWyzxLmFo0lDYQOGGOcEkHBGe3480ZiM+RA3kcsYlxkYBBbKjBGcfXNAFiVGYn7PhVGWYFh8/HdR16+nHXmobV/3nmxxGVmZjEGI4IxkjjkCnzwJHHMFiaTDnzmQdBgE5zxgcDrxVe1maSTNrH5zORmUr8qqBhRn05x17d6ALUoaWWSKSCRsTM7iQ53N0BwMe/twaivZUniAaQSFQOUdiM9j6Dv34qYhY45YciaRSC0owe+ePU8c8/nUVx5dvAI4/MALE7R8pyQfu445z6UgDUXaURySTMUeYApGuFzj5QoDcg8Y6ng0to80Nws1tdpEwQoskKBVAG3Prnr+hpUkLeadsp2guP3mGjB68kE8nHAx1+lMsnnaCZUjKzFwzBZMEjnIBAz3H5UAHk3LPHbI0jZUhAeh6buAfx5qw8l9ExkkdYkMeyCMvuKO3yswJwTgAcDqTWfGsUM3nG68zeCQ0kZz1IJdeTjjjJqzueWaNGjaUsC7xtIQck4AUdVwee5496AFhliNpLsaPy4ATkMC0hX2UYUAgc45JqXyC0Xn7MRoDuTYfu5BC/TGOT1OarKrRXZjDoZl+X5ZNm0KCduF6Ad2OKSOSURIkBEx+ZZNqjbg9QG7DjmgCWZY1xuy0FuhOSucqTguM+3QjvmkgM24BoyoYKyKjhVmznAz3PJ461YuVuFERYiEquFYShwuAcLnHHXP59aiiuBcWJ/cMVjuAxlQBQz4Ixgg+vr6UAPuZAkTNNBGjxEqjA54BA5wTzyBgZ5NJEJC65njidcsodsB2GOMMAOemRk8d6aIWWQ/uA4VBg42lQTgge3Tng/nToX3nzgpkcNvULkFtxzhc8jgAd/vUAI1utu8kLwxJE75+0vlsJkdeORgev86sTG1chYTLJKRuLFRGEdhj73Y4z9Pxqi0kNvOxUs8kK7nKj5FPB3MQOnHfGMdTVlBJGwRZBtkYeZOinIAUgrknJyAD7cUAN8qSRpJLbe7bPMKbAdpHIHXj09ePwpU2ozFoyduUVll3EHg5Ld+RzjFROZbaEMsM8dsAFRcDLcYCgcD3zRA6MB9oVFEbLGgBDbAvByFGd2SPxFAENyBcXDwRhMN8i7EJJPViTj1/LFW5Y0tAqSNHLvX54vNLNgZxk9FHzAf41DErreuohYomfMYtgcdsgkY/A5qWJJHtRsklVCMqqnnOfQd+OvPSgBoSZ8zQtIepBMJI+XHU55XkZxxkVEY0YFJbmWS2+VplGf3vQ5GMjG7+nSp7bddt5rOWbJJkTsR1/DqOCMnNQSzGNCys/lhg4hZ8hc4OR1xxjt3HOaBksb+ayqylHukUzZwzd8DAGerHg89+9Me1aTlY/mGMDG5VXJG4qen8Xc9TViCGRlQyLIt0BmONnI29Mknkg5wc+mR71US4Asmuo7pHlJBJRtvGDhucbuh9hQA+OEzOhMoVQSQAoHBxjaBx/+qpXKJBNcOpCjjcRjHJxjI/I1FLMGskmN4gZyY4hyPMyQSQByRz0/lmmPhW2XDRwiMAjeoQEE9RuPynAxjtmkBcjjE0Vn5KxuzYm8sDJj78E8e+eewxVVYZJYHnbYYiASzMG8xh1AwNoHPHfmlcRTnzp54xbPGSs0kIdy2Mb8cYwOgzye1Rzb7TdJLE0c4Ct5TyAFfmbaec4yBnnnj8KYD5bV4HLllyNpwpKYB+XKge64x6c80zay5Wdo0ilZiJlH3zg42k5+XGCe+eKneQ+WCirCMHZKeCcAcYx1zjnn14quylCLdQ6HHlF5HClSOi/n6cigBXZijmUyRyPHsQ5wzOwXG89T16/yq7NqV3FNFcEqpysZycvkjIySRgYzwBVeR0mIMaKCyb4XVcsMnvjOFB6DqfwqK4iMabYVVkjYxoJCSeOc7cjGePypWGmalnq0m14praAycDzHfqRnqo5zweh7ilW9jmF4VRzJtBG3/loeSF6cfrxWTc28Nu0caXC3KlAzNGhd8Hg5yerHOAPqenL4miJcMhVACi4kBO0kY5x9Py9qLBc1rdYHiEkS7lQY53HJ/HGAMGi5aS0tzOqAqTnAGOpGTkfkOtYyqYrf7QsgLeWxREUYznn5j16dQDjn1q6bmVbqeQyCMxOWWJlbJAxztBycZz+PvwDJojLs3mN1GDv81SCT1GB/U/0qSMyTxxwJGS6BguxtxIJ78DPAznOPyojvI3mtI7oLG8jkYMoOcrn0OB7571DPdtcRK/2V5BOoDgzlW6EgdsDnr0NICR5sSRxqFeRVPJbl8D8QPrU0MhjUYADPjgOCBnGWP+FVNOa4dECxMJWYwrJHghVPIxuHGMY49BWgHs/tPkSeZBKnygSDLNgE5Iz07UAUpLgsiM6k5G7IG4r6Dvg+1OEpk2RMOXARAcZDY+7TpNOaTyZraRHt8/u8HOD8vP1z2+ufed7MpMY0swrSYUF8yMqkknBPp6d6LgQLKDbNIp+ZTywOQF4x+oJpW8t7dXTO5ugDbjx68d6rmYNPHaoZpD/rSUHKrxliT0zwM1PPZ3MaTrEx8wAYIfa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mMgVBcTRlolfaPkJIwCMDkY464/OpiPleMohMZ2hv73Xp9f61FeRNbKVa7xLwC0ALDGCTnP04GKVctM6PiNiQWVD90nHGRxkeme9ACeU+xRKxQx9VV8j86dGgtpxMpJCkAyI2MD/dHJ9/pSIse7AdlfkbvQYPP146VGtyjKzyGMgHIO/jHv8AXP8AKgCywti5KTLOsTZHoGB60iwyPLJcpC7Iy/MXbKgDt79v1qtb+bEIY4FCLGAqqo2sxBzyQecnrnpVud41g8qR0Y427FY/exnPvwP1oAgS3dYxJIuFRg/lrzwOeT2HP41PGFEjELMXIJHldx349On5U2+uHdmCI4K544PPB5wO3JqVZXbJ80xlwPlY4yffHp6UCKlzGkcBY723PgMRtyB7kfhUbpOs0aLLsBbDEJu45PBz15FahidwVKmUkEBiAc5x37cfWqvlEAtJO8y8lwy4Az07dPyoFcjljR5vmkVIQpP7sbnYAdB2yfWpYkVLZI2l3KgwsfAwexY9cDGMDGaLm1JRYwu35yQCCxIP06dKEW4jgcTMAMEABckD39h6cdetA76EIgMsDSwxtJI/ztuySTjr05HP61LbWYUBpB5rFVIXPynqSM84qeOKJ1byolIOBgnG6i42LbLNmQkMQu/+9gYP5/40hEF1C8SERrG7lh0H3Bz36moLh7nG6bYx24AC5I+vv9TWlHBG/msfM8xSQXzwc9efwqb7AZGGSrOTwQB0+n5UAYrW0duXa4XcVwQc5IJ6/WtMRrBcjzstsGNir8pPByRzmm3Fq02391tVMknGMdyMfgKpWMEGrRs1lOskcZbcw/vf4Yz+dBQj7C6zRvGRn5kdegI+p5NQMiF9kzJFEOhHI3HIx259qmmS5QEOrZOIxhvlVBwB7fhWjN9ie381PtMcmMhM7/fB68f4UAZptxGS9tOxVzl4uoAHQHBpItyqWIcbju2DqPbr+PSogpuIDNEp2EYZlTheOMmlxEYlVY8OF2jEnK++PemA17hJHTyCpYEgOF5z3qxeyQqwWCPM6L8y53AH29aYjqlvuilZ23YOExtx3Gc9uppxSCSSSSEFExk+Ycgr+Hfr2oES2dp5scsgkCjecKWBIHqe9LOkfktvD4GFzvHz+59aSO3RAH+8Af8AWE4x6Yq/9mQRrcGAEyDcMMeD9KAM/dMsTBSwVxgsvQLTrd1mmRZzwBgqVG3A9eKmuWxNas6oAW4+bA49OKrytau7yYkEpBAx09Sc9qQxs7WsbN51w29CQoQhdw7MBTYwqRYilDxlPm3L0Hem2ztI8oGZolzCQ4xt78sew5NTIY5/3rRoiNyEUcjPf2FAMbCxbiAF8ttbAx19yeag2NbTnfLGoA+RQ3Jb2/8ArVYWKBZlRZGXywAVRwquT9QecdfrUnlxIFnkRpFYktGX2gDPrjJPSgBGFtcBXeKKNh8oiBLYIPUn15prRp5oGwqjLtUgdAPTtV2eOEbpPNVVI+QdW5HT3qjBIhidhcxxqR95hgN/n6UBYbBFD57BVJkk+bbg9vbvTtu4PKhIYjb5bjgj0xT7iK4iuDsc55AcHIA+vYVFKxKpFuBxjkLnNAA/7ph8x+7t3Nwc+w7VJFIC6bAhH3TkGkkiiVmhaIlf4lYkc9uah3iOQKY38s4JKtjNMRYl04sc5aNs/MV5yPTBqKKLYxZiM5xukHQVMl6qrtkZ88sCw/Kh9RjlRoggeTPy4waQIiIzOc5MgBYHPBqtHG4DNMY1cdFXPHtmnWlvNJAwkjkicNncRwfbPanNEGLQxKCc4ySFGPqetMB0cSjkZ2SDIHr+NRKY0lCsQqjJAIzUSKttM0cUAU5ydi8k/QUfaArrvVWbnIIoAmWUyITnaMbVHrTJn+cnyVyo4y2ATT7gRtGBE+ecfKoFOtrSa7uEj27w2VXeepHamJAjvdjfON2T8mR8waq+yXlkmYYPzKBU5hEE7eejrj5Qo6g/SoFlLvlidzNgjPpSAEWMKS34DOAT61A3yseOT1IHUVPJHmVg4ZMDO08c1HGViGQeOm3qKBlqyuY415gWXcejHGPxqJ/3ILKpjG7cF25//XTYZAC2z5GI5A9KHSWOTa+7c2G2tzj3yKAJxJJGFLj90QDjuB9KTy3O6eKXeF67+GWoZpGLBZPli6uWOCfpinB4kQ+SqNE3KZUjA9qANCC8t44NsluXl5DMDj+dV3mITcANmcKjc8eoqqZJSAqqu0j6fjRLE5jYOXU5BDR9PoRQImjhkKl1VuRnJ6Y7YpFeR0AaJMoTlY+xqq17OQGAjVVGAUGOfWljlEzFmlLEjduPfFAyWSLzYjE7Km7OWYgDH1oYus6MuyPaOi5IP6Yp8Ec5jLo6qB97I3YH41X2gXO6UO6kcOeCf8KARMHDMzKyuyjlgeQT7U+WTzVVFQjHJKnP1qCNEWUOqso4yeMmpTJI1w37xlPQ7R2osAjl0u1KgxxBSTkHcaSURHfIJGJ/3sYqaCKS5DGEmYLjK/exUToYnO9SD2wMZoAilCsg2b8Ec7mJBHfpTVtY0k5UgYAwWP6VaeMxRoWRhuGfrUFs5cMqr8zHjzDk49BzxQIdI0KsRCCpBwCcZFM3mRssSeD2wRU0exScrgH+EDiiaWNyCyLHszwoz+vegZAzBYlwVYjPIJJP19Kk/wBdEN0g5wBgEEex9aEwwLeZ5IXkgjOarxF2uGTa3B4BXGaBFkIQ4GWVhxgrn8aqzOZZQUkdGRgQ2MnNSkMpdmDZU8elPtIftEhjjVS5Gcu+BQMjWBWlkF1GhlXIliTBAbpjcc5YdBx3pIpmmuFliWRVICjaRhGzxyeG+px+NPaNrizMAlMcZKBl24ZsZGN5AAOCfzqOSV4JYQ5meJS5cKd2DkZOcYPAHHA4qiCSINLERbgYd9+XYFcAdyeGJx+op89o8kkl1v4mC5WMFOR1GAePfNIt6AvmLcfvS+5VeInce25clRt5/M0SiSHMZCoq9HkITd0yzDPJPXHA/KgB0YGHL3hjkhUSN5+flxnHJHHPAwD2p+TepFcNOsoWQbmfaFU5GAuB82fXHaofKkklSOFpBAg8394mcccsMkcf7RHb8atqWRVdSfszLsXeu4j/AGe5HQen60ANhnTftD3DlCxVnk3MWyOQuMdOcdeO1V3IMkdtZvMwPzyTuCFJIyFA7+ucUC3E4f7ryjK4YBQQM8dsnI64A608Ou5GjSaMKPmXcBsU4+YnIycccjGO/agBZXMlq2JRGd2Ac7NgPBwvPXHXge1QTTtb2dwrROIn3fJLEHX5M5bjAzk4HXr16VYjlWaU+W6R7lIMZY43cjPT0/KpVeNoVlmd0g3ZzuC8ZBJXjnqOQBn8KAKqyi0e4+Uu4kLAAlPLbGc4I7ZHpipoJzHHvtppmZhtVnO1mJXIbOcsc+x6496hWaFY1gIkZQMKiqGYtgngNyB0J+X15qVreKO1QwBZW35CSFiW5AOOOuWGc9OKAIrvbJBMk8asq5Rt2MO3UbR047r6nvUoyLkyMZZMqNzOzKdvQKAB0Gc8Z601Tb+YyrC6CRQu2GQucnPAI56g9h6npVdpp5LpGitmvJGBWVCNw2jJO7r64zntnBxQBajntvsaiK6MJV2AUJhWBGM4B9/rgn8Z5ObsBnikmUneSOEJ6rx6EdD6HiqlncTtB5Nw9x5cyAlCMBhuPIAzhcnGSeewp9qySRrKYZgskmXlUgqBj5gpUZz16f40gCKCXehYSEqxxlQoT5jgsccnPcelSCzuY1RCy7A29/mwxH8O4jt8xrUnNratGYD9mhCh2ibJyNuQcn0/z0rPvpA0CFRIu5iAW4+QdTjHv1z1wKBsrWkbCcwQSSZeUKVRdrnA5G0En+IA5IFVxbxW3lNI6FkcOys2PvZ+8xPP0HfIzVuaJLmIBJXeFCuVQ7GeTDAnA5GR0BJ5yap+ckRDKi4VQgUEYwB9zOQMep29uKBF+D7NLDO8SlZnkxkjePLIAOckDkHoP0ojjZrRIY2aYmPaqyMRGvOM46Meg546e9Vba2eVIUaVkf5QqPkBSQBkL6KDxgf41MlshG87XVyRs3lVC5+XsSAeOvpzQA2QCS7fEUcCxkrKrKu0DIADEYyeDwOxPXNLFK5yJAixN8yxxsR3yxA7c9+2OOtIYo1KRNNCUkBd1C7QhyTlm5yCOmD35z3icySGP/V7nk5IJJG0ckKcAZJPp17UAXwwVQqQCJnl24OcOCc56fKOnJ6jmq1uouoo1iSOWQlZEDJk89SO56H8+2aiuFihMUcTpIqr5gjcEq3zEKxzjJI9iM+lSW1+krLPatIxwF8xkLBgeOnvkY6etACebiQWkT7rSUurRkFRkjkELkt19cDGKnRWd4U+RiVYSCNCzFQQGLcjI4/TioZkN9bWtpDE8bwJuiViCSSpBYKM5xngY79qnsoRaKiiWQtCMHJLeYvQMzcbRznGD9aBkVtOVKg7djSByY13JIQflXpkj2A/lTFSWC3hWRSFi/1xCfLEn8IK9APc9fTvTJ40trWNVSOSSUeYtz5oJCgc7cA8dep4z35qZbRrdQ89sVQxqZEmj+UZJG7pnOMDhR0560CEMwW9uhayieR03SeSSmCBg/MCeenf0xij5I1hjijbyIwAwXqCcADHQDAxj68UxWKyxbDJGkW4yfKRI+W4GG9R69BzUctq0yiVkiedjhYhDkLkjcQC2MnnntxQMuK08s3mQiRooSxXCZBBHQYOBx1/zirEieQZYiBIVLHawfdubK8A/McZOOOg+tSNcM0Rtmt2ljYHfLJKWBIXqMHkdfYgCntE5cxwBmdVBLGPaqgZ52nk8+uBwM0CJmdmR0mkl2x/KyOcsRgg+uCcDjk8mq/2Ka5cLKziSZxtt1iHqflIPJwedvT8qY5V4fNHnNJIywIjLhRGBkk/j0AxUgdSg8tg+x1UxrkgMc4yVzknOMcH8+AY52nmupGby5nZBCzlAvB65+XJyO2B060vkzWjRPhgmBIQ42srn7pIz833SAB1J681DFsaKZmk/eMMhiBF+7yDxgnG7Jz9BS7leWK6KSXNrEgiheBPLMmATwTzxnt269MUAE4d0UbkiWUbjFu3MxyPl6jJB6lgOSBUDyLbgxLs8zIY+XxyQPlHHOAD0Az1OKmkaaKOCKRzsjVZQRyE/QZIGc5xT7yOZWRS8shuVDKPLULGB/eOSSeew4HSgBHhH2iRFkZ90jR7vvoW42r1G7HJ7jpTQFilSOOWVysZER3ZIPUjsByegqGSKQR3MkaRCdwwhKghY2U5yM9cevbFTPbpJp/2SWFEijDBfLXiQD5m644HpnByMmgB0FsbrEkpCxDEg35RSD3zyScc+nOPekaR4z5irLHM58tDnl4+uFGM5znPHf8ANiLI8yRDdI+7BfzMeX0+Rf7vpxTo7g28Pk7Y4kO5FLSgAAqBzwCBxzzz+FAEltGoecTru8qbayxMWwY8/ec8E9eAOMDmnvdLMPNGxpd4KmWQ5G7uecc4x06AVWSKIA20H76DbjKKFiUjqMZHbnJ64HApzeZPZ7QFjRwRECq5LEc9DhR1Pr0oA0G09rq3aE+VBlD8kb+YcE4ADdevP+RTn0t0ndTK4kyS3lkoF6YBPJPJH48VHbTeRfs7w+cr4aMSpwx/iJHGP16Crf8AaqRkXHlQoQ5U5zhuCWwSfl6CkxkN5B5TPOvmiSE7hGX3LuwQzE+uQP6Zqp96/PnyMsB3MCCS5LAc5PAH4E8dsVuWuqWq6dvlTevG1VXKjOSDk/z4rOubLyoplnxGjoPKZVJJU+nfd/PJ44oTBoz4pZMxnzH8wKZlGGYgYxuZeOwxg4GM8inoqCTPyOsh3bgQWc8Z+f1yPp8uO1SSO0iPGY4maIfPgbVIOcLx34zULlrwOzO2VSTaVUfvCcAHGe/J9s96YEVujpLBdRKQzsXVRx8o2/Qk9unc81pPrt0YWggCvcO6Rqy4O6QgcDk9vrVETBYyixMWSLyUVBneBt4I6Hk5/HuatvE1jdtEQhcKN5kXaqf3QPTvyeuOlJjJJdVuRO0ypCmVD4ww4ycH72Ox59vepd6X5imeMpMMs4cb22jOCMY6/TjvWTKFXbIdoZv9SHHVtuQCB3JI5Jx6CoVmjMcrwXBuEVRE0kSZbHOUHODk8k5x0xQ0FzeltI2iDjzPmJGQMb/XaOCR/wDXqFLLyEwAqR9CzFVJPr14FUPtDtazTAXPIwMY2xckbcHgcehqxb389tMYkVXjgCllU5SMMMtnB5x6+9LUq6LzAlS8KYLMSp3ZLdc89D+FV/sq7pS0237rKDhSW5IPOQSMmopLoxowlW2l81gqGSEFx0zkZ6cjj61ZOrg2pP2IBlfaqxnGTjuc8ce/Ht0oEMhtMPIFYfeyFkJztx360bPstkt6XXb95m4B68j3/wA8Uyz1COSHF9brZXHzBt7hlGDjqOg6frVtLV7iSKK0MT4cK7jDbRg9RnoeKLjKl0JWvUHn71J3KAwVfbp1H19aCXZkRpZHdmVdmcsR64z9TVxopLqd/Oukccx7kiKjnIJGBzjn/GqM72tskaJJHFDIN3zZVmOe+fmzQIvSBnPDRiViduB85HsO/wBagjmkkt2LPsk6gbsjOOue9MtJjPbxFHlR5jtByoxntj0x296thY2QpuCnHfkdeM9PyoEw82MIkaGTc7DAzgt+A5PU0xCw3RpISpbAb7oY9cjsPrTAWWBZy8iQvlN7AgfL0w3fknjjpS2sxMYj3RlMfIAOQAP/ANdArAYRE5MrMrDkg5AHvmpUl3xHc5OSRvPGCfTPpk1VkiuZlLRhN4G3jIx6k8VbX9ztCsGkI4PYHPf8OwoAslmZgitx1G/qOmP0NNNwYTJEsgJKco3Qc8fyqrFcsjy7nPmbgr4OQRn2H4AUrtDky3BUfK2Cf4f8PxNAE9nc27MUnYtuGGDHgnHIPGOmeK1o/L/dRh0SBRt2AYGO2McVhSRhoQySJz9wo2Mg+35VMZpvLUySBf4txOOlJjuaWqWlm8Yimc5bkAkjPf19q56SKZGH2abcCSpKDYBzwB68Y5NWpcS7kJyx5L8nnPpUC2y2uSfM4OWySOOmeRx+VMVxlyxCMjY2lRujHCnHf/Gq5tI7hpC2zGMsmdoIPT+vFWXaPeQygbQflwPlOalnjJVUdiFY912j1JGTQCZStQUkk5BDg9wMnqB71E0IVI2GzOOCeD1647VZZdiusPDLtIz94n+lU3kKybuGkVudy5OfU0x3JIbBpp8G4KbRnduwFHr1raWSJYl+0MqQ44YNu3e5wKw40MkrOzlmVcyKPfoKUwyBChJ3FSAfvbc98e3pSY00aN21tJEoWcttJxtJII6H2PWo2+S08gEtAOWz8pGRgjufWqyIiRqUJ2s5XGAS4x1461LcwTxLGJHA3DKofm+mcduaYmU2htxa/ZJCkMY6DGGbJ5BOckH+lOKNbShZYyDjoGwM+5qVonhKZK4Xlm2kNjtn+mKlm+0MZAjh/MbDM/OD6jPegZE0sRFzIkYQAjapkz16kHv/APXpLeVEDB1kKkBVROhz3PtSCNYXKOBPI5AOBtK8+vb8qD88rMg3Hqu1sjj60CFubVI0UsCwZj8306DPpT9hD7twRWzsKEYXHQYI5/pUaztbyF1WCcNgEOM7W/pViGzklfzrjaEYEKwIIY+gweDQMjkJhh85ztyRu2vkH6VB5pWZpYoSyEZyr8n04xxUZHlu4XaCTnP0qTzPM2jbtGOC3B6UCNKO7mjZZjtlZRwr5xyOh71m3FxJd3QAgAdufLRTtUe+OnWpluCkZdNqjgMM7tx+lRlbozDycKAMZQAN7g0DI4mVS0ZBkYcdMEHv9aWDG3f5IwmDuHU89MVWjmaGTdNGhkYAK2enr+JqxcKsJQrOGTO/KpyD6daBMAZZ8YkyT904HA/CnvDO2xWBL8d/SqsiKs0i2rOeMllBPT1xxU8TxyyKHDFVGcZGc+ue1AD3eFxs2vuU/M56/SopFErMBKEzx8x4P1709nUzq/lNtGSWHJx29+9JLGijas3z5yUPGz8fegAhkSKRI4DE2eMtx+HNKobzVO543J+bAzt+mDzxUCwIs+C8TNn5sENu/GrttDFJOFzgBeVAwD9BQIde6asSRZuUlTO6JjHtcj+oqm8kKzJgck/PxwfrVspLHMsZjZoQoYjuSf7tVpfMWaRAuBgbF3Y3HPU8fpQhjDPvlzsYjJJNTFGfOLVWzgllXn8Kr20i7HSSIiUZH3umaljcYEaPhieNwzn+VAECo2VjSJYvmLbmOCx9z+FTTwSRIkk2N/Vk/u1aQbpsOY1JXPL9cds9qqCIK7PHk55CnBIH+NAEsrSyYKpHEhGCFHFVkcQlt0u7d90sOaVLkkhJioDfN83JA9/T6VOTDGCZzIIf4FJ2nNACSArGm6HlerA9R+NRRvE8O3eBuySMYpoA80EAupO0E9/bmmKweQtsGVP3QcigCaQxiMfJgZwSKabX7WkiSFgWXJk749Cc/pSDz54WQJGsZfLPjmpo9kQ8tI3UMPvM/X8qBFNbRkSNdz4Awdz7jj34p+yOONcElTwc5qVWk38RDIyCR0NNjdUbZIHdicoqc4PtQBYs4wybli+0FRuKZ24FQR2cUqvOIX6/dU/d/L/CmvBuAVlYIpA+lJteNDJGxRQ2MK3NAyMRSwjfBvUt0BOc+3FM+0XwA3BZB15boavI0syBiCwBwBjJ9yfWmB4niliI3MG4JXp/WgCBJGcojh1LnA2gYJ9eKlkj+xT5Z8Y6FqjiklG0u4MkfRh/Srdw99dweZKsW1eSM4bHqRQBWWNTKWVCzk4yWOW/wprrOl2VKKMtwV7cd6cgdE2Mu0kZOOTSv8iI0WQB97Iz+tAiSG4aIsjqOeCp7Uyf958yEkHoPWkEDqnnCNiVPI5GD0BNS+Rhd4bzCPvKSflPb60DG2EMl1IY5MA4+UnviplkFpPzErRjG4bcVVRMuzCNflGfemSZKYJfcp6sT09MUAVh5UUyo1zA3kqArTDAIHcHHfjoOeKu2qySGR/J2Jt4MSlF56DJ5OBn8+2OWJfJDtm2tw25j97yI8bVBAAyTzgZHNQJZzXaO0tsYQzM0aM6ptB5wQAOfoaoixPdXiW91GHbzXjbaIpmMnsSBxkZx+tPmjmMTTYmTymUbbjGSB1JOfl5Y9yeaUQNcKscSyGIuq+YEB4AzjgHLcZyT0xxzTSrTlo7i6K72WJmRUOX4AGSMjGPftQAlzI8EzSrC8jiVcMTtIJ9frz+VMSYXbny4/3Mas5kRiUAxxk4A/HPbGKsTqssrrbqksKp+9eVd/k+uG6FieM89zmoVnWLeVCSCBDlnkZ/n24+UYxxgc9geaBCiFU82AxRqAq8b8qMLkbiDjpjj/8AUZJ7iaG3t4wkayRISryEKQD3xg4Py+uen1qM3RtnlhLqkikkoJAQWxjGSBgevX8KljuomaZbVA8MitCjKuHGTnqOrHd79KAEVpAojke5Ltkx7CNztgDnoQPU5/lQfNmULBC6bBklXHGCNx74Xp/kcwRWcsRc2u0PKg3Og8wk8gAhec9eOnrU7OtzOIgjPLMNqFSF3sd2TnaSB9B6fWgYzcY5BZRRIR5Y+aOTcrFjnHIGc9fbFRKGu7lpvssKNCDvywdEzx8uOD3PXnn8JIyZZUE62zRqBtVNrk84IJOOhXA5556dpGheOGSW4mWa3R1PzEEAjgclsDAYduCaAHyxJIELMPJdtjpbRBGznAAJPb6cVFeqhvZmS3MTPIyCKSVXbJxlj68j6DIpLby1beEt5WifZGgTO4jPHUZz6/XjjFS3bSkyQSwoiSuCFR1ZgMAjJ4PHYACgBi3awxF7WKNUvEMZRWBMgDYCjjgYDZ64z0qQ3M5tlhs2ZJNxM7ozbEVe/IwPX2FOiE3nOBOqSqNq7UIaIHB2huo4UZOMUkepiF0ud0LTRqFCu+dzDsOMr14HPfOSaQCJbTnTvkhRHZkCLJ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UnOO3NJdK6xSXMRlkjbCBZWJJ2k4wPU5GPTJOKa8UcCiYFdqqytncGyWICoqk84x1/xNLbNKFd5kSG3jjAeUDd1JwDyACSPUnn8KAK8wCyzSyRQExjbCUOATwRjOefcZ9Ksf2i9npkx+0kBmURyZCl+fur36kfkaXzpYUTymZctvjCrk59NwbPbnHfFIwfzFPkFQdzhstnAzlvu8gk989e9AEF3AYovNkhZtzup2oQM+ijPv1yemKntZP7NjmgTIuAyRhRjMfJABQDAHGQvXr7023sgCu55RJHKqxSOccktuAJ4B+769SB3pwu5GkRVjkaDZmO33qvljByScZI4OSB+NAMddTwvcRKiTCOIgx5iJwy52r6nnJ/DHHWkXb58ewxwJt3Gdwyhzn7wbOTyegz0P1pxjitUS2tki8uAeY4ICNuIAZSehPUkdefapbpQ4/c3kcUp+7I0ecAjIYdwucAfTjjimBXuGZUJllhZwVlVWUjeVB+brnALZJ70PpgBmhVmZjtWaaZWBlXsGAPHDEBef8AGVbxCksp3PcylWZEGCd3AUnOR6YIJ5qNovLAty/lzRbpCuMlMnICAdWb1PTb7mkDBorFn3qAsU37pVSIAvhuCFA5HUZyetLbWrNGgkWVxvDlMbo0PTBUYyenrjBqW5aOd4sTIkDRbSd4JXGDtJ49Rjtx0PbPeeGPAMKFHwI44zwiBuxA6bemBzyfagEXI2ljuofNYLEgP7x23b2B52jK46jqe/FOWM3wdjbq8u8YIQM3LZBAP3fy7deabBDI13N5kLDys44bG0ZYDGeMYHUnJI4FPW3d4Mwu8ew/v2YjdlcH5M/jn0yKAJgWdnd43M3JWJWCmM44Y98gD261UHlmISMdpGI8eUoDKOF+8fUdeTmrFpaoJ4wBLFGHIbCZKJ1UYB5zgk9ORUUgt9yKIQsaR/JM6lTMT3wOnA984/GgaFZHWUS3KESOWBIViXYgDAyOcYGeOcj0ps8sjTwxzOWjKeaUQlwMHIUn06kjIHPep3320qz+TtZABHGoAck4JPU4Jwe3vUEbBhdLJbeZNEVUxrkjduIXAzyM7vTOcZFAWJhPLJKnnCWMELvkcsDvcEs2ccEDp67jzUEPzYSTiLypPKghGwg5Cgt7kYwO3PWnWxjtnWQunmxtICGy7jnkDpgnJ78bMCnxwBZooACqty7FBh1HoO3LYz0oAatwJHhkEKhY5PLJfgNtB6dhgBufQe9V5FSGzaWRkkdkbDFQzZx3J5AOBU00MWFMMYjQqARKSyqOApBHGDjpjPFFtHNcSyksJAqh98kZiCAgnA4J4HQfietAD7aaSTUCxIlddoDDG8KAcjp+HXANEMpksnaJgpiCnzGJIfJ+VRyDyffj3qK6CG5dbjZESjpEHlMrIwweR16kc4NSuYGh+UMkiNgmWPaQuRsbGeCcn8PSgBlzOzSSJMkoVkzEHwdhPPp8wx/TioRf3CXIugGRpflLFfnGQu5uck9ScdBgVIu93cx+aHUY3KDuVD94kngZOB68dDT5Z44FKNFGxJJYK3Py4A5I6Zz04zQMjezNzbQQ2q7Yj8kbE7gFK9SBhm6g5/TmnQQyTSo63LpHGfMJBCdV6kDgYyemPalXG6aKM+ZMN0ZdJgSQQN2WA5yF7k9elEOBMs5Ak2HLxsoUhRjA7H0+gxQA6Np7i5g+0CJVBzudd6jAC8rkY7d8nn0qW3hPlMkRkVyVOxmOXY5PPQAcYAz3p0kkkiBhHHsmy2ATyOcbj1PPTpVPypZXjVY5POkUjzCNxRhg5AGABhsd8UhEqFOG+0qkcjjc7tsA3Hgnrk47dORSqybI5JXY7QVHmnoMAnavb0zjoKbLNPbQqV8pFBxDvfDj+HAG05yOuTTzLNEk0lwgiclsxtg7Bjnj7x7DoBxnPagZJGJ3uEZHj3R8+USD85I6nOM4B7Z61bmaL7NuYSGUu+50fAHTdtK8jqKzzbC28yGWRSQQ8jEjBGPQdOKWF18pzbs6jyVEvzYwueg7eufqOvUADIY1WEHaSqYwfLMaKVJ2n5uMdWPue9WpCsYZBNu2sGRkDDKYLHB4x1GOB+lVZJXunKNJGzBkUIgMhHJ5OOMjByfarBnV7Y+dbpHLIwDA7shQuT+GWBoAgHlLLKMqHZAxkZ9oQLx1H5+pOaZasWkYEKimMlHlG3lRgEe2CRTrjYJmdWMcLkyBmxhXB5APHQjk+/qcVK8kMVzLE7FCoCy7NxIXPXoM4GeuOlMENy0y7iGQgbQh3ErnB+Y9wBz9DSSXEsbvHHKk0kTEGTewQ8YXtnHHAAq3aRM6SkXczCORgYTnc2M/M+TnJBzz1z7VVhid/IIkY3Thgm5sBc5wWzxk9ec8CkA2O3+ywxI7h2gXJk8vKcf7Z5weSOnp3oeQKDC8AdIWG2RhkvnIJ9MdM844oETRtCoZ444WBjJb5gAQCR9Dj8yaHz9oMTRnaScxkbiAeeSec55xx16UDJlYmaBJASx3CRAuWYcEZB/h6cVSYqsUEBdmYg+c0Y3cYyxyeAOgznsAKtl1SdIHDCRtwclAWBIx0PA6ZyeeRS3MiW6NIY4ZQYgXJYA7wv3QM9up+goAhSFSrLErCQcqoGT045HXtUkSNFdCdZJQoVXdsc7s8d+eufbNROgec3BllkOCsjbiuzoCW9M8Yx6VN5flFEjtw6AbsLucsQOCTyARk9M8jPFAiWLULqL94Hmw7uzcggHI25HrgHpQbuWW3ea5COGAAiWNC559OmD0571BJb3UscvmSMFLgeYDhXYHLNgHJ68Ej3qB0kZCSGUudu8r8zZOO/XG3PI70aDNuwkguLdzIIfP3FMRFW+XoMcccdcelPutMs4oNsl7E2eNrHHPpj1/Wskyy3LW86AkgGVcNvLkHAIPcD8jUuA0AkExE6r5jZQF2JBOSc9BgdBxnvSGWTYmOZgBuCAl5VxjtwMfh09qsySzTI7XBkMmcrsTByOgyO1UYWWINCs8gdhldq/eXptA4J561Gt3NJLE8cocwqAyEg7zt6fTPt1x74ALUbP5uJGLRBSUznJbjHX8akjNqsbBDukGPvDaFHoo/EDmoJ9WiAEn2fCbP73HP8QAGT79BV3+zkeGK2W4jE75d3Kc4OOMZ/rRcLFZ1VGiyAgIwEcEge4JwPX8qjkYNCSsYlRDwSMg/wDfR6ce/WrUtkUjijV5Zio2ky8hR36Dj8Kz2tngKnyyZdxCkISTnpgdc9aLhYvi3EjICDtC/eJJwBnt2/H+tQETspkF0I4gTu55J4/AfWomgkW2TeoQqvbknnOPTNSxoTEHnSSRAu7k56YpisEbybtjsj5PBzsBGf8AP5VM/mKwLSEQox6D04B9gOaiuYWtQIvsyHKgqG/h+v0pLZoEyEZTluQRtyR6k/WkKwedClu/73eNxBQYyDz+fenRvC0fmgOSuOHOQTnn3NKRIJVLMpJXGw9Px/Sq1yxaQQrEikNh2A6Hn64P+FMLE0kxlhE42hnLYz0x7fy5FQi3jDo6Nv3sN+RkCpU8yGIpGvmJGw2nHQelO3Bmdi20s3ysx657+1IRJLIv3VjV8nadpCggD1781TaB1i2Kww5yUBwCP61ebYygRON4ADO3Lf8A1qVvllUKok6sMjkDFIRTjnxboGjVmXIVyc5A6Ace/rUVxPMyNwzxk42rnk/yqaWOO6C+Wo3k4KnlR/8AWpluFWEsxXb91hn5c+x+vtTGQfamWNXU/KG2tkd6ktrxklAwZAeue3v+FWhDC64aLBIyucDj1qheLHGGWNhHcEkKSu5Rzznv0pgW2eCTM1x5m5gMYYkc9z2Jqq8aB42V/ucghT+Q9amicIrReYZkYfwZABzzkZ/pinbYTHtKPyeGi5/CkPYp3skgVwFkGE3ZYbSB/wDr70RKk0cUoRljKjp+XIqQsWLbflI/idifz7VbngFyEeBH8xO6jv65pjKjjdKpDFUxtbZxj/CovkE8gcnPXayZBqzNFGrxgfOq8N82GB75FMUw3EdzO7LACw2K4O4nHb/CgCEzRNcYZXSPHOxcHAHFPeFYoSiqoLrywYsx9Tmni3MZabdt2pzuYEgmnefAzoqKQ6Dh2OQePQ0AVo4bf7OqRqWlUYGBk0/cYgUDFJCCdxbIAx0p/lLC+VuACGKZUZ5+opzZ2xD5HR88ouTjvQBAjCS3AlfLJ95QpIP51FM+yOJVkaLccHKZBHtzVzyUvG22saKBnCljkj8arzqNwNzCylMgEDj9ep4pgWVEYgaJCSAueE3KD6eopkkTtIqxoWfGSI/u/WokWVCDKP3eQRzgYPrQ1xI+ZIC2Yz1znH0PekARXHkSujQoVcHMbAgE+vrmoLhbhZC6sFfpgMDxU22VsTO7NKDkfJyv41DHuKSKVw27AyOp+lMCYTzbGjZjuC5QrnqfrT2ilWJW4cHAcs2ef8KgLOilZAGJA69R7A0w2+ybBYA4zkNmkBbib7Q37qCB5FGCT2HtUcd4Nv2aWMkKMqucYp0YBjZGWNnVeCwxu/8A1UyKOJFYSDzHc/Kq9VGOTQAs7L5oZJXKsOQRx+FWYIFuLcNDKg7Ecgr9exrMN0LVkYQyhX/izkfTHarypGhTy2kZCuWJTgHHb1oAjFunmt5swJJOdvV/brxSQxl/JVo443U/K2MkCllSO4Qs7Ko4AypqGb7RakfZ41lcDJI5AX8sUBckkLpKQC/Bwcjr61XSUrLg2zEDhzyCuOtSpE90AEhESHkshOPbjNMSZQxTzmLMeATx79aBE8yrNb703AjO4Agg/Sm2ttM1s73W3MYwmF7d8561XYwM7KASUUMWxkc+tTJK5tCBITHxwF5QUDsSxqJjvjAK4wwAA+lVIyVk2srNg88ZqW3kltbkRxNllGQzAYxTFQ5aRXIOcqRkY9cUCsDOkDOw3+WBkqBjn8etW40glskkhVJMfeDNz9f/AK1RbI5F3bmaUc4ccNUOxGH7vJwcb8dCaBk4ufsr7m3NExBx0yfpT7pGZxMbby0ILYz1H0qtvVUwwXg8EZBNJIZ5JQq75GH3R0oEBuQkeIgVQ4znjJqALh1mVghz8y54anusp5YAFeCBUkFvNIFXyPvcgZ5NMdxEdFbBYlupO7GPapX2iQgEbSoyAefrioxH5YZCANp5DHGRVXCByjOxZTwfakI1o5xL8p2qvRmPVR6ioFnNvcMwCy84UgkcUxLoOyyCQqQMDABBHemylju2hck44HIxRYZZjkmuWaOe2CEZyxOM/hVS4glRSquUC4+8Cce+P6VPb3ePleEOGAG5WwVI9KbO0cyF9wH+z6e9AXIYzDIhvLeGzj8tSgZdwLNwByQcHHp1z1FSQ2/DfZ283LF4lAB3+m8c8YzxmnS5u7q2MkW7KbkR/mREOfmfaOee39Kbb2VveIJGndVVcmOVVBkB9Qo5yf04qiGV7N7ezuwHfzn3kOYZQdgGeDt4X3+venpcCNZZZhASoyXUEr1OBnGep+vv2p5NtLqfkXd9GZVi+ZIl+RB6MiAYHoOTU9xczTxibfcP5ajy3eMw7lzknbyxAPOOB0zQBTkl1IRSxmYtEojkkRpMecAeMqPujjpyabO811ch7lYbqVHAESFtu49icEkDGfrjirJjeOV4UkDPgSNsAZef9oH26n17U0SkRSiVTHEhJLOzBUxg7grH68dzj0oETRQ3NnbIuyIl8iVny+Bxznk4/L7veo79088JFcNMiAEbWwCxOcKBnJ6Hn0qzLHdfaFjgi8gvGkkUjr84TJxkgjaTnkc9KjSNmvFuHP8ApABbKqwOQCCWwMkccAYGc5zQMfBaTWsclxctsWb5z5UOD9AQeoI6fSqCWs0srDzWZB5Y2hGfazZwAB3Jx34/GrRtIooJryKSVorZGkmm8rnaDj5cnnvyOBUNtLLPaAXTnYeHWQMyKRycbfvt244/SkBHFua0SeaNIoQqxpAEJDAcD0BPYjJx9AavOsSSRO0sNsofeRjdswCG6DIHT/Cm3GwwQAShHM25YJF27gSQoUDsT049elLfWs1vZyj7CqBVCOUKgI3+0f4upP5ZoAQC4xFCiyorHy4WX5fMCgscLgHBwBz2/WW9ki+0/a2QS+aXjUhTlzx8wYD2xkAHntTb7yILqSa4ljit4M/vg7b3OfuKw5JOO1VoTHI8jqEtxHGoMargg54XJOC+PXsOlAy2tu9pHG0gEhfCOkhCAHG4ggH3696ihnuZGkjht3kAhEUbxSYXJ6kZU44wMAZ9xTooriHzZ7dZRMxYp5RJ2jgYZ8ckAE5PemiMSM5RAy7wzSAeUy46DIIIyOw7mgRJOTbsZjD5U21DknpnIJLZGCeeMHGPrTlgKY3xFFV/L2b9zo/cgYG3jHY+lJaSr9tuDDmG48otEkWAQFyNuCRxknnpnPFV7c+ZMJ1im8pF3Mm8YxzyzHGenYetAxI3jV2dLucAuWV1O2RWwAGI6kjnqQOatj5xEXMrExnIEgJ3AfezwcHIwPrVZreS4tH1BSJLZss0hDKoIJOWzyScgADnjNW5IRFPHM/mb22H99IPMiUEcsQOMcAAf0xQAyG3zcxO5k3yRhprgx7zs6sQCPoM/X6VDEkEMfmiZm3KFJVB1+bJyT2zgDpSK0TxSTyRvOpjUtG7MSz8k5IzkDPGfel2/vvs80iPEu3dgFeBncSuPnPbJOMke9AiUtLbW6NDGsknzRR7pAY1HI49f6kd8UyECHM8EyCWaTBeZ1LjAI9MAc4yR3NKlos000UavcSHG15E+6MFcYBODzz07+pqZY4AJo4wyhXCJ5fdgOp6ggHgAY/SgZW/49rV0txcMOCHlc7pMsM8cgfdx05/ClfUHaUtD+8hiCxLlmAY4K4G3BOM+gyTnjuJMrTqjSwiTzCYVDfxcAYbP5HjOAeKbBvSS0/dwwQxgSrKJNzMh+7nC5JOexoASFbmEQ2/CrlUCyLgtjgYX+I4UH/Dqbi3FwzEopjJG3zInxtAO47j/eGOcH5c9TUXlxhC8Z23CnEcITJX2I/x44qsDHJGVkBWNs7lC5X72WBzwPoAQeMmgC/bQzTpJIshOfmLSu6gqcliCe54/Ltmq0UccLxSlXOzLKGhIViCDjGBhenqePwpXBuJyWhMcSxB5RFEANmTj5f7x5zk8kegpJERlkE2d+MheBtTshPRiTz1wAPekBLDLOZwwuCrE+SQ7YyG6sRzyAOnXvmopLY+WQFEiszfO75cY6cAdOSeCO1EhuInKLJsfoxX7wXHOR1/z+FPdmFuzBLhn3ESSSx4IfKgBTx1zjp296YDp7gF/MSRETzQ5JAz6YAOcZx70i7IIQ8UccfkqZUieQggnGOcDn8D070jKqIgkaTzQwjUJgAHqoGDjI5654+lLEkieWkB3MoDKuCxlJ/iweDgcfj1pASWgez2xZZS3XMZeJRg5P165olJVYDFJJK0ke0B0LlgcbfXIyCcHjn2qu0Us16jThREsR8wrnA6gKDycKO2DknNOkl89JJ2jkRwyTssnyheGZQPfvjAHPtTAsm7jJ81HSQsQyI0YOCOB16jnrwOKiRbcwxokgeItlmDrnav4Y564+mc1WnnJ8yGNi3VWYwK3lgKBjJOMDdj06cdRU1nLI8zASOzowkl2Pv27VOPn6HvjjscUhk1rbGO4kWKbJDfKVjDFuD8u7qOWPP8sVF9nWKAWtrCxGS6qvK54AYrj7o3YHSmrJH9niMrnazswkLZVemSBjrnB+mOKEneWdmW32xorbVQ73d85G7IAAx3756UxEn2VUhEsxjCR5VBHgggjJ5wepAGR64FNtEkmxL5wMhVQ7Bjg5ycDnLYPbIzjqKkMbJbyu+Z0hA8w53B27DP5envnio5I5ZJQI4Ul/dMuRDv2DdjOOAewA5pAI0P2dUTJVXAB2kHAxkn1555pkqx743lRP3fGI2GRxn+6Rzn73XGeKkZPtHmhd8aBAGAIYqOwY9Ac8deOevSnMXLNIjBFQhxsJyjscH5j74GRk/TpQMiETqkewEqzgOqqMyPkNk5OOucfSlijZIXe2VCVxGz5ZSxDDnj+Hv1PrTHWF/MeN0ZZclWCl1UHGTjI5OMAZycdqmlSNXaKSWRMbY0WJMKzc5BOSBw3PJpgSM8jqdqCByf3gZyck5+Ykj6cnPQ0RiNYSFHyvJsDK204UD2x6YHselVFihmeBJo2aMjc0attJPYsDkcDoD6jpxThbG3nFuYRGSHCEkDJzuJycew696QF191raGeZArODEC8ahlY4OWz1wecjtmormNlUq5+UwnCNH5kh7nIGOR6nsefSo98lqJ5i6xS3AVQiNlTnGWJwMkEde3OKgxEHZQNozt3AfeAzk5Cntjg5zmmKxZQwpbxNK65kjLFyrMMAEA7QQeCTz7mog7eWk4RVeQuepYNgA8kHn2/GlnWMRXMSyurMRtAXG7IPU9SenHGeasqYbWWUyOIkLFwd2Aox12nPXkdunvQMgKxrbMyMG+RTIxVcR857+h6DPrVs2DPaxEWwazDNtZAclQe54B555HfrxRDdSssTyETckx5UB4RjqBk4HPcjmrun61d2dtbxIITE8K+Us27IOTwuBhsAdM96TY0Uns5IpmkuF3gzL/o6kiIKQAxc5xzgdjUwvZJEDBgiGQK0ucchgPu8luCMDOMHvVZpBM00oQrGHbLE4VmOG249ckACoNwivEWKGQICx3lsBQOeCcZIJzxnqKQEzWj3E8U1soMh3sUkwBDhsEEDG7PJz6ADFNzBGXi83FrFICRjDSHnHGeehHarNteSXlyrqsKTGXa8wk6jIwUUctjAGffrWoWhu7+BprV5BbXHEh/5aFu5HJwOg9cUNgc5HPIJGeKJIVdMzEFu/bj1554pJLdTf2bSq82ZDlhnAIbPUnk4BwPxrpbnRWSSGS3RI0BDEPIPLDcjBP5HvXPsduVeXKLtMjIu1WOOcZ7cn86E7gVDEbiMqixZmAJ3MflBPXPJxgY98e9WTfTOshLqqucOoG7Az9OD14HtT4EUzLcXFm6oCWVMgiJzg9AOTtwPb8TTJmJVml3nziVYMQNylfl259AMbv8hgNEkVzKI9uyYFkG09cr9498fd9OtOf95IFeLaJC26RUzk9cnufoBjn2xTbhTHAJWZtiMxMpjCodwHHbPT39aFSISLEyDzGTDy7sqFGeAcc9+OBQAfafNEhmuGbJVtjOPm29i3RRnPQdqdbrFbI7Rgxb0YuJM9W5DMTk8dce9Jh4ZY53LhI1ULk8Mxx2HopHU8Y4psKRi5E7K5uELNK2CS3OQF9BxknqaAGyphocqZHO4OI13MMf3mI4A4471ZtJs2cUaPhRtkVI14LnHIxzxz+dVpQ8jKdyTKmGaPgbyM7SByMnOegHGecVbB2yiCBQY44zGQmVUADPGR1PrQNDCzIWt0+QYVMsdoxnCgHr0Y+uKiCSyOxlh8qFW+8QMKo+7jOD0HYfjU7iIuWMqKAvyvyWY8ZAHb2yfenmbJYSBXVjgv5oBUHkqOp9iT05oAWK8kR90e7cUxsQhBkDpn04Hp3qIG4fEbXVyV3uWIZioA4P15xULBNkbMVAA4O4ncdoP/1/xp5CCziuFffuO0Hgt/wEfX885oAklv5LiZ7lgwK/wtIGMYOMDgdc/lVuO/Mplguog8kbqygMuE4OBgd+hqERHNwsESJmFUfaNzAHI+7jgjnJ75HSqhf7PIkcZQoGJdslcE9gMeg5JP4Utwub8t3Yz2KJPMYmXhlIDliPc/55ps9hCtukqSKofIAV85z0wOvGe9YeBcC1PmywswKxM4yETHXHGDwPUc9qfJvhbyI0nt1A3OofJdj3J49D+VFh3NGOxmuZHEdymNxQNJ8ucdSB9T+tLJpRtoZGkRGl5LMWbP5ZwfyrKFyflaC3MjL86MuCQM46kDk8npV0atdBYpfNkdg2149uVXGM5OMkgUai0Fkjl3B/LKsQMDGTjufrmoJoshnlik5XBLMVwT+GTxmtNdWja7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tyflTYPc9OKpnUAl8QFtZBhuJM5A7c0Jg0NtZmkUYEQVQAwJ5x/TNTNcDEZklWNZPbsPr1/lTptRheG2xZiWRxubyxnZxzgdT/9amRahZg27syMSSHCggk9hg56j9aBWECBg7hfMDfcJOB1p+brzVdFgYsfm3DcB/TgGnBPt0JvLMS/M2145IyDGOSRg9qiNrKscLy/IGOER8hmPPUdqAsI0BkAKzB2zwCcZH4dKjV42nVPLHmjJUA8g9OKleJlSQhACcfKqAH88/pioRLEZ0KSKSAGG9uMY46DPXNArEiQFSzLCyrj5kUZwM+tPlSF1PIX5RuRWxxUkQ3hiweRkwPMPyrj6HrUX2Z5HURbXZ+uGx05/T2oEWLWOOSzkjSPknkrxn2P51XmjaONY3VyA3yoP8ajhkltLzIkYqDhmZuP5VJd3rSRyGN2R1bKkHAP+RQgTM2aWVbpbYlQxGFUcNgdSfYVcSSNXwsyFIQWV8ZLH6dhUUYt2tpnmkmWYchgTtb8KYJXHlxFFQAH5cdPrTLbEmRiqqq5LZJwMkegJqFFcr5cTFt3VW5xV2TzWgXy98JHfcFLfSoUnkjljlS35UEBs7SfXn+tCJuWFuoYooIlgViclwRzn61Xht0MSSl1LhjyMgj0Jp9v5wMgmhPlM+WXdk/iaR/LuJ5DFGYlYYUE9/f0oYxkbiNs4wxYqPw64zSzPA8jb0SUN0cHa2TUNxPLNIhG0RZIww24/DNV2QnDMd6k4AXnBNAWJScmQJcF1Q4VDwfTrT4J4rZ5XMbyRNGy7WONpx196LaBrnJEX3Tg7R/WppbLy42G0MWII55X8KYIpmbzbaMAny3yRkce9SKYvJ3jdIwwG4+76d+lNdpftAgjgkB6kscrTZvliQgkSA4YbccdulAFu0js7gSrJJO4ILQwIuRk9Tnr+lQ3LW8YaOIDYigBcc5zzkn602LfOfkxiOMZOCCPxqCDzZZnYogROc9Sw9KAJmuhJEFYeWcHJDEgfShgomTZc5Qj7y/xe1V7ho4ojvYqi5KKBub+XSp2CR20TmSXzHAbBOFUH2PQ0ALFp/lqXWWMyuf9Wp+YfpTJWOGjdAOh24wPyprII445InLO/Xg/KPepJRIBGGiDib7rB+QR1BoBh58mQAU8teoQcj68061bdG4e5CZHRzwaqoN/+rhc7Mh3VsYJ6fyp6yKxCTkrjq+MA/QetAFhny7HfJtH3Se/tjpU88Fs0aSbds23JO0MBVVhBEUZmYqBnaTwf8KaMM5CYWSQ8Afwj1zSAifYjPtOUbnHTn3x1qWIxiP/AFpQADPcfzpgyWxtLoCd24jmnRtGYizBN3VQnPPbNAkDhotpXDcZIY9KRJHuSUaOW3wuF8zpjrjtxUbXUjDzFXZNuw4wAOe/FSpGzEAsrYGTubAP40DEkWOQ7Ww464HFN2SB3ZAhXbuYM3QU77QxkMUKk4GPm5Ip90zQttaGQsg5DfKFoAjVoZYTE0kaD76s3X3GaYlvhiRN5yk4LA7ue2AafFbzXUaXPygxtwUH86Ll5fOERaL72PMRsj8hQCJhdQsoiESphAPkGPzNIrC4AJUK6Y8s7uTUdzbPAn7xQBJjDBgc+4qDMgD/ADAhegAG7HtQBM2AzRvGRyfmdv6US2oClxzu6AdTQoYrjaucZweooUrHIplQSHrgjofWmBVkkVJFmHyOoyMgYojb7Tl0YJg5yCT+VW3Vp7V4GkR4QA2WBLD2HpVVFNsgSIhos8gD+tAMcZIo8CRhHwQzdBj61MkSEYRuGHfOfqaaY1kIQsrSIcDgHGPfvTpGuReF5nG7jGTgGkIzoIozbTWpEqCTbkCRR5a4IBYAgHPuO1XrX92skVrcxQeZiMSJk8AH+EDHT1xUwM0TXCS3DB5flmVQpZeB8xyASTnOQOMAZNRrLI941tLH5liy8wDK+Z7tyPmOPfpiqJY23aW3AW0luGhky42ylFc55ZiCMD8/brUZieaaQeUZlmIXzFG1CFGchScsgPIzjJBqVbyU6m0EtyY44TueO5jyFX+EnJx7celOVrWVpJI9wWRGEcqR/KSOTucfeGegGOKAGtei1uZDCl0YpSBsXAyxHfB64I49+tWJWa3kggjs5ELqqqoGMnJJHRtx5yeRioof3kbykzKI4mDtNGo2qygM7e/H61LYDyA8k00caTJ8w8sRhF4xnBzyCO4P50AVYreKSUQidZLxmfPlybmy2CSy8Y5HXvnoau2c2m21qu/S3nYBlTBUAKvXBJADHHvVeS0BsxHcXEMQwS7yRfKy8EEZGB7YyeakNvc6gsBaRpijfLtXDOVwWyvQY5HX06UAVg0t7Fdx4wAQsoibMUaZyVyMbiecj/69PCnzpY4LqVpWIAkCligXkkE5O7OP6VYlkeG4dWjNtJGN0cORgZ53OQAMnj5QfetSy17T0gW2ZJV2jbL5rBvMZhncCcFjj04HApDRibhDELeAPuLfOJDtKkjBJIzjjBz14IqaOaAkbrWBRhYjLHITH85AGMj164NT6jcRS+asSBSxKxopHLEDJY4HP06Y6iqd55MYiluViYeYWWMuwCR8qMAZx0Pfp6UAWrTSpLLN+8BQgBGcRbgZCcEYJ+UfmTnrTJHVohCwkkji3tHGUYAj1UY4BOf61TjVBGlwJI45ZCXWKzhdGQnOMjOfoOMfjSyRJFNChfcEHneWGzvzy3ykDdjCjt6+1AEsN28NmwiALhxsI3DBAwNoz26A8Y7VYhfyZSJYFNuuC2QSCcEMBwPUH1yefWmXG6ONmg/0OFQI2ByuWyeBzwD69TjNQWkckFs0drCZAGCRSRRCFBkknAPOMe5JINAWLDB7e8mtoJxMFypkYhDIScHdk8Ac8c0nmxXHmQx3KPHP5UfzQFlRSG5PI6HG0cZz3qBnaOOeZ7oP5aAJvUdSTkuTxkY4wOCfzlS+lj09zbtMrEF3KxgvkjjBJ+XgdeMCgB72kMrSfaHysMgX7Q0abUJyuFHOexGOeffIlS2Sa7DGaUoFwrmHJZQMMQvJAH1xz6VXYJLL5sEDi2Up+9d9w5GB0H06DHOBmpJpXjuUnm3wTCHf5awNzxyeePTk/lzQBJdySxTBXjMMsbFzy+V4HLHgn06c4601Q4h+1QuG4KO5dtzvyOcgE9fwFVrqM2+1XJihLZk3OVBb5cK2cZHJz9elW4LyJBMqhVSEkL5j7TvzgYUAkj8s80AVrW7S6jeRWZWkIjjzuLuqg5PH8OT7VYFrBBMHeyV2IK+VIBKVf+Q5+uM80kXm+d5d1MfIhkL7Ei3jJyBuY85Y54A7Coo55UuYzIWCOh2bX27gp6ryR1OCTwOMCgBI4IgBmLIeUo0caFVfbyc9yvHT0qUpF5QlTbBJOhfcJMMTgc4HTp1ycYqCCOe5dbd5xGske10jBZCCD8pbCjBJPI7A9qtvbfa1WOK6f97IY2AlARkY8HjJweeckdMUARTL50O7yk+zJwqRxn5RwCeeSOh560k9xJFbKYUheWbKjZGf3bZ2ryp5AGTgd+9PvporVJ4jGjLG8flJvycocDHB4B7+nA5ptqGtYlET+TNk7pX3AIMY5yPTJx155oAcI7VJIliZ5IMAmSePYSc/eUZ287gB6dK2tHh330d0Lsx+UxYKCNxc4ABJ69COhwPrWFNKxMlt5+dzbSy7GyNoJX6AAcdeegp8FvZw+eTbxAnc0G2NIskDGDz8q5I7k8e9IC/e7rO7doHkVpE3/P8AMSegyOAee5AqqYopoESSKVQHDJJIOQ4U5JUDnAwOOmT3NRRSwW7RObryzEpaOK2AzLu4AHPJAOM9cHtSyTCyWSFyu1mASCN9pJ7Fm9senGDnrwIGNDQSB4pIgI41Y+Xb7QwXPCnAG33znsPWpVllng8pp2AlIUtMchRuBJUgkZJOcdOB6VWUh7ZILiK2MkxCmIAqFLDJ7EMfYCpmaXyZpJHuGmCqpPmAFCQcqCRx1PYmmAoQOggcQqNvmgNIW8td5yvTljjk0NbM8Upm82EL8xmkJO4fKN2CMnoT17jtTYPOcrEHcBiHdEG0BRg/NITnAUdvY1NNcNeMBLcNON2MpITjAOW2k89PY8dTSGQyPey27nzEfzC23edp+TjrjpnnpzzyM0+Bo/tLiKFZImdmCLyWIwCSfyxj1NFyC1lHLFF5SsFVcD5pCMclcnnH+1xk/SlmSK2haKN/PfJLKFw+Oy5OF5+mKAJkS5tzvZ9rgliUG7YckA4IAx1xj3z7VjHgu02wtCT5gfO5TxzkfhnA7HrUrbtpV4QzAeYg8zlvlHTJ4yABnmo5I7c6gH2qdkp3s0o+Y4AUBuOhGc44x3piFnUqkYM/lkBS6OMgDHDD0+nWljgjtJo7ds+SeFVkEjSKCPmPOD2/+vQsLxz4lddxI+UvuY987cAqDtPGe3NNXypT5sUbEqoVFU7fMPcueRx6Z/CkMEU+W626MZFVGillfhhnd06nORj2HvTxA8uWWMvLIW3uybVIyCV659OufaiPaiQuv2cxsCpjXLbsYxk9gevA7ckVDPcrJHJJkO23mONQWXIzndyAcgAE9Md80AT5WKIRwy/NtDFUdQQPpyQRzjn3PShrt4VPlRCBEjLfO4YqVAy5Prz+OPao5Lt5iby6KXMzZPyvxGwGecdeOn4007ba1dWhZkSYNudPvMCcsAcnjb3z16CgBHjceaxkRGOWRsDhcnkepJI5Pt1qSTY0heRreJCwaTMRAjC9iMjnnnPSpGZEjiBB3hi0suAdp4Lcnls/yB7GooYlc5Vy6RlWCq/DZJ3buAMZGeh7UDJU2l8ywO6s+4YG0ZbkDPAzwOadLLLDDGojKLuPKxlnZeOF9SCW69eKjaBnmEdsBFC2ZAzZDup4J54X0z6fWn2kYs4jdeRstpsHzAuFcE9u5PT86AKoZIfNHmeS+GQw4VnBYgAZH8R9e2B1p80j28S2zbYfvRrEgPydCBjgnnJ//VRLbtczvKrOr7/MaQqAoBHB4wehHftT7SAWypb26P8AIgE0m45Rtwxk8EZ5+uKBCSG7sbmZndjISwVm6SKOScDGBkKvX0qFA9tYrIJWFxIhBk/jA4y2SckZ6/TpzUyQRSzGMrFbM0ZLOg8xioYEYHblhyPUdcZpbpJjMV+3RrMNzyGFBnrxjPHUk4xQOwfu4IeHwQxRSyngfjjnGPenwrDJCtz9klnmCfPIRuLjgjjgAEgY4GeKI4pSyvG4j27pWkLEu3ryenocDPPvSbRKju7AmJ/M3DDgY7LgYIz3PXbQBIilnM8wLrnGA4zIMcjJ7DnnGME0+DUpIJ43ih80xMjNtJYSFfyAAz+eahXc1qTjMmckseUQAkZHGMgd/XtikSVHXzpY4skZQBWOXJBBIH0/U80AbGsXUd3FPJD5MDTMqzFRnfgcL/tHnuOMisgiJgHUNF5YG0uC4/l3+Xjtj6VXtraGedTIwiKO8iPIQCTgYJJwAST68AVPbFfJ2YlmbClDFz82O/4kDj2pJWAdIYLZ53uDM5LEqyQhfMcDuwJI5x09etQPCsrI1w6y5GwkKdgAwdox34HGT2qd4fN8yKC3QiPZ5sjdE55/DoMCmXBeQiMyNHFPM0jbAMNwNzAY54AA49aYFy4ksb6FGtLYWbu+4KoLb268npjk9uwqlFbyrJbxLG0wlAL72BABJ4bJ/wD1ZpbWOW4jgR9sbsowTz5S/wAI6D5jwM0whvMfz4vOljbcwkbac/d4A4OewPofWgZNEDMgDtHCsQKpKucM7DIHpxjGcnr+NNJtZZ0eOIndjyovMJBY+5HQc8479aUAG1G0eaPLWZ2MpweTggZ657Ej+lRSlopU2xtIsfVt4cKDwBnv0HucelIVyxDILY7Y4wkc27cVkyDGMDAA7EBskdj3qvFNKipaxqxV498mz5Y4z6E8k9ck96c0Uqn7s4RMHLDr1xx2zwPpTnc3AKRvIhSEKFYnaSDxleA3fFMYjMxZopJFQxu4yMk8DAxgc5B6DH1pnmPLJbQSI7KTjyg4B2HJAI7dCSCauHUJJLFLExh0d/NdkXJJ3c5OOpOOnYCs6MNJeIpZny5J6hUUDLFiT/hQDJlaW4jQyRBJWLK8YGSpz8w747cnpmr2lEQXpkuvL8kbo0JdWSNVwOMjkjPXnvVVJI7ku+Mh5d5+UMdnbHvj/Perltp0DW3lyTAytgopGUBXB7devtx3pAi7qeo210ktvBbCYbyI2jX5cjgHI9wRmsOVWW1Hkp+/VmRAFKjnqRnpnGK13SOfzWuFibYwRXZsjcO6kcd+p96zN8dtsTzEnkY/P1LK4GeD/dH5/nQgYySIw5aYBTk7Ud8lyTkZ9en61FPIEEp8rcxOGiReBg8Zx1znA/rTLi5DpCWkbzXwOQSvueAf5etaEtp5MQSxxIshCq23C7uOTk5PfOKYio6kiJ9zu6tuDggZz6DqQKitlCvILrMQ+YlSRuIHBAX1JP61fUS2iiyeKPO4IocdO+4ngZORxzjA7VNLFdNYNM77mfAmUoBuz3ZiOckdAaAH2V1AGWWGVosBQU+91Pt7D9KuvaqzyyJGzPnAYpsLe/Gc54rnRcooRTMTJjcAkJCqvOBwf171Lb3rxR+UWi8wqWK85ReODxxn86Vh3LsulKXPkh3HQq3Qjp1785qO60yKykUT74pmyVdzhV4JyT68dvaoRcNJcwywrIixsWG5cA+p5PTg8dsVbm1B5ZoEnnuZk2M4kwAWPqPpyOO9GoFf7c1tGsf2y4WeL5VQtncx659u/PSrun61LHcbZnR1ACqVUBSe/U8n8qyZpFuLJRNDLvBUK6OAQe5bjGcd8014mnlVIoVWBXJGXLIpPQZwM9OtFgudCNUXyPMlt/tDOMhgAo6ds5wce9La3WkRrHsZFmIO0btu3I6cdcZxWE0Dwug8xPK2/KzRglyOpPv+dSeU8rS3M15IyopykuImT1AyTnj3H60WC5ty6dAUFw91tONxXozN6VTtbZ7mV22kJ6vldvPtnFZiP9stRmSaSEDICAYJP8RJPtSxSRwSymAyxjACYcblGerHqfpRYNC9fwvE7h1BDYXLDgHJ4Bz7+npTUgkxhgZFXON6njvxjrUUGpyW1kkdvM25XwVeMnbnrhieTz0xWhZ6zM0O66aN03bVJOCOB2AxRqJJFKS5llQBg2BkY25GPeo9yQxEoC5J46Bs+tXptQhid42giZHwCQRwT09x9TS29npFwixmQhiuZAGJx2x2x+IouOyMt5HhuMyTnzZFOdp6eo/UUyaFlkJD78cE+Xg1si0s7h5HsGLfMFDgEhO3T/Gll0GXygjsZiq5BBxjkds80XCxmTz3MMcSwy7sKCcryKpK0hDGM4fIyGJBq9Np8yliAFA4Uknr9cVF5X2NEFwzSTMQFjRPvH/PpTFYbGI7lTufaPm5+9n0Ge9OW1QlC+BLnCsDjd+dPNs6NnLKCT92Pd+H1plrtluCId29P76ZZh9cYzQBfitwIseYpVSCQB0zVq2aGSLd5YA3H5j1Oe/tVWMusu0qkZlHzCToB6VLDcIjN5mxI2jztQ4HpgY6UgLctuuN0bK6gg7SB+dZl/bobNpGUI7MW3A8t/8AWq4Zf3SFBu2tzxjIpk9ypBVVidMDA6k5PTFAjEMrNGsVuqpLkhMjIOfWlnhWC1AEwnl3bTsUghvzOalms45Sw8txIfukAkHnt6Ust5Iy+Wy7UC7f3Scg+1UCHwafbuuPPZbjPKk4bPoKimtJCpDTRksvB4J+hzyKLb/R3EqyHIOCGOD/AJNVpImklaSUDc44wo4PSkMcIPItTJFcYlHBVhnB9jVSSSdmUPIHRiMtjaT/ADqQpNGzLGAIgQZF+8cfjzTlwboGJiu04SNuSKYWIDZSmbekm0HOFycUg+75b+vccYHoPWrUjTvOZo42QgHdg8H/AA+lQR+YriYsFcgMCepoCwirHzISAegDDg+9NwB8zTLGB3x1qZl8wxMAAJCevAJ71ZnsZIY2ikCLGOVZxwc9QRQBnJcM8vlsGBA+6w60544/IZlcFmbiNT0FBtMzoqhWbJwEPOKW58qBQ5lCnftEeznPsKBDTMS4/drjbj5RilFysbCVwXb+FCOKZP5kMxU2zr25HQ+lOubeRIUkMe5X6NjpQBJ5sU7tKYimeu3v79ajM275R85PYnr6HFQLMd6mRScDAIPT8O9W1dI4UYEgnlS2APrQAwTSQ/Inyg8rtGT9DUzLGih0LeZL98AYOf6VEnmSzCVEKHPyru7j3oS6+1yHEhR2YnDHg+tICSeaRYMkBFIwdoxmpFsZ3tlkS3ZFYZznqO9VonEiq7SeYAe54+lWoNbkiX7Ose+L2bpn0OKHfoNWIZ4SkMYim8yMEhc9vbmrdqkMkaxxrFvbO5s/Mp9ajuJIpCqv5qIFzh26fX1qhFJ5bF9nUbTuGdwPpQBdhwk8qZLu7YXJ+XFVXZlZs4Vu0frUXmGBtyYcd+cc1InmPuDw892YZNME7jLWQGTDx5AB74q1cRCVBhy+35s0yCWKNWPlFlHUn+WahOBgJIsbHkAv1H40hjY0nQiWdjPKkZZI0beg/wBo5J446kEn0FWxFEBFKSbr7OgdyqB1eRs8MMAZ4HByRmo2mjtrY4jitJZJcLK0uwYwM7nKgs34U0SwRgljbtbspKSXIY72PVlywLZ7Hgce9UQW44SbxIo2Hn3TFpPmYJHjHygD7w64HGO+aZObsRSQrO8vlK8cc0WAqlucZH8OMce1DC2xFbq5BcYYLahhkgAcDjgZ4J46n1qKSO3WeGCS0lmtYVkILx/w4G3AGD/KgRatlGqI/m3FzLMRtjM7KBFgZ4DcAZPTn1qrLeR3kcZje2SJWZpGSYct0wCfvZ9c9+tPSNriYTz2kEUcZ/dQNGylmYZOTliTgduvPYU+OGVb2ZZDFA8mARJJl4/mzx3J55HHWgYjxvETcLLACSqEqokkD4LE87QD9Qe1UoJVnsmSLeJYR5pdJ9pK5I2s3Bx2J/QVct5ZYEzMjLNIcsJlX7mCPmAIx+J9OTUFvfztGjgNHCsigIAByTkdiAOvTPOOTSEOcvPMALpFmwMMqEoCepBPXAzk55JFWro3KXEaC4uZJi+0AFVwvA4CgDAyOOgpkck3nXEcKmKNxuBEjEo4wckYyD97IHTiljluljnliuIXmlPmHaPNljQZxkn7pOfu47e1A7FWLfvyyTo8q7UhjdQXzy/XBC+nPqakWK3+23JuBhF4S3jTjI4wCM7sZIzx60+RpniWBlInYhfNluQWH5ICee2cCnpb2ZkWEFzGSy5ReZmyMHjqBzjj3PagRNuiF9G5keQGN/njG0Qg9AxPzH7uM8fe6VW+ytbvGBbvapgsGVcHjqSxHJxnnoM1JJI3kbYg0qy8NO6lVVc+3U/4c0lxBJfajHEFLiL90quQVLkggNnAHHOMmgZ0Ph+xju0S6e2jkc8K0w3FVz1VT09B0rQ162kmifN0F2jcyE4wD33EHHGR0rlbxZrS+uCZ2aVy0cTFtkcQGMM3rjdnGe3QUy6uZ7uWSKC2klgjBZDKvDse5BB3cDPOOvelbUroR2ssarHNOvlhJCkbKSVO0HIBJGcZJLcdeOlNuIdxiie2dA4bzI2h3mNHOVJ3ALuPI9/bBzFDBOZo5baGU+XtDTtkqjHkkEjA+9nj0HFag2W86GMXBSMgxmZi0k0nOeQeBwCMjjnA9WSVs3F3FJCzEHdGCgk3EspJJYgYXn0HGKgjFw9/NdpHH9omZY/LgV2dVGeNxyVA4yccnHTFIt9IUX/SQVXiMNuZSSMgKCRlsck44q75Ylha0ulSOBNpImA5B9UweuDxnj8KAKKoZrSF1y7RDZHIxQgjuWb7x78ZGSTzU1xdOkYM6sWuPmt4fNRVEYbkduuT0z+NSPbLqFsJ0iuYV2hfMYiRlQ8ALlQF59PenFxkXDTRiWBE3yuxZirjOFyeSABk8dKAG3LiWYyCCKGIKCbdVLDJJAI5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0Sl1SSZG5aMKgxlmjDfwcnC5xjjkk+1JJHIDHO0pjkU5MKA/KcD5nbPX3x7UitM8uyW8/wBKYkITknPBAB4yTxk+npmgYsOHh8syjcnylVQlnwxY7j9QeO+DUxSZnuGYT3CQ8jem5HY92yeMcZ+g44qFbxdMtEuVd51CZMYgxt45HOcZ6f40278+S3vkRDslB+RZWVEbOc7j1H0C498mgQ4qIki3NLEqTZmkdS2WAwGC545BA6nnjFV2WF7e5EDzyxqxPyqPMwWGd2OY+V5J5INW1IlmhWd8p5gdYouXGenU5zj8s/jUSG3iiii8srEmR5YZQGYkjpjJPH05pAErT2s0zwT70gG0NDF5Q5BG0ZJY42joATnsBUn2P90JHa2eJnU5bjPBwGDHOByTzg5J7VWguJ45DHteaZoPnaMcmTn5Sxz8o3Hkf4VZg8q08pproQ+dG6ByPmBCgY+b1ycHJPGKYEImSR/tETPcByQ7bSPNwuFwSexJPTAqQyG38mN7pFlnb7kA+cYHQ7TnPt+POan+0QWtmsLW0ayqN5kdt7oegPue/BOCaDGlnsnDoIZJUJVQFLZ5xgdec+p4HQngHYawNkyXiv8AZymd8p6xDj+HI5O0Z7nPWpbC1l2zSLabJEcHzUwVQY6kdFOcHncTiqzQyIc3AdYon+Yuvy5+6COcZ4z0POKZNPbXSea4jb96SW38jA6/dwB3GTnFIB0ycpGsRKqBHJI7s2eTnahHzNkEfQ1FqRSaS4lmlVliCsY4Y1UbMcqfmOFHcck9KsQ+YJ4XkMhaUADbHvbBz/y0bvjgnA5I9KY0EiLapc7DEqoDGigh+MjOWyQMgZIIzmmAxGRbxEmu4xPDGXnUDHk7um45OPYCp0WWDfLIxKTYeMogG3K8KAcFieuf0qOExWtshklOzzfN8uLawD5JUYJwTwPf+dIkexgOsybgIUYkq3GQTkk4yOMetICwkAjhdPLuDIWVFZdpBdgepYnPUj8c/R1q21iUhlVip3MJQPJA7BiPXJ4xVWXDq8lxwirub5gCScgEFs8kg89uKfIkU6xwT27TtuUkLGGUdCRk4ABPPTIAHHSgQRyMkcZcowkO+OPdgBBwSWGcgepznPtToXL25LxySQouUyDjG4jOOoyM9RzSxKJrgKt2y+ZIqjyv43zx3+6Cw9atNaWjyYaQCbaSU3kbm3DO4+vvk8dcUDKss0rFVeRFkkXY7oSvDA55zwOvpkc4prw/amfbABufZtEZjSXI5Vce+BjoeB2pI40lnWfuyZ225DGME4A56/dHpTAn2aCITRIWlOFBb7zcEEjk45I69z70wCeJb23V47cyQwxYUhQpL7sfIN208cck9utLC7zyTNJHGHDcxMwySRhR2yTk884z7UqXCtIYonSS4lQZaJuRt6ggg4HUDqemMU9rncvmG8/fLh8KhcBiOcAeue4zSYDRG6+UCzK0asoc/KTnnJPXHFSf66QnDrHKnliKNMc4XjAIB4HPP+FJ+9W3Lh3lLjYFccqwYfxc7mOccVHuVxGsRk2rhFbKmNxwSq4wT1wTx+NIZZtgsbEXEXnbVIIVMPgYwCxBwowTgA9e9JcXcl1bx21y5l8kZiXnZuJJz6kDBHPXNV2md7JSu2RkbCyKRFtJyy7eOcev8806W3TJaURbyg+ZwTuYDG7noMEgZ96YCRXAlLw7maM4+0SYDElQB0465PHbHOadOrme4YybHWHYm122HnptA+UcnGcnJ4pYo7i3CASgRHZHkleOS2QwyAWx+GfemRqPKlESxq6Ef6QSdgPfYBncB068k8UAOKi2/ewSxnCli4A3cDIwDyMYIB/SrKxyw2sLG2hCofMQEgptyBxgfn3OO1UI3aKSPzArkg7ogN54PLMQcAngcHt7Vc8qN2VnaGWVkKpHIvyhSB1/XB5yBmgBEEjwvcBNu3lmB5fIJx2xzn6k+1OjVGliiWR2dym0OmI9uOozjGOeaSX94qs4lJj+RW5KkFsBVBHBPoKhdE+0ZVHIfKhZGycE9SMcEUASm/cQtKwL2xG8K/Rt2O3rgA59xToYixkLZiETDLSZ4Ocjn8+AD0HPNMubuJpFeWcE5VPMILMSRgdD6ryO/Ga1NDTThNIdSiaRjh1aYfxEnqvqcZ74Hek3Ya1M3bHdr50haOGZ0EhhkAAB5AJwSx+YZp6gYFy6bIy4VAercnCtyAB/jVzVRp8Uka2kiFApw0QVFiDfdI5GSCM/jWUtwbOA20H2eGJVIOQGkzjPHPXHftmhMLE0cUq28IaGTfIyIvAVD05z0GSP/wBVEciRyCQKZHZtkaS/M3OR6+oI7daRbjaCD8j+WGWQP90fxEjHOAMY6DOPrE0zXlrI6p+7cYw7l9pyEJIA56HjOeOtMBtymJzgSNGzAltu4jJIH/oJxipfLIl+WHYUAV3hTCxRjpyeST/X6UiwySFhb3CGEnyVdjld2McAcev6U64Vrgecr7uBlAC2wdQcfngdqAGyXMMkOzLtuj34cAhV64JP06/UY5ogWFopEluwZEZECyLjrnnHU+p6dalUKkPktE29lxK0hCjPTB44xz0zj+aSyRHDyQs6p8qqw4x1OO+T3oCxqXl+mo2DJH55OCRGDgnjhmz6noPaslI1WRFnO6Z4hlsZA4yTjuQP5jGKInezkClszSEBwi5KnB4PuAOnuKdEEt4JIleYyGNo1O4qQAfvEenP8qSBkMBjjjywWOd9oPmHk5PI46kdMds1L5YYCJBEGK/6qX523Atjcf8AI4qG1EVnIJwkbrb/AHBKdmQe49gf61YwJ3ZijCEsz5kByHbqSuRk/n2pgV402qFmMdxyD+8JCAHPPyn2OKtQ3UhlZyEEhO1YlUAYByQcdu/4e3MZBuASzeSeZHwSMrt5PY8jH1yMVejtNtmjSQFWKfvDwBg84I6nkd/7tICK4u9lvukjjd4ycI6Y+VvYYAGQMVWkURExTKWMvznY33sDJ7cDkZx6Vu21ukcYMiK6uVVGJIAJ6k+pAPtj86gudK23EzxSMYmdULPIMrxnHA9hxwKEwM+2MRLGVokkeYB5N21mBPIXrjj2qK4MIud8DqY9wPnBPuA5Az3zjjHvntS7p7S4lkmeEXExdShOdq46joAef5UM4uW2IsYhhAkQkEhAOpwOM8jk5pgRkKm0l2dASzIilQV7j168UkMMssKGJ3VI+GY8Y4PA+nf69qbJGygmYbZHy0o6lQxAHGcgkAn8fenP5ENxbL+/d1PzK6H9334UcDPqTn3oELIyTxpM0hLlgQCcGQdj3+mT+RqaYvZSEny5GyXX5cqCc5GB1qqqyXMlytvDhxD8ods46k/yqMRzSRSzxbWVQVGXDn0GPc/pQBaeMPM4u5txKBQ5G8LkcA9cc4H51GAPtAZQmFXZucnHuMn6VLLdS4jjlnCRsNpxGNx49B0HTr9aiitkjTzZblgAMtJIyKQOuAO3bj3pgMVYPLVtqRpJknIBD7euMdEHv3PerFqjXE8silpJFQcv93JyMnOeB6AflUEEMF1fSPLcRW6qm/ycFi5GCMnPT2p0GoBradvN8xGXYh5COBnLA+2Md+tIB8he1TZIjBvmEhbDMfTtwMdhUEhW3bO8ybjtUumN59OM98d6llmhnSOHyWWR1+aQyc+7bfQcYqx5ck1wx5llaNmSby8lieg/w9KAKskzCRonLeVuJwGYA7VGSc8np+FQxhnndnzGxxgu2Gx1x71LBOVMu0MgIG1CAwYnsQRz37UOglY/aImMs7ssUifw/Xjp+I7UxDIzLLL5fyv84Cu3C5OTyc9PSpXhIZ/tBjVcLhmfJOem0YA+vOelLbssUF39n8xxwC8nA46j06dhUK2z7UkSQkE7ULP8w7ZAAGetAFi4sZIpsNFF5g4Cjkv1ye4AqK3leBFKXLo+/jCBgQB6Dn0qSK4ihQwFPMwcHdhVRc9gM4zTGeVkCyRPJEBldvGCc9e/bjNIYyPUHsmaYOWaPklhtaTPTIH16fStaTxBM7KAqRMo5dj5m38KxoiyskqtIqhv3i4yOnBPPX2p0xF3FHtVImQtlxJ2+mOo/rRYLnQJrVt9nRLoDeB/CpOT03D8qhk1HSpCB5MglZSA2MkD06isWeWIGB2UvGI8lC/ceuOtWpP3VoCIZBNIc4YAL09c9gRiiwXNOH+yprdjFM25Blo26g49O9SpazXUQmtyXjYfKY2A49eawYpUMqxSMFVnChGAUjI6hu1HyShIBO6lSRGFBbGe/B69KLBc0ZdOu5Z2UuN44LeXjI/wpGQwyojIvJ/eFSMN9PSo9N1S5t0mjuGdlRQuw4JP58mtVr/T5BsLxQxuNp4Ax7UhmXcXcEcwEZLkr8q7sYz61Ax2iSMrEQTlWz8w9OcVoXMOm5WFboI2dwO0jf7H1qGPShOsc9pJGyA8FQBk9+MUxMzhbzQJNIsu8RnH3uM0CIPIFV5FjbJUgcgfWtKTTHZvmjby0Pygnrk/TmmspVnkZgrIc+WUPzH60DRQtozvKRKC0fPznIP40spUyGaVHEQP3SeQe9O8vZJ50ifMTjl8Z9OOuKqlLxpHa4fciYCZJP15/LigTK8somvMBWwSd5UDkenNWbWdY7lTIrRQtkFwuf59qIoowW+XbjgfJgn3JqR442QMY+o+YZwM/SmDGyhJbthCTtwSrdA3P61Awf51dSzbxn/9dSyQzSKzBMMOjsScfU0yNA8xZ1dYlwCMjnNABvuIgcRgbgQN652+4qCGa7jjSG7LOv8Ayzy3SpFaaTzDcZdkG1G35x/jUkcroCYUjlG3I+XOP8KAIyUmkYplCT90txtH9aq+YBcBGCSM2cq3pUz28blmLNzn5TgbfalltokjZWAL/wAGTyB3oBDrVWW3MLBGUNkZyCM0TRr5fl/cJwVA7/4VHFBKYVmaJlhByM/xD2+lTOgLM6hUKj8DSAhaIsNj7Rt/u1HGJZHPB2g5RQc/hU0YBi3FRkHls9T6VLkbjIIlkdOWVhwPxzTEQymXbuXerBvmQrjFSRGZl8pm29SGJ4B+p6UTzG7RJYYANoy23oPzqvGfn3yLvi6EE9aARLH5QVgZYzs64YhifYUBIjI26Z0L4y6pkg/yqN42ikYJEVjPTHNOls2S2GZiGIyBjB96Bg5jhnASQSyEcySjnHse1Oa3k35VoiVGcFs1XEZLZkc8AD5ec571PbiKKWLy3DyLw6EYXHse9ICEJGNnzFsjJAHAPpUk4cBQ6oxPffgge9TCVftO+CKOF0+ZdnBwKiV4ZYXicLHn5g+Mn6UwECKyFoxty4BPGD7025YCALJsYE5ypyR/+v8ApTXjkjjVZOx9aW4REkRgpkUAZy3BNAhrbkMclvsQWoMTThMbAT0weWY4+g9zWndXNo8QEUHmSPGGlnGEbYTgcHnJNUNVUIbS1jBCr5lz5jR7Ccc7UjxhRk/eP4DirUUkC3Ms6afI7lUeaaeVYiOCFCnBy3J7D9abFYjWORB59rcTPciPZGu4ARsehyeAp/Pg0iqlkZliu42ZF2yyNICxbqxx0JzzyRii48qCSRkgQwK4CxyxyNtIU5OOjN25x7U23vMILS4N7bKkiu/lQZRic42jHb1OR0oCxatrmQzm8a2e4uLdPL8sMWO0kH5m24GccgcY9aa19cJNcNhAzuVIXvnIbJVScLx1OT7Uy1jYnykQQ2szERJKd80jHndt4AyB3ySfSq88XysqRQpFIrW3nMoAiQjlURcliSeefSkAQ6vCmnyoHint4pBBHOqtukcjI8skkAfKfXpUkLXhEdzcbfPiDFVlfzNr/wAPzdyPYfn2dcyNFIsKxRxeSVCLESzJGOCWxtA4yAOvNPtVuLVwrxJJHBGRvlRiA5POFJ+Xg+55oBorW9wtsyvFBIz+WWRmuAMKOuRwVHfnk+9SGIz2kNuLgpbMgaVjE2wsMAKBlflAPQk56809I4mLsLmSLO1A2xSDyTwTgZ/A9OOlFvdLHJHAb9ULs5SJnI2g9GwTweeCT26UAOe5uJHO+NGRVRQXAyqEHAHAwT9DgU2+AMhuG8qNdyg/Z02iQHPAbrjJPX8qbGRdyywQGKVoB8uzEgZ8duoHY7iCTj2qwbh9PneV4A32ZEKyOhZnBBHphQB+poAyhPay332fTka9mR1aTyk2xRYzhQxHPPtz1rUSxClpLo+WBucZLYLH7wUYHJOfmPb0qtcXEzXYkuIJDM85kt4yxSNdxI3tySD+HepHlg3rGHiKRgHy7aLb82cYbk/qcnNAFr7Um37NtEKZ2vyF/ebeMKeMAE5z170oMrvMixOFihCl1fLZfOSWX0wMHHQmoBvt5DbRJFBeBWQnHIbHU4HHJPYE496ZexBUjg8lFDklgHy7liAMgD5cA8Zz7Z5oGOuCIf8AQ4jKoVAyD5sKuMP95vlzx065wOlRiSVpIBeRCWNSrRW0AyFwPmLMQBxkDoB6VbnaCCZIIoFRUZkkDqxQ4xsjU+/zHhc8DpUB824ht7uWYF44fLKiEhA4YDoM7jnPUgDHvmgRLDdSiFpolji2P5aSBgVQdOnO7Gfp04qDDPDDBalhEwMrIxGZCDyzbQAqjjv+FMF1LPdXFzEW8qPOZ1TBZjnIQgc56cY6fxVPOGurmSSe4KAKPN/0bKqf4cg4yARnGMZPWgAvXW5YobidmknVp402kHHC5O455I+Xj+dJIY44TFbyJDF5u24DEucBSADgjcevbp2p91LG1xb20jyAMGVpWIcg/RffAPH86gCNE/kO8ksqQsnkH5lUdcE46d8AE9OlAE0sklrFBcyzOlxLINsEhLSPs6k8k/3fbmmFmaNZZ3fafujyDGnOcjcSAOT2/HmnBGiluWhZRIIgjLje0pJPzNxg+vXjPGO7rJLqwgSe1fzJkjCm4Z+WODwoJ/h9iOv5gFifUGe586DCBIwIopAXd3JYf3h0AU446nniqMUM9rBbQSFpJYwwSELtEgJx8wySBzn6fWpEE0FrNFbwkqflbypwqknoGPU5G7njoaatrciSeJWhtY8iOSQ7TI5JDMoUEBevQk4yKACWaRLWSSXYxlXIESmV8KQACcgDk4wO59BUkEaxMQ88iKYw/wDo7cMM5IJ5I4PJ9PrUJhjaO2VI1nyzNbIiKAw4YHK9eSeuQB9as3EaXaymPzkRiWeSOEqDx94gdTxjsOQB0oAreQpbbPfT28avtiLuqCRskkheDwW44PXoO8qwmXcbQX32qNSWkdjnk8bgOd2QPl7Z5NJa2bzSOsBkWaQ+Z+4XJVAucdc/mT1p6+TqATbHIQjGFowjPjp34GeOnH1oGMZf3sitskIXETpIPKTIzlicEjIPI68/jJcTqz+cZNjLhUywBLng7eeDyOucVVtxavHaKLpmkERKJv8AuyE581gpIJyABngbSec1oOjJbGMXC2oG0rI7bXIPBIG7AySF7Zy3BoAzormHz4ZxKjozMYvPHzTMOpIDHCBfTJP6VYkhmltVYtbElBGPKQoFfoV3ZOCc8j2p/N5G06O9xE6+SRDh2XJ+5k8c4zx0wKntpJDHDBZsTNguVEo+V1wMk9hlj+tAFdJSXvWeznuGWNo4wh8xmfHIBb7oyBg9eSeMVJbWf+ixz3EQmndS7xlgdsgOc5/i+UkY7YpkciwySTxLMsSbfkZAxeTBBJ9+VA5JJPtVWG7jihkkmkhRi3yI0iljnIG6RsDGRztH40AWftlutwWl3thAzyMikx5JIwc/L7nrwOKWKGIwojuFSNVZ0QHLE5Hygj/ZPJ656Uwy2V6Ix5rLiYq3lDBkzw20j7qg9Tj8RinRNE8byzNcxw3MiyZB2hgOwHQjGOPcZNIBY55mgdhGWbzTiVct85A4DNxwpOCeeuMUQGIRu5Hn2pXbGkXJLZ+ZyzcH3PHAAHSmpbS+XJNK/lrDlnldDuEpDZXC55Ax7A+tACiW1YGVPtTmICQ73YjkhcnPPTocZoAIMx7pWML3DtsfdLvWIf7TdMe3HNWYI7aFRKJEuo2IeTzEKrjGRxnj7xx6YzVaJ1cCYmSUrCNqHICjHCA9uvOO3enRXF5LdoreVIyvuVVZV2hhuPbOBn3yfSgBw2wXBDqjsoM8gUbljj5JIORjgkc8nHHWi18yGIPNIokESrJkAFVK5YiPOT+femLA7IbXKlzIXeASjDfMSF2jr64J596fvyUjVSpulDEht5kYYyMDtyemD06AZoAQyT3EMkqWwWNssi+acEDI+YgYPVjgdMDmlju0iZmnuysZ4lknIZpD07nngH5QO45psFukskcpl8wogbETqAGJww4yVC9MnPU05lMwHlJPtjQfvEIPygnLZGPvEjAPv14oAciSXc1rDCdzrKFKhCCy54yecDp0A9CaVJBIpkd2DM7naIyURSAPl9htPPfPA70klrKxkjaFi2MeUWX5UOM5DdcnPbtUEbiOO3MU6q2C7kndjHYD+IgfhQMlmS4VAsgQEI8gVQHK9AWbIxnpgD0PNT7WktVRImKqQqK0mdpxkk8cDpzyTntVeKB1t/MkWKFXYRM2RK2eTnHAz78jg1G5WN49xSIDMTuQXIXjK55APJPHqfSkBNczqrBnUgQbRGsZ+6ee+cDHPPPP0pkim4inSZ9pZ1fCLnBAIHPHJ5GfXpV+e4a8u5rlI/s8c0pESqu5eDndjHOSRz/+qqwdJIpoYY3mmUKsksfKqeNyuw4BAPrkdKAGJbx2bsun7o8IN6uN2zAPy+gXt/Sp72LbORJhS+dqBwcMF6kcAZGOPT6Ypm+G3SaN7lJMxu4hTCruOBkgnkcEEUqW8EdvMI/LJO4IZM/IoUDIBPPr+VMBwmWO6YRRCW5J3KF4H3SABwcjJxjqcH8GLEzbYioOdm4KuSvLEZ5G7PI5Pah5vLkEMcbyRsfm2AM+4Kwz2wPUepqOOWU7ZVutkkgYsuMvleg3Z4ODnoelAEjZjWTdIqzRyjcoXaxBDDzG5OMjJ6/jUkMkkJB/eSR58iZ2hyCmcntxwMf8C7VHJds1xkNJ5Ee1oomBZRzxkA89BwcZpbsNfTOoRYIizDaw+XcwHzAduh4B7CkMfOzFzc7/AC0kAAUJlznLAnn5R079vwpnl3LhIkhTD5QvK7HaDyCF2/Nn6jFJNK9vZmab9zFj5WYKpZhyMA464HOPzpoja2kZfMhlcDbKwO5TnkFT1J6nPAPsBQIfNO80okdnVppUQjlmbAJzwOMBgfxFS2tqsgjWPMVosaAlMbUxk5bnngE8+/Wq/wBqnt7gxRSKbi3iAY5B8vrjOMAfie1Oa1FwQot2jDxptJZQXIJwevPU/QHJ60DGQSfbAYo1Mm6Xy0CghBjIZgenr+Rqd7WONpHfe8JBzKeC5GTwOR6dSe/rTd5LALMGiQEOhUliQPY9Bk8cfWm2juXzEm0ggsQ5wA4yOAOeP8ccUDHNLbp8lnbugQhUJYOCRz7Zz6DFIYo1RY5fMEO8xo4AchwADgdAPmPTv+dTvLJaLEj7diDaGI2CQKxPQH1bv9SaS2F3qQKWKEQxYXKIQoAH3uvBJPYZwPei4WK7yPLcw+W0hlJLxoSZCWJ+bv1GfxP0p1zCzswglWVVCuzFQMFuR8uecc9a0v8AhGbsWcpkiVQqhI48AvgDuOn4VQMk4vFkwVhjcOxQEBAcYwAMcDFCaCw6XSZrSIzNag2qgKbmRNgHOMlcksT+H61ALhZWWMSLIYthDKm91Yjvnpkkkc10Gs6xBqFg0MUM6sJG8huqtt6nP1OKwXCpM0UqCLyssOpHJweOCfWhMBPKZYImePy2PygoeCOdpOSMnpWlb3TGyaN1aVEQFizYBbsxx0PJ9etZzJYRC3KIxlJ8zzGTYcL2x15PfPrwcVqWmq/YrKW28hVl++bkbcqx+6Tn9O9Jgaos1U+bFGEXqQy5znqQv4d6JSqKoVlIA3ZI4zxzjuefp0qLTb77e5gSIMQm3mME8Dljn3/nVswxrC93FtkulCjzXi+6pPY9z/8AWpAZep6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AhKhVj4Hrk8ZNYCvHsldWfaCQhHCJgdenJ6flXU+W97dRSqku+EsqfKRtHT5Qe3ueeBiszV7C20oWCq5VXV2XcAuwLjuv1yeaaYjFTT1iuvKjkLRlg43EjJx0JyBnj9aszq1qlqEZFuSSbhd+Dvz/ABe+KJZC9h5/yknCbnQDPZQPTjJ4B9T1qKSSNjFHu3R4yf4iynpgDp6/iOvSqEV9pt9udwVGOJAwAI7Y7lugpcyhEIUFE5IVicdsk+ufWnxTMIo22jEb7R2z/snH09PypkhF2FDBpmBEwLqAGzjnGeBnPvTEW4rO5mguJIE81t6+ZJnL84HAJzj6egqpKoguU8uOZpMnzCQCcjpjjj+lPFlczSqYVQyByYxwo56AKc/T8akk+0JdEgMTtHmYTmNc8j2H88CkMSJ0htyEiIj4EfzBckd+hJ6ZySKfLBJIZJ3W4DJs8nowBIzycYAGPbGahSKMSxbCS7grtZxjIGc8Y7Y49+tXBp95NIJoIW2jB8yPIUAeoB/HFAGe8suUu0jRVxuClQS+O270z6da7A6q/wBlaCdtnQfuyZNqd88DHpnviuVaYRtKFWSVnwpkc7FC4x2/QURzvBaqjxSh85lZ8lWx0GMe565xQ1cL2CaS0M02xEVC5PmsxkLDPtj9DUEXyzoqlm+baRGMMCDwP5cU11lFxtXZDHGdzh2CbieAAOvTHJ/AVPaFoF3Ose7aSqJIEVRz0xz+PemIS486WZy03lKxwWK5I6+/B65NL5mF89VLbQFwpKbBjk565/nSRKAoDjBJMjyAjDcAYAA/WiKzWQhmZI1JUohUsWPufTNAEMkDQ2oReRJglyeg9/5Zp08v2WMxqCImXYxxgOf73v14qVLZzMjoJN2DwzAMcDnHPA+h6U5wGtWlKwqAdu0SbSCPRfpQAyRBlYXCoPLJ8tVzg9iegFRQOssALIVSNgnPJJx97AHHNOkgnLMihVtwwG5cKrfVj0HPXrT1VQ8qRttWUgKHfIOM5PHU/wD1qAEYiQ5YDG/A+bgetNDW1v5QeT944/d4IIGerH9OKfcSiSNWuxIhz8xDbjj0Axx+ZqPbbR5htAu/bvdjnJz05H48UAOlDxplGbocs/GR24q3ayWos3h2lmlGA7OUIA7HHBqCILJbFG2fJgLK4P7scngDPXHWrE58+4aTD5mO0F1+VsAenOKAKxSKEkYIfeS69eB605ZxL5jqBFEUwEAwp6fXrVKICOW3WPMrAlSAMEk1f8rzItrSHdnbsf1Hc0ARC5lRQ63TAqMD5B34IzkGrcdzLZzB5LpVCpkqrdeKLmxjW1+4+5JAFkUHk+lUnd54nSSFmk3/AH2P3vYjGDQBsW3iGUzsrQ+dEO8bbTj1z3qw19YuZP8ASCxHO1ssw57cZ/CuaneW3g3Ncb5tgBXbwuOw55q7acbWjJT5GIkPy4OOwA4+hNLlGmav9k28ygrdADqu/j8hxTp9LlWPCzo2csAehPfvWGJJJ7jMUq5xwCMMT+dSC4mtL2OV2fJGXQLtOD6j0oAsG3dCdwBJ9Oc49MVDLK8bNvixkBmDr09Kmhv5be6WJ40kLsFVlx3NacyRLDJLb3I2dJMnOMZyMetArGLEJXlAiiwXOcnikkE0EqxzRAuVIZd3UfhT7aeKRVeJiq44DDZn8e4qX/j52zxt5vYLGQenX6UAVJYBK2ISMHsWPy/lUaxMUOXLKOoXv9KnQYQo7KSC20HO5TVi4Zba0EK2w3nne3p7e9A0ZTLPDEwIAUnKs+QT9KWIuTkxN03MGNTf61XaSErg4DSDHUdRmoY7W4kjYlC0QyARjOP8aAYFZJ2doVbyiuSrHhfy4zSSP5UcbDLzdNhQYcf40JP5bGMIdoTCZUge9JPsbc7xL5hIHIPyY9KYFOJZZHJkkVSh/eqhBLenapF8211UyQ73R4/vH+tTxJGscqSnDl8o2eCPcUkk4hcxRMyuxy/OOKQXJIIDczNiQgvkttG4j8Mimxx+WzlpRx1VcckfWoyAV+Tjn8R+NQhXjmiVZJfK37WZEzj86YdLF1j5p3sxDdMdM1GTLGiRAARKRsLDketF2yW5PlKLkAgkHjnvz0qSWWGTYU3c4ypPf0zSCxCx2klW2gADK8VYi0uS6jE4kRQ3UtSTQiRWNu2zYo3oU656YqcXKyWwCbASM7vLAwR6fhQFiV9FeOJTb/vf3mwng4Pp7VTubCO2Ae6glXeT1XAB9q6Xw/dtNI7O+V7IowhPr06/jW7drbvG/mgEAg5PI+vtU8xVjziZxuAR/MHXkdqqxwx7m8zeM9drY4rpNa0+2gnFxbv8r/fUdj7VzcQaS5KRM288lshc1SdxWJJ0vEk+1AykM3kq8RwMdWOMYz36YHtU9/qVyLVYtQuocwMTkREEcYByRyevQflinJdrdK0swaWKcMzORs+QfgM54wB71XkubeILLqdhPPPKFRI44SGJAGF9B9M9ulUQVp45ZbWz3QCD7XL5UEZlMZA/jcJ9P6VpRull593HZKbhgYvJYtkqexByUGAOvHFEttdTagb/AFG3Td5PlQorMqqpbkkkcH2qhcmf+w44Y4FKzqWhgIyoTPLuCAeDzzxmi4F+RpjxNIjS8gLGrEYIP3SMYBByT6Ac81XW9uIrqWZ3hXyxGqtKPmPXocsEwO3PBqS3CalfsyXRkjRslEVj5j4yCRnaozk4/Wp4ZMh5bq0USxDcXLquwYHI46/TpnAPekBBOzQ2sjyR3CoJN7zSIz7ySMbRgLx74zximWznYszk2sRl2wQeWBuAxy49STyRmhJZvPiuJEhKrL5rtIuGJJyOSCFx1/IYNIJLUI2oMskTopljkKksynAO5iem3HO309aALlqLWa8uftGqw3N/IzNJbWZGV4yVXjIHAHTnpntSNIYLSS3STdFIxZ5w28qFxv4xjI6DH60ktxdTlLaKa4LuxYBZsMYwu44XaeoIw2QevFPW5ljgNorNGik75eFSMk8berOwGT25oBlOONpLgiGFInV/ObDLtjU/dOBzn3qyxZWuLuURz+UUJuGO7G4n7o5OSQPl9qqwzLtjQF0SGIrIVPzNJjozYOSMenHtxUlvLHK6o/lruch03lzt/uAk8Ek87R0xQBX2TzXsdxcfbJnI3Rh32IB0GNv3T1JPPHA9asXOI4Vso4WUk7iG3oFXIxtGeM+vsetSyMJ7i5KgSb3Gxc4YknG3OcBQfrnOMU6PS/JvJT+/luwFbamVYk8A8EbV4OCfmPOMUDAebHbpHHOLZZZWy62zRnjJBOTxxyfTGKitXkuWVYHeJEiEYBcgvxwzE8gEfTjGKmSeM3sly0cAmYkmaWLmIk7QAxzyc5OCTx0NMmZTqHFtI0Ebb1Yt5RkJXg7V5/Fs/QUATRwQ2aXFxMFaNVKx7ZBEzEYJJLZzwcYyAOPwqw3wW0gieMwhZFM0aFTtD5ZUTuW4AOB3zgVPp1la3RjDhYZpH/cwRr5h+mSOemS3HJAzSWwe0itYoBMRG48ydnLru5GMnGO53d/woESb1S8mvLwzC+yFtrWcbcRA/wCz93qWLU6eOWMyeUVuBFGFZlbaiuW+Vf4skDJA5JyKhj8yaQ31y14krMrwiWMsF9PlHfp1Hr9KPtDQXEcRuXhWNWAaRwhHUlyDnJzx0z9M0hkgiS3aeGUtDFEFaR4p2ypYfMuFHJOOMnJz+FJbxsjG1tLaV96kiMBh8uQPmb17nPB4Hao4LcG23PJujDb8nAIP3iWdh1PoPYdqt3OoS3Om7ZYwtwyEIAChiznqfXj0HSmIj06diLe3iSONrlm4mkyGwnRmABJ68D6Z71ULG4UbUllgaULE6wNh1IOSueo/nx6A024iUwx+QzBZ8h2RPvqTjYh6bQOCcEdqseaWhMl5PcLHFGsaQxu2x26bVI28A9yACT6CgaGWl6IJ5IIZgwuHfLF/MIx1YhTjHJwB3HFJ9ngjtftMk7mOHOx5xkPz8w6Eb2HH4VIZZyAiTo80aiBSFBUbs5TPO7H5DHvVq+upBceQ7KgiSNIx5SoYu5IQHBIGOeByewxQBTn8lpGiS2Xc77QxURh8AexOByfTg+gq1+/jmMt15sLJEDHFbjyip5ycgZIABOeMcUltPc+bKkcvmEp+/wB+ZHk+UYCsT2G7J56dqp/Y4op7jzy5SVliiMuH3BBxwSeAMnGD1BoAurcIYEJaRF2hSPMP7mJcD8cg4we46mq/2KKRZ57kFIolAUM3yj254zjjj075pWlMf7pndVu2YZCFmwd2CO+eSAR3NLawTvFaztAkSYJMI/2ckhmx984A9gtIBbeVvsymzs35GAzRhNuSFC8ZJ7fTB5OarQhCJZtttDGMhYI8PJI4O375HJz0x69asW0U0ttCQ7ukX7zI+XO5MEnPO04Jx3CjikmKvawugu7WNk/cysRjA4GwAEbcdT+VMBsVyxN3HbRxbEVkwJgUg+X+JwCMnqQOR361AURnhKRq4WMuqy5UKcqN7E4xwFxx3OAauyN9nSeQBwQPLiCPgqSN3PGD0ycnHFMjcLC1mkCEOgluhHEWBByevOe/Pf8AGgBtwkji0ScuQhYuWk+RgBnkn8/+BdakQ+Q26KZxbNGJHOckddoCjBPAJHT3qrHK1y++a7ZEEXkxicAls4ySmBk+3PU1pNdy3KuLmYW6qAfMf5CAAOSWP0OP5YoAjkaaKS3aRpVN18qqJMAKACAeeeTjnjn25TyZg8abzuUhlZom3uCTglugHB4yOvWqwML28strKPLQvgqzOGz0yRxwPbuKmlWIJHG5VCCcBh8rEdAAeuM8/UfSgCZpmjghCibZJuYLHGuRIQPu7Se6sc8dqpmS2hvZUeKOTylMAjySQNoIVSSST64GOOT0qfyoI7dXLRZZSZGVxIFzkAHAB74HOTg1J+8ij+VWSGL5HlZRh1wOSueOQcnJwPTNICFYpjZqtzFsQBlnjAyMnG1eBhQMH161BeTSCJYSzoZJF8u3BJVQD95iVOT7cdKt5WN/OIlBEu1jIdvmZHOFPT7wPOcAd6JP39wVQQSLMxXcwJLY++B07E/XmgZUgNqtoy+a9yVQtFI0aja6gqBnoQcD5uMcfSr1rHbai8LG6ESNkyvI2EKAnYi45wecj0AqvNbybyksZ3PGxJ3CMBjt2gYGTjjPGRkVPe/aHuzNcRPdLbssskUajYzHjliT3xgAfypAQxyEwIIVAMhIlXGEReMKBx9MDJ+lRENbuVEMb+eysFMqhsZ47cs2ewyAOKNt2kIaaRDcSHb5FqigIegA4wMfmcHpU0wW3ijtZCzXEZBBD7Rtxg885Hb8cZ5pgQJETKTIYdskW9niQNg7vfGeuOmBj8KttNK/nSokjRrIFkj3q7EnJPz4xnPPGMdKGgDTCQQRQRbtqgllMhHIVsYI6N2IHFRSSLItsjoxXaUiLqwTIySckZwB+p60ASWtuCsEc0qKkhIkKNngAfKcseuM5I/AYqRiZLYyvutogQHbzDtPPHYEZyQAOpxTYVAW5nEgnMalgyHknuy5OQBkdM54psLSOksxjit7NnIVgd8kY54HAwT1JJzikMZJFtnZlfzYSPmYlkCgDpz35x0GMCpWaNriO0ih2hZcKuVEbuMn3BAyO3GT0pscwLBYvNlxnByBvz91VHfp2HanOsYuo45oA32eMq8eS3zHruJHt29KYh0ssTRRyw5WNzuUYO7ackHHbIx36U5iXPyvywAJ3GRnY57kcHpgdffmliUjM1xIomA3K3zugQKeAMnAx09cYGKiCW8HkK+2ZpEP7pZCG5AOckHH0+tIYs4jWBIVHlbXSRY4xwc8EE8YPb9aY0oF5GFmQISVUhCqYJ5x0/oAPrUluDLKWeaMiM7t5Xh3AB4zxgZ9e/pSwTvEAuZbh4YySfM6HHzHA7YPcigLDZfs8e6VZ4EikldUcMWKqccBQBjjp1xmlY+cqLLDtUuQEI25Y4ACrgH0PXvUTXccU8IkmixBlCu0Io4UZPOT1PpwDT7mWGKB3jZ9rDbGFiy8nqpA5A6DAHPc0AJGqxxwlJ41OAqk4UYO7lT7Afjn0piTrPFEsducFcM2/ljkFf8Adxknv1/N0nnm1ldHZ9u4Ofs+93AHKoSRj8iBU8cR+1rcTxRsgZXMW/aNzdAo5yB3PqRTCxWSCcTRW62skkofeEU7F556HOfu8cHpSi6uYLjzQ0IdAzSbtrhQOuQMZ6cDjJ+lKjLDCAhCXIYqFTJ8x27DnjbgZ9hTZbi3W0FqIDKlqCkrOwjDZ6AnBx06Z79KALKxIsKxhVlY/LwxzFjouBjsQc55qGNbaZ2W4h2RLnDx/MWZcAADpx04/OkhS8+yvdypE8quJCqP97t0xz78+mae8hUC3EpeJZQwVAF57fL6dOORSGOkaLcqPG4wwQLtJzwM8A9Qx+n5V0Hhm6W0t5otoKsNwAfsBxwB9MnvXJxyllnkQLBGxb5SOc4OMDueGqxDciCBCIYhJtG3y5F2Ix7l+rYHoB0pNXBM9ButhYI8qqQ2Sp4HHIJ5HHB69a4y/kSO53MqyJtZty5xMT7k9OR9famSzl4ZZJmZ3Z9iZbnaT0UDrg4JJwOlRCB4VUzSojCPzDgqVDZ5BAzjg9snNJRsNu5HCboKpijkUqplZAcABcFsD0yQPTI74p+6e4gaIySxzN/HJ1ZeMcdQMd+evFMW2AupPtUbRJLGpcsAztxnOMABc5wO9JBEt20hKBmkXKJgsc5Az+ZXrgdaokm3oBKyRFGjcNGYsgNk9yc5GQMHufSoZLm4ef7awkYHgM0pL7vVTjjG4YJ/+vRJcHi5hRreIK/3SefmHTv3T1qeeOGK2NuHieTdwWVv3YUDCqTxzkjPU+lACLmK7e2ZI0EjLuLOSSO5Ldcc/wD1/VRlLchN7R5wxDfdXoWxwOe1VdpNuomJJcltgyWlOfX8/wD61TsR5UYZ2bLNH5KHai57A+3y5P0pgTQJNc7ruKUxOvyAIGwQMDGc8cVXjkZzL9pt5JWcMWJk4OAMEn8MnHoPwdNI7Xc0gDIoVd+GAUnOMnH8PXFSmEi03xosjSP5QhgYqflzgbeuOSc4pDKUkU8sUSrGxllkMuS5LSrnAAAPA65JpzbZJ5THKIoYQTmNAyhiw4UcccDrV6e2ukuGtp93lO5wQOQq5GT+eSPcCqUBS8mVQ8SAp8pfPzgHhQM/oKYhs8JtZljQBXiGeuSrf1Ye3qKVJ54rdblJBu27AhjOEHTcW5z0wM46nrQskELtc75ZSNyARKBuOSSF74HqepJpUhnRoXmXDZ80Qs2Ej4KqW65I5/LigRXhjkkEUHmMxUFi0gOQ3qF4Gf5U9Lq3CFLqCCROGZ1+Rn2knDHHI+uevfNRxIl3atJ5qsqx/eaMDHJB25JyzYPOBgClAhtpo0mjkQRRbnYthstjAHp3pgCRpPNO0gVZHIJMowF/2duc9unfNWJp7hrJrKO4ZYA5OxG5/Tt6n6VAEkimy6bmiJ+SbcFJPcjPc+p5wPSnmS3uP3T2vm8jfJ5mM884A4xxjvQFyTysS+YJYTOwHyxRMyjj0OeepyfWoGR5Ge3jyZt6jDHBK+gH1561bv3sptyRCa2jdCu0c7TnjHPzE+vGPesuISee0QuHt4twjWJTt8wHu2CSaANH/SJoVazjdUYgFFwq49Wb8D9fagFLe5KNLGoh5VnU/OO54z04z9RToGuLWeZrdo3jGImYtlXGOmPX3z+dU0fB2PsXc24pHHg4HY/QigLFkM0Ntsii3CViGnVD8yDrgHjHtjioFmVSN/mxttLBFAAT0/E9qUK00kUblnkQYVkHzbevrwPrUcTrKflDpC2DKwXJcZ6gkcDtx6UCHrLOk6JFvjVhtRVIUn0+bGe/pSCO6+0FCYi6Ar84Ygn1zn+gp5RJ5ZksrQq28BChLc+g6enXNC2kc93H5rGCAHa7O33ec9OuT+NAx2InkDGBmhjbLvuJ3kdcg+/vUJ2RXEckbt83OSB8nOSMZ96AHlkdI2Y7zhExyAeQPapvLEiTqdrwMQSzJs27fYnjnNADJXjn812c7JDmIYAY47nHA+lT7N9msryPtD7UlCcHPUE8nPpVby5Hjs1lcyMMsyL91eP1NPvHgimEMdyjFwMBMcZHPB789qBDIWR3+zRKrnOdpTP0Gff14pZ0VhJIXEdwz7VjVSFQZ6qBjP50r7kV1jjDlm48x8nPbjtUc9pIE8tlJk6spGce5/z2oAbDHNLEWSdZQHx5jA4GAerdAe/4Vatrk27RIzC4gjIYrkL83cd/zqGYTebiQ4XHC7Tt4HYZ9qhRIogXRGbad3A28jpnOc0AbzyxgbkkVJMkiNuMg8jkelVbpLwp9okdtrjLiLBAzwMDPXr6VRecRwMS4JlBYhAFBJ6YPU8dqfMG8sTLhAyDd84Yg/0/nQBHHK0UgIxA8a4ww5I9aSQzgO0m9UJC5KkEqPT2pLmA26RxMFCFNykndgjHGSKdI6qVjZPNZgNrM34n8qBCRJEXBZiibgykYGMH36GnS+ZdY5admLMVBLE/X/GoFum8nym/eIdzKuSwA747CoWkKp5Ukjhv4QnOPb60DLG2Ft8QC9juTgnPXI5/OlzDFiThARtRANxz+PaiOT92qMWbIG0LggHsMU0R5ZlHDE44I6CgC1LbQixjvJJ3mnP3cAEgD+HGTge9OR7mUSwhc+Y26VEGNuPTpVBEzJtLbUU4UsOg/DmpFaBbry2UyjO7CE/N9KALy3kcNuYVKSBBhmOcnnucVG9zA5Zd7SBMFgnO0+g9qjks2niCQQEsoJLM3RfYc5qMu7KqySKyqCV2/KD2AI70AakUUUti9x5vySAjDjGB04Bz+lNhs7OXyyrRSFl2jLf5xWZLatFcRrMki7xgBsKF+nrUSeWGIDbA3ymWQnG3PUY6/SlYZ0U2hkQpJG4UquACORVGSw3q1ujeYUA3E8Y/yaqR3r27F7K6LKBtZnU4fHtzirdp4klVpZZrWCQtH1UYAx60WYFaG3CbvMjbgYwGGP8AGrDIJ5gsixKOpZj1/wDrVbe9s4rVmkMbzMpY8jYD2AyP61Xsbq2mtC7hFbJwI+dw/OkIoTBYmMS26qhGcjsex+lSeZHIuwBo2HcHgmtR7GG7hUxs5Rl3Yf8Aw71WvbAqw2xuhBxz0xTGZ4iijUzSFmfcNyFcZAqu5aaZiFaNV7EHA/GtC4hPkPuLFugAGOMetUCXDESCUnjG5elMYJJLEhIkAUx44HWpLSUnzLdSFVjkllxj9eKlTyBJ/pBAGONg4H1pFjhiR/KXcrggjOcf40hEtvqV7YqBEDJGqlQuBgHr2robHxDbXIUOVjk6EOcVyVvbG3tmKzNJIzdGYk/l2ojzHuwHWUknlPlYEetDSYJnQ61qsDRSwgrIMhW2nofSuM8uSSfzYzIMdMDkVpW1vJskIjGHIU4GTUlvDNC0gaF9mMnC8jBoWg7kBuopPJjvX8+SMN5zxfPlgASobjaOmTkelSrPd3FxE0UAFsF6RqXRcgHG5sAKBgDAOfWhJEsRK32tsRSZDKAFUY7Ku7b1IAySTk5FQoJWMMZmmYyDzGQRyIBxxktknPAwOfemQS3q+bJcLPI8ywRpMI/M+VQ3GOCMH39u1TGC3sjdNGYAJESEQx2pBZRnAyMjuMcetRwWwiiulliaFZn8wJFukOVwBuyM5+uMY96W2mkliSSNpnUqwZ0RBhzhtvJI9/egCWOGXzRHNdQefLMY/LAG0Y9W4LEZzjiq8TxtPLCu+ZBcGUvFCzGR1X72WzwCAMnOfwpI5ZmuVt2Tz3hQiUx8iEnsMnljznA65qRBbs0K6hNPEAGfO9iVyMDHBBOBn29KBlaxV4JVcTJbm3TOX/eyvI5yXOeFz6896vWM8FmskepCGSeUkMXdiwbr0IzgfgKqNJbz2EGUeCOREPl7cGV1/i65POOMZOBWolu8MrfY4mnLKxmMmY2ZiAACxyc8nt/OgCql40drLbExCNnwi7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htrdOev4UxJGiMUURRNjNbpCQEXPBB2DOBgjucdT2pZTLFb/6TK8MblfMyBuY88luoQYwOnTrzw25uCLQRW0zBZCTI5jBCA+ydD7DJ49s0CLYs5dQAtMQzq+ySSbzcRqpPBC49ATjj61WE/wBrWSNJYm3KC+1XWPbjhSQ393LYwfwqJbdPMzdxxuS2GjZCBjaPmbcc4A7cD8qnR418iESLcRTDe+PvuWHZWwCeoznABGM0AOiunnF2YY2uIxIoVntAEOO4Q8gZJ5J5xUG2SwlnxdrCd4KNIqrub7v3d3zHOAM4UAH8Ls09w19HNOz+WS6gO4YuF6AEKMY9Tkk9hVKG/S2jRJ5/sqkF+uDKQBnk84UcHtkj6UIZJY2CvJF9pCJPvWaNpX37gQQCADgs2G57VNbBFkmubVrGKZwC6r8jKueA7AZYnrgYqFZYYQZpE2efIFVww3smCeOB7c/nUcH2Bpkhk8y9tnVnRJXXk5OT2yvUZ/HPNIQ0GWOz3iIxyODJvZgoc4PCxjJ4OAAT3J7VXi+zfbGbfBFDBEsVgHtgd3q4UYLNnA3YHtV1RBJcm5tJ1REcxRraEYRR2BzgknBJ47AU7ypp2Hn3KRQRxBIreRnka65yFJIHpjpyQewpjJIdPL3slusRuordg6K0fCBsksRnndgE9MYpl3a3MMERmd40MLXBmWVFRF4CttXtk4GST9ajuZ4y9yS0cs0aRiRISrfvTk4ZuO31P5CmQMZ7aTzdqMkpSCOTKswHL7dxz3IHGepoAkgaWUxTsvyOSXuJ5+EC9AMdMZyTnk9qJYIITcQPcCWAmP5vupIwB4wfmdsk/kKnF0Nux4QC75KRgopzx3zgDnryeOOM1T3XZiEh3yXCoQzSLlEz3GDnAP0zgk9MUAXYLSKS2Zp/LhhmmEeIx8/ToAQSee3t1OK17XQrebT5J5LuRruNPNjghAQRlRgZPrz7VhNAIYCZLd7mTfuQBPLGOgUKRnGRgHp146VakNxBbpbebAlu6F5XZtkKknDbuMuxyT1GMUtQRDHF9meSSZbxPKA8tVdiylucFc8E8fzpDKMSLew7riRPlSPb/rOvzHGMYI55PUkHiqokilgSJJvLE8ockZLsqk7iQBgZ4OSff2qSxvLd9Pme3Es5iYpFBbwOy56Ebs4OcDLHPSmBLMkPlzTNG8+2QnzWZVU5A4wTwOR/OpIrl1klwypJECzzc/KueeSTyQFJ59M9qdayJOZY71t29zJ+5J2JjIO7ORnhe56HOKhkS0+xn/R0eMTGRCsa/NtIJ6ELg4weO3ekIeILebUZp7T9+UmYxEEsrE45DdCefqOgqK1WaW3ntrV4vljCv5KYAXsoJyCRnP5nvU95slg2Wzq8qOdvnuMRgjGdoAY8A9cDp1qHBSdrchFjVtqIBhfX5gBnA5yvsMk0DH2+Jp4vIkUQJtG84ICgHCgEYOc5xxwPeoopHsC0jXEs+FJVIY1Qs2SRnqRjv2FTbbn7M8cNxIIguWLBcKNo5cnPG7tg96YskKRrcRtcAFt0czA4ZlUZO3ocZHHHamAy4nMcUJSO3EmT5eITuTJCghu/Qc44pZTKqhbiGb7OUzLs/dt5ZyWHGfYc9/Snlrq7htyglZCzo+9N275cgsMZyducDpkE9KW+MzWU7vGEVItjLG3+tY9MsxGcYOc59MUgLQ+0faneezdRJAFjImwygfxFlHyDk+pyazoSLm+meSG2Jt0KzOQsmOAzMoPCj3JyeM9KkWUJfRi5nj3BVYuzBnaNAckgKOWJBxz0FNjkVreK3UZt5Igvkqm1pDnO7aM+v8vemBZmeaSBtiKnmrnJfO7JOWJbGe+SM9OlLvlmiu5iGiMiIMLJg4OTuK4xj2J4yPWmW88MF3GzQB9vLPIwEYGME5256gdOnHNVLe5aPzLmCPdg7g0SbI2ZyV3JxnjtkHrSGaEVrJdiSV5ZGlkYIyytjJH97oeQehPpVSI+b5M0Akkj2Kyx4GWbkkfKePoOPmPpySxB4pQYVWVpAqqUcMzE4AAx83Pcn+90qS0uUdpYIoZDaQKd0oYIkkmMZCE5wB3JH4UCZBbxTiS3uTd58tc7YgSFbILswPJdmGM+x4NW2MMFy8N1cSXEMahVjhcMR83AwMEZbsfy4oiktnucNMcRLiNSS0cZwck7echcAHH5VBH5UloP9GzHbRGQzOS0fmEr98cccgHGaAHgxCOSaUSELC0ZK4ZfmABO5uF6HkevXpT0KPHG00LrK0YdyQNuWBwPqB3FUzunl4xM7ZRJpE+ZpOhIABAxxwDnkcnFSWkVyUSMWkrqSWiE0ZYF8cswGck579MCgZJHN5kc07M6RqRs3/KZAON2GHT/ABqa6i8gM0c7SPIieWqHy1PPyrkjjgf17Uwq01rHDGxnt1TbJI6dG4xgZxkDPAHWpJdl3dA6hiG3ZwZYonO1cf3mIGeuMAAcnigCEzJFNHLLIw372ZiSS6HknJOQvbrzk1KnnW2HuVLT+Y6lc5GWOSqjI24yM9e3NPaOa9MjKrpCEUyEjzGdky+Op2qpYemSKiupJIZLpERNpVsgnJ2gDLEnoM9T6kgd8IY59sdvJD5SSy4YymSLfkc8knOOcjn+lQIkJmjFuftGH3BA5G44znBOFwCBnr+YqubiGdre2hG61LARzTLxM/G5iMZbaTwMj73StSVZZxLHcRpHbLtGSygtngkN0GQCSSPXAoENACGOS2kWSJgQFghBYqCuM5JAAye/JPamRiQTsm1jPHlVO9RtBxnnoB+lQ3t1psccH2ydEWFATArn5ux2qMDnjn8KXStSv9TffpdvcTTQY2GdzEgXqCTuJJ54GBQNFhQJori4JjjTbhFEm7zOm4DgAYyemeKWR5biS5t1mZ4pCIzK7nnHVQo5JpxF+18rXcCB2CgtMWLRjOX2HkcnHPHT8or2+tLONYxcWZkkdkRHOFjQ8sQc45GfqcUAPNwjzeatzEgWMmIyMqmMnBPXIBwuT65AqCy+zpAJt0YmiAKKq888YHPDHqxx/EBWnbWsksst1cmzDZ2xpBGGZV5HBI4ycj8BTZJ1hmZGgjeQIUhXeMZwMtjknk4yfU9aQwWdo71Y5pXWRZTI6oVL/wCyMBR6ntVKNkaKS4ZWKlzJJJjcQeSACeMZx+VWpIXWRY2QyTfeKqNvy4IPsMk8nOfz4ZLC6NtlCSMikjftIA6bsjknOcZ6daYrFFrOC4hUuWkuWbJPl8Kg6nJHQn07Y4qWRoYvL+VFkMpdS8YDomfQdCMfy96mnj2b0luEzNF5mBgl8dHY9cDP55GabC12kZmgCxFjlW387iM53EHjrxQBFJcSymB0BVnbBuGJVn4OccHA6/5OaWNreeeKGCDbAjM8bvl5pGI5KjB2k5znOfpVmNjb3E8/2cNkN5ktw+cH7oxwT39OPx4qyTrLFNaxQtMh+RB5fLfOBtPTjA9OlADpZdxAEhLshROR88YJ+vpj9OalOOSrxCJWO0cK+QMk49BkfXApPs/l3kaeYsI4BAjDPsDZAPJxnHTFRTTF/JZm2o4dZFQfMwYg5YDr0HHTmgZKyzzWqPGWMEWG3hsN8wOcE567SM+1QfaHVpZLWOVkUHcfLG1gQCAQTj0/Ae9Sqd8Sefc75Mjbv+VI8j5iFDZOMd+OKWCTEqQMsW+SM7iPmJXnOcHCj5sc9c+1AEMK+XvGZNqqq9mJxgnnHQk8n0FDTJEE2i1IwRtRScED73Xk88dOlSSxKSGkAWIMQCoJQcgEDtn88AYxTre4NvlotrM5ImLoGj2jndyck89OM5FAhIrjeTuSNymFjHI2KOrk8ZOemaahaSYrIXjZWZUaeT5Qi5+8ffH8/wAHS3MNvEEMzRveN8kJmXzD8vyhgenBP5mgSTSRThHA37ZZGZMYZeh3Hg9PT8DQBM90vl5aNS8hA2jnywGByOAOv4Z9aQwxqGkeOaSR5vMeOVizOo+7z0HGM4qAyqty8rSRNKf9WApADAHcRjPsQaZM1uHDiYNJIu4tM3O0e3p7d8CgAGp3ccbyoJQZMEJFHkb+eCO/JUAfX1oVWgjZ38tZDgSNIn+qPXG7I7npzjHelhUwXMkju8cp4yoIC5ydo3YJY4yeBxUQjjDr5kPny8lN2AFI9T6AZPGOe/owLLsAYZnjG6TLBdmzIHzf3ifzHpUUN1KHxbiQ3MUhb9ypPJbu3RQDkd8gUJi1KtMC1zt3SHZuA9FAOM/U08DezyCXMaLkguI1BB3MFHufXPTsKAGXMr3IeRC9xvmZmVJQfMAJPQZPPp9KVJhbf6TOzJOq+a7RINwyckAk47fz4pybEQJtttowr/vNqkHovuMkk4HOKV4zLeokaMUOFdgCc89MZ6c9/SkBFFNE0Qllg2yLhVjTLCLPJJYdW7egz1qSSKEwSwmQRksrFGHIXHLEnr9Pr64plzELlFVroNG0pleVo9zEdgBnjOT1PHFTSvLcQeaHMaAhY0WI7AByOe2CPc/XNMBJnRY0CXCohZ0RlRh5gA4IBUYHuM9qbAHgSNmiaMvtYb2wSwP3+mS3p169qiSQ2Wot0uXZCgTGHXoS3OW/Qd+TU7Ne3Ai86cmRuXZmbBOBwPyzQAwwrNPvj3gITmVmOS/rls5756daZCpuljYIywSZeaRIyMKOir6k+vTgmmyo08aifAZiwVygx0wSueuMYzinQXNvas0Nhu3ALuPJ5HTJxyeScUCIore3a6LSxsZFRjFslxt54PFJbsEtvMiLQrGocpkZkzxznHGM9AKa0IEroJXd5WOSIQpcA8jOeF6+546Vf0q2luytsnlRl+XZ1BCgdzn05wBQMIzC7EyE+Y6bwS+AuMc/Un0qGNJIkh2vuSRSimKYA89jjpWunhi4tZGVruJ1AJZpGAEjHop44HNXJ9K0yHTwJWkMuS7SoBlemQB3FK4WMWzlgj0+aA2cSmWMiNw3ORn9K1LbQfO0uFrmdFlJA+QFcDoABnA56fWsaP8A0cyTI5RoAR52SSVPGM444GOKWJ5PIkkeVsq4LKH27ScYx1J/+vTDQ6Cxgk0aWeCUxnzgJETf93qC2cdcdqgi0IXTpdxh4Udiwd+u3GBgZ6n+VQN4sneFoJQkUiAZkJIYgYxx0ye9Rvqt5cXxvLWaZYW+8oyRn0APb8KnUNCz/wAIqqhnN4x3Nl1ROAOwrBvFexuHikePKEDMeAD+P0q7Prt7Pal2cQxFcZPBcnuM+n9az5sxKhf7+Btcnk+/41Ub9RO3QI5IfssokDPMpDfIigHI9TzUn2hNkLrGFODlwCDLk/xZOOvTioblZGjVZcRLyRlgzbT6ADrUrx75LZxE20EKozg/Xn09aYhGkSO5gbACBGV1EZAPoev58VDZRKdpkzGvKqVGQ3t04p5SKWcwNtjYsFxJzt9ye1dDLb6fawCN7yJ90YcuDuOPoTx+HWgEcy8jBCrliF+XG3PHqTT4IXQqswCoPm/eNj8MdaJo4Y7/AM35SEOCM9Wx976VLKtvOpdIwp4P3scY68jOKAIAskofKEoCSFP3AfX1qXIhBTaysTvdVUkFeOOD0+tVUDOzSOzMuCPQDI6gdanSKSQxJG0aIxwxZCN/1OaBEiqsru8dqAvG/kDb6fjVchUz5iuUJByOuPTP5VbnDLuWUQRll2bdwU8dRn34qnHHKqRkHMSnJUkkN7UAW44/IuodrYjCjJii6+uOcdKp3VwZJnnWOZ45CSHAH8+M09plaQtKrCEJjhiuOeucfpSsHjuJZPMxGse9U29R64PfFAxsEsflI0cLIwVgNwwWbr2qVSPtEaRBdxG8lWGCew6DFSRQefElxFFvyuCF+YkHGCR1/nVYRzJKpmVwXXq2CATQBaYyXCsImWPYvKsDtP8AQnnvVBBOJd/2hgVBXdzkD3NSOsM8uxjywznGMfgKuKtpJIih5Q7sUdX6D3FAFQXkhcSJLhlBLDk4z296HhWXzGSRlJwMZ559aVJ4vtU53bViPVcKXH/6hUt08cszM07s5UZLBSWyfYk8D3/KgCJW52o7CJByueCfU+lKbl57NQQGMZOG3cipYnW2hyLeJQVKB3H+s9Tz0/Oq1vfNDIssW9kGFw2QPx9qBDIxM8RZDtOfvc5J9veo5djQuhjEap1YD75z1qzf7vO3sHjZvmKh8gGonKpH+6jj3so3sDjA/pQBHPKuxZP3CnO3ywAcH8qeuSrZcCdTgKMgj39MUkFzbQrJH5bByflYyAHPamXLHZEC6gS7tzggsMdj3FAGrZagLJ2EtzJcBVAwqDCn2GahuNRlt7n7XJLNjHBDHGPQiqNpPCY4d8b5MgwykEcfpmnsDcsFEqG3OSevNGg7m1a3A1OOCRraTymOGlByfrgdqdLokMCzSxyM8kmNznOQPb0rLhvJEgE/mTYT5SynC7R/n1qyuplCEjnLo4LrkZYjtkUrDTHjw/JbJuaSZnwDukcNt+nAqBrSaORtsyhWGRz1qW1uR9mkVC+6Y7t+7Az2I9K1oZ4LreJkjR0ADbBknj1wO9K4zDCrsW3R+SBu3sDn3zjipXYqzokrmUAEqrYBH9at2zQefPFdwmNQNyueVP8AhUc9orRgRiJAcNvTB3D6+lMVjPW/MELKkKsWbJ3k5X6Yp51qWRSxbBYbTg5OO1SPDFD8zSP8vylW/iPtUAmVy2YlG3GT0yPagBluiNLFcOXDrxA8fCp1UsfTPY855qcKLm2M4kunQFcCV8rM3O30+XA47U1t9ujRi3NvLxsVMKXPsOSe3OaULJHMqJEIomwWxL5jMxPJ3HAA69sn1FMRC9u87ywhkRWidFcKGEceQWYDgA5wO/arF5NJNIY45jCEjVIEZQ5BIAzjjoPr7dKjjiF3K6y3MQht22zyZZy7YyB12nHXvz2ojt4rR4jbgR5OGVH3Nkj5t2AST7+3SgB9zblLeVTGxSbG95lJJbkfexgDHP8AUVJbx2sm23SaVYQdkhhYEsBgB+2Fz9Bx1qOb50nkaQyzwgKkEyEsh6cAnAPOMYzzTnAklknmZTbx42hlDRRgYGdoP3jk96ABZ2mfNs0UKJuleSRyxc4xnAwcY9Tk+1MKsLdnjQSTSrt8+4bAgTblmK/ngZ5x14p8qrPDEvlzwtvL75TyFz2XGFPAAGcdfSl8iK1S1g2IXYGWQxr8xUAcE/UjHrQBnwW18ttFKkTwwQIrK32cFjkcsOcZwv4ZHJqVkIt7S1EzbyWhjjZw0mD959q9P6Z96dc2s89ylvLvELFpZQzlCQOrFSeSx4APYdRV+G5j/s2aOJYBc4UMFAXAwSBjHOOTwcDFAGbJNGokdZmhjICmNYjmYn7qbc7m6dzzmnrFLdW8xeSPyPMUPsDSNL85+Uk5wqnPTljnkU6SZbOVkVjN5kB4KsNhIIVQo+8xBOCMcD0q0lqsEMEIwkYTYqxx4YEKQoKjJbqPT6UAQ29ta29wDL5kc0Q2SS+cDIB2Cr0Ud/eizFtFpypHbFjEfMnY5KnHIBfBLcntnkE9MVILgiHybfedx2lvLOWfknBYjGDjJ6UR3m+YPP5vlPHtWKEMwnYcBdwA4HPAHfrSAajzi5cyQlrmSYDDSGRkTkAK3QH7w7YFQ6jdxNPibYEZm+SOHzZZSMAKAR82OhJ4H61bjWWOF7i5kWOQgb1QblQEHg85zkcjPSqzNM0KmC62uwJTfbqvnYUc44zz+nPPWmCJ5Rd/akdY5YViXAdVHyqePlUZ4HuMUy3e8tbsW9j5TeUh/fXPzbM4Csw6+wGR3qsJVSJ0hWS6Nsh81iFwxJHyAjgAZJIHqBVpBK03lK0Ssv7tfMXhGbA6L/F1A7Lj3oAZ5UC2NqslzMQjvm5kjVQ5bJJUE8Lnj6A81au57pmdZZLh40dXMUUqorDcAoJVckk44yeO1ULma3exWFZImlUbFfcVBOQCeCcYI6jH5irc6q7J5ziUJN5ixxxORI+OD9fvYXsWyc4oCwWlnOlrBGQ/2hg7l4pzFnIywUbck4AwfSmBWjs2jiDzo0ZWJmmLFn/vt6KoI+vtROjWt5DNEk6ypG0rqkRBhB44bGc9eP8A69CLJJFGJzbpHbRhmgZSRvx0JLEnAzyfrQA+VWXZb3iPsB87asmGXkDGMhgBkHnnJ4qkSIBDuUCd0EiW2TlSBwSWOOOO2BjiprS1mtYJrye2jiO/zy2/G1BnADKQCeSxPuOvYuIIbSFmSVhc3bRxBGJBQYyo2g8YBzQMV1kuXk+0S+WsRYhtu/5FK7vlHJHC8tj7x69KfNI11LEZ7lY4ZJhDHbx2n7xip3HAzx0xnHeq9sx1RvN8trq2WLasrqE3uD1ABycY6n2z61YjinjmEQuBHcS7ilw2GCBT8x2g/L1XJJPagVh+ftRMVvBdQ25cNvZQhb5ucA5JGDVcSfbZ5o4LBLiRSAZcbY49uSRnHzH3A61T3i5jjiudRtpIt+2KFfl81lPAJJI28H5sev1rbhjKOsMFzGLGWNs4gJRhkZBYk5/ixnFILFINPORPbwTys5JURn5TwcndzwCFAPOecDvR5s2nXbi1iijnUeTsdneQk4JYDG4nJ65A6+tSyTgPI0Pn48wETRAgELgADJwBx16DsDmmfZ1FwkgKb2y5DqXc5H8WDjscE5PBOBRcCzIl0qvKd6tF5hkZi2Ax6MeQoPH3aiikjmV7tQjs0YAAZkkY542nnAOegz061HAq48qS0dYFzJvWEkzgn5QMsevr704y3FvqTGKRlurtlDSTc7FzgDjuSR0zTAW3juLoxQyXKNcXCBkDEgKuQFwQcnPPJHemSGCLfEkMaQwSMPMVBGoO3dz16DcSBzzmnokEVuzKt3MI5lG6QAR5J+Z3PQDnAGB/PCRJMpjhQ7WGZtjYt1GWPBxkjgDJJPHuTSGWUubzzYJJJGjkYeYQiHEa7Q+MEYJOMfyHes+JILSLc0jqFGZHkPJTPK57DPPTnIq41xDPZvdwuLl8HYyMxD9iQcg47cHpmoL93h2W5nM10jKpwQAuAdpXg5AHbjHGOtAi5bW19OyXn2SWSLAljkJUmUBSBxxwM5yT6cVCDJerGI/LZbe3Ek2GztUnJCrj5jgED0z3zUE8iXGoA/Zr2eAwiQl08lQM98YDMSBnJPpgVFblJftEK297NbhD50x2Ictwyr06gfh+tBRMkMtu7CeK0so1O6CINtUnH3QeAeBg4Hp1pITI1kZp2RWVyI1SI9WGMKGHOPk/LtTjc7rhtscjNAJAAJAwiHHAI4XH0P3femW7zRXrwKqksquBFIrHuMtkZ3cjrj6HmgQ2S5Y77ZriII5AICtkszZIzglzw2cDGTirMi73dZIgzKDsyWAQgHAJK45bGT3wBUCk+Rci1ndYefMmT58IDjGSBkY/+v1qVxFCIrm5mlcyp5oVHbKttPU9CR8xHQDJ9M0ANjiFlasD8tyVHmXUm5pI4wfncnjA6AKMdfanWizz3E+wFYIWHBPfPf5jtJBHHJ4HXFVcR/ZMBYS8MeEjlVmJdvYdcE8+9TrsgCgfZjJGS8zumWBJ+ZiFHU46ZBoAVblJ7aUjcjB2RCdynjPzEcYB6DtxjNSRpm4XzkY26hvlMu3KkrltnJ6qx/EVWkieeBrW4SUW0+ZTAsZLlVIOWLfdzk9cnAPSrss8MElybd0YykBJLjBbGCdxx8wxweuf0oAiLJJbRefs33FwVEa4jdlGBhlHOCDnH6VDeOt/KZ47QyiXGUwdjsMHGwYXoM5PqSasRujWULRY891Cr5gKqQSPmUfdxwT06YyTTNjyyBoVn2RyPIfJkJVmGMnefl6ZGecZzSHYr/Yntrcuy2yxwwNGWldlaQcM5UngDp+eT2qzb2V/cQoiz28cxdZPMjG7y8DLKMrgH2HY1YW3SK4S5uoWhiC8gRglu4JI4IyG4A7ZJ4xUV1cx2dxmV0i3uCWkkEaLgAjA+YtgN0Pc570XAZBpcKXU0MeoXhuZQm5on/esME9OdvJwBx1Nd3pGhLo+mxWoBLgAu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3x0z7VQ8G2VrcXl3qEMvnwpJtSVVwHfbgn/AGj7+/1rryATnrTRM30Mh4CpJI+tNNlDIpDxKw9CK878Uax4h8SeK5dG8L3LwxWIzNLHJsBbOCWb0zwB3waqf2v8S9AB+1WaajCv8WwScfVSGqrE2O/uvD9q6OsYaIPyyxsQD9R0rHu9Iu42cxTgtKwLu8e4kA5xnsOPp7VhWPxltdwg1jR7i1lHUwvvH/fLbSP1rftPH/hfUW2x6mkDntcqY/1PH60WDVEO7Vhq0t1K1sIc4igNs0m0d8uCDnr2qKe5ttm+8uZQxdWdLe32hmByOvO0Z4BPfr2rpo/LuIxLbuksZ6PGwYH8RTJLdWJ+VSMYwRUuI+fuYL2TMJRF5EkAILpkKSMcbyOCSfwGO+arLFafaNyTecyfM8Nu+9nfpyPTOeD9PWtm40SzmUgxBQT0Xgdc9PrVWbTLlPKMFyE8ol1URgKzZ+82OpHbPrS5SlNFseHLk2f2qVVEhA2xOGBRM5xgd+ue/wBKwrjdBIIwGeZ3RY12lEUDOBjPzfxHj/69djH4odYtlzaTKwGG2YdW/ka5q5nt3vHni1L7PJcyqCk0Sg5XH3TzgdeuM561Kv1LKauxdNkyw7nKNMq/Lg4yeOMZ9+4qKSJI2gVUDguW2DrtU5HzDqMkHpzU1/dLpi7btrdIPly8sJBIY4+WMHt0zk8A/Sqlnqdg915sYlfej58sCLzTvxx7HI69AKYWJYgwWVCSqwxsWdzt24I64OScnA+nvQ8IWZ42eeKBcAzCE4DY9OAT1+n41JZ3Ul5H50YMkByI0iPDKM4O9T82MfrQIriG4eW8kE0jxlstcbVjGcLtAHUtjt/DxRcTE+ys94VgkRSTzIYcBRjBADHCnjk89az0kRo0mUBtieZvkwR6gKCCB16n61ekjLSRRwylbfA813wzTOcE4yflUZA9y3bu+NC/2lljRVgcbnZm4UA8AE8kAnvjJouBCspggSN7d2nQnzQ0jDG7BCs3HUAZOOnrnFJJDDHOtqxtmSORSRHyGYnkADtyT7cU0HzbxYkkIfYzvvXdnkAbmyepA4GeBVlUeKbyBGNpQtIse7dgt1JxySe+KYFdpFYssMirBzhgpReBjIHU8nGByTSxSMZCIZLremPMKuF8pf6H/wDVxzT2mhjWNmgia7EZ8klPmCt90rySM4zk9h1qK5hF1bq9xe7o4cqiXhZYC2R97YAfcA+9ADoWhSWaTdIZlGI8qCoznhiD0AAOe5JpzWMjlLQu8bbS0mDkkgkrwOcA55NMhZWskkbyRGS7qyyff5wQhA/Nug688CmpKIm3lUmdYyMklQrDHPfjnvknmgCQCV4zdh7h18xkWRjiMvnJZsn8h9TVQyieOMRP5sYGyJ2wNx/DsOMc9quytIfKDgNcyHCRgY+Zjks/Xd9OOBUbRzSxPEZPKaI7WeaQlm4yx2+gGBxxzQIIRNOUnjQNGr7jKwBVV6AD3PB3flTY7fzlCwI80qO4aJUUKf8AaZznn8OM0wwRtFFLdDzBLiOPziGI5Pygdz3OOnGTUls4e2SGK1CwN1WVhsIJ4OOAMgfqKYWI41kt5bMHbFOrb4zMANoOMMM5PfP0xU0chuuLnKRs/mjy/ndmwBjsBgFj9agTzJLh0t5FiilZeQMZPONuf4Vz79qmXTrhI3kSPLQylCI3Ut6YAHJ5/pxQAQW88lvIY4mSJyZXDJukJB/i6Dk49ep4pTiMrJeLJJIpEOFQAkgeo/8Ar9qsWmpTWck7wXIcDiRZOVTjklR1x+Heqt9fXepM0lxLk5LhFbDhckgY5C59zxSAhkxHNAQkxVSSFYBF46A89zk+uB71M80Lt50jPb20W6QBcIpOe45PJ7AfjTmH2e2hmWPb5v8ArXJLmTrnBzyo6e5/KoVhuRehpYhb3LoPLRhlokAGT12jsck0wJrO3a7uY4iURmU4Mu4nnnB6BPpj612tvC9m4fUR9puHURBVOcL39B+VcVa3RsdzRzRsI2yJQoYtjsCeOT1rsE8R2c9os8zLA8bfMX57D7vqT+lJ3Gie4SNZ4xHBsgzvVY48knrz2JrF1gtdDZcKLf7PGXgUQ+YGyMnJHTsas3fiqJtKQIh+0vwkMbZKj34xXJvPHeNsVklYp+8UMSY2ZuCxPGTgkfSkkJseytCj7ZlkYYDO4OVYdMHPbPaiNWQSIzMAMM54BLEZGepPOMU9p1mV5ghuHA+R5HyWGewGOOOtQeUsYgn+yQiaTe2CmRwOWXucEjjP1qxEiQSKhgllSMscySOxznGQCMVZ04yQ2csa/uo3VlbOTx157Z+lQW8TOwEpmmRRmPIxnGefw7Zrf0GytbyCX7RFJKHw6I3TPtzgnpSbGkc0qC6aZzwsY3KrIWGfY/8A1uKdvBSS3SNI0ZfmkKctn3z2/E12E/h3TZ5FXfJFPGpk2D5iPw9fpWLe6KlhG0UBaUsBuLx4II6c5x3/AM5oUkwcbGIQgDBZEV3i46456YHU9+pqZ7ia2MWJDNMzBV/dBcAdBjsP8KrzJGlu+UVQ7ZLE9eeB+eetSFVhjhkt8Nck7vLTkE9wfb+VMm5bge61N5I4oo3eQ/M4XbjHp09earz2s9kPKkRolQ5LquS/rjn3qS1125tWmVtryuuUfLZUfTvWnceIreS2tjNbM12qkAbsEH8B3pajMjy3doZpIy1u5wZRjP4Z7064WykLNZsRtO4Rkckf3uMc+1RzDyomilMbys28MpbjPYevamSZDMot0lmk5845OPXI9KoQ+WQnEkoR2ZQUUDIHXOTnGarm4mkjxAZA0X3SBjH41aKpA4aaMzBYyoUADafb0pv+otoLiKQsUXa4XqGHHIIoAbIzXBRZExcfdBlfgE4wT+GaIp4hJKoi8yRVJWQ4AyeKfK1xO6MoJVVGCV49qg3CEiKSRVlYncu3bt+tIBDJidhGsZUnaAAW5+vNNcpHHHlDyTlVYnnp+PrVgmAsrAxngjc7jBOexxk06WN4IxMJkFu2NvyjJ64zigVgS4eJonZZI5F5VwNuR/X6Z7VC85cSmUCTcpAI4weueKRbd5WeCWYtNA22PzGOAvoOaksGnhfzJY4xbnKByuSxHUAZ6jPtQMR1gkjhNxcpGFwFIXGB+HXFJHKiySuJQ4Y4Dsu7g9ce9Ou99zuZVky2R8yjjn8weP8A69U8hJhuJfbnOGwM0AXow8kSiKCAQr8pZTtKnrk56mmSGZS2VQsDncByahcyRCJI/lLtxuPT6inxhYSzSoGEQO9UySCexPbPryKBDZm81QsSFlDcu6ZA9D9DzUUUQtg7fMUzvJI4J9P8mpxbyXjiKOFpCeQgOSvp9B7VC0csbGAt5Yztyzfoc0DFMgcq7HD7uFHGc98+tMjhfgtuKgkKo5B9TUk0UYcSeaGKphto4qC3mJkZZEfjOMPgAGgRJb2bSYZI5GO4n5Dhv68YpPncufnUsQAdox16c1LKs1hBCQWEbnPyHII7/jUMFsdQLwo2xXYsob2H97oM0ATpPGEdVULt6sDnHrxUdpPCkLJtzvA2yFuQe35+ntSJbG6nJ8v50CnaGxn6H+tGNoVSi7lbG8nkexosBJFFEVSebL9OR8oj9iO5pV/0aPdbyyH+JACdw/IdaPOuSjrMXkjJAwGxx9TxU0rXMkghZwdoA+8QWOP5YoGVLkSzbGWRFQoFZp2I25/nVmS4VpCMEuMDmQFWAHIPf6VXuYhIxY4LucnA3H2BqaF8Wzxl0ZsY2BAoTGCMetADUla3thEszqS2co3T07fpWodWMDBo4YhIybHZh+WfashomV/3kSh1IbAPUDqOKRGaYfOVBlyAFjyVA7noKTQXNKZo7y9g8uZjnjaMbd3fA7frT3t3jlYyruHVd3r9ayv3lqzeSJknT5QD8v4mrKanNLKn21S7R4PY89wfWiwyO3jAvRNI0Tyu2GCsEjixx1IJJxnA4H5VHJDO1u6Qw+Y6nbh2IUgfd38AY6n1OOlaG22jeNLh2Xy8qkcTbdi9jnGKjtX8yOSYRETvGRJ5chEcS5JIB+p5xTYhIIw5tbZCwnfO5HUgE+rHtyT0PYfggeZLeCdbg7FBWNo4sB26HkHqcdR0H0pVtohp0rS3MiSybwyK3l+e3p83OPr27ikklVnF6Vij+UCKSIbyigct0wB6AUAK8CwhBHshjiBEkrAMpc85IyDjk+/NRtbLBLbrO3mXEivnzY8eVt24ATJwcHAHvUTxB7kSxxIlzFlkaQGQqCT85ySAxGCBk81YtAyQNCzOYA5LRpMhlkZjnc7Ed+fp70APS4ScmWaf5V/1kpXasR4+XBJ5wBk89ee1UhcRTzSmByrn5GJtwCFbA3AADaew3Z+lSsojBWaeNWYKypnPPoc8YOeD0GOlTXMts0Ulw2o4Mcbr5gm3yMAMsVAXB9N3b2oAbKYYJ3EcMaxHCqCpJJUfeIHJH9adDIyWMka2RW2jlLSHeB5hxk5UcjPAHJzUjS3U7QkSGJ549xkZQPLXAJAxjcefvE9elRmaGGP7KqGKKaKQbIEOGC85zj5j68/jSAitbcxyvIBJ9qmdjL/HIwz0Z8fKMdccYxVq9nilM1ytsYLZwQEjl8oyBQqgnvgk9SBn0qKWOGcMgLsHkQSDgK/HJZcZJIGOoHH5yWRuY5Q1tAkslvhpJs4UsAQgQE89+c4HpmmDC3laC1ZJHjKpEEktxCSkOB1LHHT0GPpSrdpdkXTeXsjQ7kiTYi9QR1+Y9Bxxz2qrFLHdXD+ZaxSwRISWiZpC8jNktkoMcAjjPJ61bSSWSYTzR3cFoqeXBE37ttoBJYMT9McfT1oGVbGFXmgdo2eYB0PlxFBFk889hnHPHXvUVxq0D31vY25mmH2hlYCULnAwxyM5x3PSpkRjYJAQjoQWEawHbv6/NnHA2/jjk9qtW0U8DIkF08KBTF8m072zk47uck46LyeKAK1lJNNbMbbTLZ4YMbfOm8wrycHhcDGD6+/SnLNEbNbeJ7a6nfGDG3mZxwAQMdWBx2496es4s4o2M8qjBjKNIERccDPHbOMAfj6yWqu120sd4m2LY0jCHO5hnILEjIAJJP8AhQJlaNptxZImfyADKJZRuhAXJHHygdu547ZqXzfOlRrdfPyucktt2j2U4Az3JFKLXMBle3DxK58zzgPnDHJyOMAnGcnPShL8WEM09zeI0xIxGqkJDjgqOozyB2+7gCgdyGytVj3yyB3cliZnkKLnjdlQSxx8oHfqOKlP2p7aCSRlSXy9xCW+zLZDKrHJ65GcAcd+Kr2KtKAqS2/kqhDSPI5ZvVAMnbgnk9DnpUKyxS3JitlMjOxdmihP7nIAwPfn7x59B6Ai9dvFJYBXt7i+urkl41Q7OcL2HQdO341FPt05Csu+3mkxJOkLSbs7sud2CxLYAH+FTW8eIzcakjLgblS3BkZJCc7f7u4DBB9WJx3qlZ+dZQWrRbYZSUHyldys3XcepIXHp16cUDJjcpau1u5dpFAMwSUKq5XiIKeoAyTjkY9xUU935UKRTJOksq7IoPMw8jMeAcBjgAKeavLBK1vcbECsVaFY5myTEv8AEOmc7jnqTxUc/wBtkS3tFSYSSq/nSKvEcbfe+UDJbpgnvyKAJ555JLyGJN0aJGHjCzBQwUbcAjqMZ+Y9Owqik8y6RLdwXBFqJMBpZWxkEfMzHO7liMDB4OfaxaPYwTENDDJM8YXy1dV53HBZj1JBHAH1ogU3l3GBBbeZ8zpI8PmrbIrHgEEZIJXkDHNICFAS13bpcrcyW8iTSwKnyIDjG5upxjpwKnW6khN08bxeTLvz5ke4EdsKMEnHbIA45pIJrucSS+YqL5/myyqCrPjhQq5PBwfmYk1cuoXI/wCWQlmDuFEBZm5A5ZmwAuQDxjnFAFF4VF9JMba7kZxGEJAjUjk4BBB789RyOaEtTPcKLcbLZchWyr7y3BIwuCcDAJJxk4zQ7i0iSOOVPtOVhjIZcAcgqDgZC8Z7DH41aCRP9uvpx5oLYQcL5QUEHDA8fe60xGfMIo52n+3bY3VY2lcoZH4ODk8AdgAO5JxT5bprq08ySFxCsjpGq/ODjAwSeo9D3JwKnBvomQQW+THkRgNxvAGSRkAKF68nnApJIZY7AkSS3MRDMGbaiB0bd/CTnJbrngL3pDGXEhQ2y3uxVVQHVyUwO+E+bGAeT06cdqLO+t7qxuEgkgggZSPOgtyw3ZwfnOMnr6nr6VPIDDb288ly/wBvdlMkZIBVMg88cYx6HvVSQXytKZZLkg+UWWOPy42OWLDk52qMZI20xE95comkNDALY2yIGaaaNjl8fdAGA7NyTggDvnNNgt7a2ZLmWXzZZoFDQxKVccfL8qngZ6jJOT1HNQRnzJnuZnRmWRTLKk/mgLjKgE5wOWPrn6ZqzdRW0FpEg1NjEgad0Dxoik4PJIwMkAYzxSGRR+RahUt4wXlAjyzqMEDkr6c5yeafb3JEgTzUKwkb/LIx84PzEZz2IGexqnBqsyCSaznl2yFR5y/IJHx91AQQeWHAGPxrVa3j03TIhCj/AMBUucMcD5QwA6kg9enNAiMSQJeGUR7rlQyRlvRnGSJMnAAA5x+HaqsP2VjEybZCseGd+in5SVXdnk47DoOcUPf7BMI5ERSNhaN13DggbQw+hJ6DA5NWVRIkDPCwlCAACY5HOBxt65PoKB2I7hJDIkbxpcCRwJP3jbcgZLcZGACOT3FMtIAWlS4ZVEIVInVwYllOM5UAY6Dqf4aEgjVZJRbNcXKt843kouSMLuPAzg89Tn0FTTyOtxtDrLLG28dHORkHaowACQSWPbsaQFVrVrmWFFkRmYukjlC7OACCOTwuQRx1z2q1PawBJGuJ1miSAFEWUCNB1ACjr3646irDWkkFoI3n3PMVL+ShDxrn7qBTjnPXjpVVbbyLq5GxIrrJ3fvOIVAG056bjzz9aALLxzXFvcSufIMsgVhMRgsRkKe4AJ6Hso96JSIwly7pDbNsETXMnzMcnDhTx34yOp/On5dxNEJFtpGzJ50e+dVQnIGdoHRePf8AOr90iQzFyrPLIoFuYTjYWyDt47ZPp1PSkUirNPb6Zbi8VR5kuDasiCZzkDJBbqecknv19KyZrHRLrUrbTYFutTvVbZczEndn17jknn6Cuj+yrBJtjuFMnnBMxxgSuueeST2549B0rV8FWD6nqV7eyweXDFNutgrcHbuVSTklu55+oprcNjtdP0230fTYbK3TZDCuOO5zzXN+MPFMGh+Hbm6hlHnk+VFg/dfGc49hzXT39yEtwrAKzHGAc8968iki/wCE3+Ilvp7AnTrAeZOCchgp6H6nA/OtDFas6n4faF/YXhRbi4Q/a7/FxNkfMAR8in6D9Sa6QrHKoYA4boCKtyZlJBPWoQhAOc9c1IzPvNKs7+Py7q1inX0lQN/Ouavvhh4cvgStkbZj/FbuVx+HSuxKktwe9WEQovP1oA8eufhBdWMrS6LrckTdQsiFSf8AgSH+lVZJfiRoJ/ebr6JO4Cy/4NXtbAZx2qCSBW6incdzx+H4sTW8gi1jQ3ik/vRsUz/wFh/WujsfiB4Z1DC/bxbt6XClB+fT9a667021u0MdxBHKv92RAw/WuX1H4ceHr3ONPWFj/FbsU/QcUXDRmxE1vdRCe2ljmjPSSNgwP4io5LVG4ZQQexFcDd/Cq508m60PWJ4ZxnCt8pPtvUj+VULW8+I+nAq8Mt0in7sqq/6g5oFbsd6+i2okWVIVWRSCrKo4I6UtzDdSSLI8ySMMAl4xkgHOM4459q4yD4qtby+RrWjSQSA4Zo2IOf8AdYf1rorPxz4av9oGoLAx7Tgp+vShoeqLkLmGWSSaOQSOgQMgDBQMnA6HknoaynvJbm/Mf2VrZZJFMZTBklbkkse3Bxknvx6V0cZhuY/Mt5EkQ8h0YMPzFRtbRvkFQwqeUfOyjdaTe2qB4ZA0oWNWdkJ8sjaQFB6nJ/X2qnNHp9tLFZ4e7uJnaYksRhR945GB0PAxirkulQsHVPMiL/eMUhTPbsfQmq1ppZ0m2MVgIoQQQZPLy5BIJ+b3wOcUuVlKaHLKY90Ec6Ft3mlYY+i8klsjbk4PHPAPWm38lxBKtrFp8jTzfPDGRl9oG0knkKoz7+1VnJnkc3cUVxGSdqpGBsGBgBlIbt6cVF51lpz2zebMu2IK8KSqqkkZfBPzseMAsQMnilYe5NEjWXnS2cDDAYRxj/lo5/id/UDGeOAaminMemz2ySSTGdyJXhkB3PtyRjPGMnJyOoqOG01bCRPZwWCPEYzBI5MhAGdgJBC56k4PSqWpHU7+EWcP2GOR4xaobP5nUHAcnngY4JHagZaSa6jMaLGI45Vfc4w7yKOSqrtwo4X5ue2OlRrG5d0UB/MX5wrDjHH3uyjB7elXLpvsb+SLGO4uFAjgRiFYop5Ygdsgf/Wqrsngt0adLa3IA+aV+CD1+U9QB29/xpiEaArel5GQymMlFgw5UEAKBj3P0zS3AcWUfzwqrn9xFt84s/XoOTg888k+lT/ZQktulv8AbPMkfzjtAQgjuenrwO2abIJLeN1h3eaAylmY788FicD3wB+ORQgKbQyxXaLcXEhlmLbi2MRrkZ2oM/kcVYUCTcxLzSAJseZgMKcHAGeTkduwFCGWPNuI3LK3leVAm4lycAsACcDB5JGfXrTmLi3e4M7gy7lUTEFlGecH145I+lMQQiTKuLiYzBgyIqgkAcjOegz2Hp6mkEJsriPIkITKCMERsCM9+ceufUnjvViOZp7CVPOn/dLgrITukT0J28DqeuOapiSP7Uksq+YG4iiDFST1Yk89f8igCdnQ3imNS8MKhCyscSY7Af169OKikuViPnTbo9pVmhIJwM8HJ4yelLJcSzq0JhUTFCrztwIweCeRk9OOn61ErzTpFZWxtobVZRvYJguexPOOg60AThhAizRvK88gLu7HCqT/AHfUfTGB9adFZskqS/Z4zHGoUyTJlXJ74zz/AE96WbZLMxt/3djbIqGUqsgb1A7D8+aol0uLp55HDKkm11RSVVcZPIP5AfnTA0ESc+RdgBY9xbzViwp+hzuxVaVy1tJPczpuf5IraIkHr1znJOcdKbPHaOokWKVGcnAEYLhT91toGB0qdIvJi3yWrJbqhLNI2WaQ4xzjrg9McZ4oEOiTz1t7ZDmXHzTFjlTyCFHQfXmqEEQcCK3RnVk3MCdx246jpz3z6VZmdfssdvPKyTtkYRgAQBglumMDtk/WqiPLLAvlxK2TtZkGM9skn27cigCYLJHFdK0eFf8A1crE7j2z6YHSpWEYiSNlkiSVyJJE6+Xx8vYEH2qSVW3yJbcqw+dYDuA9BkAY68jtntSRSNaqZUiVwzLGUduCR0GRkYoEVbq5eQxCLPlE872wF7DHH5Cuy0K9juCtjK0kskKgIJOTjHX2Htz9a5W3EkMjGWPMpUrgvnywScEt0+nTpVvdfaTdyCMJb7EAd+mR1OAOKlq5SZ1U+04fywbjzA25FIYj3x0/Oue1O/a4uFtZpQPl3uqtu5zjOeKqnW9Qe3lUTyeWwAlLuB9PpxWbdSP+8EDTI2NqqoD5TsFz1Pv9KFGwNk8kaT3EtxGwdHAwdm3b1yTnj8KbNvYxF3ZS/BCpkH0wP89aclvGVkLu7Oqh3DfKoJ6AgcChZI7gJLJEkQUD94DkK2eoGOtUSVZZsxGOWB0LfMI0AOW6fX/9dPieNQ5LsipgMyAAKM556n06VN5HnXhBnjh3oTl2Oexx15prQIjq7tHuD5wpAJ9Pk78mgLEjOtuqlIUimAI3RsxdifX0psd35UBjWAuZIyI5QCCM4znP3h+VNh5Dq0Y3ggttXY+O/Xih4owonBfa5A4PzbewODz9KAFbU5YIUgAjk8r5XVocYB7EmqaTxLBJ50yicg/IvG4e9XYHYXWQI28ws5WV+oOMZz04FLZRW12XLzpaIp+SRs/Pzwq/SgDNhMgOyKdGbeAFLkbe/wClTXZLSfvM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sfz4rQlhP2+cfeyv+ublevBqO2bZ5/2WTy5xkrI55PYgcc5oAS2ZxKBKquqrgAr0HrntUNxtknaeApCkb8Hrz+XNQpChkWKc4wGyBjGcZHH1qWKaac5lILhAqgx7SfXnv2oAA0G1Gj3vGxy4aP5SfTqPrUKiOUhQxjOfvZAB74oeKWKYn940gyoWMdPYc1O6SNJDKxMKEkLGcrxjp74NMBVWRcg5A3bfmbcM+h96iuFkt4WW5jCSoxJPPzD+mO1F2DLCsU2InQ7ywOSwPtUtzIQ3lGTfbcDAxgD8fekAwuohL27bDncqsMsynrk4prQNHGsqPEqyHD7eqk+1SyzbLXzoxGcjDDPTHfr3qkC88AaKFpMkMrFjhf8A61AE/mNCSFfcNu3sDg/1qTybdrEO3mxS+Yew2svYjvU1pDM06mS4WOONtpLpkAkdcUJLbRBfnEisxDERjC/TP8qAKyQebEriLfGD8sgTgn0JJxSTPHEhkD7mDZRfLG3Hfr0q1ey3UEiDK4Yh8IBtx6+h7/SqUiyNMXVmQgk/M2M/WgCWC3kb5jKUR1+ZS4Gfr7fyoGySNYzM7MMltqgjb9c80s6R2/lCQu3Py5Ycg9xXU6Pc2U9n+5iRWP8ArFbGT6E+1Juw0rnGy+V55EzuExwQMZ+vrVlphcKscUYjC5KynhsDjk47VrapaWb6hDFb7RI5wyoOAPc9qxZo4orgWodwN52tkkY/CmncTVhyLlXWWVdxXapYZHc+lEctnHZXIhWQyDGGAwc/WhJdsawNGJWPzs5bhR7jHWnvcpFHLHBEqiQZGEzjPvQIqz4GJhDGGHCqGyR9RT2kMUGx4mj3A7Nsgbj3pYJbhbcRPLtw4UfJgD6mpW04BvKaVQxGSV/lzQMVZkGJfsok3AZcnIJ+lMRUZPMkhRBwNytgg+1JHI0qICjBACMqNwUgfqajk8pGxJvKgfKxTIz+dAE0xuL2PbDO0kjEk7l++PT1qN3tktyCkyyuuGy+FQdsZ79aYjqsMpbIk2gpzjn1JpkcsLQr56LN5gJBUfcP9aARfRrgi3mYTANGZjPOSSeMcDjHX1qaKaW/MqRROkZf5pnJBTseD6geuelNlnZDhSDK/Mh5Zsc9h0HryOmOc0LbmS5S4nZk8hF3oYVZYxnOfqeMA8jHegB6xLCeBlzIAXiTaB6Y7fmaRiLua2lljlZiztHCRsXIIAOcflzjmnuwkiheV1kmU+atrIPlTnjp1x1/Gq2yK6nMFqzyqzfvGUYTnBAJJPv/AJNAFgoZL1jE4lh85SZHUsjOcg4bPzngc9OOM1M9va28v2WGUzyygq6QqqN1BK8Z2+nf2qN7Wdr1LdnG1Ez1AQR49PwPHPHftSwQzPuNqeQo2FnwuRyScDpjHAyPfikAycrAqpvtGubtiQAcLGqjlc8tgdyfyHSoHaeYyRQGJlCq7u8nDHPH8J9Pu8npyOtSwXskjSSW3nN5jAG4iJV5D2EZIPHvnHGe1VoWaV5EguIw4XDKh8wLHnJOcctnu2eeaYE+3lnOGMo5e6bcxI7Acnjn6c8c5qSK7ZYC26c7VIUIpBXHXDcZ6jOMemfQaaVAZgZI2MauXZ+Wy3O0beSeAOMc57YqCGyMWySeJjHDHwWBYuWOMDcB78n1HAoGPlQ/66WWZvM3ApEAchiCGUnjBwBzk06zLiG5SFFV02p+8XeHDLuA3E/NjvjIJI6U77VcRi5LbUYsFkdjtUYJwEHzbjyevNMupJrdfN3G4lm4jiXAVWHJ5yAcY64GP0pCGwrBp8sMc88TKgcPKSI3djjbtwBgAhsY9apwW0ZniYNLHC4YHZAZDGSP4QD8o5PXqavyzRxNG7JhIiMwRgsWByMscfpj1p0NqPs95JK0rgAZjdSqxHB6knk+pA4xwBQMhtp5ZTbwrsgIj3MrSAvtXKpvIyMk9vXFSyBVkjUP5hjUkOqFiVXGSOyjp9ajnM0VjIBFBGgdQTBCNzyDG1QR/P3qeG2lvZpPs/kRGFfNk3o0ZLYyB0wQMnnPegBjyvDHbKvlwvI7OWaFy2FGThcnkkjPPtTLaU3UcygNdm4H2cSzZKgZ+djyAAMcKKW6lkumltoSGleBVkSRi5AbJDNgYGOMAdePwlv4oi5k+1Rv5CFSywBXPHLFuc5xwAMD0ORRcLEEoWKSEndcusjyx/6P8zHAAbLdhg9xy2ealZUt4YpGje3aXMinYJB5YYYKoM4O5uO3zdzTBbysEVFlhLIjyStLIeDn5NxHPQkgY6jmpFZjBc3NrHgsBteFSm7soyTgjggc/lQAg/eSpb+ZEsbsTJ5nyE4O4k5ztUbj7n2pgv7VrtJPtbFiW8uNZyCrfxE9jwo455qONUntRDDMShRoWl8ndGvfduY4bk4B4znParEpZL1bJr+1jikV3MUY2MQNh6KevJ5/nTEQ22qLOqokpaTcRAoClgc8uBgFsdMnAJ/KrZ+SVpkaZEiKRospIMjsSWwMD5fu5OO3TFOhMJaYyMkvnFMM8Gx8HI4YDp3yfwHU1QgidLO7luEby872JXy1HcbTxwCDk8kkDsKAFifz4/Li8y4uI23sI1GJACBu7kAfMAcfSn3EQkt7h0gRWknC5c7SfQZwdozyeeR6VJcTTTobiNG3DIhghjyckd2zj1wMDH6FkcM1kJLu6e2kQsGFw/zspIGGViR16deMGkFgWN1imRpAoll3JF8pbgDlhuO3GB8oJ7fgqSwtK8W6RpJFAf7v7tRzgFe5JOAf6GmpNIsUchUJGrlmkIffNnjCrjIJJAzn1wDUpnuG1QRm0lgto2DRlgSMgdwvC9O5ye9A7EFpPbQ2UkSBS9shl3GUN5IU8MxznOc/NgYHQdxYaciC4v4zHcTcLbb1LcKPvNkg43fxE9vekuFtpbaQzELZrPgLEuImO7AznqBtJyR6+tLJE940qtPLbo/+uYxhD8pwMdCCd36igBkUj2srRPErQN+7+aYHOAAuQV+XOWJ4/lUWmSNbxxNFZ2AshvIZ2O10XGFUD36nuTVja5VYlVAu7A3RnapbgFs8sQFPA/OmJdQ3VxJtv2nSzRh8qAny1x19CxOBwelAiNsTXlu9zIk8cCqbgyDYrNgk43feOcHAHTv0qSaazlnnjEk0p3oNshZMA8kHPJ4VumABUc1tHFdXD3lzPJ5cIeSRpJFVWJzg9gB6c+2KYwhgJbUrlS32YutvLApVQFyRgkHngEHk8CgZZtZ7aCwLiGVoo8NvgwX2t0C7Tk9OhqmyP5+bu3Ku6OfKOGYYQBixyf4iQCSAMHrmrMrtDIsI3gqqs48rcUwPmUBcAdiM+lOupLoRwqlu0uV2RwSI2JGH3eCenXtjj0oAV45pjFJIIkjEY64UOegckcsOoA79+wpJDC0SlCjb2VSFyz7OgC568Z5yOvSmqi70jnd5J2l/eypIcvkZYYBz1GMD05pXvrmZZXttMjhi81ViE3LqQBuIVQcc+4xzQA3ybsW88bQTSJLE0TSxSbET5iOHbkgZHTqRUN3DbCzllkW1g3IESeaQbUUjBZRt7nPuTToIjcyys1wmwyKsjQElYlA+6G4wSecY+lSy20UkwnZ5MoW2AKTg5BbbkcHA7dPU0XAWRopZgtvp80cMkgkO7avmlT1wRuI5BwPQdMircEMr6k1sxKPOGyWYMTtcYz3H3x0x+NUQ8E002oNbvDCEALSOTI6Enjqdg4U45JyOmafdI0cjOXn88n5UIMZXGWPOSQDnOMZ+XrzgAFFU82wSe/tUngCs4RULZLY2FlPfqSc4+brxWooIV4/JETswTyYDu29MDIxk5OMdBn84mDpDZWMiNbQRBCyAl3dc8AAjPXIA5P5YptxNDM/kWzSmNt/nEsy/MxHJHG7gHqRSAmDXEu7y59sLSiJpTgLIxY855GBgjjIyetCykTwxJAsqXC+ZJ5jr50rADAUEdPc449O7ZEjYp5wfyxJwFDMznAC7yvQA+mBhqniuYU2zKAryEQgSSKDtxgBVODjjHPXmgBPtBZz/AKRP5jIzEBw7bSRhVwO4ByRx71Vl1LTheTzXcjTXcrCOKILlwvdQoHQ/rjrVlbmYWsrxwgyRRHfNI5ZPMLZA29WflfwFVb64i0+ZZbuAXCI+FjYLIIs8MzE8g89B+JpIowtVv9X8Q6hJpGmBmt1JEh8vYWI+8uc9B6DFe6eH9HTQNCgsImZzGmC7nJJ/z2ryv4SaIL3U59RWR/sFlKwhiBbaWPTgnGACePWvWdXnMdsI0/1sh2L6jPU/lWi0Il2OP8ba2NO0a4vQwLZ8mAE9D1LVF8OdCbS/ChvJQVvdTInckchf4B+Rz+Nc5f2//Ca+PbTRVy2m2Pzz46FFxn8zgV6w4AAwAFHAA6AUXFayKQV9gByD7c0MTsw7kgcg5xj8amcYz6nmvNvi14kfS9Hi023Y/aL7O8L97yxwR+JOPwNISRk+JvjA9nJ9i0FYnWI7TeTDdvxx8o9P9o9fTvU/hr4wXN9cC3vrOK43dGg/dv8AkSVb8xXnPhnQrTVXurm8vpIZ4l8yBFg8xSRknf7cYxXQ3Ph+Oz1bT3sWmNyZlWJd+VbLDAHXBxuJA4wRzScknY1jDS7PfYyJoElXO2RQy5GDgjuKic7etXZgEUIDkKMVSk5IzTMhnDYJxmmnapxwPxplzcW9lBJPcyrFDGpZ3c4Cj3NcTcfF7wtDdGJWu5UBx5scPyn6ZIP6UBY7koGHODULwRkcrVfQdd0/xHp73unTrJEG2t1BU9gQenFXn4PIwPagDOuNNtrhCssSOp6hlBH61y+pfDjQL4FvsSQv3aD5D+nFdmxB+tItFx3PJp/hbd6e/m6NrU9u/XDDqfqpH8qrSP8AEDQ1HmBNQjHHADn+hr19hmoXiRs7lzVJhc8mg+KDQOkGraRJbyd2V9v/AI6w/rW9ZeNNA1DAS+EUj/wTfLj8TxXXXOmWt0Ak0Eci+jqGH61y2o/DjQbzcyW32dsfegbb+nSkLQ01hjeBfL8po87lYAEk/WpZbdZI8OoZe4Irhm+G2p6c7SaNrc0HorAjP4qf6VE9z4/0cYkhjvUHcAMf0waY7eZ1VxpEEzNuDj5SgIc5UHqBz3FU7PRU0yJhZoVctnzST5oHoH5wPwrAt/iUIZPJ1jSZ7ZuhKZ6/RsY/M1uWXivQ9RYCPUEjcn7s3yE/nxRZBeSJw08EkspEolkB9HXORgZADdsc571amu9MmkMc0sczld7syFduPcnoM9BzVwoGAZcFW5DDkfnVG806O4XkAge1TyD5+5RtrxdQi+12kQupGO15JJPKIG45CpnIz9fwqPTdThu7i9luXhs/skhUxySA/M2ccDJI74yegp01vOlt5DySmFTkCOUqAfZelJJBHeQtBcWlrNC2C6+UEZuvVwM5560rMrmTLVtc29zZ3Biy0rnez4WMR4GPmJ3Ekj8fpinNDCkrRwRxLgjM052qgCkFeATxkH8qmS9gjnVZLUpaoh2Qsd+DwFAPYdcnGTxWPPr8p1HyUtZyWJZBGgYseOMn8OcGlqM13t77zJIku4rSC3TzZXKsGcMOEAPfjOD+QqrYW/2i8XEzMjfIw4Q4Uemctnj06Ci/uI9LspTc2rNOA0jCJA4iyOu44+c9zyeelV31nTp7uPzbq3XyQAIvMEjzOezYyBjHuTntTAlWS0h+Xz5BNIwl8oOFOwdyBk+nXH4VN5izlJIW82OUFRsXIxwdwJPcg5Oexq2bae2huXVoI/OJad02kooXAGc4z168c1AC1yglliuIoyQSAcMqAYBJBB5x6c0CK4QyW5wsobJLs8exQef4j1x3NTyRTT/6PHO6rjaGBLJtGCcnpgZzUf2qCHyjcQY3ksiS7sqgOMt398YFTtfi/sTI482Eti2+QqvOdxyTk5PbGOKAIAi3UZeK5iSB7g5mSM5bb/tdPSmEwlxLOWlfcXjC7jhj1Iz1PA5OM0G8RjHjJs7NScEgqzdBzgfpxTZ5ldyHfflw8rRueTn7vdmOT7AYoAnuLZLW3fzIkW4ZvM8raNxGPutnpg/571Yk09bclZr5L2QsQnkHAAAHGMnnNVVjhJJmOzaQCrptBHpg5OKnktwtzK9w6LEo+VQmAc9Ao7frTEQRhre1VjPiYqUMY4CexPJ55z06VAPMKxYbYsIIXbjOD1P4+uKbKkMdsU8l0i2ZKgeWTgHIGO3vxU7QXbXkYaIrbMckyN8z8Z2oqjgdOaBEMd00bFkjIfO4HJJxxkE+mB+taV9rQvZldrSSVVTcYFKlE46j+96cjtWPAZLq5nwwMjHAjjBzGPT6nHcCrSxmaREDy+XGWG7+6ccHjH5UDCGAmFpTbRwh2EaRsoJceuBwOvaiQCSeUQgSI24hic4zgDHTqOwqxHCNuDIVkVtm3khB7+xpbkJbmSFoYBKhAJEpyWIBXGAMHjpzQFhiXHn2skKyCKGLKJ/eznA7gmpGFwlwn2eQRTlgVDcfMPT1J6014Y4pbbzIWcSswiJkGQx6/MRzj8OtRuZV8uZXkiVwNryJu3/TPXjFAhk1ubq6R5yskoDK79FDDGCe1SGykcvMZnLfdYBz5m7px37fkahuI5pruKJOEYBIncc465x2zXQSyznTt0uoq1zBtARoeVPbHPNDdh2MS4/eyRxNGQCQzl25GfXHWqgtriW7MRlQBRlVCkjHrmtnV9VGoRx2a2gQoOZGkwTg5PA7ViTPArSupY+bu3LnA6evX8qEJj1jV7qMy28Mce4CRidxb/69Sy/vbwSsA8YcbAV+UgdfwqJleMSMkYYZG3sBgf3vfNLJFJ9tK2qW7F1Ajc53c855xge1AD90NyZSI487iDl9qoM9hjp7daZLaXbyf6OJJwuBwOv/ANao4oTbusFzPHLKd21E4Cn/AGm/Wuv8PRiz0qW5Y7zIQAV5JxwelJuw0rmLLAYrWM3cM0ckanA27cD1DcnPXisvy5/LhngnaHZJwd+ScjJ/Gu2j1VnuXi2ZMecpnJx9elYWv6XDbPHNDtRZjnBHyA/0pJ33G7dDImXz4185Nz5DBynJB9Pypk1pdLsVSwVGD7e5PXJH9asJfyQKnk4dWG4q5A8s/l709G82WRpj1/hkH8WPerIKu5baXzCkUgYbmDD7wHX8ck0x8ySQMYigwGDH5eMfrir6+THYJEPKSdQW80AtnPO0j+tVLhxcqqFlyF+8B90en9aQ7EM1qXPlyRgP0KN2JHfHWnx5giM/2lEDgxbFbGeOQQe1IywTsMtmIKMllAIP0zz+Jp8cn2VStsqjzRymwfMOmSeeBTAfbWiO0W+aNCF3EHIB9MVpWvh2a6jElxKkcGMoV5LVm2UEkzv5S736nnB9uPau4uCIIYY8Y+QAhexxWc5W2KjFMwj4eQMczs8RA2KARtPqazr7Sxp+xpWEm4gLgcDHXnP9DXTwvDvO6RlPYjmnX9q07NFLEsm/r02j3NSpstwSOBn8ndEYkAYk8g5wPanDegxG8kkTApgnH8s1pXujzWN0jyR/um42KoHH+NUYi9tM4mjXBJDLIucD861MiERoPMkYErtCkB/u+/8A+ukk3QkTbk24+XB5bH/1quutvBbnbcxTOwB2qDjr0qJ0g2xpGBu6MyxhTg9+tADTL5b5W12+ZhTjkgfX/Co1kkJG9whj+VS7EjANWF8tbdpnkdZYztRGX7xHTr29qnQnYry3EZm4Kxg5789sUwKbXCM5UQKqtyqR8ozDpwO9ST3dxNJIYwdr4R0x1xnnn8ajnja2nkimWVfm3eYI9pFNtreB0ncO/mhdyt0OaQhYTEiM/nMCjZ8sJkr7mo5ZY5lMfkbOMjzCeeKinm8iOJkTy95+YseCfUfnUkk5unAbPmLHtBBxgeuKYD4PLMkPnLJJGwGVbG3HpirErAunnkR7mDdAQo/3eKpm1BjUu+3JOT2+lMuJDLD9njDO2OBj7v4CgZu7RFMgRHEhCrM5+VS3oqjqMep4qMvm5jswgWUbidr8gegGOWyRz2HXOaluMWszmWbylSJgIUIBfPTn1zUNsGtwQsC/aZXDOC3AQcck89hgc4pASnY7GFI4IPLKmWVwcA9fmH8WOvp7VHBDOrfuJY5WCiR7hx5i5YjpjGc464GAMUlopZpIRO1ykj5uXYfI7YwFyewGcY9e2RUjksyyQxC4eQfI6IQoH97r2GQB1PWgZHMphLxGOByq5eUwkrnHTHOScfhUaRW62Ur39pbqLhl2sVBOMEdAMZ6cZ79atWy/Z5xKzNNcM5BYgbi+SWI+Y8cd/Sm20m2KC5jg3POdlszFSo4PKjPXB5P0/EAcFbZulleZiu04B2kHjHOcCmBpzKqlPOYxYMBYR+X65I/i568cCrUEoukEkReZJdpaUqOTn5QvQAAD9RVaGRY/Ows3nBjnJLZyfx+bhePbrSERXTtFBEojS3CMquI3DkjgBVBOepXk4FW5YEikzemeSdgAmyQnIGcEcYUtnP4U2J8CRTbqkxfIIA3E/NjPXA5Pr1qC3Lpcw3MUYl8wGXzpPlByfmPTk9eO9MCMKqvFHcZhZchojJnCEcYz9P1qK3VIraK6VEM4QLuP3gvaNQBheo/PNWmhYq0Utwodi8koaLcM44yxOOOOSKVLkLBaJCqJkBo9sYJlfABfbkc88fU0hieaonEQiEioS0ccbbgHyeX9enJOMD60/wCyJIyWzRxhlZmJdd6Fd3Xlh644z+lKsM0t1HA/l/6NlvMlkZiT1PfBxzz7HjFIsE9tlBFGHgUB2cD5yAfmY9lB6fpQBHcYZnvvlmMHCGcDb5mQu7P1+v1qCeK6klmF7ADIJAUjKF1MeeWJb5ckZOACcDrUrAzPBDF5UrRsMR9AMfxHIPPPQdKsIoWUXjJDOEIEsrACPc33gCc+gFAFK0knuYGt7ILHbzSFzcv8hK45bJzu6ewAHX0lZXRHRoDDapKM7lBC4bjPduSTjI/h9at3HmX87XszhYFjKQxoQVwOS3T5iccHoBg4qvKge7gSa1SZxiVLdC3Iz/rHyAAoJ43e/FADHEl0Dvu3eVnCpFIN6ruYAqB0z2OOOaszSwF98rROVBJDzp5YwQF4Bx2bp19wKCZZNQjmlQvMuxnWFcRruJ6Adcg8lv61E0hmkZ423x7Syleh44IGMMRzySAOKAGRSQQ2ck7eSyrDGMgbQGGdnT8vSnoqfamaOOZtkb/LHAAPmwWY7s4wAMDJqRpzFpcCNNHDIZC293LuGBzu7BTjHTrmopZIQ0XnvNEwlKkMxYlyBgBf4iO4Hdv9nkAljO6ZokaR2DLIYtq7ljUnCkj5V6j1NV/Pub2CF55YVWaLy0ZGL9QFwpOScHAB9ycc1JLbl7dFmklX7ROU8s8nJBH3eSTznnpnp1NLJclYpQHhWIkoWOGcg5A4yByeg6cfhQA25CWs0kwMUUsceQys0hRM8AAAHJKk8e/TOamggYSyXTaYyNAoMMl0VLbsHJ25wAO2e2aaJJZGXylvljEpkBG3LDn5yo5ycn9arvCpiaKVHkVmGIp587yTkbsYA9hg/hQBduVSWaK4NzJGsZZVkiIGwMV24xwMjsDn1NV47vz3Yw3JcArG5ZyRlmIxgHDYHU8g5wKa8MtzE0cN60sjII/NRAoUtz8g7H88letSz/MsCWwDoFykjN5eBnJbGWJbn1z83QZoAjlcXMrtcPKsWC0f+jfd5yfm5bkDb0HBIpnnXE7yO8cyxKRKfMTywcAgISc54Jzjn6UsJa6KIlm05lUupllIiyOp5zkYxjpk/pZeC6h057jUZxNLChChiEAz90kEnqRj3/mARPJc5gW3nSUFV2yIm1mGMk7vuoCCex4FOuYp7GM2UrRKJJQ8TtMdgG3JJBznkcY5o36k7+ZCIY40OX3+Ygz0AJZOT1PA6DtTbHT4bWVWe2Q3D5jjLRnLAAjnccjpngHPPSgENVJEWOCKAy5cOodDBCxz95upbp+PHTvBCYTcTLDdQm/ZSHmlBYw/MTkEE4x9Rz3NWGE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5ICRBVXcueCMgk5754NSQbopZJbNIbO3t/wBydkQCu2Mg8nr+XfnpQBEqQlnkZJblBGp3upVUjbO4YzgE46n1pbjybu8guIdOMUbyMqrLIGBlIKjoN2AAT25x61auIIkuJ0KpK8luGww5VFPPHPPTOeTkDsaVfPE4IzsGS2ZSmGIyeR36D24PtQMghtoPN1PaZFhhXDBflVSeWBJzyBgnOevrinyR3ctusQguhPczF3QRoJGjX7ozuBUZ7Y59qju3eSAaYkifZY4maSG3XahboEaQkkZyTwCepqdJJZJjLK9tNJM4yi2/L4wcIpIyAD1JH4UgsLLMbPR3lSGOExkGRd52uxP3fl5YjODz1FUjagWgFxIJR5yIRIGUPzzxvyeSeD2HuaWcma5eaVUnljGyIrtyJM4Crg+gOcdM9c9WbLjaBEsUcpjHlu42yJHhclcZ6nAHT6nmgAuryGxVbiVMrbjEG+QNH5pbGRkAs2cdOmDjFPeMNcvAl3JdXLjDsqMFi5ALcdck8L045NWJYobS8ku41Zp0j2CS5cHleylgOcljkZ/Golhm1HU18m1lZECx8XOFhQL94KvP3s4696AJXMcLh5POjiwTmRRFvIBDMTtPGMAHAx2qraoLu2nNsZoygxaxq3BHOTnADHlc44461Yd42u4yi25ZpD5MSOWIVTkcKMEnH3j0P0pGkuf7RGbdGuZAY2eV+EjPIITPr784FAE2BazpbxifzVAaTaqszHgnBJAyM8kjuPSraTJbyxNLauCybTCjZUHJLEueOBwetYsa3NvbS6iskb3UhMcayygKMHrnPUkjr0AFadnFKHVEuEurgoFmkjA2xnuM+/YDnikxnP3Muoahcrb24tLmOC4zcCSPakJPYDoTw2WJ/KqF14dvNWvZ7qYRTpPI5RVuc/dOAvHck9vTpXQWLfZJb6Ga8hhiU+bIHflldjlcknuB16muo8I6a2p3dvc3CFY7BixRiGJkP3fmHBwDk9gcUJu9h6WudR4Z0OHw14dttNjx+6XMjr/Ex5J/OsHxrqv9kWfnSyfvUjbbj1bj+RP5V2cu1gzSMRGv3gemB3ryPUVbxp47g0r5jZxsbi5P/TMYwPx4H41oZre50Xwx0VtM8NtqV0pW71EiViw5EY+4P1J/Guxz696dgSFlC7AowAOmKjPB5FJkt3ZBcSLHHJK7BVVclm6ADkmvn658Uf2/4hluQrhjcIYNigvtUgIoJBwOSSPU9+K9C+KniB9N0NNMt+bnUT5YVeoQfe/MkAfU15H4a0qTU7qQecYZo3UkEHzF91Ax0x+dTJaFRVz0iIJ4fMk+pRPcT3c25LSJMee/QD0YDPNaXw/t7vUNWutVvoHggtTiOORssZXPO7jHAC4A9qwvFl8UuNMiEMuoCC1eWMxtkhi/3u+4/J0NepaTpEWm+HYLKSIbnXzJwQP9Y3LfkePwrOmuprN2jYvtKJN2QRg45GKgblSV6d6jnjOwxx5Tdk7wehqpqF/Hpejz3Vw4McERd2PGQK2MDyf4n6zd61rVt4Z0wPKVfLxof9ZIegP+6Mn8fauKi8N3Ohavaz69aLJp5kCyOjF41/39vIH0rsJLO00jUNH8Qm5Ztbu4jcm08wltzc52gcLtyMZye1RXXj281NZIo9NgtTOreXI8jMGycELwATk9+PWspTlf3VoUk+g74SiG1+I93ZW0/n24ilVZcEB1B4OD+Fe2zsFauH+HOiQ2L6lrrWhhknf7JBCqgeXGhw34kgZPfFdrOyuMitVqEt7EJdSaimmhgjeWaRERRks5AAHckmoHk8tnbcMDggdq8T+J/iWW91d9Mjci2tj8yg8M/v8ASmJK567H4n0S4k8uDV7F5CcbROoJ/WtN1OSDnHfNfJZlJbk19AfCLVZtU8LS29xIX+xOsaFuSFOSF+gxxQwsdhJGzIcNtB796pG3CPnzmJA5rXlCnJHA6Z71QmHUjnjvSEQpOVZg43DHBA71MqRy4PHI4GOtUgSgVeWzxxWnboyQksMAenamBQudMtrlGjmiSRD1VlBH61y+ofDzQbokraiFj3gJT/61drMR5gRWAbg881BKpJHHfmgLnl8vw6u7RzLo2tzRbT92QHqPcH+lRSS+OtIKq8Md9GnGVAbI/Q16kxx1JqNkSXPHHsadwueVr8QPJk8rVtKntX7kZ/kQK07LxPo95Kvl3ixuTxvG0g/jXZXdjayJ5csaOp7OoI/Kud1D4faLeElbURMed0J2/p0oDQu+bDOqyBuNvOGyM02W3gkjwyh1PYjNcnL8O7uybfpmrSR99rpkZ+oP9KgkPjLSfvwpdJnkxYJP4daY7djqpbN2jeFLqcR/3DIcCoktpLL7RcWghhupl2mcxZZB/s9h+Arml8erBKsWo2FxbEDDE9z64IGPzNbMPinSbqPKXKEkcq3H4c9aVkF5GrA800pNsiGdztZpEXZEMdUVeWOfXHaqk+pyXE7WzWN5IXKh2afarqMDDAbfyyepq0ojAQiNSCA2zOeDyAcfypZbpJZ2eREAPVQMD8qXKPn0FjsrmbUDd3scakoYYI8NLKfZVPyjp6dBTPtM9nfI95LKpnkMccXkF3YAcbj/AA/Tt6U1PIWUTRGSGUAgPGcHHccVae4vjIkrXBuTH9zzGI2/TaRS5WCmhcNb3sSMMXMqPJJEZGbyTxtyTkHv/hUCrtZVXmQFgZOMgHqc0s18Cm2a0nUkgyFLgkPyM9RkfnUSIupiN7q7Mqv/AKu0GSyKOmQOvvS2K3LHneV5KWaJGS2AZG3nt8xwR/M1UuHmu5ZC0qTuoCRuiNxn+7nODj+daN/PHa3aW9tbsbl/QA7QBzz19KGnMUUDwXrhlXJWMN8x/Pn39fagRXdJQrRllE+BD9/cUUdBjHr1PtTAsNnds4gilJUKJTFggHrj9KuXD77hPtMqTeY3IQYLn0/ACqEtzbWrNCGGUfbshzljjrnnA/CgBZkl8xTLO0SE8oQI2x/Ccg8+nrUlkUNzFA0jR2zKAXZt5UAnPyjHP1pBlgbdFjV41IZpJOu7oCcYXv8AWmwyC0GxR5Pl4j+Q8Ofpj/OaYJnRp9jtLd3ilS6jyURD8pLEjAK9OPU1TudSfUJltraD50YMriPDJxyARwRWRPKzSKPOIeOTEvyk/MP4T/ntVvTrr7LLJcSIVWZf3apxjHqMnrSsMhuLaRJ9k8H3j24QY64B45omMkg3sxmBfOxSW244B6+1TNG09tKbqNDLjLF+XQdgu4+tMSSBJA3nMsoGxEBBB4Oc49qYmRCVkSCJyFTl5Ag3EjoPx9qt3us3O1o47uQI7BP3q5KAZwTjGTVDfFaafA0bRvKx3SZQxgAdOSeeDUtzfR4gmtbbh+VklIOCOp4x196AKs1yZrfEgRRAu8gAAknn86nZUDCOJPOaCIyrlTlcYyCc475qvHF5kDyr5jSSPkENtKr6DngVbaHzHkhaRMuyhVEvCnpyOMjNAEA8ySV7hm35QFTDn15HoM+xpltP5V+t08kkKhfk7An3J7Y7CrRBRljldFYN5cXy7eAcjJxyc9KhRZVjjV2ABGRltxUZ9D3piGLc5IfhDJ8rFT83J4PIx2rRtdVurBDBGxSGTIPmDGD3IrNSNXvJ7lT5jxsBluV9BVi1kDRyTXcSXCycKwO0rk9QO5pASLulQfZ9yxLn5txJJHJJwKdfanLqTQwXEQYRAMxTkEgYBwKrQxRxTTuQSEG5fnxg+nXin/bUvULyQu6qB9xsbmPXB4oGMu54MgW42eWuPmPAJPJHpmoZraRJDcudsZUqAR3xnOPSpFjRXLzRBSfuxO2Y8jpnmpbm523OI4wDsyFUfKoP49KBFaFTE5fyHkmbay5HOPb1zVjUJILi5kfymMzcFd23GKg+1Teb5Ikk3n+PO1R7/WkktpEkSRFTlSWIGCcdhQApmt280pEEGQm5cH64PrTvkmnUxxO8i/6xgozt9z0zUkGnlJog8vlxuRtJ45Izjjv70upQJbNLGhk+UD5OCT7ZFMCOVpVgjbACu+5DgbvbOK62wvRNp8dxcnzAeHITBT8P61x0lvIIVIzGx2rJ/Ec/7J71o2mrCzikssefbM+GUghh9D+VTJXGnY3xtkMhi8tsPtAySf5VJazeTClwYJJpAxyxPX/63as6y1hbidRHBIsMeQoRyQFx3z3qZdbaJJEeN2RBlMuGyPT61PLYpyuWtXtvPIupJMQ7QdjEnGR+Qrkr1BcXGHmLq3C7FzgeuK6AX9vORcMREFJVlXBwoxwfrmsm/fzJpnxulbJcE42gdMflVIlmbJFbuXwXLKBtxhcjPvTrR5Y4/L+XzSDsZn+6MYPHSmtb4khkYqGJ3LkY+X0zTZ4xJG0hOxlcrhW7980yR6zwtGDKZTIONygEdOOKbJahSk0skeHb7h4IPrg9qZBbBVSZJFcg7sOp2j/GrRBe4kmUBVC7wSuO/GPWmBSaSUq0il1G7aBvPcevpSNC8JZ2i4QAj5jgD+9nvV+61F57aOK4tykincjgbcEnnK45qK5kncCK+kU/eI5JyDjpzwfakBXhhUXTOIECJn5mOct67qjZMq0gYB2TqR6VdMarDEqCRTgrIGXA65HH9aJmtLiCO3MUsI2/OwYMT+HbGKAsZsIcSRPI0rCQAkPwoBNaNldQOHhYhVf7zt82H55GBTHMDRoVZHUfK4/ibtk1HbG3+0lmZ1RCABH6f40DNGGeKG5Zp50EjkNK+0dQCSzsT24+lTqBLaxyGYiBmGHZ9u7rgn1z1x6EUBLq1dmlZMSOI47aMYXqeTnO5j9KsSRTTXEdolzGXjlXzFA8zkZIGc9TwMH35pAVVjCBFieEhcqTG4wR3/iGBjv2p7xEbY0V3TaQGwTvJ5J3cADB7Dn2qaaG4kf9+8flkE7HUgsynJZgOwwOD7VEot0aKOBZmuCu6Ju4yPmYknqeAAPf8AYxxG8SwsywxyIyRrE/zSNwApwBtHPY0qqqXMUvybEQx7sAsTnG0Y4HfjJpkkX2W0nLzSxs2I47ZiFLH655J6fnSzRW8Dp5Ko11KxjBETSYTHI9h9MdKYg2SSRTSggRbhtklbkKCc4A4HQYH16U12uHt9yMIYJyu796u4t3B+Ucfjk1baC3zEVYhDhUDBuB6Ace/NK0oijt3kkdpVO0KSAw6noM5x/iaQyjYx23myL5EZgnLJMruEdgAN2MAgAjGF+vPWrUtyLUx3ixQRgZdBI6492xgAnAA9B7U7dLcXTxiSN5oclm3jA/+x6VAEF0qzC5wGIYr5Yy3fH5jPTv3oAZLFI7Mi/vLgkFwqfeHXOFA+Xr37etOLyxNNFbwSBbjLNIqFQkf952J5PfHuamKSbZCQxLZQqAdo+vPPTHWq7SRxL9oeJBICynzxuDleihQMHntmgB9vBHEqzRB8Qjy2aOIMBuznaoGc5x3zwKi+yxXCwyXqRjblltnUsAf4mfnGc45OemBT59xuIrW4Z5ZHLguqlQinrjk88Dj1Izmn3Opraq07JHGnIeNl+Rc9EC8ZPT8jQAl0GSUqw8gMx+Uqew5yobrz92o5h5kcIE2wGQIGliUNyPlwM4AxnjqfXFPGyCSG3MztKqFlaJCjSMTjd13Y7dMnJ5FOuJNkz7NqTRxkbjsc854HOAOuSOwxTAqSme4mWFlmWOUbmdyAzICoJwAAo5PXORirQsNKtYWhklJj2lm3sQ5J+YsSQPoMAfyw9Z5IppZkmJijiDtNIgUsuTlvc/lR9pvZEIMcoMjNK/zBXEZAYkk8DjaMc8EH0pAOe6Z4bho12NJjc4OCoPYjHHUD/9VUY8JISZNluyk2sLBmZlwdx8vdxnHU9MGrLXSSbCzBICmFRJM7iCDgD+I54yR+dNWRxArbwLllAWNVyQSeNxP5n1wKAFWzlu7nzp9luu5iplAb5cgkD04Hr71GFe4kaaPy57cp+7KqVUkvyV53Eng8cYxzzmrw05IoApg+0TLGSJZn37lB+YkdR2+vTpUBiaNgJjPKyINwCkEkD7xPYAkgfU+gFADN7RKJC6ghH3POgbdxlyEBHAAHUnrimYlWwkaOC6eWYxrGfJwCC2dxI4LHIPHpgU7bugKx2UxSZViCEKoZBz8x9PXGepqaKKCYgPEpeJ3GDtyHIAPqQQBgAY9c0AUlv4/OlnufMtZBIUluCdqokh+6C2OcAjgetS4a5k89xPJEHeeN5Y8Z4xnpgYH1Iq5cSw2W9oZJ4xGnltG8oXOf4QSRg89eeD2ql5ks9q5heARxMAbl4siVskjYvcjnGc5yOuKAJ/tnnGwge3kRJyViTcWO0AZd/lxzjt29aryvJZRCNkElw6HyreFt5Ze27PA5IOMYGO+avWttewsbpLxLpGYo6GMMwOOQGGD1B4x+NVYhJMiXls+JQggUhFKw4bgAAnLcjknjH5AWEaK9NhFCjeYuwo7Qn53LdFxjHZuMgYyc0fZGsZUhhhWRYCXDNIQJGBGGO3PGfXsKszRrb3kVqsat5R3BBFuIDE5bhuemPw96jh+yRwNNdX0SqrMzJIwRcHkEdd3X149qAIZFWWPbLJFJKXCjEXCncDtRdx7Edf/wBbxbeUJoUe8UhAomlUL8pYZVYz0ALKBzz+FJEbe1e2kChEDPOFAyCRj7xJ5GDnJPfgU64vZb23hMdtGk87DyYN2GUc4ZiQSAOSMDgHrQAtvaG3ED/aJJnjRXw0gGXDNwMYHIZh9MU+XfeagIxFFBbIcBBliWYbiwHAB4A5HbHrTGMv72SISx20cflvIrbRIvBT73QdewHQdKeZktpZkhSKS5bcYwZNyqhGN5wOvXjn070hiSK0LvFFdorbylxPMyqQo6DHPPp+JpSVcqkyKw3EJG+WIA4I478DnB6dKg3x2t15MEaywyfMkW9TvYDqRu4HHpn24q0ftcwhaRpbu6dhtIlUqibjnceOxpgU5riJIgy3yxsX8qKNiu5stg43DnJP8I4A96DbmWe5tI7e1muEO5w0oADMNoEnHyrjouSfXNWo5niceVt/dny02AMFGeAT67ieAPUZ6mo4LjzIrm1WNWiUs1yIhu8x2PypwCBx256554yARSSpPGLeARKUKIxS3MYI56YOAp578il0ayhQajIkUKy5Lm4iG5FAAAHQBsYbpgcml0+Se8h8mOwiWNZdz3Ey5YHB3AKe3QZPbAxxTblZnhl1Ce6EsLRbBB5ZjIXg4cgnGeAOPXpSAjmjja+W5uleeCeJkTbCn748E7eWLYz6YGc56VYnS+MQgkJjklk2PFExZY4yM7ARwcAdBjqMVNHFJFNcp9mlMscKov2eTaxxj5Rxnk4zgj6nFRm1KzRW06BIyFIWGRtpBPyKO7dOSeDjvQBYXzba0FuAUJUxERQgqD8vAwQO2AOMYqtHIFltrcySMVZghI3rv6HOBhmwScDgZ5qRZp9RtwkWW8tyjfKdoDEZ5YckgZzjgfWlWWOyuWNy4LW6bFIBijVWzwBgk9ueOfwpAK8H2WG3yJy4kZMrEwcqCCT16DIH5/SrT6xpun2cgvZ7e1mEvESESNw2AOOr+vWq5iDaY88QLyHzJU2KRmXBxxnsRnOTycfWnBpeiaYIhZwbNQSMsbhAWdQMZcseFyckH60DSGaLptzqoE2BawvIyyRKqxmYKSMbgc7RkDgdfzr1bR7X+z9OSIiMSnlgpO3dj7oz2AwB9K5bSdIsI7ktbyb2giVSxYP8xAb73c8jNbdpPMLwFzgHnKkEEnIyfQ4FEX1HLaxB4x1mLSdHlDMS5TOM9v8APFZnw00aS10KfWLpc3mqN5pJHIjGdo/Un8a57WRJ408WWujJIwts+dcsO0S4/n/WvWYgiqqIAqKMKo6Ae1aIiWisVjIsb/Mp9AQKilbafMkbChe5wKnmJBIOADXCfE/XZrHw+mm2gD3+qP8AZoEB5I43H9QP+BUjNbnnkl/L4k8V3niRYZ57a0lFvZIi5y2DtbPYDOfq1X7RtGsrmz09rcTXXlF2Z8ArtJJBf0Jzkk4wCKypoNM02MaRbwXF6IVIadGbb5pGXXKjOTgccnAxxzW5bQjUEvrKW4+zNaoJY91sCbYY+cfMOpAU56k9qiTudMVY0PANraa/4iu92kR2kdjOLksF+/nOzn6gnpjFeqzHJ5rB8L2I0bR1SRne5uD500kv3sn7oPuBitdizAHPGOnrVJWRjOV2RSMMjBNeZfE7Urm+lsvC+mlWub1t8uWAAUH5QT2BwT/wGvRrhlWNnLKqqpYs3QADqfavnDWbnUvEWtX3iO1wsNvMJELNyqqRt478Y/WiWiJRp6l8NpdEt7K5XWbee5luUi8qJGXazdCrDJbGMngVtRaPLqt9LEtsRPbsLWJ9rJDvxwwU8rgk5XPU1pLDcXWj3PiNmNnlDJHb26bGjZwVIByCqnjGB83B7Yqx8NdBuoNUna4mmihsNrNA2ceay/IPfC5P4iuWEpTdm9il3uei2djDo+lWmmwHKW0YQt/ePc/UnJqk7NDczM6riQjDKuPYA+var1zKT7c4FUJWJBP4V2WIbMvxFq66Vo1xeNtJjQ4BPVugH514NY6DfeIXvNRkSeS0hcGeZANzyOeFGeMkn8K7L4pa4d8WmRtwD5kpz+AH864eDXLj+ybWyjna2Nu7yhlPUnoQP73bNTNyS90pbGXfaeLO8ltPOBmiwjAfMGcfeAPpnNe3/CzSn0XwY15PlZdSl8wKeyLlV/Mlj+IryLRNFfWdUtbCFv3lzKsYPcZPLfgOa99luBvSzhtjbQW6CGJd38KjA/TFUOT0NO2vF3MryhgRjnqBSSjILKQQOtU4LMOC7HqcAVFrWqQ6Nol1cuwBjjJXP8Tdh+dBKPKviD4uu5tWm06yuZIbWA7GEbYLt3yR2HTFcZpus3mmXazWs8kTA5/duyE/iCDVG7naWZ3dizMxLH1J5JqBW5HFOxaPqTw3fy6toKXc+H3bSkg5LgjPzY7jGM9+KsuQw4Oaw/h2si/DqyMi/NJuZcnqucA/pWhOQ0nzGRcHJwKSIluTsGB6jNCAEMAfrSGdHXIIxXA+KfiO2iX32Gwt4p3QfvWkY4B7KMfrRYS1O4RGmlk3rhBjbn9TT2+UYGTXk9h8XL9LgfbrGCaEnkREow+mcivVbK+g1TS4NQtSxhnXK7hgj1B96Y+Www5JORVbKyAgrjnGCKsDc8o2uNo6gd6YUJJ3heOmDQIpT2VvOhilRWU/wsuRXPXvgLRLlyVt/KbsYSV/SuqdecjpVaQugJB59qYXZwj+CL6wbfpmqN1/1c6ZB+pH+FU7i88W2Du09ok6cjdCoYD8Otd1JdyJkBMnpVy2Vp4gXUZNMfMeaw+N4kYJcwSo4xkdP0rbs9atrqMmK8RuQQpJz/8AWro9T0Cw1Bf9KtY5MdyOR+NcxqHgfS4oy8KywMOQ0ch/rSHozbiu5JPlKbhjILdCPrQ9hFfW5kCAMO1YHw+NwNfvbeeY3FtbRF2Ei5HtmuwVktrXY4+dhz+NC1CS5dUY9jcfZvNs5p2tjtPkzgk7T3yO/wCla/kSPeW8sJifdGAHC4CkDluevXv61yviKcRGEKAxeVfkY4B5xg+1doZoLmzUyRxpvby2W2VhE49cZIHI681nJWZaldEQ/wBFjaC3kkaNGHzPIW5J646AflWdvkt0mMqKLdrgl5NmfMf0GOD9K0WkW0dolhiWMIAZFXyiV68A/wCeaqtKr3qxxqIYXVsKW+SMHq2ApGSO9CEytE8rgzqjmANja0e1fx/vcVLKyxQoNvlCLcGwoUMfQepxUxcT20bRwGAqCwLghX3HuTjtVZV+8kheOErtVljOS3X64HJ4BoBF+AWMEMiSsUnGArIvADAjJ98/5NV1Q3FoAjsEidlRmcA8DkgdfWktUEgieSOOBXwjM7klhxk89+KfBPEZQqzyIZm3GQMoXaPYf40wK0lq8Bt7VAN8jEu3mZ4xxSpI32zZGoCx8OpT8+TyPTpzU0NnLqKzfZUhNvDnzL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+lUrlIpIMG4mLSOpZANuSemTQJjry+laVIdscMjnKsXzsGOpx0qa5dptommS6kiQAyvICAewIx+VAtnsr8O9rBFGkbIgEhcy5xjH09feo3eO03OrIsrAGXCg4H8I5JOefQUALcjz5Vgzxxwp5b/AAFW77zzp9tOyK0UakArwwIxwW6VX8+2aZZIreTeOHPIKr7Z+lSS3Nz/AGV9kaQJC8oK+Z0TscYOT70DI5GWfL7SNx+UK5by+OT+dQNlFEAYbdu47QoPrz71aaF7WcsZMNtwjHoQB2wD3AHqaa0CgTmZdzHH7zHAJ5PHbrTEVFlihQJFuVmG5hHjB/LmrBme1QMkcMSjCYcY/HcaZAYFdQV2KoxtkHBPrn2pbhljmR43iNw33nyfXsD1pATSzmOB0TbMWk+d2U4yM8A+hp0kLGJRBE2WViQoyBnsPWoR5E87y4EoJIwOCCenGf5VJDMyoiR2zdPKlJH9fwpgVTH9pgVZZJBEhHzgBdp7k9e1S6fNDGZgLd5EkXZE6t29enIpPOjMRXyI3dmHLEkqR+OBU2nyxiyuIGnkWJm3hQv3j6Dnj60AVLm5+dZZIVHynhVwPfNT3EsEsiJIqM3TCcHHZcEdfeqyyjZkfM7Z2pk4zTbjY0MZ8sLvB3Yzn6igC3LLEsTwBHO3hcrjyweoBqGFpoXjlhYjP8DgsPaobdmtoT5025GOYwUzkjsT2q3JDcWsBBmPzqCMkDH5duaQiPzo5ZollO5epTGMt6D0pHna5WJVODHzlD8w/wBmle1vWljttpl6MuT8pB78miNUJfzpm84NtDE7QoA4zjOaAGwon2oK7yAshBK5yp/E8j6VPEsxSARyq24bnbcAM4wB04NRwmLdKoZpJB90quVY+57UsErurm2iXz0Gd8XGB3z270DH2lvGXZJQELrlVDgE80yAMJI0CytkMXKYJxjuPSkthbpcq10+UI6R9Qf8PpWlbNG9xHmVbYbPvIC2RnBz/jQBnzQ3MEgmliMcLDCk/MMY4wfXFUokmIkYOxWR8LvHIHrXU30E6xLEymVCpxGMAoOgOB0rEt4ZGZRcN8sp4Bf5uOlAWKrRRiIO0HmhG+9uyB/skf8A6qntopTBLcwrvSPLPGQAFXHQHrULqiFJmWN4huIUNtP4/wCNXV+wyW8gVZI4mK7SreZnPY9qAMtFF1p0TSKh+Yhck5UfX60qmJGXyCu5l2bXXOTjtVgyx+QR5aPMSQpyVJ/CnCNY4DFOu04JztBbP19KLgVkk3/NKWiPGQDnPbkjpTkTzBLOrjKsMDoMevqaYsrv5si5cqOVBz09cU0SoG81I3Ybc4HQUwLdtP8AJ5ktuCytld4wOnQ1Wne4kl3MUg2fKqrxx6/nR5ieQ5MZmVRsyrbgG+lWMRwRtbui7XIC9OT6/hSA0/ssc0IP2iJrgHaZYYwgcdSAeSAfrzVlpxFa4to4kjY5DRNtwPVWH4/lVVokuLmRfJ8wIFWSWTC7FH3dqZOSfT2qzFYpHdQXG7ckRwixx7duevXJJH1ApDK5i3rJbRBnbCqC0Z8uPHY+pzk/hzilurtYpWe2e3CLgeY0DyNjpwvAz6dalmnEd06rLdO8rZwFOWPQBRjGBn/9dIWmWH7MrRyXJXEhXMm0kjaxHc+p4oAQQi3t41clplc4mIG4lj1x1B4xjIx+FLLOrpOZLhnQHcwD7cnH3c5wOopsUJWRtkcpMWWPnFQnT5iccDJ4ySSe3SleaLMcssgmIYbYIYcBGPRiM5/H8aAI3luLMiSTe8yqY/lQsOowinHbv+Zp7HykEiyFGEhUEKS78dPmPc9/bpSqXt0PmKCXOwBB5ax8kkYySzHj8uaieJDHGJFkecbW8wuSOBznjOOvHAP50XAVVmgljKK22OBnZlG7knuOnqMcf0qUWlxNIEe/CksWPlWwRx07l2x7/wBKeLu3KNMEQQPz8rqNi4x1zgthc9MCoB5pPmQqoaZRGsjNyikA4zjg4OSfyFAD18i6YG4kWME+UkcIIwT3B6n64pkaB7JorV7hbfdwIFAbA4xuznOe/wBfSpVaBLNNpk8wjCxkgK4HQYJz3x6n2pzosKyw3Mgk2RDcGG0E5PyhQcDoOPSkBCuVRI4tww5+eQq+wbewGOxPOf506BPKlgSMNNDbKGQFzk8YU9M8nPJ9OMUbYreOSQ7GnAMpjSMLg+vynIAwevtU0auPMnjMsTMwZpoU3q3vhTkDn+dMCqSwnQB0DJkSMz5RQQM7gMBcAfp9aZalpvIhtkUSyoEKpM0aKcjjhfmJyenPHvUt7MhG7YmExHuVSR9485PQZByOTjOatrNcRyHckh8z5VUouOhH3ck56t1J6D1oAqSlrNIMxlSXLyMAVLuegOQfT1/LrUcsDXURiUiXzZjvcONrn5TubJOcDgduvBqxbwSPE3lyhWQkQxIm8DAO5mJ4P1/xp1pEIowbhGndZgJCRuILDKgAfXk5FABLFbC3V4mAcuYzGjLsOOo5GQox14qOaxT7SsEXlRRRnL4G0TPn0B7Dn2z1qFLtYLd381TiJgY4yCsXTdkrxu568dOPd80KBUiFs7Sht7M0e4nucAHnnGTkdhQMe6W6mMWyedPLubcuS2OMZJ5yfXHc+lJHAELCS3MYBVJN3G4KDle5AyQcZ4zzU2J5HkKFmaKRVEjuSxfHTrx16c9aiALQSLC0TSSMsTOCEyozgDnPOTweTSAW0kkFnFFsWJNjJCQpDqAoywycEE4HUZzSPbSWlnLG+IraKXEgU7TI2MABB94liMnOSfQVMZrOD94si+ezGPyZcZBP3QSTxjP6nNQN8iAvhWjfhtm5i2OT1x3Y5P654ADyZLIiaKKKR9xiC7AOFPPcAgsTk8Z29utPBnsSAuZXj3EEud0jkKAOAcdOg4AxzzVO4nhmATz18kYDuEBkbdnaoHRB14G489qsT6jpOms8dzPObt2ZpIkO6Z2ycHPAA54GOlKUrLUcYt7EcccXypO9vFbRofn3FixzwwAx1LHnJJ3HHQ1AsFtbWEsEQMEWnoshaW327mwTtHTaeozyTmp1lubmOVvsd3bOULwQ+YHlGeFLYA2DGcA59ae1pJKjTzSRxQOPPMau75UAdcEE44PuTTTE1ZjRA1tcTanPJbK8yB/tDQ+U0TLj5ScnBP1yMHjmoYoYJI3mexhmdREQJUCnzHyVUDGep7+vHSrF7dCxkjdox5rSld7wF2QdRsUdDnPoOhzVXyL2G3iubiSB9QL71gkbaUJ6ghMlmyBk5yMUxDvP8uO4uY5pSZhxPIVII/iCDgHgdSeM+9W57SXYI2Y+XAcqZpQVk4/iU9WxnjPG6kb7RbAwwPbQxpwhaPhFHQAAY65Hrx0psYMtpGs94v2eOMKV8s884Jfnn9MfWgYmoQxSRTSyI43LscLKxAwB0OMAZ4GBng1ObbNxawyYSeeOVyzRfvXHACjj5R7tngfWoryOSO6jiCRrtj2RlsAs+evQ4JAUknp702OOSIw4hkLNEWll35DAD5cNy23LHtznigCvbWdzdNbwWMNoLFflllDbydh5IXHc4xyas3BCXMqk7gv+skbjcFzkng45POPyp2mvqJ33N2rzTSt5ccQLRpEoyN3K5Bb3AqvdeYlmtpC7tJI4Mty+3K852oufUD8uTSAVJY3uLTT7UpPKm5pGwfLibHUDPPsePX6SW9la/ZorVXQqSZEaNceWpYnAXnGRgZJz19aswzw/ZmeAt5MbByIkKEE5G3B4JyehIxnmknM9rp87W8pcyMPLdcLuPJIAHOAD19KAGKbax0UJBK5R4mkXO0bNvB3HkdT36Y6E01rf9zYXN0kwmIDokrqFG0ZO9Rg9ce2T+FBMstvaW8flxWyqW5bBwoGTjbgcNx9O9Pt3e3tre6fzxuZcySORtHJIHcsfU+vWgCu6tNqUV1MkZeRCxMhUt8vzAbQTgDJJOewqVHnLTmO48mK3jEca7wzleSdp3HZgHr70lsbhEkYyIk1pGFijGBGq5OS3cjjpxmrERa6VCqSTwlm8ppIgqEgjk47d+fQUrgRZEzLZmWN5ChBcb9saDAY5PcjAzgU4zuLKO4gn2uYl2G4UqEQg8kA8YGTz1496mmlhtGWeeYGIgRiNckbB8xJPcknp9eajt3R5rmUtL5dvIf3jqGyRkkZ429ewpDHSQO9+lvc3Km3KLtLKULYIB7nrgenQ1Ws7me5uVI821DCMWkSx/MAMlC3H8QyR6Y6VLJev5/mxOqQyoxa5DruZcAARrjLke/U55rY0exRLue6K3JYkLL9pILswyRwOgAb9e2KTKSLVpKLJxaNJHhVDM+0D5zyenqOf/wBVM1TWUstFfzGVGdCz4/u+3uanmgCGRQSiSg7887j65PQYyK5HWo31/WrLw/bkql04kuGHVIF6D8s/iapdhW6s6n4a6UY9LuNdul23OpvuTP8ADEM7QPr1/Ku4IAJ5rldS11bAxQ2q+XGvALD5Aq9hWxpupLfQB09dp74NWZvUmvpo4WiWRgDK+yPH8RwTj9K+e/FWq3HiLx081tMY0tZBBA+4YXBxu/Mk/lXrHxM8RRaJ4VkAI+03B8qDPVT3YfQfqRXmvw30mWW/i1C5gxHndEx+bJ9fwx370N2VwhG70Nu18HywWVrINQvVS2TOWwmR1wFwdoPfBrY0LQZbi6txbT2505cSTh0VmnAzyGHUNlc5HTFb+ppNPptzFCG8xkKKPXjHrVT4faLJpFjeTSmITXk5P7pSqLGvC4B6Z5NYwTbNpuyOieMM7SknL4zk0wiQ4x8oA+uatswXORx7VXdd5JxkitzmOF+KmvLo/hRrONz9q1DMK46hBjef1A/GuX0a10uw8OS3erL9gjuYSUhIw5jG0MwjzyxLAZI/h6Vz/i7xBHrfjwzGUfZbSdIYWJ4Cq/zN+JyfyqhrelRz+Jr++uXV4nlMqxLIZHmz0APXnPp34rnrWejC/c7a08Q6Houp24t7i3uoTbkN5qM21Rgpk4PPHpx1r0bSbeeHS45btBFeXRNzcIoxhmA+X8AAPwryHwNomqf8JssGpW0sO6Pz7lJY8Exg5Ax2yQB+Fe3PL52XPVjyDRQp8uoX0IZMupwOlYupXSW1u8rMFVQWJJ6DGa1Nsm9sE7R2rzj4nautrpgtEx5kzEHH93v/AErpEkeSeIdSk1XU5rp85mckD0Hb9KzIh+8GT3q3DbS3E6yGKRkLEKQpw2OTj3/lViRPNPmbV5PXtSNbaHpPwe0rzL291udAUs4xDCSOsj5z+IUf+PV6LJLHuO4AE9TjGaZo2ir4b8KWGlhQJgvnT/8AXRuT+XA/CoLhVYAttJ64pozkxxvGU8KPwrzf4n6wzC305T0Hmyc/gBj8zXdltkZZxwB3NeHeJtT/ALV1i5uBjbI5CD/ZHA/lTY46mK9m7RRPyXkySB0A7VY0zSptR1G2sYP9dcSrEn1Y4Bq5cFSVVeiqFGPYV3Pwr0dJ/EDam4LLYxmU8cB2yqf+zH8KRbPV50h0+zhsLTC29tGsKH2UAA/pWa8xjfcCQPXNPuZd7NnPsDVV5AFIYDH86djK5HqmqR2mmzXUnzBELcYGa+er+7a4u5JHbLuxY816b8QdWNvo62wI8ycknH90f/XIrzNomiM0Bi3SZXI6gHv/ADoLitCtG4DCvo3wFIH+HtixGCWfH4YH9K+erLTvtV2luJVjldgqB+FYntntX0XpkH/CO+HdO0ojEsEIE3ORvPLfqT+VIctESFGglKwg7TzkevpUa3hZ8NgYPNLJf55Kgg9xVKUJGd8bHaOTk8flTMyDxB4js9AgSW4yxdsKidT9K5+x+I2lXUmy6iltcnhiQ4/HHT9a898W66+r61LIDlFOyMDngf41hRyfPg8UFqKPoQrEyRTQssscoBVkOQR65rTVdka5649KxfBMWfCayK5KnYwAOQpIOcfXHPuKvzXh37WAxnihO5LViyz5wPWsnW5Bb2EkjgABSxNXjKrjCjk+lcz411UafpIZgCSwXDD/ADmgFvYzfArm20LWtXb/AFty6wQjpzyT/Oth5C6kby4Azu6VDZWwtPD+j2c/y+ZG11IFXBBkORx9AKr30ois2Jb5myoUHFXFWVwlq7FS2ZdR1y3tp2V4wxZwUDbgvYD8q7GaK8W4lkillRGA3BEA2qBwBk8flWB4d062MplktVkmhKEy+af3alSWwo6k8V084S4hREicNuDKFXK4PAJHGfzrCTuzXYzkFvNKu+GdVLESgscsMdM4p0kb2W4OUjGA7J9woMcZB5zU08LW0UGSB5k/3IfmJJ4B4/r+FIIXLyIyjzbdVxuG71zkDvx39aEInvr1rmxWAsVYMCInUvv468fdH+zyaoTsYtju2LhEEjO/Gc8YwOnfinmWVJH+zo+JAYwZoyQo7jGcH8xTY4J2CJNEZgmSdw2hzjGSe/4ZpgJFBcyTSNPp0FxAyYERycnqOq4AxQskaSBfIjkl2Kh2LgL/ALtSWcrvv+3S/Z7WI7wquyq5A4OCMnvgUlvcxPZm4mAKscIrs3AB4/3j7cfWgCay1G806SZYZGljMR3q6j5ifboPxqoPPiuk8tI2eUMud4O898kdBVi2t1uQWtZQ4j4YMPmZ2HHbnp05qP7M6zJN5DzsFbczcBuMk4Hb/GgBLSNpVadWN0wUhzCNwjJOMf8A6qfOhhnDuV82F1Hk8hlPYZP0qFji3ZIrWMK/GyMhREfc9+v4UuJPK2ssauBu3ZJ2gev+NAh8kl1LNcf6RDE5cBMYYsccDOcCqdu+FKy7tjso+RNmV9ievPepLO4iktllhiV2VWTzQ+ArHJHbH4d+acIhbwwgnchUMp4JO7k5x6Y6UwFaJJ7qVYreQW6y4VXOcN+H1p8oWOC4he5WIZxKuDnA9W/PikiD4i88hyfmUZCnH0pZmtnjnYM8koDDldvU47HGKAKtoctlYiVJ/dgHJAPHp+laN5B5aKsxMcsSYEQX58Z5z6VUimlaMCGUCMIFPAJJp98svmRGZwTtxlCASuOOR/WkBFOYmjlZFZGGCozu5788UwFpY9yMoUNtLOenvVuS0JjlEWwxxhQM8gfT1x60kqMZDDGzESOSzbQRgdcZ6UwKn7mFltppHYr/AKtY+Sc+tW4DaS3UKOTAkjZOGLBcDjgc9c1SU7ZZGLCSGPADAlce9PhurHYpEjGZXzjGck+4pATTxxSTFGL7Q3ROje5zzirMm2W1dkkdmhQJGvDZye3t/Kql1DPJdvBgttP+sB+U+w9cZqRJISkUPksxQ53eZtJ+uO1AEThZ5oo2iThSPlH3TTUljMDLtYeoUEhu3pRFGZBl7iFU3DesfJx9T1NTWyiSOWJ4wyIMRtkrkfXv60wCWRbeSNgwKuu2RXHA9BVIsUSVNi+X1xng5/pSXLlbxhCWdgAGBU4/M81ZCkggKo80liwbrnoPbHNAAL1ShmMMaQ7SPLJO0HHUUkR2263HybHYbvkw+R7YpitHHbtE8JjdMYKtjOfX/Pep5Jp/tCCFcuoCqDlgPqO9ICFvIukmZ1WORpF25QjA/X61bnitYgYjIrMPusgBU1UdeTJ5hwWI2IxGcdakMsfmqzgOy8YC45I9qANOTV9qpG0iD1U88D0/pVG4dnFxKYiXV90RYAED8ue1VBa+fEd7MqhuqsPl5/Ol8yQebHG7NEpxnIx+dAEUTyXM8S3JWNcglSMkDPpWheG1+2eUqiRUB+ZAVz3xn86zpJJlIaRA23BLEZB981fhZy5fzBlwAQRnH9BQAx7hZG/0WMKScbTL096RmmVzH5hiKEHBbaDx1BqGG0DB50VNqnEgYdD25FOMBXTmu7jbuQ/d3jdj8aAHW0rrayLHFthXl2D/ADMO2Kz5ZUY/KWhaQkIzLg/jV1Jk8tpGiADjOwvu29DUE9v5xJJ2ADcqITkHPrjpQIZJHOiwyS/P8udgwATn/PalkM8rzfupBkAohG4j1NQ3Ek0ht+HlDAfIFOVHoRVg6dcT3McYWRQZAqsTxn0IpjOlCtHcAJkIACI9xDMxPLMfw6e1Oa2LiNpI8zPgmNjhU4yPfHBpsBaWWaSVFEW7aiKd2QRwCeOeD06ZppnVZWjE5jklBV8OpY45YDkDPIHTjPeoKYs7yM6BJDhd0pIbyw2OD35z69Bj3qLz4I7JlmljFvbhXaRWwHOc4PbHGO+easrHBJLOpg8wuyBWbkjHQ45wPQVJc3FhHM6wKWXBYMYwxOMZ+8QM9vyoEVh+/iwWlZ5ZQVkkGCwxkkjHy4G0Yz6/i8NmW4laRI4W+ZjvxtOMAZ9evH86dPCHijlcuvksZHg3nazdACQO2TgY9aZcIE8lViCbYmKKq5PUcgbc55oGQ29vsmhun85wsYZA52hG/iwoI7HHTqTTjLHI0rK0UkUrETu/y5TsoHIOeefb3qW5YxyxR8vCI8GSYDAwOp556e3frUNzG1wIk8x0RyGleMCNduB1LZIHtxQBHHbu1uEN0GllYSMWXhGbkDYfQEEdalbymgJ81S3IM0z4GB958dP5ZI/JYIkWZirrGscjmOOO34YcjA3Hr796mZLhmbcyA48tC3O0gdT1yeewA/MUwI45PtD+ZEXZVUDIkz83f0GOfpVeUNazmNXZs/vFYuAoJOGOeM8DHBHTB61NNKBEkJZriZd0oBVTuJ4UnJ+UdcE8D1NRrLIjlVhdQFHmvE2ACu75Bu++c9eB0oEOdZ4ZvJjhVXVSod3O3jglsdD/AI+1SrcQqREIA0HGxD94n+HtwOTx7jpVe7guHZVeKWZmQq8BUKuW4wzDJIPp2wTmrE0i25acZQjCOVcYJHUD2OegB6d8UgGeX5jKC6xu758kHC5I5A7kj16ZPepbaK1CGOHHln97J5eZAcjlmkP05+vXiqTwCS4kimsWkSZWimkjdiIoh0RST1bv079aS4UF47OdrZBGYlYlhyx+6qovpwMn3IHFAy15qJ5EySh1Qb/un5MnkYH3iQOp6dO+arbZo3tSkflGPes7yDCoTyOTjcckc4x17VcFsTfybg0SIRmXYrCVu2cnPGM898/UwKIEv4LUASuspkCyA7Q+M/MoUDHHHvmmA5tPnW0EvmAYZmWOFQPXau3HUZ49M0pFvFA32YgXWfLkKZLBR8zbSeg55I7j8hLeR5IUnWMHzfNkJOPmx94nIzjrgY60sTTeSJWdlmkYFZEIZmVfu5YdF54A9eOmaQEM1rEDEHkU2yNlYEjzuOfp0/Mk46Y5W6EU6I6W0m+Ji0CFgIuBgZUfyHXip2jF3Gb+csqfK4cNuYj5hhscDHb8aZNKZDM9vJLc7CpLR8IPQfQDtz1oAt6dPBptw8p05YEjbKIACH/vcAcE9h3zUMsst/Gskg3Qgln25ZY8jgBen4niq6wzyYMaJ5iMpkBchuOuM5x09KkZlnmsrWPaY45A7q0mAo/h+XucZ/DFMCOeZ45SrxuzRgNHblyVyvIZmK5xyOgOcde1O+x3AuF1C7O6ZDsXEZjEI/2TycEEjnHr2FRwwXFzqii3ZQsW55WkcOwY8INo4HAJ59qsNqSTWs0iy7vLVo2Codit1OSwIPTr2oBEGlRLNp0c1u8aWg3NkL5gOD6nHI289/elnh+0re/abmR7UP5Tgyr8wx3789ME8AU/Tw81mGWeY7HZPPaDAGecKoPCjGOv41FLbTT2LTXFxcWwRs7jjkkghgDlgcE98mgCrO3mytdwtBISojgfGyJXP3mJAOSTj8FA5zxoSSrDcotuvl3LsU/d7fMkYYOAeg7cdBnnPSmSM99dLO/khxzGfJDBSDjgluoJPsCT1NMjurYTrdzXRnyoVZCgUggZJ75457AceuaBCf8ALOWQb7dJZyUjiG6WZtuMdBjgjnnOewFODfZ7KOd55PKSVmEe7Z8zY2qoXPQfj1qOO6SK3VoJ2JdnjDGHcT82OMEFjnAHJFSpHdR2s7WeUluM5lLFyFA4LHOFAPQAcZPrQMV7W4uJ0g3xrcbi37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0VT29D2PtVg2bQxRxNcwt9mDOFncAErwWbaMcccdvwqpfN9juIpHvnht92Wh37HuXboGI5VAOAACTz7Vc2NJJeSOkp81MJCgxwpwMKMYGPXqcdKQEXlGKxluJVFzLEyu8kp2omOpXuD/APFVDL5ccc/2kFGQs7zhSJBk8hAQOc9Pp+TGmiu5g0VpdXkrNyiIVjBX5txOAM9PX8aGeNyGa3KwoQ0aRMASpH3zzgDPA57H1oYDLuOZ57j7ZNMqPn7NDHIVYqOuT/D74z1z9Ll5Es9oWS2C3M7sy25kzgkYznI+XoMD1xTQp+2zypEsZACuwCAjg7RuwTyQAM8AeueI7O3gktrq4QrNfyEp58jscjqRu78sTgdgPSkMsyWCSxySXDR/MzMwIOCvTk5O3tnHpVRN91Z2cm0QqWY7nVgoQD5TtY8gZHUc8Ut15F4LZZI5LuNwE2rE3ly5x8wwcDpk5znHanR+ZNPcyM0AbzhI2yRW2IuBk5HrnoKYDI8mVVSONYy/mSNIWJIBG7amRkcZLMO/0qabJgAuPMeWVW2RfNmNckBjt9cjI/wqO3MauGhBaeRSqy4LbOp3AfXPbPvVzy3gd5ChiizsX5fnRCMAtzknlj7c0mJDobWG3uLeRl8jyFOAy87No3E5J9h36UkUZksmmllWaQKqbWXeqn72AcgccFj7CpXWSFoSkWI43KlfMJDMP54GB+fpzDAjSWyWonjkkiBe5eOEsckgDCDpkg8+gFSykRabbw3CwT20Y8wKVjlljyyc7AcdyfXI4x6118Q8mMRkhiPvNnkn1rN06BJo1mZV8tOIMdsZGcdqvSMiIxY4OM8nGcUkiypqt7FDE0sqjy0Qu5P90dvxrm/BqTTy3uvXDeW9+4RGK5xECeh9yP0FVPEM0mtana6Dbsym6bzLl1HMcI/+t+prqGtU+xLbxgRxxjCRj7oABAHt2H4U0D7Fa8mZL+TJAWFMbmb5QjYzg9M8L+g57XPC935Mkls7jzCN+zcSAe455J7596yzbX7TwzeWu5V3HChuewOcDAJJ49qS0t57bWI5UJhjyCzFfmI75GeSf0HrVpmbTOO8TXbeNfiDdWEjyiz06J1CwLvZsEBsehJ7+wroYLC2h0s29jcvaSQgGOMgFFcc5YccjBBb2rgNJtryw8UavJ9nmF+JGVU+6uS+RnpkEAketbfijUIbe2giuJ5hHqJ8uNWUn7LEAA5A3ZkJ3DnIHBpT1dioqyubsKeKLvXbG3nureGKZRGmxw74HLuAOhK55PtXqJKW8exF2rGNqgdAOlcb4F0m2tbJb0faWHkhI5LpdsvJxu2jOMj9PrXWmWJnKndkAZ3djTgrLUiTbFMnKgcrjkj1rm/H+u/8I/4VuZ0IFxN+5jPcMR1/AZP4V0sSgjI57Z9a8H+MGvSalrn9lxMDFYAgkfxSMBn8hgfnVGbsefaTF/aWqpaeYsYkfBZydqj8K9RtrgReTrOo2btbWsglWaKMhpQMkKH6fKSnGBnPtXm/hvT5Lm9NuskvnqDLGIQuSw5B+YgHHpkV6zqltc614ls7O21aEwSwBpI2lUN5hB+YJk4JBGOw21hU+JFcitc6nwlLLq8974leAwJqRWK2ifqII84OfVmJP4VvzFSx244bH4mpIrWDT7W2treMLFBGscYHZVAAps8is+VGWPIH+frW8VZEsq3DNbxSHd8oGR7187eNdbbVtYkkDExp8qfT1/GvZfHWr/2Zoc4DYZl2qc9zXz5vEl2WZgNilsHuewqhxRu2Gu3UWk2dlM6Lb2xYgKilsN1GT16n866TwHoVrrHjW3hhcT2Nq32mRym3KpggEH1JUV51bRyXMwjeZYkwSNwzzjgYHrXvvwp0JtH8LXGp3CBZtSYbM9REudv5kk/lU2sy29DrNUmZ5Xc/e61iNOXblcYHcVduZSwYsCST2/wrIM7YLBflyatGJzvjbVWsNJeNHxJJ8gwf89q8dDeZMeceldZ451I3OoiBTkRA5/3jXJBJCpYI3HO3rSZpFWRdVoirEthzjauc17b4F08aP4LidhifUX+0N67eiA/hk/jXimkaVLq2r2NghUPdyiMEc7QTyfwHP4V9BXnkCYiFAkMahEUdlAwP0AoCWxBOCTu5PXGKpTsEDAk/Sr/3vQj0rC1y9FlaTTuAdik4HTiqMzyvxrfNf600QyBG3lj6Dr+tZip5kzbmY7yWOD3NMcyXE8khkyS4yuMlie9a032GPSLMxqjXTyymQ55KjaEGOw+8als1XYv+DtDXVPFlhHKMwxyec6nuqfMR+gH4163ezGS5kLn5ic59a5L4Y2QEGraw4y/y2sLH3+Z/yAQfjXRzyEvvYEkmnEib1Gg8k84rO8R3/wDZvh+6mz8xXag9zxV4OS3oT1FcR47vvNez09Dk7zKw9uAP1qmStWcJY2TvcGbhmXoBzlj0/wA+1dFB4V0xYDJqOrMsq8NDFGDsb0LE9foKp2InELxKihcg7w2WXn0Heu6Y6npHhlLK20yGe3Mi3V+GUkkcbFf+7nHTJNYzb6HRBLqdH4PeKz8GpHEztGZXWNn6kL0P/jxpruJZcN0zn6Vdvi8NtbW8nDpGC4z0Y8kfgSRWY2CcbuevFaQVkYTd5GsgSMALj86868YRvrvizStEhy3mSqGA9yB/LNdklyFUls8D8q5Dwc/9o/EDUtYbcI9PgeRCD/F91f1zTCJ0utSB9XmwMRxt5aAdgvH9K56VzNO8nWOLhTjI+tX72R0hklJ+Y5Ofc1l3DG30qVQGDFM5H+fWnN2Vi6cbu51ej3c0mlwI0FqIpA0k0uwEnJ+UN79PX6Vpm2sgu6GMtOduxXOFYf3evB7/AIU2wTUYLGxs4beK3VEUTg/McY6BR3PvVxCC8hkSSFBHsWIsFZiT6DPsBj1rBFsrlIkvNzybJRlmKEbSewzjH4YqJ0muZJEwskUIUiZiGKEnnA7/AJVdksLZpLaN4BMi/M6YHJxwMjjNUtQe3d4/KWIIkbRxIM4TnPOCDQhMpBlkhKRGUfN5jBiOSTxyBkZxVye5kNzJHM8chidThGXr6c8gcdOv0p8qNbotzAVG3kvuyMDpmq8n2a7tlkundY3Y/cJ6fh36UxCzCK7uYpGif5H+dZM7QexyKjFvbxX+6NlBVX2t5fOeOQOoqPfIbaCGUIXYgbWO1h6A9KURxQRNvjVnAxuPoOpP5+tMLkcN1LKyQwiYvICxYkDJHfn6npViP/j5NvFIkIQnPmvuUse+PpVZ7nEkMFmmYVyGTygQgA657ZqaSYiNGlZy7gsERAzKOg49KAE+1xu0cqQ2yxKGA2FkBx3PPJpZFjFok0ZR9kuUAJJYdTj26VXnke4t1SNR5zNh5D1OeMflUl84lmSFZ3nURnIVMsTkDJH4eooAl+0xSzedcwlIwuUjQBR1HHvn0q5qsiCJJIGnxJw8EidB0DD61my/ZlYyCGVVOF35+QN9f8KvS3ccumRIrBPNfIjYg7SB1J6jr6CgDMNrNJYsysNzNtXK7mz7f570+1s5JbmK1R3lnflycLgYzj+dTMZpHVEkUmMhRGACW7ZwBzTZFZwQpUxqcMwXnHYc/wCRQJBciKG5mhmdhN5h2huAB36cUiRQrdIgcrjO7A4wcY6Ur2Khssj4Rt3mS9SeOD6050aZCkjlBgGMqCMjPIB6UAK8vkWLQxsqqzFhIpy2PQnjj2plvqK2F2HZSZyp3ebGVUqfYdDUpaVrOGRpdsTSjEec9P4iO9RzTYLBZ5HjPzcDGT+fSmBnC4t57kld4k3YyrHac1oTXEduQxiZEK8ps5P5iqSWhdIz8sUrknkn5cVdmg824gVZJJCuGCDrzzxzQAwNcRgPGNkjjAUN97P8qZLGYzJiJYgI8qp4AP8AWluZXFy9wuYHQbSpHR+49qcohWIStb+c5IAV8nJ+nQjNICuEmhPmxIipIQC8nGM/rQ6eWxjT966RgFg4+U+lWZX8y6IdvIjIBZIuGB9Pam3QVCqJv5XB3jpQAzYouQ7Ms0hXgq3AbHTGKGUxKDt3uwzuLZwv/wCqmpOZgPOVjIMKCXyCB0GPT8atXNyLi13HcbiNgGC9D6HH075oAiPlKrzP5TENuOVJCj8PpTrVVvpZobKZmhK7m3gKT6896atqptQXndAxxsYEr1GcmkjWeyuHgiliwVKjIDBh9KAJpWGnSiOPJG3BdmDMM9eBVC0uSk8zz58zIBD/AMJ9QD1qzKt1d3UjJEI2bGAgwq49Bml8l7tPNdnnn4HyrklR6mmItadCLi2dGYrvIywA2le/HrVee1Nu7xecrRBuGUd/Q1Ytrp9JnDRRyZ6EMuVY+nTg9aZdzxMzfNGHc5ZSxby+2DxxSGM+WdHckJ1DLnr7AYqhHbzRACIh2kA6Ag0CNfOHnJlUBLBTngDrUcjTqC6oIw+AJG+XPPagRPbaeqFZppXWEnaFQ8k+/tVg2l3PHKGV2t0G59jZPsev1pbqY3VwkfmBnjwp53c+o6VDe3bIVjfavltjfGOozzQBJCtuZAksbKQMKD14/iOOlL5kTO8m7MYXbhyT1/lUexb20neMsBGo6r0B9e9EToqLGs+5m+8rfKvHSgZHCbgxSCJwGOAcHjA6GqPl3F20k80yiONwrKX5JJ6ge1W0jiCTODgDG3BIPJpNoWHAgJBbYeRnr1BoEdbahhHDGZMMUBKKg5J6nI/z71E9oJ7ssIYA8mBvkQLsQdVBGck/hUkFv5QkiAMQZjkqeeemQfTj0pQqcBSZmzli2AAp44AHX2/WoNCw8k0Nt5KIE3DzGI4GR6nv2qmkwZhmSRpNoU84UDB+Yd8deKlkge6nUeXsbO8mc5z6AKOB9TVgYMnmKSiFj8xTk+p9f070CsUpxKT5k0zIDnEefmbpwB2Hv1pD8satFCd7hI2y3yxqOxOPfpU6xQl5Jzu8obmbt0OAMe+KiSSNYiNkjTleELkhCeuAOM57UwGyEWxQQv5pVm+QfKqDsDgfpRKiy5nndI1QlQioTkjuc9en0zS8LDHLGmQ7/eCjHAHQ+nGMDOaaiyXSNdGJi8nCI8vlhRnjOAenXp3oGMnkR54xbz8mXjzTtZiMAgMc5x9KejG5ZrcTzsMgEkKzMT1X2PH69qfCzARsGM1xJuRADkADP6DIp9tCYx9mjAWV1ALg4baDjhRncck8jAye/WgRXdjE0gQGBZGO9o1AYg5wPc4/ADnvUkBgRB5cw+zxodoH3h05BzjHXPrxU85LXTxW8Csd5G0sRyRyeO3T6ZrOZGWB1e/gPntvkfyycjjGzk8dQCfWgCxF8sf+kq+d+VVWOSACMk9zjJ7gU0qkt4rtgEswZRERhsZwM8kgcY/lQy27YXCRswLZkVsxDIJ9T2z749qdErQ2VrdllYuR5CtFtMUbYODnoT6DqT3oAkASXaYQsjNMVV2HDsBycAYwPWlfzikaPKYo2wqmPGVZh2Y5JI+nc0kdrb+Z+/Jd85iQDhsNnAyOQOmfeoJP9RJKGjQ4AiKqSc7sFgOnbOfagBqCONTlJAyRgFS28kDI2jA6nBJzyc4yKntfOgEksdnErTHc29sFWAwctjGcn36H2pJ0cSqxd2RvLzIzbSwHTJxn6nqfbvFdyJZRXErr5UcTb3JHLAH5R14HtnJOaAGKq3LO/wA3kO277i/NtOM5YnGce/HTFSsvnedJC6GMqGkDFiWAHAGPqfyHrw4FWuj59rJJK0aon7vCAY4VR3xnJboKYYIfLW2ubGB2Ei4UbRuXGSOMZ9+2BQFx8XlKk8sjRSkJvj2BpCF6ZLZA3HFEqz3EQtYjHbKeZm83OEGAQuOhbkE84x7USRoGXzWEMLsBGC+AuM7QVIwxGSfrToIGEUs0cYEflhQ8siuWKk8+nc8UAEkaLNuluJQvkkuuMsT0G3nJGegxx7Zot4rmO3YSlBJ57NIEP3c/iMdMe+KQW10QqeS21gFYrxwRwCe+Bk8E5PHFLbzFlDQRzCOPGZGk+Vz1545OPqKAH+fafY2edYQIkLZZwqNnIyeT6eveqdqYEdAszC3tQW8pBtRjnoCTyQP5j1qXcsAKhYmaMsHeQqdw9B6knGST/D7U4Wxs7VJb5hPMZC2SuxYgATtTuMY/PFMRU+ztBcX97LdGNnAZplQqqqOdiL68DJJ64FTTRbHttlxLK0ZV/s6wbWZ3AChm3Hb0PWopPtKiSS3AaZImEVuMACQ/7ZOG28cYz0qC7EFtAftdxcmG12EWycpkknJAGW+bPf09qALdpAiRSDcGMcZi3AKVw2QDlhwCQCBg9PenLG8dhBBZ2sCypFtxLkE9N2MDp3xwT6iiTzWvGaRjbSSDfEuxUbeR8zEdeMEYz65IwKpzROkUciOu2Zw9zdzAACMsMRhAxz16dPXmgBzpdiGW9lninuEtgtusYwUZgAenLE54HsfWrkdlFDaRGNYrYkI80kieYVIUkqQG7D8KcEjbbPb2EjvMfLclCU2LkDkcADLcjk1WeGL7C0UT2iox8sRtb7FQttByi/MxG7u3GeaBjI18hjcQ2SyFirRFZS0sm7lyzj7uMjn3AqeOeO4vo7aAxzqSWYxAYI9ByAMggZ5PWnK1zLeXahY57bYyXAV8Ey5UdMehPOcY+lI96JJjbmYoyxsFfcepABIUdBgHB4HFAgjac3N0v2cpMFWMBBwWU4IOM49MAZ9xUcW+a3WN4pJV2ks0yncxx1KHPGenTp3qzbSSAOlrbpEpRi4aTHHI3KNuCOO9QM8lxn5ZXhEeFhDlmcccELyMcc/y7oZK1xJiKYkQQpGW5jG0k5wxAx6AAZPU1VVrV4bbzEaOCOFx+9coxXAXbjnBY4OfT1q1I00du0XklFhPB42gAkgAYJ4A/X84BclxIZJg8sK5LBd2WY5UgYycge3t1oAW3cpLI6384DZJG0Fn9FQdMY6H6etSn97pwtUZ4EMZDOECHaSVAwxBycZBPvSs8Uf+mXDy5mPzRseVG0cZxwSaiu/JjhhW7d4ohgFFOcknovQ84POeg96QEi2r+WLfD+WByZBmQkDqe4UcjHHSrcNsztcTyMI7cALHEYiwjjUfNgDqTnHt71WtrPzGtyI0SN4sFYVxgkAsc9s4xnk+lF8jRTsZZFVd4jgtreX58EkHOSAM8cc9/WkMi/s2HUNThkulnCqHkiHrwDuBPQ8+nX6VrWGn20tu4TzlIlDy75XZWbbwCeM4H1GT3xWdaXENxdMGXyLSzA2Tk45YYOOmAOnoe/v0Nrc2cscbmSNBLhkUyYyp6EA9j9Kl3KRdCwxp5SDbsXAC9vrWNr2oW1paNPNkpbjeeeDnoPxq1darYW/mA3sIEZySHBHb0+o/OuSmdfE2uWummTfZ2qi6vHc7l/2U9OT/AFqkO5b8EWrNp1zrN0M3WqHOWH3YxyoHsev5V1iqwOB8w5GD1/OkaZLif5MBtu7CjA9MipGiXIJG3aMkHuKsi/UryKfNwEZCOmMYP+fWpYwOOATgc4pojOflKlSvVDk1JdsYYiy/fJwAO9OwNlLVLK3vmXdGHkU5VgcFcdOawdJ0W3lNxJMHfyJSiAIHxkDt3xXSWUZJb+Idc49qxtDkaebVYEPySXLqGwDgdOn51MwiXbgSw24S48QXdvLIA3JRQoPOBheTTLJbQM6DWJppXGA0lyxJP0yM/wD666pwp010JAO4Y57YFc7NGkkLpcxLMrfLiRAcYJ5/WkloO+thk95qOl2Utwl1DLCqO7tNGGACgngqQTk9sfjXg3iG2kW4tpp3MlxdwLdSykg72k+YkY7DOK95itreKEARrkYBVhnAHt9K47VvBTre2QtI7d9Nife9uVw6qTkqrf3R2HbNDTsRNJ7HG+E4JNIv4rsgwzRuHlMvyYt+NxUNgNk5HtxivQPCcAv9TOr3NncxylCkMcqqdyOSd3QE/wB3nPU+nNS1tpo9cvNWvbZTLIyrDcRv/qI06Lt5ycY5J9a6eNbabUuBDCjxCYOjDrnnPueMVkk+e7GlZHQ3AGFAGTweD0z0/SqkjMYiMFCV6n9RVBdTkjlCxSedGwyAWzj2571Ilwtzb7kmWeZgzbTxjAzj2rdSFY8f+Jmsma9SwBGIfmf3Yjgfhz+decpEs7Kwcc9c+vpVrWdRl1LVJJZf3kkzFm7ZJqA2efKCAYI4ZQcdasErHTaNotzrF7b2FjFIVaRIXu9vRWbHQdAPrX0RqCwWttDb2sQS3gQRxxr2UDj+Vec/C6xnspF/cBWMSfKPvOzBiWPdQq9veu6u55Nyxtw5bDDNSgl2M+5ZkCojDJ7ehzWTqd6ljYySSdFBJPfitK4AaGMhvnxkHGSR16V5x8QdSkCQWyyMA+5mAPYYwP8APpVEcupwN9dG9vpJn43sWwP0FFnM0L7xB5ilSpz79D+FVxEWZZDkZ5B+lXIwQCsZLEHGT/Kg0PQPhnp6y6zdaiy5SxtywPbe/wAqj8tx/Cu+jcEEHG5ufxNU/BWlDTPBUDYAkv28+TPGARhB+XP41ZMeHTbjIyc56f8A66CHqO4VWA3Fe5IwTn/Jrzv4g6gIrcW4OC7HOPQf5Fd7d3G2OQNnJbOO5+teJeMb97vVHUHOw7B+HWqElqZ+mEfaFlGVKqzkNx0GfxGcVqQQLJGCWEd0gJYKe2M9u4rN0+Vks5Y95UkE5/uZIH6/0rpfBejrqniOzhGySDcDKwbOQOT+gJrNs2S6np2m2g0jwxp1ntKuU82UHk73+Y5/QfhUTgFj0/GtXU5vMnaQjBLZwe2e1ZRXYCePerRgyCZysZIYZHWvLtauBfazctIrbUYR7hxgDrz25rv9buls9PuJ342IT1rkfDfh3UfElvPJZANJEoeUO2M59M96JPQcVqaHguzgvdSt4pLlY2SQvtLZaVQAwwO3fJzXfXOoabFcWejaWnlC7uM3K4bJjXlic89BgVg6D4fdb1tKuNOa1vI1XzrhWDKMklSpBySenBHfNbGmafbWWr6hLDcz3KaZb/ZVkml3ZkkOW2jtgKc/WsN5HRbljcdqcjXFw8p6sxLAetZ7SbgDj25qxIGI+UZA689KrSqI1AJJwMk10JnM0Z+s3y6dpNxcEjdsIA9zVDwLafYvBN1dtzLqV2EGepSMZP6msjxxqA+ww2yMD5jZ47gV2b2Z03SdI0sdba0UuP8Abf5j/Smyo7GfqioyxIpxlwCPaoRYS6pcJZRcGQckttCRryxz69KeQZb6NXGQgJIA5ya0tIgjjv7q+km8iCBRCoDf6xurDP5fWspvU1irROlgtmRPMikuXLELmWTgdh25qJGnjRGuHdwmQz4Jxx/XtUxhUWrRB9+471POd3XofzqmUunt4hPEkMjSfKhcqcf3iBkEn0qUSIsUEkqhYAVOSwmuAp7dcVIsax24do4o4d5VT5m3KAY4K8npz9aSRcTrmKNmkb5RlflUcf19qrpF9nZE+zyK5kwyqpyxHXPHA9zTEOWIMZJ4mST7sWwqFwf9kE8/UClt5jb3fmxSKjR4Rg5YnPbg+9Sbo3KyLc5bzAzOx+5ntjPP4e9ExMsxhXyljVy5kwXLccnPXtxnpQFiKWe3nRJLq5UmORmZpEHBPXBzUbrJC0Dx7lUnf5i9MdB+H1qXAijSNfJjimBQSSpgEDkYwODVe8ngMplkeX5WCq6o3zY9F60AT2zFLZhaxudy4fPAbB5+Xkke5qC5iZ4hPPc7Fdj8qYUce5qSyjiuLCWe4lmSGJiUUPsds9gDz+FRwTPfWT+RBiEHEaMg5xjIGetMCS3V0Yx2sQ+zx7C+Rud8/dHJ6n1zVHZFb26w+Sls9w+ZGdtxzzgHFaKy3Ml2rJOUkhkBjtwp27uhOScdvSs9ppLgBNhkkVi8gJzlSeue34UATStBbzLAQyuWJYqch/p6Cqwl8p2ibGzJChVBfB6D6CrABe5kmMoKHBVEO4FgSOv0FR+SJSrSy53A7V2gbDnGOO5HvQIni860jJeJpW2FdqnqD2461ahEVxF+4twuSvLO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61UikSC5eSYPFNE3UuQVb06UwnzVdiULyHAO3btPbvjFADyxe4ujLIs0rHcJM4GfSprO6+wyvcRgurR7GBBYLmoY5XMH79977gmNuDgDsR2zxVgwM2nvMFAiTAdhkbC3TPr+FMCF5A9nCNsQcsdzAkj6baW9IW7Vrbait0GQM4HoOKrwCOLy3A81ixBiD4/Ent/9amo7LvTyHXbks5BO30A5oAjKP5jPO4VZCQAgDD8T2/KnoJFLCFnQKQ4ZflOR2HvRbIJQq+aIi67iQMFwM4q9JfWs+lm3S3UEAEz4OePxoAijlg81rholmQneq7ic5HdvX61XSR/Kecw8AgkZ4+mPWtGDTXTR1uAjtbuPLDCQAI3+H1rPwyWyRqFVUfdnux7mkAsEsdvG8oH71Qcbe3ofekuZftUEcpZUkkbJiXr0603zUjt18yM/MxIUcFvxqSW0hiaMyysyFdxKc7e4/EdxTAiZjFd7tvmxgfKpXgjr06irDyRtaojwm1WRtyy8/N/s/hRaSm3HnBHid1CJMhKj8fzpD500EZVllBbKj+5nsAfXFICFr2OHdEvyOOVKN3PFJdW09uTIYHR3CkuozwB1GKZdwRuwVJNwbG5du0jrnPWnRXAtZ5FDb8ZVVBztHYgk0ASJApiEzKyozDp1x35qSKe7to0igy+CVR1Qgt7fX2qCVvMuhtuFSNRl1JPJ988VZ0nTZdWmkSNUWKPktuPy8dQKAL9nHYXSmSS/a3nUbngmx1/qPpVG1+zo32xpWSYygFFXd2yDn61q3GhRW7l2nO3g+afmOfQj/wCvWBexNaSyRiNHkcZLrwBnrSTQ2mR3cimZpmKyyOSCuzG0H19ak3xJuR12K/CpnIyPUY4qOOOSXyhJEq7vuKFyWwOnXrUcyRLcrNu8ts7iG6Y7fjTJHpP5jKjRebKflJT9OcYp935dvcEx7zCo2hXVS2fQ/jTDE4gd1hURSH5mXABPck0+7laNlRYX3EAAuQzEducUAS2nly28sRj37mVhvYjjPsOvFMLrZ387tEpjX7irh+PfI5/Skt4okfcJBH8pwQu4bgOPpzTpLg3N06qVcquXAHLH3xQMjdIHJZJRu5JTBA6cVGBiGWMyHcSp2Z5Ppz1qSRYVWTFsgDkMpDcjrxj0qsqGbGIUOxuWbjg96BHcu0MRLPHkSHdjGefXofzpNgLMphQKpGHYneQcZ9TzgflSZmQptLujELkLwx/xpguEeYqxJ8sHJBxnP1rK5vYrwXN2+pXEX2d44VVSJG4LtzlR9BinGV3PmRZZM/NnCh8nrnnPQVI0Rkk8zzWmTBDRPjDAkEnA7f55pRCqlN+7PVQ/AHv9aLhYigiclWuNvlu42BC2cAenfB78VPvLPG0aoGJzjGS56Y/xNTBEXgHGWAORjGM8kevWghWaTc4IVuGLbj09D39OT0p3JaIZIEEUcoEmElJJOT0HbH5AHmoViusrGqCOPIdy2FwB/CBzgepP4CrMiNKrhwIoSnyFRjA79PwqJ44yNrAyOCylSTheCOvbvwKdxWFEcfmS+UUwyDMxYk887VJ9Bjjn8KqrNBAZltWVmDCPdGmGYDn7w7DngdKtlJhGjAFz5bYcjJB9h0HU9+gFRLKn7xp1WLkKz8gKCcBQeCW6dPWgRF5TNBOsSRRvKNu5yemTuOTgt644HegLCkTSwoTIECCNRgBWGNxb6D8AKlaPzAZFupBHKxPkoBk4BxyeT2pkASeHy8x7ZiH2sd6ygZ6c/N2yTx0pgTSrH9pd7feS0aqXJbazdMj1AH4VA8USuN8Me5p9xjI3spOfmOemMVNJLFAreXI7SY8vpgBmwBxnkkZOPaqlxDBHKsPmh53VmJZN27DAdO5ZjnkngH14Qx5DI8bqXkkIVygUEJH0AXJHHByevNDsIGcxWzTMJSo8wFAuMZLMR06AAADtzzSukEUJhhhCtOyAh8sw4OBgA+//ANaltwRcs0pUsSF8sAt5aA55JPf8vrTEVorafzIxK8KOD+9cuSwUc7VGe+eT7H1q2ZZx+9AHzYO4MI1wQWPJ5b7oGOB1PeoWjSyinVRkb90rAj5m6ncxxn35/SpUjjuh5ySRTqFctLt+/kDhR/Uk9aAI3mM+IZ0lmJZSfK5VI85OT74x15OKaouY0MRSCKNYAfKST5Yz2Jfv34Axx9Ksq0skoUXIKoEaUIgwo2nB6n3HA/lVS4kQEROX88IxwzbjtAz024GefQcCgCT94FaaJlBV97SPhiq+7DngYzjJ5x2p0SoXWMbpXib94FyqkcYz79c/Q9asDEsdsHhjywDfwjbnrgY9cjOeaqrFuRY3YNJ/q32g7TgEZcDrwRnNFwATbreGUyKplw0bfeRSp3AAE88EZweOKfFawmf7PPPGWyXECQlVZAo4xn15yfpiltVlnSS7tY1DyfLCrqF8qMdAvTr6fSmTK8duksr27STnJBbKoFG3gd8fMfxouFiO33XN4T9nkZoo9/nSNtCsTkKfU4yxz044plpH5jXcoMkNvbkKbko3zhRkhc89W68kkdsVLDIsjRxxvJdt5rKkmzgKDhmC8AD8cmoXvID5rM6/Z40BaRzhnkYkjkHgDDHA9aAZOF+2FLy5gmTy8GJnO1zkc5XGCcAfT6moP3UU6kiSSKKIKiRrt8xuRjJxk+/QZqW+dEtZhLeIjLGVuZOcFnHyoAO/fgZ6etNtItkMc8u7eHJQFAgiUDLBF/2eATnnn0oEKhiad0vVjMnk4e2iXMaNhd4JPU4H6U5pJXgtFIWKRwRCjKBtA5DZPIxxwBxzTkHlKjJDvuAAIppWHmc9cADkgLnnqTj1p0FvJE899c30k0jIY2KKMR4zgKOSec8kjPtQMhklS3kVI3K25t94dcvLPjkBDyQCOpP978aYjSlLSO3kiWZwwWCMq/lA9XLEnPr+NSCLbAzTw7GeH5pbiYfIvGQABzz17Hpmpra6E8b2xQO86Hyo+gA4HQ+oyemOOpzQBVtVi/sd0+1TyQwu247uZMAdMH5lycdvrRcNNb2r7554LYHer5DbQCCSW/i5OABViBftEMkavtZjsIkcAY6jdgYHC9Rn1otvNmujct/x8HahlDMihS3AReSc9z3wOBSAbHFAI3ieWTzJgGkjGN7Z/wCehPfv7VEl2twb7Y0RZpMvgHDqAQAqjnAzjHNWbaZRYSzEti4cqC/SQbiCBkDOeMfQVFJEbaOK3aLaqlVW33fKvGBlRxknJ5P+NMBl5FIbPyZLpZDGSFV0wrE4IyASQAT75wfSpTaG1eXLme4mw07sqLGcDAwPTJJA/PrSS+bEuZoHKQytuBIIzwpGe+f6d80sn+keWssamXL4w+RGCMFiO5PbP5UgEuVmado1Vty4JeQAY3AA8A9sd/w6VLbzvaILiOORyNwGVAyOMbeMtwRz04pYJjOiyTOqKxZkDJ8zk9uG6YA5x359KLia0aSKK7naQXOPkhQhZAPXB6cdc4oGiaaMxwg+Y8r7lcjZn5j0GccJ1JwM4HvUTTW8OGdliTPmur8cdMvx174x2q9PEHj+0M+DwUQsFUcj5sfxY4/Kk+0LEUdFnPmocBIhksOACScj8vU0hlabTUkh/eFntosO6FdnnlScbuOAMe55598PUL0SXO+5ngw67eJPvE8EDI+6COvpiur3mPdBkhSmSwjAX2HHbt0rHaK9jR1nK7pVEYG4tvHuc9ueMd6FoD1OY1C/hg+1T5k2KsZCIhAZsnCAZHU4I/lXUaNbxRQyLbRLbm4cvLt+XLgYAGSeg7Z9azLfTf7W1pdWmuVubSAnyghJzN6nj+Ht15rUg8uCVmYAGPhsDOR6/Wqt1H0sX4HME5zmMgdRzk9ela1q8c0SyKfkYblxxxisRrlcJHIwkXBwcDn0qndeIJU1COxtY+VQyzykZWGPHpjG49AD/ShuyuxOyOwdlVyrlgW6KT1xnt7ZqvqBXzIickc8+nSuLt59Y8Q20skZgW2hcIr3DNIcg5JwMAn0GRgD3rPt9Vk0G9ngvdanuoFmVIYZ48O4bOWBz8oAIHcGsYYhSZnHVnoL4htXkGOASeOvA71h+FIV+xQPKwWS4LSIe55yTj0FTaxd+ZYSWcD5klIiBU8/MPTvwDWpoNvHABGIhDEiKhLdcAA5xWsjSKsi1qAYWjLGT5hOcdCB2FUY8mNRu47E8EHvWrqUKySMVc5PXHY1RixGXRxuyeDjtVpEXIbhTbSC6UjsGU9x6/qapGSTzDn74JBP6H+VXrwb49p+Yscbf896rugGT69/Q0wQyGLEe0IrIGzkD7v+TWbPpzCOU2x2q2A8ZAwccjB6j6/zrTZ28stjBAJPGOR0pqMGUDjIIz3+lKw7szrbUbiC2ljiiRJowNhZuCPYEY/H1qaK4mvY0gMKbz/y23AKQPvHHByc4xUrQI7K7KQe+Dx1/wA/lT4o1t7mTKKqhid2MAnucYpcoXPAD4U1SDxaumyQKlwJ2WPzh8smASD7jAB/Gup0W40+4azih0QyzX1uWMyTszIwyG28Ha33efevVrl4J5A0sSOUYFCVyQe349azJLCO2nifT1S3kT5gqrhcYHGB24H5e1OSuVB2H+HJL6xuYJJxLcLAriUTZyZJAuUUeiKoGehJPSty8sjIguYpd0begySD1/p+tVLfUILuxK7T9oLLujX6g8Adae8c4dnEsyQDIZY+AWHPHtz6dqjmsJq+pnmfykVckMGCyH+8xJH6n+leK+ONQkudYlQtnyfkA9D3r228sYY4Ghmk3MzMkh27iTxwcduQOlfOGrvIdSmWQEOsjBgc5BBq4u4mrCxT+Y0QJKYUIM89Ov8AOuh0XSDqmqW2nKwVJpBG7AfcBPJ/LJ/CsGG3nhjjvzGTG7lUYg7SQORn2z0r1j4XaOJBc6vcbdkSiJD6u/3j+C/+h02FjvJJF8sKgAWMhYkxwoC4APsMD9aoOPLL+xJUt1I5/pirFwzMMmPB5K5OcZ9fyFUJ5pBEwwTj7xB5yO1NCZk69fJZ2M87FdwBb6nsK8Td0m1NZbrc0Jb94A2GYE5OD2NeheOtSxYLCp5kOWGfxri9EnSxvneVfOhcbZBkLnvgEg45/Sh7CSN218KlWbZc25gvArwFpQzIm4n5x2IHWup+G1qscuo6oSdkSiGE4OGLbixB+ij/AL6rjVd9REzwyhLmeUIqb/vK2AADwMDAHYdK9csNPOiaHHpTzpN5BJaRBgSZxkgdvSs07vUt7WHSHfuLEhvf1qq+9GP8QxhT2OalLb0LY5Zfm981HLISCSox94D06VoRY4Lxzc/6JHaK6xfaJdpZjwAOtdr4AKaFoc8dzAH37jM24ZcqOVAA4A55J/CvKPGFw95ryQpk+SnIA4yf8ivQvDF7e2vgQz3iu1ttdLfavzJ7+mPr6VlXbsrDinujoPD2q3Wo61eXdiE+zi1jlVJ0G+QAkAJ0wOoz7itK5s107T4Y0YlruVry59N7DoP5V5dbT6dqroskUcV5b5O+WNQsgyAFVc8+mPfgcV6nqEflOkA4S3jWFB2woAqYJ3uW77GLtxGAo6Cs+6VnyAxTHOcVrnBb5uFxjJ/lWTqbiKKRuu0E8VumQ0cL9n/t/wCImm6cuDGJF3DHQZ3H+Vei6tMt3qVzMv3WfC/QcCuN+GcP2nXNY1s/8u8RVP8Aec4H6CulmcqrMOnP4U29RxWhTt/MVri5UAqG27scqAMmtDw1pyXOmQXlyhkkklkkVSv8JPucDpWLdzuNHMCD95ckgcc812EVwLWygSKKRl+WMEDHbtWLepb2sS/YTaq0vnMuHLjaMjJ57nr/AJxTy9wyNOI0wy7hK5J8sdyVx19s+tPitTDEZWSQtM3DSFVXjoMk8H8KY8A85IWlAY4kdTjYMD3HIz9KZJXnlhF0ZTbquADsLYyB/Fxj8qsXVxLcWvnTedKuTgKWO/6nAHH4065kD3bCOBy86gfLn5gOcc8AfhUTNDhgwlWIghxJwufqOlAiORybfzZFw+NsauTsUdx9c1AI7h5Y52lBTcQRHwFPHPvn1q35rbMiQBlOBtUKpGPpnHvURmNtA0KzGWIOD8gAyec5Pp6UwGlLWOMyROrSwN8pcHqewHTv7YqK5uHitsWakFWw5VcnH+TSRTRy7kuobg7gzSLbocAj7oJ96QWnnbftMrRbsYIXbtOO30PegRELHy1Q8zqz72cyY3HoeO31zVkm8jsisMu0SnDEAyFxnrnPAA9KbMiRxPHPdy7CRt3AAn3NVpbKB7hU+1KVccTy/dTIx0PpTAcSsiGAuiqPnBU9fxpztG9xFHbSMzlTvRwAduM4BzyKfcQWBR4oLoyNuRTKEznrn8h6VDDCrMp8gRLj5WYjdx3wOaBWI7c3KBzLaypGm4QqBzz3/OnrLb3ReQrthidcq7E7jz0OMHmpFdlhnmb96WbKlm2jd7KeDVVXuBHNEYtqlcoZDwp7H/PrQBLI8i7lmWZfMJyME4wfapEdr2feWbdGQfncAewIx9aIoJZruIxs7jgsBySfT61au9CuoEmlmWOOJmBKA/vGzxzjigLFSRo3mfy1ZYzyNpJG72OMc46cY96W1ie7G4iRUc7Sefnx7d6faK4tXjMhNnGysw4GcdOO/wD+ukS6WLLASopYNGo5Chs89eDnHNAEUkhgfzBE8ZK/KGPUn6jpVaJXWaJkI35H+1n8auzustvGhAEigCR3mwCc8/TjFRSzqGZYGY+YdyB23cZ46cUABa7mUSGJ4SHEZkAOG9cemKZLkFrkuSEYDaRw30/KlinaZ2hdpCu4FcdyBgnHSgXMMUrxPgSSbQcj5lI6c9qAFjkZbdI0iYSeYSSxyoGMYx3xRPEluCrs8kobCrnjGOtRTYi8xGcoWBbHUfhip1igngWRBIibgT8uOaAElS2uUDqjIxGFjDDAA6nnpUkj3MthHLG8kquQpO0ZBH+fWqTQhrhVLKisv8RHHvmrUwltFCxs+FXDFWzuHcA0ALNbIz/uFW7RQdyOdoVsdcfn60oK3UbL5kfzAyEgH5MdaoumXEMbBQRyB8x//XU0z/Y7RYISu8MATsKsc+vtQBJau9xljD5zL94uPvD6VSVUZ3aBAyDkEIQcfSrcUrLciS4YhiAFBOQopTcXNoqoUUKx2iTHb1HGfSgCtEzeWZEyZJWwVKYxj07V2HhKZjY3cboyujhyCc5B4rkpbacWSjaGZm4WMnePXK/1rShf+y7+Ei5PKBiYxjjphhSkrqw4uzOpun2xOGidwwxgCsu9tZJ9ORnm8m7jbAO0ZdfQEda17pYbi3/1yopG4hDk/wD6q5PV08rMSZdMD5txIUdgPeogipMyJE8nUGhj81iWwX24AHqPSluV2xOHRWZmzv3ZJ96STIY5kljXbyx5P4UkI85xvOIyhwGyvGfWtTMlSSaPTo5XlMts5253naD7e9TXl2krRtEJg+zO93yGHrkd6hknRSQ7r5Kt8obkH0OOM/Wo5AiRII1CkH5nXOW/CkMaGvJzLvnVmBHzM45wMU6aRxDKpHmyDDBUONvt+PWprpN9gjJZykdC3VSc+1RGKa7KxIscbSH5tueMdulMRJAiyW58xZ0mbmMtz+BNRsyQBsTFVY4OeMDv9asvbSq8TGzZYwcM24sNw69uv9ao+WDKmVcsuSwK8Z96BnXwvDcNut5FkK5GwSHgZyBjtz+dTRzL8qmNiT/EvJH1HHYetWJ9Kt5/vxDI4BHBH49aqPZ3lqx8i6Z0PRZBv/D1/WsrGvMWohmDMqKG+8F7/wD1z0oLO9spKMu7GMqTnp+lUHnniIWe1kAAwWiJOf6/zqSK6t5fMS3m/e7RthjO1zz6HkZ9R6UmguJOhC+ZIxDREPtGSTk9OBnk1bEqmE+UruyuchcDnsP51CyrDvZWUY+Ziw4UD/8AXUMXz+Y0iNIB8gDcBgOCenTn9KRRNF9oL8E/K5OWOeT+OcfzqyUjEfI2KpLbuflPTrUUJKjIyFVSFJX5uTinAbHVpndXdjtGc/gPbmmS1chNsI4wsSDCqBkD5iB3yT265psj7d0YyjrEAARnA7nsB6Z5/pUzqWmjfKS8nkrkg9ufzp8c0H2l42BQIAeOjNnrTQrEU0e6aUTIyqyHcGBO0EkDAPXjP51ELUz7ocI4dwmA+0EgE4zj3/DFX5Uiu7lZXuGic4znBG0A9vy/WlF4sSROkkbIoYhVAbHqSemO1AilLEqqxllKNGAuFHMee/Pt1x6U2R48g5XZjcRGxbt8oGPYYz3zwBU2wK/lbyCfvPyCepHHcn19hTNhd137c7hkqMAdOpzznGPai4EUCi0aVRbIqKqlsnBJwMlmx+GKjhXzMp5gQKSfLVNwLbsEZOcnOM+mKvKpuiDlp0YbvlGwL0IHTvwMmm/Z3ESSgDKDaiD5ucjjjGfX05p3CxQljgW2XzLf7TOpIjRjhFP3ssT374AJ4+lTrDEsN1JMwn+YCONQZApGQOCMemfWp3trYXe4gyyqcIjkkcj9O1QQLJdXGWhcmP5FMj7Q5JPyAdMDv6n1xRcLAVe3KspaLcyZAODjbgs2PXHHPGDUTGeOOKIzeSzKxWGNArt05yc4P3vWrj2wujIA+6ITO2AMgqB0x9P61Ex3SSPFmFUJBYKDJJnoQQflGfY9BQIjEclo8VtDGYreImNfnIad+OQBkgA5OSck0yNYIYNsVtczFWZeFJ3Zz8xH/wBfirMSfJLI0lw5VPKIb5TgfeKk9ev61NGm1IZFgKrG7hPMYhETGV4HT8qAK6Qzu8SswilijH2iVAM8j7uf89Paqsktt5BNiwcBlWJkYZlXrncfcn8RVllDQkSxi4nuHBkUptRcZwACffFOEiXBjDStLsLhOTmQjDEnPBxkdAAKYEreVb2qQSyPNluZXPz45zzjp/hWfayXC3ckAVY40YXBV3wzjnGB2Xn9BzzUqr9olWQSp5cZVGlGSXJySPb/AOv1qGIQQu16Fk866AwZsHcmfUjA9ccjpQBBpdnPASb55FuHPntJKBGokbjjqM4AwM549+LWyOOMRrKJ2t97M8hA28fM3v2GeAOlNcqL6JpGJELD5du5yMYzxyTzzxxmnXLbEuY7l40juAIhBIhZfMwCWP8Ae4I4A/nQAl1NYWFxHHNdh9sXmMMqMxnA/Ac/TrROyNaHfcSSQlN++MBMrzxkZAznjI6Cp2EY3SWsB8666yMhLAIO3PQZxgcZNLNbNIyi6EE0ryK6RynAQgEA7Rnd/LigChMBPPHEsBiihk4nu3LE+hQDknjgkjqT3qwL+Qf6PlXaNdrzNMArAHJAyOvJ6dPU1bRWWSKZSXWKQJsRzkjPQk445zzU8wjRpp0gM8scXJByu/n5SMcgZFAFKWEOiQzyRs5JaVsYT/dH97g4x606GRnuXuFhaN0IkClN2COQScjaccf4UogSO2kuZHvPtEqlVuGUFlGTnCnAUHnHXgZqNk3yCFEcJGEBD4ZpGI2jJJxnIP5UgKxju5rkhpzaYxH+9iDu5JABUbhjqw3ck5P0p73ME+IW+ZHLH5SXZjnI6HgYGc+/ap1aYOrhxPOzbC+4sxIYgDd90AAHn17VABLKrsAEnuFyu5shedp4HBAH/wBemATsWtA0trs3/MiKmGyW6YGe3Pt0qc+alunlwOkhiRU3AE57nB789vTNIixWgjjVR5iAqAHI2rgZycYBJxWhb2yxF3Zcs3RR6duP89KTYxbWyZEVfOZvlCuzH5iAOB7DknjvRIhe0kjCYBXh3AO7HqCecUsiEy/cjVVbCAnGegyeOlRKYpVd5boBIgu8quDtB9M8E9cVNxpDZI7qV0DtLFG20MC3ITG7AwM5IHc8VYhsVWR5ikWCq+W5TLq3Xg9B+HX1qeKCQN5nCyvGB1I2HOT1OTyfQdOnNP8ALjCBdmEC4G7qOPWnFXGyJLdGbzC5IU5B3Ede/uBXK6xeS39/HZ2RAuLrMcb9o06vIf8APpWvr+oJbWrRiQA7cyEnGxAP6/0rM8P2cmy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wAohHKQjlV+pzk/h6VaVwvZGraWsFrZQwWy7IoB5WD3x3+pOc+9SS26vFu3sCCAT6e9OH8WATkc5qQsSuScc8np+tXYzuYGqXEWmW0083zKiFs4x+GOao+Ab248RaJqMOp2TDTJZi4mRtvmMSBs98YHSsnxNrunTeJLfSby3N1aLkzJG+3LY+XJ9B1NdlqFnpcYbTYbrKwRPdthxlsHG8446+3YVxYudo8qRMnoZkviK+tNHuItL0g3EFuWSN1OVCDgFgv3j1OR7VymgarfXepPbo1tFdyKSrC1yQOdxJ5xwc/XFal1r+heFdSuIYblJJI0IRGiMhByDgMW2r3yQPr0qxoNlHvn1ATGWe5kLM8sJQ7SSQoB5xnP5Cs8PTcrNoIrXmNexlXT7qaa4UrMRst2ILYUg5HpnoPwq8NfuBcB/OyMjIyCMew7H3prrHPFtdAc8FT0aoZLKKNwTGOD6V38ppzGmPEUUAeW5kVY1BaRicBRxzmuaT4mLqmsmy0TRpbxiC3mSzCIBQOWIwdoGc5P5Vy/jGefUpjp1iYUMQDTb5Vj3E/dQAkbjx0HqKxPCHgZ9evA+pyywWwjLkIQuemAWPA4yT3wKmUlFai3PR9H+I2ma3qBs3tns7snYqySB0ds44YYx+VdTuDBHUggjHPr0/z9a8httC0Lw94yni1BrkaYLfzIZLhMDdnvgZxgHBx2r0az1Nf3scZ/dkDa0mSSMDk980oyvsCRrBo3SRAcEn7vtnH51T2dSOVPIwe/8AhTnu1kbbIcAgEYHYZqbMckW5TwVztJ59qsqwilnJG059ehFPmYGIHHU8j6//AK6Y2I4gzuNpXB3dD/8AX4qOQ+Y67dro7ZG3sf69aZLK7fNP5bEqypkEn8P6CrMJVFErp3HynsMVFMiyPCzMQFYZweduef0/lU1rCyXMUbvhVPzD2/2aQynJAbO8IXYCSTGrHIYZ5B74z1qzp9z9vE6TxqgExVlLnCDqCTxx0+tKLd47q8kuMCSaRm3kZ3DqvP0wMVUt79Llp7sov750ijdyf3gXPQ8DrkDJ7ZqGUW7aBI4GhgAlkLsu/JywPUoe3A6/zrlvEvg3SNblUTqy3saAGeNuWPoePm9Mn2rvtKgb7E807BpRGFUL0AUnpwO5Nc4HD3TSNg5JJBPTr/8AXpxXUnqc7pfg5NPt3sxdpNaOCGtpYQQz9mY5+8CB26cdDXVQ3MqW6QBbdAgLFIIljV3xwSAPz9agCksfkyxJ24P0P+FSMdhUFe4zjjOOuPT/AOvQ0UVowgtmDPI8z5KANjGPTGBk/lUc8vlj5owkByY9w6gH/wCv+lWhLJtMjlMAls4yq9eOfQYqzLK8swiiYySBwT/CFXH6k46j1pXsSzw74gXBbVxDGf4F21gWymMMPlAK/wAXJr0vxl4Vj1W8ku7QNFdQxk+WVJ85RnOPQ5Bx/TFchaaNcA4fS7qVsbXUoQW47cetW3oJK7H+G4ftfiDT7cQLNE86oI5ckEE85Ptyfwr2m/8AnmkCfMsYwgPUBen6fyrlvBXhebTpW1bUI1tmA2Wyld5TPBc8j1wBXUny4JhIY3cyHiIcMPcnuT6fl3rNaF1JK+hnfaEkLNuO1+FBXGcelZ+rzvb6XNIrcopwWPoOtXXSaK48q54laTcTt7nsPXGT9TXL+MJmGlzxh8b5PLyO3Jzx9KuLJscBpsU2pak0hAJmcKHkfGMnGc4r29NYh0X4dWyw4uolh+zyqjBR3BOSOmfQGuE8MaFbvpC3hvoYJHuI4I4FYeYrdWJORxyOvTFdZF4b0/U9KTTJbB/PimdvkmGJlUYDs2Mr16YrKo7uw4qxR8P+JbLxN4kisIdEs4baIfamm8sB0MeD8pHH3sCuivZHyXClznJ561n+G9Gs9EGs3VnE8STMlpEJGVmXaC0h46ZJXjrxV2RsqfUnj25rVJW0HfUpi5zMsbKwfjA6444rmPGN95Gizt91iCgA9+K6hnXadp6evfn/APXXm/jx3ub3T7CHlpGOFHqSAKqImdd4I08af8PozjEuoTGUnH8K8Cp7x9ts0Q++42/Qnitq8gj0+3tLCPhLSJYuD1IHNVIbUzajbNj7mXII44//AF0mykikNNVda0y1LRyPbIZXdvlyeAuOvc11JRo02XAjkLL91WKnHcj17VRs7O6GoXOoNFmGd1hixkY29SR0A69+1X7k/wCjJIUUPKMHaPnjAP8AEf6AVmJsZJ5ZI3+WsuDyHzt9ByOP61DDNLIQbeGyBxy6uUYeoPB3GnlBJM7RDyS2M7csSMZIx2H41SAt7VpXUFZWztEjbwM+maogseRI9xCtw0jNE55VunHB2jr0p76beRzl2+aL0BHPfkk/0qS5FvHA29JWwylJFwFdeM59x7U4XjmymWOJhJHKN2WIJX64oC5DZzS2Mi+VcEyEElNvJU5znGaqeTdRhGaIoJJGdRu69+eMcccU5LmCUSpbwPM8jDIY/ePTr+f+FKqyXDrbBvkAG5W4z2xuNMRXQvaajF++hDSqdwYZwe3TvQ4FzqIAcxiDBUsMbz7AjHFKqxrLBI2NrOxIC7ifYmoT58dz5On2ghJJeVnOBtxjODzQBZlj/cqs7YeTLbDkbRyf8Kq28sTPMp80RqvyybgDnHfPapnWGK0Vkt2Mr8YCk8dju6EHnt2ogilvfIimt4XijO6SQfKR+AzmmBXt5iyyuD5qqQysWPy9qWe6uQnlwSyPGQA7sMY7EDAqGa5lKtb/AGdxMHZoW24Zhn5QR0q6vmG0neWKSRtyoFUYXcByd3tQIhgUs0cG0FAg3ZGArZyfq1SywRQC5ikgMzk4M5GNnPbBxn1P0qKSCSJYGvLeMJHhi0Z5wO2KH2xRvbxhVDKVYgbQM84z9P6UAOgmEXmRxNN9oZgQRKAuPpjrVibVprhh9puVII2uY8DPuainVZfJTaoREUsVcbW9D61nyyJLFFb2waa4DHduYjGDnNDQXJ3l3XFqkMKlHTcQ3G7PuajkRpJ/KjkIki4IAzz6cU5IvtEkcCOHjbLMV6L6duf/AK1TwuiWPkxByd5V2jx1/wDr0ARCT5zDMS4KDcxOSvPYd6hE8wuPKgQMy8M7dRz/AIU5jGWCxttdl+YMPmH1NPubN4bO3lRdxmO3avJGO2e9MCNHkt285pGAQEEMmMj1z60+a3W5gDtcSZLb2VVGSfr2H5U+3kgji/fMQoJYc9SfT06UshMiSzsYmVG27PY9z05pAPkAWJbfCGKSMv8AI2Wz9arWgshDLDLI28bdshXcODyCabtjkLMC5ClQVQEgnHJzSzDYpYW7s7/dQ9FFMCzvgWSWQQq6qANobDEe2elRFpYLkSXEPyTcLGW2gr9aZ/oyK3mowcEDcOoH0qe+MST/AOjzCZnVWUNjcCfXHFICrHI5u90TNkIMSFML7c9vqKfK8s7SG5uWLAYZuCD+Pan3JKH5SxWIHeByAfemW6XEcKkbWVkLMCM4GemDQBds4YnWOWedSxU7UReuPX0qpHi/X7yLlv4xngdyfxqTyxGhltHl2qFYOVGAOhB+lRTW8iqjlkyULfJ/CKAIbqJ1VVYkzl9rOWyPp2qaO4eJ7lXzsYhDt5wQOKgeQI6SSKxO8biRkk0wnJkaPG4cEE9/p60ASyuZhGrPMWT7+McA+lPYyRiKUgvswc7hjrxVZxKsaIG3vLjzRsPTP16VZaIy2zIIvKUNkgEY4HT3oAlnQtItukxkYvuA4IXPbH9f0qPyjBcyQPIhReGbGQD6CrEAhtC321Ch7Y4IzyO9VI05eKRZVLMRtUYJoENuJjPHGiltythVJOSPxqN40hnXzISFA+b94fmJ747fnU2+BYllXczAbUZlB4780v2aK727om3bRgDLFz6cUDAX7paAJOQEb5mzwM9cgdajtZ5oLgyJJGwU8HZlW/xqS4aJYBGY0JC4CxjBHXrnvUNuYls8xxqpXCuhJOQehNMRZv7kR20yJdKEdi3kAHg+xNUGgJumdC7F06MPWnuscbiQQkpKCUAY7R/XFOeCJQ2x94OF3svIB7j2oGeklCcYPU9cDFDIPMyHJXuNvJ96QOEBRAMAYBYZI96Nu4FiRkdj61BYpjDg5HHvVS40y2uQEljQ56d60EAUbSnb16U1gChZsDA5yf50gMdtGeGNltryQbv4XG8Y7de1VY/tVnI32q3eZGJy0ZB5znoef1rpCgHOQT14HSoz5bgnKnbx+NA7mEt7bTyoiSNFuIHlFQvPtnGatSB4j+7gIX5eS2M459KsXWn29yT5qKVI+6ACc/4VS/si4iGbO4khAHCv8y/TBpWC4yTIZnWYlsB8CTZjHfkHIGRn8Klk3NEQC6/Nnd1JwfT1+tQym6ikzcWkdwBjEijYfyOf0NMju7ZY0jEsgkzysvyMSc9O3ftRYL3LUf3llBZ+eF29PQZ9Dn8MVJHJKx2lQqDkYAbdiqzhkCsu+MIAFI5+nHoMVLFGHkjmmdhKVVSzsee5wPX8KALUwbzEZ4hheAFzyDzknGf8ioEDSuJCVklUkhFznP4/jzj0p88zNNGYhI5LBdit09Mjv2/WpVv/ACLSWJNxLEor8E/XnilcdiwLJ5Iln25VCyqBkjrwfc4GKhlt1tZnJSRjnascYyzbeT7+lEV64k83J+ZshCcKMY4pzFbhG8yMHeP4RgYOee9IZUmkzPxEUAIywOGbvj170GV5ELrnzGOELLkKD3OMcdanlfegMed4XacH+eeneleMqTIwCSSYOA3p0H/6qYrFWeASeduaHO3aCcMoPfA4GQB09RTZLZ3nDsmVL7xiT77clRjpgdifc+lTuSZPLYeYzDlWYDgfQdOf8KWGBpbkopUSO4G5V5BGeM/Q/hQKxBIyoXi6qrNGrcMxbHbt1I+vtUcijyB58TqpUqDu7HruDcDt19cVLHHH5UUcCFYvKOcghst0x+pz+tNNjHPNF5MMSnACMFIwR6e3QZx69adxEca7Igvm7N5O9t25ic844GR61XZvNgWFoSkUbiMrK/TJx91ep46E9jV2VUSRFTJMQIQLlicDv9en0pI3n3MAsf7naTGFwSx79cAcd85pgNeZ/wB5KIfLeKJpGUNuLYPygngA4J/MVWa3a3F3NNMzx22XlcgZLBepB+nA46fSrUESvAt0zK6k+awjyxcgjYo/vY7EYyapTWVtOsltcRxXEcmZJAcyHIJOfTtjp0OKACP/AEpFlDTKsZ87cZB1yMDaO3Xjpmpbe3jjmKTJJh1yJCcN8xyVI9TgflVhY494iJmmB2tKVfjGOhAGAoxwO/PTNWYLaO58iW4jZDt3AIQCxY8YA9x+tAipa2DpcB5ItjIqrK7sNwUDhR7EjPUd6dHGtvMdiyO23CJGuAe2B7dOTnvSrFBbSOiTSyLEAHS3UFnckA5JPp2z0PWnO5k2RuPIkw5aQvzEm4AFmz1PUc/yFAFIJC1uryxxld2PlfK4By3bJJx+laH7i7uImjjyEiDOEHXd93pkcfqajfyFjCW0BIVXjt4owpwBgk498gf/AK6ffGY2LQTyeUGbf5MbkME4AXgc4PHHWgB1xYpBLE2CXclS7gkuORhew4H5CobyVwZV2qG3g26AcsMAbiAM9xnHYYpWVpUeO6Aj3MSsRJ4Q46AcnjA59ac0plkkWO3VYwijcz4J5+bIx90cdfWgBkhJEsUSmNdoZFdiD7DbngcD9B61QmEId4bNoSny5RCdqEk9CAVP1weRWmBlkbYoiZioIUfvSSFHHYdcdant7cwrh84UgfMSQBg7QMjA79P60ARJbnAjiGUVtzAnA5Oc/wD66tSoiQskztskyrMCQcEdu/pio1Bk3P5bh2UqrPnJPP5AfTvVqO3SddxZiFAWM7uQD3JBzk4pNjRRy+Xd9seY/LiCIOMcdc+w496nsoBBKWV3xt6nCZzg49O386nMP2d0Hnx4fKcD7zZHPXt6ZqGC6F9EZEBMYYskm/cJCR36fr2qbXLJIGd4z91Q5JCg/Ljt17nqaguJ/stq0koYbegAwW9s1MgVgXkPz47jJPT/AArmNf1Z/Ojt7NA85fy4Y8/fkPA/AcnNapaC6lNdP/t/V5VnkU20EqG7QZy7EZWPGOgxzXRNu3rLls53Nnmq1hYx6XpsdlHLvZdzyy4/1jnktj/PAq4cLIGJx3zjNUkZyd2KArjlc45//VWP4g1VNG0qe5cEFRhQTjLVuOQFJK5XPzZ/zxXlXiO+HiPxRDpyOz2kEgDFD/rG7jvjj64pSkoq7Ec/ofh7UvFOqG73skM0wjknc7QSx5AzyTg9BXqmt22mQxx2VtpYtoWVRbyzrhQvIbpkhRuB+vIqzobeHrTQbdVjti6Z+U8sr5/hUkn8utZmoW9wda1CbUdMcgRIYYyylI8kktkkAMDng8fN+fnyqe1ehacZKyMKytbU6vLZoPtETiMCRUA+RWBJIfJ5OBk9hXYxxLGD8oUk5buP/wBWaoaXpDWsKi5nhnuJArySRqAmccKvOCB149TWkYpFDYY4yePT2rtpQ5YkWsPAAJ+UDOMA1m+JdUTSNGluGYbQMbdwGavo+4nd7de//wBauB8WeILmDX7Q2CxTmxbzjA43B2A5yMdh/nitG7Bc5W90HWin9q32nylZ3OFcFWyf4sdQOeK9A1LW9S0rdZWqPIVtwIxEhK7wOSBjp3yOuKyP7euPGP2KGcx263UmyREm5Xg/xN0ycYznv9KmkutPsWtYtPubi7EbSW8l1PcBWcHK7VBB2g8Hvx071yVG5bjjFz0JNDuotYiAmtZZpH2SXkk0pbcy8hSCMnJ2n069cCuolt3jdizncx3e+fpVO0sGWQSEOlw+0TKz527RgAH2HGM46+taW/YCpIAxjHT6V0QjZFt6goDD5mPuQciqGtayND0qS73AyDhVzjJPY/57VoMy7Qw656Y7/wCTXlXj/VzdX4s4s7Ys5AOcsf8AD+tXYTZy+ueIr3VbrzLq4eQjhVJ4Uew7VY8PeIb/AELU1NpMcMy7onY7H9iBWVBp87FnkTgHd94HA9cV2kPh9bCxtLm0spJtZucqkcx2iLcCqkAjqME+3FDaQRTZ6lpk15rqw3Nk8VsssSTMjgvt3Z4/DBrXvLaJRBayaj+9kdUxxuP05z0Fc1Bp/wDZtnZ29pK6TWkCRhkPDEdcn3Oa0bDxE0B23diS/mbmkVck9s89Dj07Cs3cuxoX9obi1g0u3ZzJcMC43H9zEDk5PqTxU8yRtHFaw7Il2DYo52RjgkgjjJGKW11fTL+Z4vPDNv8AMIYEYA6AY9K5DxH8SNL0OeSzsdPS5faA21xGi8cA8HPbjtSSbE9Du3kWOxYwNtRECqSfX2/z0rnEGWf5eWOFBHBOev61wcPxaWY+VdaUkcTH5zFKSMdOQRzxXfRXNpeWi3dhcCWF8MvqCecH0PX9a0JW5Ip2x5XqB83+NKeWKnBwcEHv0FIhUncDkHrgYye//wCqkmDIWfAwD1NTcoQsscTZQtyABvwC3AAJ7D5v0qDM6mZHSONERcCPKpk/eHBz6YxUihot7k4x83Az0/8Ar0yKaG5ZYzK4kUDy1Zs5x7fXNITRHDYfapEaOT5Y02gMccZ6cepI5qfaHV1RizFMBwMYPuCe1RZeMmIPj+4Sxwp7H3+lXIyIP3i+bukbCH75Zj1z06+lAtUWDP5cbSybkjwW2Rgnvy2e3X9KhMiBY9kquACrMTkKpHfg8+p7UfILJo5Lht5BLqVJOfvY2/0qrZxxm3aa7RWu2Y7JNgBjx0I9++ffikJK4TvbvHlrhV39d7gfN3HJAIznp2xXF+PEuJmjs7NHMMY85sFThRxkbScgZPPt04rqFt7e3EUswllkChPM8z7vJLbfTJOfwpTHbApMoVJfuPIVBO04HX1GOvvVJD5Tjfh/YQT6dfTGaNLhgI45HiLunXJxxjtzkVrjW2/tmytbC7aJUyp8gkug2nhRkqVGM+2DWrYpDZW08VrFDG825t4iUkEjCgHB4z2+tR20YtL5b2RvOVI/K80xgSKpxkDGAcYIGexP4xKLbuaq1tTTa2l07TbW1lcySAGQu3DMz8nd79Kjx5hDnJHUkDkDGa1ZE0++G8zPHuG0hmyM8jFM1O0MThyQkGd2F6qf6VaZFjDu8psb5QpXdgdDz/8AWNef+H4f7c+KEbDc8FmxkJPJwn/1zXd69L5OmTzKuFijLgE9OtYHwi01orbVtWPzO7LDG2cepb+Yqr2QrXOnuy8t1LJk4dyQev4U602W/wBqvZiAkMWM56HGasmzVT5Y+bmmXUFulpb214yRxT3QV2dsZXOcZ+gxWbZp0NLR7i4ktrQme7SGGMr5UjKEctyWyOT+NQ3yB447qRoLdgRvb7zdefl4I/Go7efzgHMMZRZDxG2UT2TuafJGyESRkhpc8SYye+M/nTRkyGJm8wtbxDyZgSu1eWX1J7VXBLXKrBLArkdWX5QMcj881elQDP73zGC4YR85z3B9KqNIDbtL5rFcf8s8bRnvx1qhCyBWgaN3QTMAu98gZ9j3NI1tIDA5tiivwrLKMKOmSSOvWpZJUg8xlncbiC7hMCmzRi8TdvCrHImI8E7uMgccD8aBCSwHzUlumgJ8wALsJVj6ccmql6JRdSFgzyeXhAV+Ve549asIpt518pSXkPPmODtPc4A4wOO5NQi2jukR/N85UJUCMgKcEc4xyP8AA0AJNHEksOCVDrhMD7iY5PHeqrzFGtfNnLyFgQzoN2M+orRKslskwEYRwwUB+MfTHBHpUdm211KShAibVyuQT2yc5/KmIinu5hIg3DacgbRyRxnPoOBUcf2iOKT5GVj8p8xc8Z/zxVmOyjiJma6E82/50VQNn4f/AF6YGkktHurj97IxIAwWCn0OaBlGKJ44neZw/lpyWXGR17nrjvVydhNbNKkM+3+D0Ix+Z4xQUgkKgl5UZPmPowPT9ajsjeAyPFubaRHGyk5XPU+nTigEWZTKhT7Pn7BEDzI2AWI4AGee9Nu7i3kiie3jwoJctJJhW9PemtFGujsiQmS4RSI8uWOSc8KOPX86rG2s3tlEtqYjjPLbT0yQaBDS1wDAzgqH+dGbaRnpnnNTC1ljljhjkBDg7lUckfh9OlJbXZObF45EyvBUZHA+X6UyATpITIiK8iggB/nJGcH/AGetAFbzSjBIyFJbCQBPvD+9V2zSOOGORoxHhCMZOGbuTmmKS21hIluIo8cDIP8Ahii2eJooAE3b9zgs+HHp7deaAHlLhIAxEZ3sQBG2RimSmOKKLcyOykooVu46mmrJLHIUkkLnqN3yhT7elMMMAsHKW5SZU3Me+Sen0oAuQSvLphWeSNIwd8YEe5mPQrx+HX8KQPBPZPCQyzAggBfkcd8kng1Xd4xM0au8T8bd3t1/Ci2PnMiNG0rc7TnBI9xQAqyQfZjbTyCKNnIZtvzAd/rTY5o22eWgiEZx5iZGOO3pUbJ5LyXSozSHIQOOg6Zqdku57hkaWPyWUjJXABx6UAQ3EbmZZ41ABULuAOQe340s6o8BZJoY2xjqTkdh3oVo7lpoLU5UMFc8jJ9eM4pREL2YRxFvs6ZUIxDFWPuMZGe9AghaaFFZlKecOcjKnHXpUMyDe8MvzqpEhZBlTnoDTZYMlVWNjFIN2Hc9AccVblEEDs6NPHG4BYGIZx7YoGI80AGJUULEPlypGQfaq/nt5EZZlZcnywBgoPy/ziriGOZpGDB4whA3DkjoMDNUZoI3lKgGOYAGNSD069KBCzzsrwPIymR8gHkl+OB/9epJY9ykgOjqFPsCR3I78VXS2SeSKSWR8Q/NsPHB9D9a0oB+4vJUeSQ8AK3zAA54NAytLMWii84MYVJKOAADnH40JF9oeRWlDrGoXb9445/Sop72X7dCFgEsY6RkAqM+g6U63lija5d7Th12pIr8L7gf560CEWIeWS8iMY5MBGGeMdRUrTJNLDvB+0cg7XCZGOMelKlsZIIphDCwDlQoI35ODk+tPn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x5EMileYsgEdOTQFiKwuzp6vbLD58eSJA7cHd9P50i3O0iRg8PlsFCK2Tg5+mfrTopYPPZCjnIwNrbcfkOahtbYmdortJQoUkOUJP5UAWYJEkmIMnyuwAYnOAOeuKq3bJArGMqI3kDD5cE81GkKwFW8jeRywLcCpJLlbi4KXCoyR/NtZuE9we1MB8cjfafm8ubYpIRgMMD+PH1p7t9nKyxxIVkzmJptwBXrzgVV8iEyM/lZYHdEM9B7nHSo7lTEkUrtGpGHxFIT0PoaAPTSA3P86eG4wOOO1ImFPzKGGD3xS4yfl6dOKzLFBUgEc04RqUw2CMg4PrSEHA+XJPenKOSowT39qAEdQQQTkd/egA/1+lOIHr0/KgnBIAwKBjHDHBOTnuaUEBMEYz39qUnJIx9c0MATuzt+vagAKgqOOp71Wms4LgFWjUg8c1ZJLE8gA9aXACgD8aQGFPoMasDDI0e3kAcgH6dKhSC9s8FrdLhB/dbaf1zn9OldEBhutDAMcDB/pTA5iS9AlCSFohnIEvyEHjv0J465qzcTzRRpNb28lwFX/VRkEtnA47HvW09pG65ZFI+lZsuhxjcbaRoCT82zgE/SlYdxYFWaUbHhZMFCysOcH7vHOeo/OljVjOuD82Mb88t7gDPA45PrVb7Hf2KkQxW864x9wRsR7kcH8qi+3BcrcmW3LYwZVwqnvgjj8aTRSZoAeTMEVC0xUFy7Ywe3071HLHdbw7lVMb/KQST0Occ47+n5UgNuBuiaN9xz8uCpzjvzUquiRgy/ugDknHQ85JpDFkLxPiViznG8t970HGDkmkt44DGI8lViHzBucg8kHn6H8KqW1x5gR4xtWWXcFYkk9e/HfB+gNXyHMxnDNsPHToeucdu9MkVVBiEKFk3Aqp3buB1+pwKlmWNFGSd2eeOM8ZH5Cq9xP5Wx4XI7ggde3XuRj14qOMzBbmSS4EysCVjMa/u8ZwMjBJ+uKVx2JJeWk3yviQlT1BxgggY5H602S0DQRloFaGRsFCNqnOPzP17VKH+0REwlVeLGDtDbfXFEisoBLAxhQ209vU56dP600xNETnzkiiVWP7w+ZNJnB4PygZ9Txg9AeakS0W1iYRIfKK4eU4AdRjaAPTBOMccVbnVg223HDscvtwA3cAn2zzSW0KQNFsJiO4s5PB6fpxx0zincmxQU3ZtGnlEhLBVVRlWO7BxjjHQdffpV0i3msmTaBH5YQyJncwxgY9qllla7C7/miGAjNz64Pp6ge3NIwceay+ZIdq5dh0OefbsOmaLgQW9kouvsTIqPHD5oWDgR7sjjgY+6cHBPWlvtNK2gilCojABRCnzDoOufU/rVm3mkhWWWOQiMA7t69PQkA/5zSPPGtyYXi3LyjO5GGHU9uBkDj3oAqNGGvHRTuijVJH2jgZJGBz225z7mmyFYyjyKsUrvhnjGMr79wOf59Kt5WV/KZwiISmxcccc5H4CopYj5YkwuHdtzbgBwfl9z/wDWoAhuYC5Mh2MgHyyd855xn8vx9uUe233uUYxxIyjaOpPufTnqemKtyY3IJEcJG33WXJ479cA+gNV54YYbdpbhkVIl/eBsfOncbj26cDrQAxpIrlVmSQSRoMK+Pv8APGO/bj60+NBEpeZgwTK/IOU7YCj/ADzT+Z/OADxFlKJ5YBKt7D159alWBJFmXBKMBuVl5Zj156dABx/+sAVQzGMbzG+OvZc+mfpimSMyDcGdtpx8qkjjkHirErpHKPlRo9xB7EH1Geozj8qbLPHFF5lzlIeN2QNwxx+XNS2UkRFbaNhJHbJJNJ8pdVVRn8+Bxn8KFKHCKvy4yOeT68+vSooZRLF9oLjc/wBwg/cGPp3zTbqWOCJ3Y42nLf4VpFWQmypq96YYPKhI82UHDMfuAdTzXKaRZz3zz659yHP2eyGMlhn53+nb3yauXccms6hHp29lef57p1PMUI4x9TnA+tdIAoRbdV8uGMbY0A+VVxwB+FUhN20IIlcLlz83HHvQ6AjLkjPOc1M3yuFypBHYVX1C+jt7YyYO1V5BPHNVczuY+ua9a2DW0cu1llk2uFkA+Tq5yenAqCy17T9b1dotOSK1AceVAyKPMGOWUKDnjsOa4TVtE1XxFqzh4BFKwH2ezZsTMDyDt6gd8nFdn4f0G80GQyqkUkkcBktltxuIdwPMZgDyfkCgcA561x4hxlo2PlTRc1DULl70G+022t4rPbKrPIwaJucEKO+MnOPbmvOtBi1i+ujMhV4438yRpW+ZiTnOfvduvtXbeJpLeCG2mTWXl1No1V0JA3BhkhsAkHOBjP1qbSPD8Wl2YgiHluUUSs/JYjnr2GSfWowsE22Skbtpa2cYDpCokI++CSfzPNT5RWyeGHykjoPemQxEMfLOAMA89eO2abLKYVLFRnGfqK7yjE8R6zHpFjJKQpfHyjP3j0xXkFr/AGlM1xqBWQRS5VpAD8wbOc+g4P1wa6Hxjqkepa9FZAlYVcLJg9Sev+H41RlknS1lcOqRzlV2H+IL0AGegqJvoi4xvqWrew1Gykt5E0oTpNC+6B7c9DgZX1YZHToe1dboywvbWgt1uoZiGe6SaMKockKFVcdyMk+3vWDFcahrM8Uscl6qxJHETDGGj2E/3ANowec556V3Wn2v2S18qaXz5fvPM2NzMe5rNRu9SpWRZVQh2bdpHJGO9SvGMg5yCPr2/wDr1HJFuHmK2COox/n3pGZgvzHJ71uZszNc1FNL0qW4ONyrhR6ntXia6lH/AGgZLuN5vmLgq+0hvrg/yrsvHmsLNcw2Mbboo+X2nqT/APWrhxF5TyGMpKfvI4xx74oA6vwvo1xL4gtrq3sJpYopFuAjruJXghj7/wA69eu/FEl1LcWtuGEEKkSyscbnJ+VQOeytk8eleLeH2v8AUneDe8l7e/cklYn5gOjE9jx16YFeo6Rp/wBi0m30+R0MkaZlZVxmT+uOg+lZNNyuzSOiLSukbFmUbl5Vl6imSzhLhWiTcTgcdMY57emKn2bYvujG8cDuCB0/AGmyBShJI2JtwQMbgAQCMemMfWqQMyfEmoLpWnyzFEaVPuk4+8enP614ndXDSSszMWJJJJ6k12PjrVjcXn2dGykXUD+8f/rVwDyGRzt6Z61aRFyffzXr3w11F5PDF3Gys/kTKmT2DAkfyNeOMjKfvHPcGvdPCelHRfDNjCwKzzL58mD0L4IB/wCAhaGgTOgDhY96Msj5ySe4z/8AXq080Isg5UgkkFGDOeB2AxwMdPeskFXfOAp9c4NSCaSOMNywXkjOMdM9PwrNotq4xp94d5JZ7iTzArDGxQMfeyccfnnHFWmllfIiUMkZCRPvJXOBntz0HFcF451+S3t/sCMcyn5iG42jt+defDWL5SoS7mUL90K5AH0FPlJse8tFIWQqA2cnCnhD0wSatwWcUSJc3HCL8wTbkkD+uf515t4G8W31xdrp1w7MpRvnB+Yj0P8AjXrlyDbrFHDFCjKDJvl+VYUA/qT7fdqXuDKktsklvGJYZAVGWDEgyNjqSP8APNQSQSxKFdSWUAs+OWPqamtLlp4mjeSQRzxgI/ctk8j07DFWbiaK4uNsnlqy5QJnbu749eOee2aQk7GKi5cRMApXgY74H+JrKv3ckqG254IHTIraVPMj3GRWyclkGMA9Mf57VnXFv5k7Iw+dcMe2M1aZYyzZmZFwCT2xVpuY+eSDg+vHc1EitAh/d9T146mnjDb9zMuMEY68Z4xQAxApjZSOpz9f/wBVbUl0z6XGhwWU7WyOR+NZQQRpGRgBc8evrVxQyxNuByyZ56tj+tIGcb8QdREHhx4ckPOwUHpnnn9P511PhC1GjeCtMiwRLMhmYAc5bkV534xT+1vFuk6LGckyAP7biP6A/nXq98yLOEQBVRdq89AKJ7DirksU0V0+6RVBHUDOc1l6lDJP4h0+K2KFrWF7jY65DE4AB9M5PNW7ZF3EHcCx4IHFZlpcSvqmp3iM4LyrbrhflZU7Z6Dknr6Vmi5LQ1grTuC9uyiMkiNkz07g56+lOd4WlO9QH+4rOOC2Og9fzpFYKpB3MApUF/73c+/19qejkrLsYNtG5JJMscHr1+nGKtGBQkijfMUm7BzvySm/jspFRxrPcRxzSF0GAAhJwo7Z6Vat3O6B2Exj5XKxhsDGR6Bf/rVC7p5ud4m8t8SJIo5B69zyKYhtx5k7JH5k0s6IGCKAFOPvZ4zxkUjC6MEuFjRQQZMSLj6ZxTZboebHAriZJFJLqSpJHPQfln3ppkcXPlsmAwBO7O0fh368UwFN0/2ZiLVWfdkuSHYqOw7D170tzNcn7IsYbzSp+SNduBxiiSOIyId7lB90E7lHGMNnrUUZlupIv9WQm4LIQBkgjrkc/nQA6KFrWaNJItsh9Gxx7/rSTwoIoGBjEbBssrAng+nbmm/uoSEDRs4fa0vRgc8gfnSANLK0cKu248KGBBGeO/XjNMC9YS2r6fLFECkrBly2Dl+o5HX34rJFrFqLgO7ImS+yPI34wM57VIsUtusmFRGycoFXGM85IzzT4ZAyK0VuWndSoZTkAAcnH9KQhbvzprgbUPGNkcahSQO+RjNRWpjMaRnLtnJjdtoB6g8fzp0AivJysrbZJMK8zELjA4OB/KoY4ntLVnF2WDMUcPEv5AevvmmA77RL9oknZ3BVgqujbSDnPpx25pk6I0U00spllkfnzUyVXGTjnrzSTsLCPymKYGWRgm76D1p3keUkXzl1b5XzGNynuTz1+lAFiISRIk7yhQowkfmDkflVHzEFxNMqZCII4wWwDnOc/wCe9WfLkadnWQReXjCKvzbcYBzwKAqlVilBZGDHtkn36ED/AAoAjZEMZe4ldY9uAq9Tx+lXII4zagxWTDYo2CQ5J464z1qvdSyRr5yQxhTgBVHy4x1AFRqxYTOHUqWGyNT7c0ASNCkqRlkzck4ZS2A4H8qH3JI6iLymuOdgwVwPX1NRvMkcck32eOPaqtGCocg9zz06CpLeed/JuJtz4c5QL1/P2oArTzmWd0STM24As5I6fSrqTyQPKIXEykbmYDGfpmobkRMxkEH90B9mDn196heIQr9oNxiM8ICM/iRjqKAH2pu4xKyuCsp2gSEhQfU1Zi1CCJioMO3aQ29Tjngj6Z5qvI9xJYxyqsflSj5W6E4IzkDuc+1RyS27GBbpYkiQ9VT/AFn1oAkhXfZ75MeWGDEKQCc9Of64q7fSWXk2gt5MTZHLA4Cgdsd/es9v38vko4ATABUBsZP+eKmYRWlwXaIKBGOG4JHTjmgEQX907LI7IVKgZ2scOfX8aktJXltwJ7sIu3bGZeg+oqaxsBdRyDaVMQDly24he4x7dfxqvcxRoFRm3HdhiExuHrQIe8SRkobyNgELkCPG4H6Z/OqsptCnnyCVDvO078dfarHkwWcbLIqSyEdR0Hfj/wDXSi1tFsAysfOJygPOFx1BoGSRxQyWEvnSmKWJgEVgBu457VQIUzGSNpAWOBjnHsasRNLNb3RcOqRAAsq8896V45oVCszJbyZx+8+8fegBLWdVvF8+OERxrwMk4/zmnzwQyTFEcGIZZygwzZ6d8cU+SGW1L+ZiQSICqM2c5HBBB5xVSOZD8yIFuMDJDZGM9AvrQBIdksRkZUcI2zCIQfx45qFlS5lW3RTl3/5aMck+g9KVw/luirG0YIOUUZf3NQSsjNFBJazblO8rI+QD6g4oAuXEM1tePEcALgcvkjj1xUaASRTzRssnzbZEY4JH1qK3uHMEiMqTXDH7obbtH49amjkiVN7QAKchu/zelAEajzrIwrJKGL7UVV3DHfODTXt7eEtGJHSZ16hOw68VNaXrWrSGIja6lcKuT69Kr7pjcvKJ9rKpBUdST+NAhohlzI8UoQqQu4qSWB9vyqwt7HI0r3LIUKBcKoGTxzimpJ51oJlVkfdjb/EwHp7USeXJZxSwkeVGcFC+HyT1Hr0pgemBOFA69qcVKYx/+qk3ZA2jnrxSLntwPWsywOB3PHX3pfmx3p2SOe/0pc4560wG98E80cEnnmggsCT1pMdc4FIYmMNuznvT+q8ggd6bjJqQuCoVVx680CGsCejZA9e1INuOopxCkf4U0gsPmHWgYDDMOwp20bf9rtjmg4UDAOfWkJz34oABx1Ug9KCFjXJAVaSWVI1JJ2j3NRW9w0sW9omjOcoWPJH07UBckxkEEYxxyaiMCn5SobjHOOlIVuHmYmRY4gQVHJJHcH/GrQUM24gYJ6UAY17pFhDDJd5Nt5aFmkjyCoHXpXDweLruXUzFpem3OqQod0jrHskGfcZHb+Lr0rc8e63M3keG9L/e6heMBIo6Ip6A+mep9APet/w34eg8OaT9ihlaV3fzJpiNpkb1x2A6AUAVBqSwPGLmG4t/MAO6RMhfXJBx+tXpNQtXVCZFkZgSqxndkD/9dabwxuAGXt+FZ02g2rs0kYaBz1eMkH8cdaTQ0yCDy1kaSMsBGo2uyYLYz1/Op94aPy4jtAAO0EEDvmqT2GoQAtHJDcYOAsi7W+oYf4VWa/8As0pW5SWEEhmMq7hj6jtSsO5pxzbLXawDAAEBWJBz0Gcc1MJQhIUhUUcEnpz0wPoPrmqiSh4zLFIjRnJBBDLjtzn/AD+FK7zSqsYkWOZT5cRkOcEjgnGCT3wMfWgDWs76eecRBNy8dsnPoR9KtBI7kqJ1EBIIDE/N7/pWRp808EZi8wuQqksOPX0+mf6mnNeSRzFWyyrjDHp9Bzk96kdjVkubGFWABcRnLAPgD6/lWdPJHLNI3KoBu2uMgdPwwMU2d2dSpX7xGwbcAnnue9OVSET5lZjgkpn5vb6c0wsNjufPcZ3H5gfnPU9qcrOB/d3H5QFye3J/z3p0D+bO8MuQHH3vb3/Efka0LaMRRyysrMWPft6AD0oEZ620rIiLt+8SVJz1qy87SSxIoO1wSF3DAxwc9zyRximSBZAAY8qpBzxnPJ69fSnS24RJACxblVUjBAz79qpEsjmDI8DtGchiC5PByOf5cVI88IcRyfIkQIDleR09fw6+lQSI7vFcODj7qggfe5/p/OrKWg8sscFTgknknvg/lSuFiv8AZ1M8hOGZgCGzn5hnH061KIog4ZiRn5WySCSf/wBRp1wWLQm2lNtbxkOI0QZfHYk9B7VZWGS4cbiu5erEZA7f5xSZSI1hYsP3nltg7eM+n0zVG7UXtx9nC/uUw7kHBb/Zxj9c1c1B1hiAt0XcTsH+0e3H5023tIo4li8yaQByc45Y/WiKuwbsQO4ZhuGRnJycZ/Dtiuc1/U4raNncHyoe399+wHrit/VJfs6pCjqryAAE9AfXn0ArntLtrLW7tdQDzSRWMhykg+VpR0I9QM5+vFa+RPmWNJ0qfTbFjc5OoXTLLcP/AHT2T6KP1Jq87CKISMhIAyQBVqNizOxUnuzfhUcqqLcs53kZHvjPT3xmqIZXkG0naysuchlPBB7+1ZqeJoLK4ltVileZEMm1SApHGfmz1AzxyeDRrerQ6Vpst1MSojXITHP0BrlfDd7qmt2qvcQQx2tqFuyxUpGjAHazlj87N6cAAe/GVfSIKN9zXgstQvdev7i0aSa48vm4lh8rYNozGqnoST1OSABxzTraWfR7Y2KSlzLGDIHkMaLhmxhTzjg5OQMDnrXQ6HNFYadNqGo3kcs904fzQDymPkA/8e49c15XqXjWSfUdQht5EC3dyGLzJuCoCcZGMnjBxnsOK8/l55aC50mddo2nG72XuoAXD8mJ3J2Pk5L7cnp2/Ct+KF9uxgCSx75P1qrYQpBYwwwb/JjT92CMkD1/GriMR2PGTgj1r04R5VYbdxhQrnJbB7nvXN+KtYbTLDYoBmbKxjrnjr+HJroppQmXwSccgnivF/G2sNqWu7Y5Dst+F2n+Lv8A4Vb0Qjnr1DPqisEm8gnc5LZbGeecDnvXpS+GdE03RludSZZ2YH7NMI2DMFHAKZ65PBP41yXhaKWS/gu5o8wG5SFW2bgHJG088ZB5x7V23h7ULLVhJbaprU6Q2bqogkX5rpTnCoM8PkHPU89a5qjk7IuMXYTw9pkCzR6jZQR2ltGjLGu4sXckck8DHU9Ow9a6KFDklsg9WOeTUziaWFbeIgJG+Muckegz3ot4ipZJMbuwzzjitoKysOTuyUEqVxt3ZzkdfrWZrmpxWFhJOwB2p93+laMjBVDDI2+/WvMvHGrGe6W0VjsTluepqyd2cVqt40zSyvhpJD1PbNVLCbZjj7p5APWmXJd5QVXKoeSRxViG3ZmVtn3sZx0XNHQfU7DwJokeo6/JOy74LRBNuP8AE5PyA/iDx7V6dlgFUvhzzubkE9ePWsjwdpzaT4fjgf8A1sg8+Y55BI4z9B/M1uybWY+bx8uWKqOCBxx2pWHcdmVrUNsAVGbB6AEgcEfn+frWZrd/Db2bzkbNiAMCOuM/r/ntV2RguxCR8sYA9xxx+lcJ461Pbbx2it8znc3PYUJBfoeeancmWZmY5Z2JNZx7sCeDwO1WmlQbpCAzbgADz+lK7M9urbh9/wDhGMcf/rpks6Dwnoa694ktopIS1qg864A5+RcZGffgfjXsEkxmcuSN78nsM1zHw/sms9CkvpComvHCoT1WNP8AFs/98iuldivQAH0I6/54pMpChPtKBcvlRuyBnI61Uu5hb2u5mAAQkuOo49asb9kAyDwOQOq+tcr4x1Iw6a0YbDznBx37mkUeda9fvf38so6Z+UZzhewrHw/UkfhVjbM1wzFNwYAgY6irCW7NZyAoFcNuQ56r3xVXsTa5q+AWmbxjp6xjJZycE44wSf5V7nbamCTHJGrfOSjHkAHnp69K4PwV4Oe2sbXxHdfIZI2jtY8fMxwQX+mOB659q6mRnWTcvGOMD0J4rNtPVFW6GyfKjc3Kv5knlhFY/MSTk59AOlMivrXzjJDDnci+Y0yYX1IAzzz39qzWuGEPlRYCFSrj14/+vWNrms/2bpdxMoC7UKqO3cdPxo5SXGxNqvjnTtNn+ybJLiZSSShAAfPbrk89qNI8U2Op3uxm8u5eTH2Z8788nAyB09K8m0oztq9rfMrSrHMsrIrEMwBycGtvxt4jttb1CW4h05rdvOVhMz/O424+YdM5Axzx+NFtbId2esNGPLYou75SSw/z/nmlwixNIpzIE5wO+Rk5/EVX0CSS/wDDGny75JJyqhWLdcjnPrz61rnT7gKZDEEJYHb/ABKaVyihFbee8rSqqxjDsxPTHX+vNTSTGRd7LtEY4zxx2+n/ANapoon8l0jJdWwEbqGA6Z/WsLxPcDTPD17csSCkexQT3PamgZyXgqM+IPijd6mRmO1DOB2/uivSHdZJpSchi2ema434S2Elv4d1HUdvz3kojU4/hUH+pNdosU+3aw+U59qU3qVDYhuLiOztXnZsLCrOcewrD8JFJNJW8uGMabTkZ2qTklmbPHpzWhrT2trYStcqDFJ8hVm2hwATjNXvD7raaDaIytjyy5DDDetSgmx2nm1tt7OqoF4KW7EqAewPQnnPTvVq6USFHQCKFM7RMeVPY+9M80CMSy2Z8wZdAB0B9T69qawt1AjjcBmOQnJbcO2f51RiRQom5/OnkHPmZCYC/iD+NQtZrHI8kCySyMAxeVPlI9umatQAM0i7YUEYGFbLFs/U+3SmrGsjvcTXDpLGTiMAbR9M44x2BpiKscJt0ZIwXMrZYM2wg44G3HQc8ZqMsj30avZs8RVl3RyHOSRyB+dSJdtGTHvZd2VhAb73rx2qSWD7FGgZyHIJCIuPN/TJpgZfnhZXKBlzhSNm4xAE/qfSp3laBJRHPLISQF3rgr+v86nMckLJG0Zw7bhGBkAnqcmo4o7FA5Yq8uMSBgWGfXAGRg0CFjT7PmO6jWSVxuGEAKE9euacHa0gceURI+1N68MAPYdc/WmBpEmaK5kDyDruQZHHTGc5PrTDbW8RzEWCbcSGNslWx0BPSmMSS0yqSbGdZCS+OB6jJ9KhESPY+ai8t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CDz19qaN7GN5JIYYFUkKOCoq1FFdJCi+aAmzeryHIUEc8++B60CI12wqM2bKkSHeuW6nvkZ5qIBRiJYpVIbA2SDof6miW5maCNTMGiBJ3biN3rjnnHHepLO2sSyRxuJGk+ZpWGdp9/ToaBkjJFaWszyrKbhmwVPzEeh68Y4pu+WWVImjaXzQZM42rkY5z3zUcxAtWaM5kUBGlUjBwegFPt5UhEdxNKhHlqDHGPnU+ppCHSrcTrF5zRiFiwZcZBOcde2eOPaqAgQQmOWNmGSGkkbacfTHI/xq+80d3bEhAYZH4zkFTjr1xzST2888zJNI0MUKjI38v8ArTAhjSO9Vv3bGONfldGwBg8E8cnjFNlXm4jeFi2wbd4GFBzzjA5okljgSKQuu0DGwlhn3/LineYzlZYklfapBzjBBHIGaAElhOnWcZifeh2twMKxx/dpzbppVD+bNBIwPmYICH09cUNPBBbQGDcq7tzKwLHce4pWmuZb5ZZ4hjbuWBRtK+5+v9aAHWqQBDLFEQA2woT5hY9cD2ouoxd2ibxJFc5OYk6gfT16U6+Y6jdxSiKTy+GjVDg/7o+lVZ2lnvFV1SNZELky8Nn/ABoASd5ryALDFtK4QMxw2R706WKKNS6sPMTBIJBBOOo4pxsiLXzZJogo/wBWMk7/AKN+dLFdwz20xSMq6lS0kbEhFGaAGTyRwwRmCbYXBYjaMue/IoS3CyQHcfL+YbpMYUdsetSQ2wDBZgouDyqx8A5Hb39qqvdwXIljGVVMAr0AP0/A0AXJZpnuPs8TqsEuSnmygsMdeaZHcTNm5TbG6SZKsoO8gjp+lV2hmeBb/wAgiMc+Zu3Ar/T6UrBn1CKCMNJHhidqcqMDBxQBfmuzHqPmvg9SwCAcdweMCqd+819eCeCMLCFCPhsAelTz3T30aWTSyybGCJvAXcD3xjPb1pFj8pXjilBQqSVYcHHY56UCKcX2nzHMUaXEAwHZiFCk88Vdga3Z41bfNLxk7huUY6YrOYnyY3S4+bzDvGMYPTp3psUYtbbzFLSPId+V4HHX+dAy+GgjgVxEwAY43HjHbn1qm9xa4VreEeYyAE8jYB+P+cVK8dvs2JIQsi7jvXBzSfZnmjhMPlxtKuemDjNAEpnWEQgRqdvORyGJ7nj61VivL0an5kUSvkEyBgCCB35+tS2tzPcyNDEgikVuGIx+GaN0EV23nMwkUFlj578cY47frQApaEltu+3K5DFzuA569KijJCBy2xiuMICfm9qhMazx4aNSzyZAzgHH0q55RjWR4kkAyMZc7cjHHtQIV4T5yS7ESNeXkUc5Pr70xYhZvIIMeZgZZjgtgZxz9aZcNHO0pL+WCAw+bk/jSbj9mjeIRz4PBK/NnvmgZDKGLCKcPhzkZYDHTkdqVo5JJ1DysYzwQoXI7+tTGOBBmZWbA3Kd5b5vQCqU0rSpLHDGdhYlSMY49aEB6NHq9u0oVsr39uDjtV6ORJF3IysD3FeaXGv34lMn2NC6r82D5Srn1J5BAH4ZrpYryCSVwm4OoVgyZG4H+Ie1RZos6roOaN3ocelYseozRIDNImOwfIP54q6uoxlQ06mPd1Lcj86ANEYx6t65qI8tk9qSN1YAqwIPQg9aViB1oEOwSOg4pOB04zSDGOc4oCheckk9c96AHBhtOeT7GnBV2ltwyOi4zmmNz904H07Uu5VxvIUZ4z39qBgT05zTXYKfvDPpjmkkkXb1qIc+h+tADt2Tn8afnpjr1poxkdx1FSIB+dAh0anGfT2rE8XeJY/DWm5j2vdyf6tG6Dr8x9h6VuXV3FZWkt1cOscSDLEnGPSvPND02X4i+IpdZ1KAxaTanZHETkSkH7mfTu31xTSGaHw+8NXRE3iXVgZL+95h8xfmRD/F7Fv0A967goVOeo9cVeO3pgDFRvgNnHXvSbArNgAYPb06U09wenbmhhhsDpTZJUhTe+QAQOFJPP0oACm73wOaY0SspBC4IwR61MTj0pgPXNAGZc6HZSM0ixNDK3BkiO0n64qs9lqVt/x7zpcL/clGG/76H+FbmMDr+lBQFtwGWxgHNAzBGqNAJBeQy2zMchyu4KfZhxx64q0vk3tussWG+ZSx8zzMYHHIP861lhiYHf8Ae6Csy50OxlfzFTypSf8AWRfKf0qWh3GSSOYVDQsQVyy7A3bBGcgDrjp/KlCMkQYPjGOSCSTjkduDxn6VE9nqcBUxXS3Crhgs4wx68bh/hUb6iIiTeWrwkZIJy6k/73b8qVh3NCPyQyxs6qSCQFTOfXPoO1DyzrvYyAKnOxG5Y+nJ69KpC+i8qe6R/MhVCd0XJ47ccnqev61LHcfb4I5VSSONlLjKf6wHkd859qAJnZ7uOAK77zgmNnI57bsd8j1rQjYeWDK7TMoC+2fQ1A0Kx7HVFOzjY/Qk9/0qw+yWTakYCfe2kclh36/59aBWJXMbxoCHVhztB646/wA6ieX5TExfjhcHGOvfHTj9KpSSyvcR9CMFTzkj8O/PU5/h471PEYyRIBuY5JCgc+2e3akOxMZkkOxUZAp5PbjHOaGvYLaBt0qIeXIPUgVAfLJUNGTJkkoGBbgjnn6j07Vhu032i2tYLCW3mlUktHEp8vGAWJ3cYyQOvWhAaVujz3T35Id/mjUg43LkZyO+CMD6nmrq3jrxwVALBlP5jH5UsUalVS3KFAfLVM9AOOP896ytYuYrW0kEj+SChLODnaO/07it0rIzvdmHrdzdXt7FZ2ZH227byoCOQidWf6d/oBXQWtlDpdpb2VouIrZdit3Y9yfc5JNZ/hPTZIbd/EF4oFxfACFGGRFDnOPYt1/AVry5ZmJBGcg5OKErCk+gko2L5rcFVPK+lRSwhcKX3L1BH8VSs0gtQ4BLbRnnv3qEZnt1KYBzlhu68daok4D4gTSWsNoXsmubdXJaPopOMLnj3NaNhrNpPYS2OkWlvGunOyGeVHCK5HWNVzzw3025710V5aW+o2UlrPFHKkv7vBOev+ArEvvCJvLY26zkQGd5pSPldi/3huHAB4PTtiuetT5ytGrM5671O4vvD0ljHM9zFbkzJJJb7ElUDPzKxJI4PIx2pfD/AIU0+8db6+s7i3vcj/RnysbY/ug84PBx71r2fgK2guftF3JJeMRtVZDwgx19zXSNp9ukG0QjA5H+e3U0UqXIKxPJp5jkykgHGCMjLc0wqUYlzyeBx2qVZTgJJztG3Prx1psz/J93cR0wORW4M43xnrY0zSpAp2zP8ieue/5V43bWY1C686YsIt23dxg/ia3/AB/rh1HWZctmGHMaY9up/P8AlVfwjGxY3cl+LK3hPzyqwEpHcRj19+nvRJ2Q4xub8XhErJp76a8Mk8sH2gwySk+Sy7QSWH3SeDgjArtBoduNQj1pntriVjI8AiQ/LuI6knnBL/pzWvFD4eh+02VjeKl5dqq75oD5sj4wm7++CTk9OacukJZ6fa6b5jTrFGI3kdy24juPqST7YFc1O83dmrmlGyJIvNij2uAMcEev4f56USxJ9/B5HY5pRuO0sWKqMDmoZpRGThsq3cH/AD611GNzJ1u/Sx0+SVmGY1JweM14tdXVxcXMlwsbyyKfMYBN2MHuPSuw8d6uJZhZx8KOXwfyFcVpUm7V0dnZIowXdlOMAUmUjtrr4fpCraxexyw2PlefIgiztyMgLghc8j0rH8K6KL/X4DKxeKMefMoHylFA6+xJA/GrN14l1vxJbf2dHdPeqWJ8hV468DgZbHFdp4P0CbSNCmkvlxfXjBpFON0ca52r046k/l6VnT5vtBZpamnFOd+5ydzZZiR3PX+dWUYKQD6c59hTDaIDkKT3wf8AP0oI2wIjYwmQCevrj1Jz/OtQGXkoiic8A9cHt614v4j1I3l5POPuk4Qe3avQfF2ptaaaYwx3S5RfYd68rnZZd6Y5OB9KASK8bF7do9oJB4JGcVoaNpdxqd9DYwgB7h1jVm6KSRz+WT+FZse+GQoBkn5TivS/hrpZeS71iQgRwgW8WRw7sOfyH/oQpiO8lt4IIYobRf8AR4UWONQOoXjn69agVgpVuQ6dM9/wpWaXzNxYdcZA9ex/KiVQB8meTjB/QVJQxjhNwOR9a8u8a37XN+0KZYINowep716JqN0lpavK/CqueO9eTiX7drckhBwCSR9aYghfymVZHXaMEY/hGP8A69W9A0qO+1MRSPHbxwx+bJI74Qe5qvd2y242NwpyyHGcjjj6f4VteFbGa91cIFJiuI5IpO+YwuW/IYH1IqGtCk9T0q0v7i60bTxcbC6QARhFwNvOM8+mPzprXCABWba5PAc4z7Uh+beEIUKMpjgAY4x9PT2q5qLQlVggizzyxPTHJP6dKSVlYbepXM0W35yVY8M2M+vPFed/EC6JWGySRRvO8/Qf/rr0O9Nuluqg5Ocljx0B6V5VcRTa34qdUjMxQ+XGqrksfpVXsrsWrIPDOi6lrUclnZws1wqsyAEDcO4Hvz/OuosLOz1nSGsLm1je9tlEcMpJXzQQxCHGBvGDg56cGrPhbwk/mXDslzbsVG24YMmwg888difz7V1ep26aP4WaNiiyTJPOECBd0gVVAODjLKTnFczrpysjXkta47wA0kPhGKO4Vk8l5Itrjax2twPY9a6G2uYbWG5SLLPJLsQsRltq8DqD6cev1qu+9okjupI1lC4L79oZu4/PvWYhuX08BrZCJiN8HLCXaehG3pnkdeK2RhJ6lwXE/nu8gA2yZRlQJuGByQCcZOa4v4palv8ADdtGFUST3GCobsoznp710McUYtongQKHXccDbzn24NcHrFq2t/EDS9P5dFdQ/uM5P6CnHuadD07wzYHS/C+l2DqAVhDuM45PJ/nW1bSxSO0bDB6DdWfNMHuHOBxnbxwB3qjc3O2MeW2MjkjqvtWZZznjaW5fUrTS7WK3nefczLIAduWABGehxXVzxXStErtttyMMjoCOnTOen4Vxelb9Y8fGYwrPBbJty7ECPH8X59BXeSyRZMcsZKSkKF/hbj8zV2toZN3GnVba1vILUxDzGAVEVuB6kjnio7p0MjTOZJgoO1VGcZ44Pem29uWiRl2wsYzHgoAcDsaZJatIWEabCE2cyfKB1OABn8aZLJLlFiQOxBnl+RVyACSOw9OKjuhHKpkcxsw4KjhguOxPpj0qS3ljdd7siiM9VUFvfHP+c1C8Yu7hTJK5R+SoTBIA6kjpQIX5jp0ToZpQY8iNl+XPtTFuLZ3uBly5O2RVfKhsZAB7mp5ZWWMxyRxyOcEhjl04xu+tV7dnM8uHcqf3QULgbvck0wIGRhIPs6o8aHmTcM89iKJHitFhE4Ybyd0bvgHrwakCoIiI5DvUgcA5k6jtRZJLEsV2NzSb92PLJGOeD6HHP4UAFwYbbTWVbVmmmYExyk7lAxyvHIwe+Me9VJsmTareVubftB4UdOfStG6na4vFmIbziCqleV2n1pkW+Fp7mVndlTlWbaEOeg9TQBSnDWscUEFw1xHg4O0AZPXPr9aW3t7uTdLI0AdiVwvVVH9KcrOr3spwQxUg5JK4B4PpVOK1uJ7l7+5XfJuwsUY4A5yTn16UxFiWeMpJdz7XXf5YDY2xqMcD696eIIljEUbo8WSWMbck49Me1RwWdvF+4uogAx3MHXlmPTafWn5iS6gctKbkDZ+9b5V4+8P/AK9ICWeyv209RIqLblcwrgEt09PSmpBeaZ5bSwmSDy8PsIB4xyTjnpjFSuGc3RNuokVxh84UdiTzimecP3sU0kcoBO7zjnPcAY96AsSSB7sq7JtaMttEeCpTGeB+dUAZoTJISQ0qAlQucr25/H0qypUGdbWcNLMAyBtwI45Pv19qRlmeeKYbJTCQBuIOB0HHXtTAhlEMk2y3fzHyY0DydD1OM9R706VJ4o97Qr5Tptck/c56ZPHc1avtsrLLPcqcqu3CnGT645Hp3qLc32G3TMUoVyQAd3J7MD/OgCtNdESIIiqpAxAaMZBGOh46kVLMlxdXKYniihZcug4fBHT0P1zUWn2c0UFw7Q/LNJuYSDGADjoasJpk7XPlLNbRbFyoVslgegIoCwqJOYraK2aQRj7jLjnHXnrmqrWkDyI73kspcH/WrtPPp6mn3FhPIYoZI9yR/KVjGMgdefSrDqBFLGtvM0iY/dqeFHOOM+nNAEFtdXRtnjeRzGqk7WUEbh059aiMss9tGBhJEO542AwVPbGeaJWU2TpE83IUNEQMqTyT9ajSeIxPILdWdW2lNm059aAHSTQLiOcKAhDKo43H19aiKqZjHHCsalt+45Vzj+lTrEIYopiBLPu+cSoCV9AD1pWd5JzGLmNQoymF6E+9Ah0xMMIhlBZXXzFmGRjnOB2NLA8LafKWuJPNC5QvLgEE/wANVDbtuwreYATlGXaSewHtT7zy8QyniVQCFiHyj6UDNaxsHvdKN1I7iZSSC4/z+dVLq3cWq+XdCQLztPO4enB6V2WktHFpcTwEGdh84Xjbn2p9zp1jMyyTqd+Plw2AG9ajmsyuU88uPNDxuIFByS+0cAn1pYrmaGTzRNlGYnHl/Ifb2781p2929q88Q+Ys+0AcfMD1z0qq7ol0kshKheN7ptHIPpVEldjHJDJO5jkfd8gUFNqng8jrReyqyxWbgooIBxICPz/GrKwb2e1sm+1ErvQqfu55I5OO3ao5JLa4h8uFHSf/AJbAjKk/4UwJrV7M3Lj95LuyFLsASe1QLP5d1JCXyjJtILbs8Zx6D8KhAgMzGQHgbYkVepHrRguxuI2Ic9Apxhs9B3oEJLe4mtnZZORiPnGKl1C8tlt3W1QgKQNzKGO49s1G1vdO+57ZAAOWbpknrjFKIJre5bd5MsqYYorBlagCvHC0rGMP5jYIPygbfyqSA2UVoAEdZEBLlj1Pt6UWrfZbqUSLuVgQ4IPzE9OexoiKrG4aNQxwSztnIx0AxQAR5ihEzKyMgJYMCwKk44qGzmhdne3URwlzkheCT2NSG63wTQKVKqqgkNyV7kA9/anxtDaw/Z4y8aj5g68789yKBkKG3EYVYVRogUbK7M9/u84PPc5FNhe5tLvyrcsLiViIICxCxju7ZyfTnHOO9TTSTS4VvJiVV+YhCqkk5OEHJY8fr1qKFjFJMZQj74D5TsSFi5GcAnHO7OevFBRc/tq7sHe2kZd8cS+e7qFJkboOP4up9MdSKt6Pfk2UckpZp5GVYwJNpZT0Z/zHWsa6uFvpGllTKSkJE0g6gAnPXpkdep7VW27LeZnlMIKtG4ZdmO4/LJY8nsOKTQXOzjvj9tcGznEOGKyqdrHGeMAdOlXYdUdW278/IrsjkEgH6f1FcT5/lzLaTH93bRKTLMSphHHOM8E/eJJzxjvVi+jZNR077Pd7JJdiyyiLIdc8NkNjnGcZxSsM9BivkeMMwZQVznqAPwqyHVxkNn3zmuDbVrNb2YRQkSxpuItD87EZGCV649/yrYF3cwmHKJNJJgNGwMcinHd1yD+IpBY6Q5UDknimkIxG4bj6nsfUVjw6wiqwm8yAqRkXA4Hp8y8evX0q9BeRSL53ARv+WqkMp/EdqAsWGQ5yCMYyDmowgd1cxoGUYUj0/pUqt5kYZSMHjgVIFAOPXvQAcKOlOt5EkQSAcY/iGKUKrdSQO+a4vxbqt9qMV1peiwyzrEpW7aJAQOnyg5/PAotcRmeJtYbxjrVl4c0WYPG7EzXAGQB3I9cDNepabp1tpGmwafZR7IIF2qOp+p9z1rhfA3g+Dw1KdZ1O9i+1Tx+UiKOIskbhnueAOPevRDz1G0egOabGMYY7Cq8rYXIIqSaXaoAqB2yPmBz1waQIaJSRnHIG3kcik3ccE59aZkdCKXkgccGgBcLjn/CgL3wcj1oz7cUuQBigBSecZz+FAK4BPUUoAOeDigjkemO5pALg5+nUUoUH1NG3jtTQQuTnPGMZpgO2qCSxHBqEqGJ+UYI6jrTgS4zjj3qSIBnwrqCp65zg+n1pAZF1odnM3mMixy43b4zsbHqcdqriz1K1eSSG5jvFcAMk4wSP95fx7V1lrZNIhZsKD3qK4GGI64HU0WC5ycWoPav/AKdBcQZOWZgHUnryyjp07dqveal9E3kzq8ZA3GMbh649q04HjvAzKMLhcrjsckHPQ5H86z7vw9YTFmWEI5GMp8pI98UWHckEgBdI4w3ygMxIHP0+mKdJbRmaKR3bahPHdiccHrxxVGSx1W3CmG7W4VRwky4YfRh/Wo4NV+yMUu7eW0Tdxn506c8j3xSaHcs3OopEhVGEiZYPjJK9Bjjj862dEtpIrc3EwBMi4G5cYX1IPr1x2rnpbu31O7s7IOs1tM5kk8psBVTBO4c8EkDtW+LpZZ2lMhAVSoBOBz7UQXVhLXYtO0RkWOaHknO5SD0PpXnPiiE/2xBDqDBdJ88zXMvmAKUXnHqSelduLhm+fIDDj5BgZPfFMnt4ruAxSRpJEFIKMgNa3ISsXLLW/D/iKNP7P1O2mwMLGrgH/vk80s+jsigRFXxzhhXDal8OvD17I8sdsbabqTAfLwfoOP0qgukeMfDv7zRvED3cQPFtfLu49A3P8hTckHIds9pc28IBQ5zyPX3qFoeQQgUjrgd/8iucT4m3unkR+KtCurXHAuLf54z/AE/Wuq0vX/D/AIiRf7P1KB2bnZuww/A80XJaaKmwoxBUZHzYHf3pfMZSGC4GOgrWksWwFU5zyOxqk1s2Qdm5T0x0oEVN+cgNg49Kac+XzyOmaka3w4KkgjOBjio2DEKByo4yevNAxMrIMlR079cVDKmVIBYEjj2qUcA5xx0OOaTfwAOSO+O1AHg/ifQfJ8TSW1wrxwzkeVKRhdxI6n25rqtB0uxGtS3w0v7d4ftQlqjIEAkYfL5hXOWy2WPtjrXpM1rHLHteJXGejDINUo9B0y3u/tMVlCs453qvOfX/AD61MouSsVGSQ6x0yMa1/bs9zNNmL/RUmJLRFxlic9OMAAAd60pJUx5hGcDOahfPTpnOcd6RRjaM5wQc0QioqyJbuNnjMe4q+e/Haud1e8WytJJnPCruOPaujnmJUscjHevOPiNdtDp0USN8krk8dwP/ANdWI831S8e5uJJn+9IxNQofsGnMJY90l02CucfIv+JP6VXilSS5XzG2rnAbrg9uO9Xp1nhuH835ECCNQR976fqaTNEX/CdnJreu2unQiS2t93mXLRHadi8nnrnt+Ne2FhkkIqfLjai8AAcAD26VkeC9FFroMd/cWVvb3V1EkZMKgFohyGODjLE54/uiteYA5YdCfumhEsVgVYoxIA+6cd+/07VWu8BWHOeuc9qe7Hc2QXBHrjBx1rD8SagLHT5ZlI34woHr2piPPPFepm6v3BYGOEFQAc/WuTEyuww+0elWb93kYIuWLHmqr2ZRdzKwXuTQU7kkIJuYlK/dYZAHJ5r3aKx/sPSrTS0VV8hB5uBndIwyx/M4/CvOfhnoE2reIluJV32dhiZ9w4Lc7F/Ej9DXqVwFnuC5PJOSe+TTERBQsDEHjpg9+tMyPXPGcnv+FKylOc8etQ3BYR8gc8ilYLnF+M9T2QC1XOCNzf0rh7DKS3TsNy4249TkVf8AFV+brUJDxjdtHviqVuoCSSS5GRlcdT/hQBaSUyNKZHZoM7VVuhz6fpXo3g6xNlp93cYbzQ32ZQ/pkFyPqSB+HtXD2Vg1tfi8u2j22i+asG7J3D7ox2Gcdea9Utbf7DpdrYu7M8Uf7w+rHlv1qepQ5m7nOT/n/GnHa+N2Rk/e/r/P86aMbeeCACBUZO3JDdBxQVcx9dvfsGnzSk7WRMjjqa8y0jW9VsXke2uHjEuUkKjnDHkZ9DXT+Or5vs4t93325PsP8isrSLK3s9YgivpC0Uqr8o+Uy7ui/TOOaJWSIba1R0Os6nq2mxJpBupSIo2yJnyucDIGM/L7egrX8O3I1q2UXcjzNaOjLIIiBL/G+T7YHHpisfR1u/EPjj+zdVdTDLNKJokOxWcAg4+hrs7jTbDQ7u+j0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4Cg4BVMt9Sdy5+lc8Uk7W1LU3ezN5XPlpKfnkZGYZOSx9h+NUJZdiZ8uMu7hVgM5Ry/OSNvQD0HNXoi6w25lOMpwCcKFP+PSq13qZgSXfF8zBUZQvII5yG7EcVqZN6lWdArRqNhcg7gi7QT3IA6djXIeBlOreOdV1Y8pZoQh92+UfoDW9r2rxxaNdXm0xlUZNuRy2OoIqp8MbNrLwdJfBd813OXIJ6qvGP50+hsmdNIxVv30iqWzhf4h61SnkNnZSOx2vEpf15A4qrqn9n3UD6nJC/nz4PEoBBAGMY6nvWTqf26/s7PTEdZLu8OzcXCHjkjJ6GlYFO5tfD22+z+Gri7uIyZ7qVvMDDqBkD8OT+ddRKWEgZASIioBYdM/h0AqtbWD2un21sfNaEIDtdyXPy9CcnH+ealRVtDK8qMz7AogaQkDJ9aCGDmaeEtFMonkxnD4GBngN2zTZWWN45ThW5VVXJzjoTSpEkTxKqKxY7iVBBYjuPTrUQVSjiSUc5yGIYHPc/570ySDYsMzrGCYseazNGcE/XtToRstm8hG3u28/OduM4HbmpYF8yJUWZkLZKuAcD6c5NO8wKY4JcSnZnCqdzehyOnSgCluK2/+mOHmYlsoMlgO30zTFkbyDeSTrGY+BGVIxk9Qff3qZY/KChI5g24xOVHYc8MCeanuXkXTEC2k4j8zChgX+nvTArxo8lqlxG7tKTuQxuQV56ii48y2EatkTbmR3Ukhhj+LPXFMaZZ1HlGH5MKUYjKjjI+vNE84juJkljlt0t0yDICct0A55NAhskIvpkSR1iVgWBUFeP7owOlNiVnmZftI2qdio2SpyP8AGmBnlCl4o4o8hi4BBlBPG4DoB60y6u5JreAwRozE8bOR1IxyOeppiLk0YtLo2twUhcJyAuRn1wf8aimV7mzLPE8KvwZRyzL1C8im3NvNKskdxbxqjENtAIU468jv0H4VDDKkUS7luZIFbywivkAcfy/pSGWre/tr26a0vLQTsBvRXOPl7HNVZRCtxPdqrSRKSvlSptCo3r/9arOlXU0DXcUoB3rmLeQy571SkCTXkkjNGiqhG9ScADsB3/CgCe3uZZbj90u0OmPUDHovtUXkyQ2jzASCcttUEAHnnr2H1qWFoEMIVXV8EFsA7x+ODUatLJCsssa+Q5ACl+p6Z9qYD1vWYo88+6RCEkibO1uM4IHb6VE0xgETtJaRKqgsG9OeFxj2/KpLaK6McBEaEpISik8nB9akCRvFObqNTdBg7DHzAe5/woAqSwq0A3oyRu3mLKh/QNzVlEllwrymAoCxL/N2xg+9RTRxKY5Wud6Yz5K8Zz0Jyf8AOKUK15PGWmDQrGuMrg5PXPPUYoEOS18pQTdyzxzHaWjIUe4I5wKfe3E7EQWTYKEEtLyn447dabPClozi3dWkkBZ2J5zngA9hSxEPA9rGys5TkkgEeoz9aBliK/uX0t7TbbiNXBWTrs9SDms86gJ53tIJN4R97yY4Y+tWLecRSRRpEFQHYY85wSOOlV1FwIp7SOOMSFidiDkigCFLa0uJzJJdSSXAbLFARgfQCnx29usiNaIFmfPnFnLDb3B7g060iSK6YRAKsgAeR2LMT7UyNpn1EgtIGk4KthiMD+VADbqVr10gZWO1sEDOP0qWHz/InNtHH5iS+WjPztB479alSae1KW/l7pWy+VO1cfT8Kqz20CSecZHVIV6AZHP9aALKiJbecpl5N3lsypjBPSoYUlDJiO4SRSASiggep/SnNKsUEdqZTcXJfOQCoPoTj61JuMsYuA7lYHx5QbIJ9yKALkGppa3X2gzBi3ygyEgDHU/pU93fXk1tA1wwdt53eUedvZiO4rDtolYLcXEJZTkbXYnap5+UY4pzkrIJ4kBY4V0BI2j3pNDTLYDRXZtvLLPJkhgO3fB/z1qs0U013JFFCqjKMzyEN8vqR+FSzXs/nwfZ/MWN42QKPmCjqdo4z0qtp6f6TEqSNLGz+VIxjKsMcgnn8qYhZJoUuDMIoy4GAU6flS2ltG1208kwjbBUs3IJ9MZ4+tVo0lFwY/sjyROxUshJzn1pJGge6lN3G0PlEIFYH5v84oBklwjSSwXUcoUxMeFB3cH2+lTK8szPLI+0B93mYzj1/Hmp7OcBoGjjijkR8KobOc/zpirBIkpe2Qk5ymeOvXNAhJ428h1S8l3T4L4XBbHoKoWEDRSrJFcplJQuJV+bnp9c1fDwZaWct9qiIEcZO/d22+wqEx3Fu2+WTaFYsybQDg9smgZNeShvLVWVgo3EFSGDHsfX/wCvVQ/vAzuggQqWXzQeT2I96swy4nldSxZlG0BdxI7ZqmIle2kJVorpAfLRmyTzzx60ATxwW7wMslyfO2KUk8nnjsR6/wCFRR2caJJKb1vNBGwqu4n8KkiuIVmjMxJIG1z1GTzx6U+xuXMsv2YIVj+dlflST1oAoBAsq7UeZkPKhACo7kdfYUyZo1gkl3APAdpiQHnAGSSPfj8abbSCMl1V88GFRF8rqSc4z26ckU+MtHHAnkxtsJHmIAq4DZYZ556YzjrmgodbLGLlhPMQGBzMMEs3ToBnHBI5z+VSwvDwGuCp2nLDkBevAzxnA6+1QtdeXcPE85O3HmhnIXPPHHP4AZp7zmLS5J7iSRWSZnRVAjAAHBwASO5z1oAYxV/9bumm5YBo9whC4G5ieT1HuaZe35nWJbnYjQRDck42gtzxtGBxjkc44HJpTcokMZj3xyHaiANvPIzjrzxgnP40OU3kBp1Mf3LhpCwwT0256dMHvmgCNreXe4iQxrgKXaLaztkfKME7fpyT7UqySSIJpLmWWYzB2KDy0BUYUHJxgD1PeraQsiiBi+0qHkV2LF34HzenA/8A10/ZvAIlkWYZAkVwcdMEZyc/j+tAFiPVL4zCwe5kTdI2bnIyPwA6epDDpVYXN3p11C/nNNFK3zSInlMuePvbjjsc8/QVGY47kLb2Eild2MFmYNt6456ZPPI79aaotLq+jmnja6tgcJujCxRkcZOM5OeABwM9Kmw7nXtqVzBJ8my83gbESPax9CXBPUA4yBnBq1a60giDXPmQMSFKyKWXd6B1GK4OG3nOo2+o2t5LbpMrmMGLDADg7ufmAyOmK04LyV9QW6uJGLIWeOJpNilSB8uB97k5Hp70WC51+oa0IdIee2G93XEJQhlZj05ziqPhHTnlDXE9w9xFCXjJZuspYs5AwOPmxkk59q56z1llgmur3SWRsSRqPIYscdSxx8q4I5PU96seF/EU6iaOG3ENharuaRE2DexJxjvnJ7dqLMND0gALIsjxBWQYjOc7R3A44HSpGnIjJPbvWFpvie1voTMksdxGrbCAeQw6j861Ib63uyT5nlsxOFbj9elIBGk3nJGT1oHYdqVlCvt6EjOfWg9uPrQA3A7ZoGcU7AI6Cmk5x7UAIuGXcGyCKeVPcjjikxzwKX2PagB2RjJPTt/jQMjufoaMAnPFBbHfmgBORnJpoLM3IAGMdMAU08nnJHpT8EptJ+XuKAJIASMkjNWzB5QVlwc9qqLwxz1HWrb3OUVQvGOeaQE8dz+78pAenOarTKhBJxg8c8A/nS3N7ZWltvnLoqqWLY9KZcz+SIX8hzuGQoZCc+nWlcCVgqxqiljt4yR/KoeufasX/hLdDd7mC5vPs0sRKvDcIY2xj0PXjuK14Lq3u7ZJraRJYn5DqwIIpgKyBR9OwqMxJnJQN7EdakJ56Y5peSM/rQBjXug2VxJ5qIYHxw0PymqL6fqloSYblLlf7kwwR+NdMWBIOTx0phXj9aB3Odj1cQkx31pNbOeAxG5ffmrtvex3YLQSBx1+Vq03t0kyHTg9QRWVceH7KU70Uwv13xHB/KgLlkE7cDj9ajyCduTxkn2rNax1izDC3uo7qPnCzrz+feoY9UlsiseoWcyOfvyseCfwFBSaNnysKxUZUjBJHUVzuo+CtC1Is8ljHFKTnzYP3bZ9city2v4bhibd1kHXcDkr+FWPMJUAnvQhnIQaR4p0Aj+w/EAuoV5FtqEWcD0DjP8AIVp2HjLXUcWmseGpUc9JrWRXU/gen51vHy0DDJ57H+tMZRLKpdlYjjBH6UczE4rqhNP8S+H9WlkgivYkulJRoWO11PcYPerctlvb92wIPeuZ1bwjo+pszXmnQE44ljGxx/wIVkReF9W0lhLoXiS4SHIP2W7G9WA7bh0/KqVRdSfZX2O1ms2VeRgd+OlVpLVgAV5Poa57/hL/ABFo0sn9raH9qth0nsmyduerL/8AqrV0vxz4d1hwFvFgkxzHMNhz6VSkiHFomlBjZVKcE5+lI6hWZVIJ9Qa2JLWJ9sscikHoQe1V5LMuxG0HA+8KYjKd8twcAenehcKhwd2OmetWGtCRuA4/Kq7gqNuP/rUwK84aRWwCvHQmue1/w/FrVk0EyjeM7W7rn0P4V0UpdVA4znIFIy70yBkdF468/wCNAHi1h8O5Y/EMcOqSyrp7bj50IG7joMc4yceorprXwKbrXWS7VhpdrK3lyOR5kqDOBwO/c16G0QExKsvy8ZFNJKHAPHXkUrXdxp2LBkVlRUUCNFCog6KoGAB6Cq0kYdiRwM8k9qXPGCePrSgFh8hP50CsVp4/LhJ2GvNvH9yElgt45lddokfbkfMR938P616bO7ImzrkE5P8AhXjHjlwuoIir+8YMW/Fjj9MUxpHJG5XzC2SO3ArSt7yMR4CsT61mSqsYRY03Hq1dJ4H8PPr/AIlt7VoibYfvZz28teoz78D8aVkVzM9T8J6P/Ynha3IAS5vz9olDcYBHyj24q1F8kpfZ82MeorV1KRZ53IwFz0AxxWd5ZJyBgj0NNEXInOY+PxBHSsPxHfix02Rhw7DaPr/k1svkcnI65rzrxrqLeatvuyFBJ96YHGS4nuHd8siDkDuacsySLtJ+ZfwX/wDVUkdxHJZMi5RzwxrUtLiyg05rG30lGu5EKyXdw29iT2ReAv15NS2Wo31N3wRY/btStY5gGSKQ3l0B0Kx4EafQsSfyr0Gcl2Lbvm7/AONYPg6yTTdHkuT/AK69fJUfwxrx+pJP4VtY3qG3ZDdcdv8AGhCb1GK5YEH/AB7024k8sOHHX73rTmbEefVeR+HIrL1y7+yW7yyMMBTg07DPPNclmv8AWvJjUyNnYgH8RPLZ/Sr9jaodKkmliE1zaoAkMzn93k4LKBy3TpkYIPXIqhayOsscsCC4unfITByDXYeG/D2vT3b6ld2J8jyiqEjG7dyGC9TyoPbqOtZTlZDs3saWpaTcQ6fPfAiO7n23MqRnIRinz7SpzksQ3HTHtV1JZnt4Bcb/ADdgkcyNuJZhkkn8R+VXZZIrnVfIS3BgZPJM0Qx5bKd5I9AR/niq8khuJ5ZCcs7E898/5FZ0bvVla2940F1Mi3jjdA3lAhCR90e1JuSa3csvyufmYdSfc1Q8wk5I5GO3WrSk+SCvpnr1BFbWJcUzh/iBdlNLgtk+/O/CgdcV6JpdmNL0rTtP2nbBCiuMd+/65rzeeP8Atz4m6dZN80MDK749F+Y/yFeiXt0897Lb/bPs6kZ+XAYn69aJdhp8qM59KkXkspjWYPGcgYGTkbf1zWDeMmo+M9O06QLiRWPOevUD17V0ZuG8lVVlLlMMWYNk4zxgDA5rk9GiW5+JDuhBa2ywRh1wOAPfmkib6HptgYLUrbWsJAijGFG7bjuFJ6U+fUUMjqoVY0YBnkyvHtx9aifLvEgnMMkh4Ajztz27VCUeykS22PJAu6RnLEMfUcUhFgSH7UgjlgkfbtL8oq9+nOeO+ajkmDlPlQHLqAp3Zx6H86keQvE5g3N5R/diReR+JprZ+zRoX4yTgRjg9Prz60xEcU0zJJLCEMoO1TnI/LsR/WqUktwUhyiPM0ih06KmO+B3q7DItnHE5lfaD8zK2CpI9cevWsmPz7t5TKjMVwTxgMfc96YjTtpp4rieJ1CRqDsBOShz1HFRQF9QjmWYyJHA+XJBy59R7+oqRZEn3JPvjM3zs6Lu4weQPTOKjhCm4S2SQAPIsi7ieoHI9Cfp6UAQkxxRJZBdqyjd+8OWRuvHsaesK+bI7xSGJFCplifX196lDzkTIhjUxyZy4wE/xz/SmC3luZC6BEgEZVtjEdTngYzjNAELSSbkmeQI5Qou1uhbrnBPtxRtU2QhWdUcMQ26T7pXGDn+Qp0agyhoLhLUW+FCkbwMjgj3NNmt8LcRBJyhctJIWChl/Lg8UAyMuRePDtaTALr8/De3FIkkrQNcRtHDJACzMZM5Hpg9e35VcuJI5LqO4t/OjtWQKzbcHHrn61XuAhCRJ5f2YMzbVG7H14znmmA1YUAicOZXZ22YJAGR1x+FP3R+QI2ljnEhZtka58o89fWnWkqxBjGdlq7CIYY5AHTJ7ZJ70lovlsILhf3jA7WiA246kN6nnrQBWtmLXMsZDOksYxhCTkHGfYdaYZVNvbwpbmVlYhNqkkn/ABq3cy7XcQ3KywpwI8bMn6fr1p8d1JbQwwiCMCYkzO+flb0waAKz/aMpJv8ALLpuEbn5wenOPanfvGQuJ0WfaEIlJPOc8H0PHFEdrNNqJkYo69QpyQB26fypu23mnDwuqDcQxTJx6Y9zSAm8q6a8ilIi+YFXVlwJAff0qoYrq3EPmkCIuzgKpIX/AGfpVj7Kw04xpPucSbXkHylienHfj+VOtbiGBAwWRooQVfLk/MO30pgVmWET28bqxt5U3P5jAEZ6nI9KuzXtrZ2srQwo0SFSrxsfu+mAKy2WA2y3Lh0niLMgKkjk8damjure4uluIoD+8iETADgH1/CgVxbFZ7aOe7WN1O1WVJG5wc8gGnhYUkhu4710VhuwyY3+vOcVKyrd3cFmf3vlqfMlzt3KfTrS/wBmrBd2aCVIraMgF7gZAz60DIrWMw2ckrbo0lkL7cBuAPXt2qnblk1C2TCgSAPlid3ToOOtXLuO3lmuop5T5hOSU+YYAxx7VUWFbqOJiZVS1YEkHG8k9cfhQBpxW8URacymSXLDleF44B96zhdDyTFJcNtmwpAUcnI6nrkY/Wo5IJ5ZJWshJ5I+UjHL465/Pg1rtbvDFbqluHUoTgkZUj6/yoApRXFzBJexushKMojAxxxzgn8KkkEU1l5jRzDKFsq+7DnsaSebzpJIDGyMVHDdj1Gap3CXDM9rA+6RvndMAdfU9v8A61AEsl1HHCPMTdmMAyM3CnoOuRVi1jggE9rK7PJtMnmKR847Zx/nmse1ijgDo8jNJFyUZQyn8Pb9a6OK2leMXkKCWTI2COMgMOwAzQBgmP7X9mjluXWTzfLUKPuY6YNXri3a1nVjJsgkI3SqwGX9SO9PaKSe4LXIeHcfliL4YMD93HrVdCqzNHLcg3Chliibpg9cj/PSgCwWg0+0MayPJcS4B3E7fY8/jVcac93LM1xIGHZYySAeScjvVeaKZ7EMsRZBhXOMjAJzip98ULeXHa3HlAje6A/OMcc0AVbp0t7+KJHjUFwHKk4I6DjHBrQgtZFu2jSVVt1JKs6YGQMj6Cm6c16uo3MCE+Uw8xkbqp7cUyC4MN432m7AZctHbgFhJ65PH6UAVoL0y6i4W0I80fMyMenqAasZkMLSSJnzY9gBGcjPH0NSJdW6GPCOuRncV5U+lSXUcVzFiKRjtQGeMKQUGeSDRcDN+xzIVZX2SAgFckgA+/X9KdDJah2aTJmQYkYEjJ9hRdPKzM7uqqo2BeSWp72jx3iq8dpKsuFZXOGIxyc+tAivNuliSebLRAqzDb1znAyfaiK3QyFI9se1Q7yKxyxPQAelTSTqIpEs08sscEO/Axx/WkhtnHkqZUIVBvaP+LnnPtQBTRk8pFiLbUK7UBw25sYwMc4A9KRsRWwifJ2EhlZQCufb1OB0/GklgmilZcTuyJlcjyuT/ewASx6Y+vWpI4HEkQYATSHDMY+WY84IB7ZPfjFBdysrLMvmTSyn9+H2b+u7IJAAwMDvz6809le4ikQ+aImbDSFOXwAMDnAOR1wc5qx5TxtAkgUFjhAIyAcj3+nU9PasvUZI7aVDNKBcPzGiMrDI7HrySRx/KjcRsXeyZDuZlKjEewE5z1yO5yep9elVbQQLMojeSOXYVeFB8seRypfIycY46c98UkMLuGuZYfup8qyty5HTJycLnn3rTtjDb26Tv5LRwRoGfB2qOSxHZuh/+vQMYgig8siJBFz5rOcFmzyWOSOg65OOeOaSNoN+55Ek3ryF52LkEjA6ckDn/wCtTQ0RuE/d7Sw4zGfrnnGAPWplnuZnldi0Usyqnyn5jz3x04Pvz9KVxECzCeJoyXWLHlxA53MeeAAOR1GBQgt0B80eUYEG1CvU88bOwHAz/jUcy/Z9v2b5ZtwjjjhUF26DC/metPlgmaX7P5k29AXmkGGAPXAwTzk9uRjtQBDAGaKAlEZpUCuJFGB3Iz1I68dz7Cku0IgaQqjtFHhicEsf4UUHJBySM988Cnli0Es8yi1gDEgs+ZDnhQAcgHPrz0pzOEYNBtUKPMxJJ86E9i2MAgeg6H8KAHQWkFlOpS3O9TjzFfaWBwMHJxgHjANRNPcJazK0ss0cjELArA8gHODn8+31pQrJGCsQZHIIZ0AKnAx8uewP8X5dac6xrIEkljAhjKbosR7++SxHHTPcn2oHYdb3N7DIGe4gea4kFyIlYbYRnBU5Gd3XP4Yq1HreplGkjvEgCOSUkQSFlBxyM8c5GTVDdBbRz28JEePLd/kz5khJ2qec5wc9+/rSXALWr7LF9qHbtaEqWPGc9h6fXuKALL+Mbq21+0ti91CZZAHiljZt2cqcY69B04rrofGdn/a66VuWSZgSpzjf9D0NcTZtMdZs7uS6mmjsxkrHE0SZyAw3EHIAx9c9qmsriW01X7Ssk3lyx+YIZBuPszn6Hj/IDaQHpaX8Ej7CdjHoG4zVlZY2OEkQnsARmvMrnxBfxzQvbgzPIdogkmAU++Mdvatix8UWcUnlRh/kz5zxpwvcZPI5549qmzGdxnPU9PQ0pAI5Oc1zmmeLbfUI5Tsw0GPMHQjOcH3zg/lWtZ6tY3jbY50LhtpBYZzzgfiBmkIuY6YA470ZwCT0B71IQvGORSYGeMUDG7fp+NIyRugRk3Z5bPOTmndD6e9IOJum4Y444+n1oAU4DHHQ45PrUip5i4KnHrntTRjdkj8KtKA6bi3FAGdf6al7p9zbsARNyQQP0zx+eazNYhie0Jmup7VUxu3YWNgBgA4HQ8cdOtbxY7umaAFJZXRZFZcFSOCKloLnmngjwmmp2a6nqjpPE42RwSAybFBPAYnK4J6V6LaWNtp9uLe1hWGIHIRemadDbW9mhWCJYkJztXgDt/SpATjI78VV7gMYNvUh8DuD3/wpwxj1Heg4/CkyMUgF5XOKaScj396eABSE44JxQAqlQpHc+tJx0x19aUEFcDHFMAxjbxQAhjB5Bwe1MaAH5WwQe2M0/OOvNDMOcccUAY15oljKQ6xCOTqGiODVU2Wr2RP2a8E8YP3JeM4966Hacc/gKCnsKBnP/wBtPFg31hNb/MAXUb19+lNtL2W7ulaGSFy+QyhsiMDp7k8+1b7QqylTgj36Vn3Ph2zugx2eWx53pwRigd2zLnvLpruL7Q7WwEihwo7dcD2OQDWhGySfdc4BwCVx+veqsulavZxEW96t1EOkcwzUI1p7Rmj1CzkiwPvryuf6Umhp2Ncl8YXoO3aqF5oWlXqNLcWkEszkCRjGMsAehP8AnFWbS8s7tN0V1G7dNucNn6VZdShSTJ+XOARjBpF+hyE3g1tPnefQtbvLBu8efNjHtg4P61Yi1Txlpq5ubOz1eNTuLW7+XJ/3ya6FFHVsgHkD1pchYvLdh1ATPf2FVzMlpdTGtfHulzKg1CC500uDtNzHtGSemfw71twtZ6ghmtp45UY53xMGGCOn8qpT6Tp2oXJtrqxiu2jAkwRwOuAT+fWudPgvTriBNR0h59NeRBIsltMVCg9Mr0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ZNZOAcbWHc46VReJoGYhSCRtb3rCt28a6ZEvl3FnrMIwcOPKk/A8g/nVpfH9nbyeRr1hd6XK3GZ03IfXDiquieVov+UZHCu2wE5LEZxUZXnkAYzk55q/az6ZqEJntLyGRFGMo4IJNSnTnYcYbNMRjtjZheOeaGwASu4k8nnjPerF3A6j5k+fvx245pJEIwAvy49aAuVniYjfnbjnP49K5bxN4Rh8QBGEphmjztkVc5HoR6V1bFgCv6ZpFYfMr5G2mB5Qvwwv/ALTt+2weX/eKndj6f/XrvvDuhw+HLI29vh5ZSDLMVwzEdB7Dk8Vrtu3DGeB1pr4BUAdeooAUjcxzxj1pjR9dwwD3HelAbGW7D6U1gdu4Njnp60CM+92xB3GfXrXiHiK8a51CY5+8xP0Fe16mJJLOUDklDjA9q8CvXlF4yzKysvy7WGCKYFnTIvNu+fu8AnsK6qDTTfh4raJpL0yKFA6FScZ/Amub0y5ELxFo9wQ7hj1r1zwNYmO0k165h2O4KWygYwO7n1yeB9Kzl8RpF+6aMsAi8qJP9XAixr74GMn9fzoG1MhSdoAz7VOy5Y8Y74qNkw5HIUnLVZBAz5U9M4GK4bx1f7LJYk6uwAI9K7mfaqnBPPJyK8n8U6h9p8QeUHwIeB6FqYDPDF1JZ+I7CeIlm8wBk25JzwVx7/1r03WdVE9vaWNnqjJI0bJcvB85jIBwccDbyc4OemOleUaejR6jC0jsiecpaVf4eeort7XTYhd3R0uSWWSErJOJUzt+Y9TgAZ5x16VhUSvc0UmlZGv4Otm09NXd3kkRT5cU7JsEu4DkA+wPfvWkq7H6ZXg8f0qta3c93aiSa38oTrvBDfK6g/KSPXHH4VdRQCp/gIyAe9XFaCvdmhBawR2D3Eo3kEBFXsc/5/Kqk04itzM+0LgswXt0PH5GtC1jFxCIQxBEqttXr/n/AArlviDeHT9Duow2JHIhz6k9fyoW4XM34ZIL3Xda1qRchQEQ/wC8SePwArp/3Ml++JWWRlJ3oMg9Mgn8apeB9MOl+BIpGykt2xlJx0zwv6DNXnugb4STLHl0GZkHy89f8/Wh7g+iZHeXAih25UDbkA+g/wAiue8B20t94gkvtsiqwdSQcAnjIH5in+KruWK3khRF3tiIHbyCTW74CshFZSXNw6lrcAIA4wFJPBx3yCfypbIcrHXXtt9stEScqEcAMFPzZz93dWcrRqZy1sgZV4Zyfm7Y/Sp5bndMksc0e0nBBOVA78/Sk8qWV7uSNfJy+3zXTO4A8jGcfj3oRmyF4Mxw3U7B59iuYmJwB3J5+nNPiLXDs6iMCMszBn2hSR69D/8AWpU2zXjSSuXQruXbkYPQjA55/pUdzCmCkPlrEy5YwRYJI7E+v1oAInk8t38w+bcDKjZkdOfxpzI95CHtxun8sjj2w30P/wBakaeaZG2wEOCV3cjKsOpPbpjiiONY0ZTkkHKNG+IxtA/LrTEQLAy3GE8yFm+UgDlQ2Dkj09qaqrBHtCSMOi/OOQOpz69akJka0Mayh0fILyNwPfHXjmmOkTvEPKVbX+NjgZPtxn60CHS/ZZ7dljLLbgb2XOWkXvzUsAeSYgB42YAYYY+UdwO5PFEMvl3eFhlZygaM4yAM+vvmq8bR2iQtJOZJ3Ys0sjYKn29PpQMtMrLLKpQF8EyFSEGCM49zVaa3W78wRwqHU4C43HnHY9Keom8totikk7XLseTzyM/jxTZWSF/LSNGmLZlRcEnPSgBbrM8yxxBt0RzxjPvjtj/GmyxtcsUlKxxIdpy3zuvuowPSpbK88m9lVonG0DJ3A5H93Hc1DPFHLctMrGbZ+8VFOMk5wffpQBGiOrjfApghOFZGAOfTg9OnWp3h8uM3KDdIxKMgJBH+c1Xhdoo4pXkEUClvvYYlifSliubaJXKK7s+Rs6N6fTimAxNPxCwchMszDkNj39qbcrFKIPNIuZFUbSWGWb1PY1a8ieWzMV0IlRziARNyQO/v9KrXl7LFb2zxKVUqEDFQWPbmgGBZpp428hobkcum/GR2xjioVWKa3vS0c25nUsu0qVxnuOtWJnikussZIxsw8aYPtThNNCAixOkTDcjY6fgevWgAhEdyhaOF49gG1ZMgAr1Ht2qGR5pI5EDQw2yBt8sRyzkDGP1pBI9xcG3ZrhZ0XzXCoMZ9DT4rWWSw89QRI8wYrnaAPb1oAdemG8SGGJG81x80a9+n+FOEUGkRlNr/ADcghfmHGaimgmWF28qVlQFmIBYdevH16UkmqGBVhCfapEi+/wC/b86AJvLsbnybq2uHjlIwWb+o/OqLQSWz3CyTq0YbajbCUHsfbpViWa9ghTzJIbiRm2hUXAUn1NNaKH7P5PkyO5cg4c8PjkD26UATzNFb2Aa4jSRW4MsfysxHoB2p4eEeULYmWIKUCxk5AU5+b161RjtQILaW4aTMakeWp5GD3PcVKLi6vLgwvBLDC6ZaQHgen65pARrHNcao1wqSxxLgbtm0H2OelTTLI87KNsmUypLcqPb8aZNZTXVvPKXkG4YBPAH1X8qjtLO4DIk8iRSKhAmjbJYn/wDVTAYk8i2bb7V1IJSTqG6das2dreg2rR3cSFAdwAy5Q84Pr+VZ0kU0d4U+2KRH8xIY5Of51Os/ngCIPujdWWaOPGzPX60AWvKiuXEcBYSCTDyIRllPqD9O1aKh7m1NrvQ20ZxI6MUYkcceuKxfMm/0kpcOY5ZArPtK7Md9v41JGyxX8FqESeIDchznkev1pAiwqNY6gkMrySMgPEgGZCfuknvgdPrUJhZrhprydEZxjnksxPvT7mdIrhWeHfxtQmQfKfQZ6VCLZXs1DMqKzc+YQSO/9aYEYt5FheHeoAJ24DbiT1BAqe2tGj0wI8vmkhgoIyqcdPao0e0ku5pCWVoiGBaTAfr0H1qS4tSkiRsmBKNzgcHk98HkikIgRrqR1lQqCTjgEbQOop0PmW8hZIAwRsklefdQcUjwiFpAQGRZFIAUjKnjkUsyMLuWyyzQEsEKHCj3x6UwFuxcXCxS2sKbgfmLLjZ7ZPvTpJUlCi3vDHM6gyK2TgHqAarS+aJWt1V449u2N0Hys34ml8qKB7U3EkAnjJyASOnqOlAFueCK9meaPFusLABk4zzyTk4qGS5tNRjaZ5G/dMwiPUHgenX1p6eXPBs3+T5gP7pfmEnPb0qHT/OTUXjVWRSuCW6MxHC59etAxLY2V1IdoaK4LBWC8rg/yzUVutmhmL2YlaOUhfnI3d/04pEgvLm5uIGiRLdTksycgiriXp2Ol0kbqij96TyuO/r0oAxA0EqwFlkZWYSH95ktg8AA8Dtzz3q3IsRkDbULbjGEi5Ib1Bz16dvWo4IGkuGiuYv3xRgHWf5iQOB93GT7fhUiJYROjlrhYYkIETfdB/ibJ5J/HrQUNxKz/uYfMYKN7FVQqTngMfb6YzWfe6cur6xZvMyhbVvniBV4xkgqMjr0JNaVvPp32MLczgCX51ZsqHz0yCcEYA7/AIerpArgJLdPhn3FVA5z6nPU+woQiLzI797h3n+0iNlVyXATn+InuOCDz3/OSWWS3so5BMojPygIp3YA6D0zke/frT47i6dlt9vkfNtRX+Vtu35mIUdcAck/rUUW9EUylCjfvIyYx1x2c5zxjpQBcmX7UDOr71dAZQzYC+oH8h1pFQwrIyRIoQByVTafpye3qfenwF1tgzb/ACSuRLMFjUDOOo6Adhj3plzcSR2Er+T87EBGJO7dn5e+T16YFIZnzXO2LfLIyb8shkLEDvnjkcFcdO2BzVwKsUgkTLlWGwsCcH1wTxjPHPFPhuhBI1vaj945YTYyQXxyeTgn2HSohHuZWZskndIyx7Dkj+HH3e4oArLi1iM3lpLcPIfLldx8pPGFUA7cDHPJ5anGSC3xbLDM18hBmaFiSJOR34xn6Y61MlurSRmRU2qmAsrNsJ9gOOMd+pNEiMI5wRIEwCxDNwi+3TFMREqxTRxK3kzySuyiMSEqOvOSPm44z7ngVM8fmJ585iAibADswIPUnaBjkYGOg96R3RUSXLGJ87jKc44yVHrnjpgZ+lLDGgikDxKH37lAJ+XnqD1J4I56e9IZG0wZBBIC7TFpBFISrHpk7QM4IA4/Dty8MzyxJMZZN53ykLhmyfx4wx71HHHGkcMSq8UYdt+6bmRyeCfU5/lxSwIrSgTwIwYbdrOc7fTHTJwMk8Y9aYCf6y3kQOwk+UK4bkxjrk9ccDvTgIjcwhldQM7bdnUqvzcdeo4GPemCUK8SebIyu52CJS5P97A9+Bn0H0qlcAPPIHDvHFG1wY8Ebmzgbu59Bn1NAFmFrWaFSJESBZSxyobzVDYUFccj7wGOTTvtVxMGxIsFrHHh4Y42wWYYYHHCqMkHv+IpkC3Fu0cIhd7p4gqxCY/Jjgqm7ATA6jJ/SnSXAW0tRdGFZo4goQZwmAc9cnJwemOhNAhUu5DaPa28MqQROBgna8gb+IgqcdMdhjp905sWW6yS5kimeSQkTSsHPykZ/i6YJPT2qtLKtsY/LRxLPKqoV+VpD+I7HafTHpVuKxlmkkRpFtWB+cyNuJHru78KDx+dAxmgeNpLa8nEt2psy4Hmu5facYY/7vK8+vavRU1pNw37WVgDuBwRnOAQe/Fec29wdIvriIxWzgIDEjhJGDZydoA5yAM1dlvb/wAwWUJW3RQ7NK0OTv8A72N2c/jwB3xSavsCZ6HBqdrdQCWJiysAQAOSD3q1GySKHR1YZIO3oDXli6jqUtgtpbyCV4l81GRwp244JAJ56nHXkZrd0bWr24WFLyNJEMEUq3LsCoZxkLjPHOelJqw0d6keVLDPHXiiGXfC0nl7FLcBhg+1Y6agHbypJmjdckqrgsPXOOn0/WrtlMkyB9oUAKFGMjPPHuR9KQFs8lm55PboKaCFz/SmsxTOcnHYd6A+4HgEnsaAJP596QnaKag2qc5P1px+bjpQA0YYhjnI96UZbgDnrTQrdSMCnAcdaQDiuMDn16Uh6HtS7uBnFNIDDigBTg8d6ahU853D1Bpeh4NRIkcalYo1RMliFGB9aAHNtOB0Hc00HKg4wT+dKSQzZXB69KB0wMCgBOuATzTgp+XnGO1NUbjjsRjJp8UYQbQOO1ADgoB5zzyaeD703pgkAgUobjr1oAceGwR/+qo3hDgbgCAc7SM0/K/lSkYxjpQBgX3haxuTuRPJkHUr61lvpWtWDbre6a4RMkJIScjHcZ5rsSSc801kPBxn1+lAzjz4heFit7YyxP0BQ7l+uDzWvpWpWU6AQzIZicnJw35GtOS2juFHmxKBjkdf1rIvfC1nd7mSMROehUd6Wg1Idcx3b2c1rBGivcS7ZZmP3UPU47nHGPem3SFbRrVAxyPMUE7RtVvu8dv6VnyaRrOlq7Wt4ZUA4RgWB/Oqs+p5kU6np8kbgAGSJzz+FMejLguFZfKtg7IWChUG3JPX/PbmpZrnfdJbTxxPEQPNJA25xnHpz6fSo5L2xezEemSeZJjmPftLZ7YPb2qCHRtQZQ9zLDFI6g5VfMKnuADgZ6nPr2pXQrPoZGoeGvD87PNBbSWM5cLHJZkoWJOPu4x1qOKw8a6JNus9Qt9QUHAiuhsf8D3/AEro10GbztzXf7vI4EZB2jtnNaVlaPyZZDJISS7sOcU+bsNJ9Tj/APhYLWkqxeI9GubBs481V3x/gf8A9ddHp+qaPrCb7G7ilPoG5/LrRLcxzq3kxI9krlZGcfLkc/j/ACrI1HwR4fuYhP5CW0hGQ9sfLb64H+FNTE4JnQfYysZCyZ+Xlj1/zxVSayIZhjqccdq5pNI8UaPuXTNaW6gHy+TejJX23DpQ3j650eQQ+INJltSSf30ZDxv7g1aaJcGjdlidEYgEbh2qLcNm4rnB6+tLp/iTR9Wb/R76J5H2kIxww9ufzrQNpG0pc4aJjxj7wP8A9emTqZpZS3Xk+o7VGwGQQeMVcmsZRwW3BcqD9D2qs8LorEgjsDTAheJSTypGMjvn2rl9e8GWWryGYkxTL/y0j6n656iurdlUBcAYFReX8u0E5HNAHC6f8NrOB2a7upZ9rAqqgIMe/U/lXdx5htRbqAEVfkHQoB2+nt2pVJBXKgk1GuSx6n1z1FACW6ZuJXyCCBgE9v8AP8qJx8wIHHb6UkjBPnHrj6GnSRgJ5nTPQetAGJqkix27vjGwE/WvISYbyS5uGxIWk34PGPxr2XUbMXVrLCT98FenNeMQWJ0+8ktry3m3E7eDtIHY/jTYJ2JZnViFiQ7RxnGM16Jo1tbtJf3GntcT3bH7JKG4CBsAZx1GQ35Vf0L7BpXhG2YeGJ7u6lTFxdtEjjZnIG0k5GOM4FX9LiR9NinEAtlJYiJGK7c5H49a52+Z2RafUW6RVkZEQCJBtjAHRfSolJxtDZUdMipmR1J5J4oZABnPUVuIfE2y453Io4DL1Hv/APWrz/x5NNqWs2Glx8ySP6/xMQBXfr0JJwTXDaIi6v8AFWOVwWitiX69Ng/xxQtNQPS7ow6fb2lmGzFBGEAxkcAKM+n/ANesS8vi+ktCnyXEjeUw3YJznk+1aGvK+8zR4V2+XofmOcYz681mh3CLJIMyxkjLMGHPfH581C2JbvKxyHiPUZLfULVRtk8uRXAc5yV4616Z4QszaeHI0mjTzZg0swdeWz0z68eteYxQTa14zt7XYo8pxnJ4wpya9olaaKERiDezkhAOnTuaT2sU9yhLLb+dFDbghphiKPIQdOvHf2qFiTcIHWF1VDiNh8qEZ/PmoXtkXyZbkgyxyAbXHAUHOcnvV6dbcu5SchzyI2/vH0B9v50EkKiSG5UgMHZN2I8Hd+QBxxTJIC9rILkq9woBMaHqPUkd/wDCiycptijjG3OfNLbRt5Hyj8KRzKtw3zFJFBjDHkfic56djQIV2NwFVTGiQjYQ7EqrYGO3PXrTQXuIIbWZHDs3+rHACg4yB/npUEkzT/ukskCybdmE+XPAyeP1qyjTI2LxkMm0mMg87OAckfXj8aYC3K/Z55GW3zbLhOD1Yn+XH61QltluQULFY4V3bQecnsat7Zr23jg2JEUcq0mSdwPIGP61DbzRW8TPGsht24aJfY46fSgTGme6iu8ssEYHyo+MbsfTgHFSW0apC03lLK68gKCoI9SDkfjSTx2cFzHLckSM6lnBXapA74555FKLiKbzYrYl0A8zYDkKvtkjrTGJIz7RGGleM5Z9rBscetR+WDAiFQ0JPySKME+mT+HNOto7i2Ks6EuDs8sqNozg8n06/lUk80m4SRxsAjgMMhAx9sHg0hEEfktJI0mVdMbU3Y//AFf/AF6WP5JfLXaAqbSGk6AE/wCNSQsrGXe3lIrcKFBYkD1qP7KAs0E90IxIMtujJwD+lAEcQeztFnhWJ5d5CbPmB6ZqYBoGctuw0a4Qv159hkU6GJGj2RMkTonmIirhcYwfx6H8azm1EFUmf55C2wAsRuUdvYUwNSNrsTuqK0SuGaNARgP35xVeR5ryYKz+S6EbWDYyehGOvNRYGLWJRIse4tAx3YU+nPWnan5dwyiVnBWQb9ihSxPTj696AJRcCSebT5rZYQoJVgMk+2fX3qYJFIsnmMzzH7j56YHQ+nvVG3EjXdvaukq2sSFmkCkDrnqfQ1LNJvuRHDFJIrMTJIcEAUhjp4mcr5QeQ7syjJHPqPTvSxLKJJPIYCPG0xO/X0P1qWG4DWkEbMx+YpI+/n2NUkkuLjcBKixpgY3bmYH8qAC4t7k27LGGVN+9nA2gH88kVblkBIhGC7JuzyoY9/59aYvlLGsaOMleIsnjPXPf/wDXTFuLoWjXKWrlw/MatnH1HXntQBVvJo4nih3pIiYKIB98Y7nvUK3DPbOvkrEyONpKkcdK0bi1Wab7W0SkumArsQEXv0pkYN/ZLG67YRJs3MfmTnvntTEbWpR6NBHHbW7SGVoRtkTgMc5bk/zrnIZ2fzo1DssbAZX5t+e2akUW0/nwwr++iyI1buo449TVdGtLeOC3YsXky5kDgFH9On6UATtFO1pJEVZ5wASx6BOfelPnQ2cKTYDxsSSGB3j0GfalgvW+yJInMZOMrkkD05/KoGsSrlZWlRGxIkioQN2Onfn8qAIfPkN+sjyoIyNyqy78J6Y7Usd1PJZ3CwRkq75O7BH045rQliiu5DdNgSxIRsU5BI9DjP4VnWclxeRbrKzbh9szBuOP/rUAXYpJbn/QiIFCAiRVPIOOCBSx299pq+UqJLwXEh4GfQUyBYrfV1aWBg7Rt5ci/wAXboKm/tHf5loI982SCNmC31PTIoGRXM7alp214gsyy44GcnH6UshkltxbtYtnGFZ+ShHcY+tElpGr29ssYjnzvkkDcEjnnH6U+6d3kQK6rl/mX7wx67h/LmkIjlWHTmhCE+axx5hyMc+vpVrU7S6v7ja9yqJFh8rwQP8APeqdxDb3bW8E8kqwocBt+A/qMe3FQ6fBfnWTsMptoshZPvDb6fSgZau7ry2itoirwSfLwMn65IqqkUjXCPJGTvcqQrbgOfukD3p0S2MV3eLslVhzEhJIPqRTGgnnSS+ijlMmd0iswXYOnTrzTEWn8+bEMq8JjGVKgN/PpUN1bjdBbzxK+GK5QlWweP0qNJrifypnjxKJf3QLY3DuMVc1OZHWO7iCyJEcOhODzigBkljZ2mzeh8pTkNkkFjjkHPSmhNlusMfnRzM28sz4LZ45PpxU0ljHNpPmRO82/BEQOdoqL7dJDC6XTFWjK7Iwm88DnnPSgZNc3k0kohtYmnwu2R4x/F2JPpWeY7iJGUoEeQ4QKclj3Gex6VZ0+G2juJ7qG5aJGQjyjlSQffOabgSzvczJExXBjfPzAj/H19qAMppikjvGxW5XATyxuIDY5IPTkdB1/Dll/p8Mc00Dw3NxAcbndjulAzgAjk5JJI6c/Sp7iVLCSS3MsEMb8rHBFycHGSvBY+7EAVXmlMUSlIbiabeUId8h26gccADr6UFGy2oyGRbeG4Cx7RuGMhU7j09hVCKewtXZbyOJnUqgcDBkYk5wB+A5pDFNaSeUqII0w/ll97Svjgt7D/OBT5J1aCRPMh/eEyMc4Xpt4xwCSc570hBeHy/NlMSrJIQgRVG/k/dU5JHrwBgAE+yxJKsSRTRphl4ZpNxZTzuUHjP1I4ppksyrTvCg6RKkbsxUDryfoOAKmjhDsJyhDbtiK3AGBycdvrQAGSS2ulSWYTM3Iigy2w9mPsM89qjCxpPIFAuI4ZfNllB2jftAwB3/AB6ZpLcebM0boVh24UdCMdXLfwqM49yeOlOP2WQYmQOEB+W1k+QYHHbp7mgY+5kkvWFwzpMrbFTblWVM5w554Iz+XeoADOm21LMWU4Krkj5eGZumOeB7k0kcCrJGoSLaQpCspbdtHJbrwc5yfQVNmSKIuDEXV+qcBSeq5/Ln68UAKUYIAm9YsFE5+ZsAYA68deepomEb48yPKceZt5298N1x16H0qS3tQiGQtidkJeV/mdst/B2A68+n0pkaTiOIQx7FDDBMjYQKcEDAHOOOPXrQFgKxSeS5HmKclmkOFIH9OCc/pTYVmniilE0a71IQuQg/vdOSOcAH3/CicqLcGLa06tumkJJ345OSMkD29OKasKReTy06g/cB2B/94n1HPB4wfWgBS8kJG4Ff9hWwduMAk45Gew/rSqRhlIYvtCux+ULj3PA74+lRLL56GSOMCN15S3O45J79lwAcD3NOkjSImKRjNIqng2+0IO+QSeuB3FAEJkBLyRXLS+WAI2hXdgHPGMjBI28k9qa9vO52lFjBmLNux+9c8/M+clR3xnPFOjxtga6PmYTEkUjAru9CfUYH48AU6ZzbsxLxxjDN8+SxK4H1/wAaYiu0UImDbmV4Y9jspC5Y+ig/IDn8sUPPHpsbTASCR7cJGkRbewZskHOT+Gee9Psk8+8mchrc+WzpglSM8gDJGTxycEcGookt7W1llt5VaYyGNpopizuQA2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BoAv26Xk+ozollCFaNRub5twByBuHCgEfifpUReYQYKrPvbcWY/JCA38XPToaSIuVjaIh3kRg3QFgMYzzyDlj26GrAtUDITBDsAYq3lgDGR19QCPrzSAgKr9onuhPOzyBQZEHlbiM4I64Bye/QGnoFlkdXki3PLtfyecjqcH25z+HNIvmXVsWiiWRmBZHaUAkD+IDnpj/ClBkcnEqwxD7z7tz47L3wSRnj8aYFlPMFs/8Ao++3EisVQNucZyASe4x07cVcbVUSFLS1CxyB/O81TuAC4Hyjjg9MnisqGGcW6FQ8aglp3lYEklsZxxtBAHPOBURlt7kIVwY/vLg53YG1ScdhtzyeBSGT3V/c38sdwvmW5lQb0TAKAk7QH5JJGOMcc+wrX07xDcyJYfbIwIniYbvOByV4LFtvB4HAP8XSsaVZLhpJndG3FjHlSA2QAMY5weSeueOmKfMq20cyKZj5o3bdoCoijtkYUY4z7+1MDt7HXDdWq3G9kRnIUTDdn19//rVpWuqxTQ+YEDRnpLG29T1H9K4Rra5uraW+LCe3WROJG28nAIYc7jjA29sHNQ6PcfY5WuiwSVgym8aP52QAYyg6AAcdP1qbDPTYbtJh+7JbBx6fjVlec9M+1cXHq0JtWnkmBwQpJBUq5weTjrgjitO21ScGQtJiJCSDIBjaDg5YnPoOnepCx0QXPA6/WjAH16VnprKRyFZoym0ZLD5l9+cVbiniuEWSN1dW53A5H+f8KAJcDA6Cmn5R0/PpS7eT8ucelBb2oERjOOoxT24UfTvQAR7UmcflzQMae/WkKEurZYAfwg8H60pHP1p6rxkjj60AIEHr0HSlUYP+NKcA4yfxpM89OvSgQoJ5xjj2pTkZUfSjeNoAHJ/WlwQMqeaBjQpAyfXnNOOBk8c0m7kBuT7CncHg0AN756CgHLA/rSjkgd+/NNO7qMjNADiuG9QOlC4ONpHP5UzceM9uBTlAJ5OKAHNHkEEH1zUMltDMP3kYb61OM8elJn8KAOevfDFncKQiKrHkkDv7Vmto+qWEmba+ZkAwocbh9OTXXsVweKiZ41yXZVXpljikPY5eLxDc24YX9gy46yRHI/I1qW2q2l8s0UM8bMydCdufbHWtBreORyXQMBxWLe+GLO6lL42DsFGMGiw+YPIubma10yaOCG3Rt7KGG+U59Owz1NOv9Rt7TFtaQpPeeUZZGc/LCv8AeY/y9azW0PUdLmeexuTlmGQ3JOOnWqv9pXULMuqWkjHzA2YwArEdNwxyBwAPaizKumbCWslhprK8yrNcygST9ySOdo7e1RIVvzcxhEksxt8veudwI5Bz9OnvTTqS6lMj21/FBIF2GORMnHU8cc8Vo2drDYWotVYEKcsWxktjrgUXGkcvd+B/D91u/wBBSGTrmAlCPpjis9vCuuaT8+ia28kY/wCXe8GQPof/AK1d6Y+NwT7wPX2qJx5YQYHzd6abEziD4s1vRgU1rRJBGFwJ7Y7168nFbFl4t0XVgBb3kQcg5VztP61uOqgCPJJrJ1PwzpWqoWurGFmJx5gG1h+I5q1IlxTL7xRvGVDDby4B6dP/AK1VTZOpDK33gevf/PNc43g3UdOXfouuTxFekNx86H8e1N/tvxNo6karo5uogBme1bOR9KpMjl7HQPAQwz/D1496iddo4PbkVU07xxouoNsa4EMpwCkw2kH/ACK2XS3mUFCGAyRj+Idv5Uw1W5nnaY1DKdw71DvIUIMlVGAPQe1X5LNg20HKr0Pr/nmq01u8RJxkZ6UCuVcc56Y5zWfeaTY36D7RAHIHD9G/OtWSPapHD4/i+oqAjORjB/nQBX06CXTtONnbTuLUgjyyc447VM58sEAZVvX/AD71IiAlT2U4zS3CgSBSOOxzSSS2CxVGS33iM1M0HzDPTHOKbKMfdB471IpPHJHtimNFDVLhbSwluHG1RCHH1rD+ElkrRaxrEy5dmEaMx6Dlm/mtR/EK+NroKQg/NM4XGewFdH4Vsf7M+HttGV2vcoZXz33c/wAsUpbDW5oSMzrkzMFY71XZkBvr9azdWKRWsrvtVZFLeXGuAvck+/8AjWskSrCA3zEfxDtmuW8a3Sw2cikEPtA6+tZ31sXyLcPhnGpi1S8m5VnTL+g5ODXoN68kkCNbLMjSEMrHg9f0rnfCNgNF0GDAcmYtKis3IBGeex4xW86H7SWu4klCf6lMYwfXOeCT25FDepmUnMiXjNNGGExMflO/G3PBNWMqwkMBjCCMBmZeARkfnyKnk8yN45ARtYbgj9VPcZrPto/OuhI7k+UVVgjfeB7k/r+FMkkSdj+7VAyRKEJY8HPb+tAtJ7eJt8sTMVC7WbYo79T1/wDrU62jElxJvAFvHghnY8jnPPb/APVUheeBH8/aYFcAIq7tp7E+nGetFwK83mI26RVAlYq0YUnBxwevPNQzbHllt1YnepC4YBiRye3TNT3AllVIrYh2LYLyNjYe/b3JqHzWgus7n6kKpQEKB16HBzkenemBV4hllitmVpcJ8shy5565Ax0NWBOBcrBEz+argj5SwGD1P51LFHbnfFH8++Ms44BxgcBh79KfHdi2naV4yyPGoRFTaQme/oc/nQBXSFpJw5iZ5UfDFR1Gevv6fhVhNQDMGaBlK5CfNliCP06e9N1G2WKPMXmASjhifu55AphunuJFuEt0LqAu5jkA9MnjpQAxYp7yeU+YFiGAgzyR1IyajVlmaSPlrdMlip+6SPfrU0cZC+dC0cs23MYztHvmq80isJltXJmYhwFUqqcdzQIjhzFcBC6gxOGAI3ZwMdfyqwJDGgWK7Z4iAAhwoyev1z6dKgijEc++VWjk2hlZiCCQenpRDbzPbRm4Eed/Bl7LnqKYFmWCG8BAV1dUAL7d3zehA5//AFVWuRax+S8UQWUZVT2zjnHoaekENnc743kVJotzKT8wI5qRYI3eOZ7cfK3mCJcANx979aAKEiSXbgpO8ESlV8oAnbnofarUiGxnilW5ab5dkrTJkkZ6VNKqiRdhCxt95l+Vhg+vekeFJbr5wqK7jcH53ey0gJrqQ3EcllFIscytkxyNw4Pv7VVgtdsaQRwOZAfnkJ3K/qBzxTbpoEu22riVjw3bPP5VNa+bZiYpEilF3K2RndxQMfdWl35AAhGwZYANwD3IqKItHYeVMkLbsGI+o7g96qWM8tzbSyAssaMUYFidwx1z/SpDGl+0Nubl4pCxkUqOCDg45oAdaXjCVvLjYggDgAkDPJH4EVWaOaWZp/ncMmR82N3PXP4VeuLUWs4a33kBDux0yOn0NU1V7s+bJ5yQAbWVU2shByc//WoAux3n2eYPdR75SuImL7cZ9R/WsyKJZHnSZpIAhBEmQUPP61o2rwS3Mkt0CV8sHy3JVsehz17VXmv4mbyZY0UYBjLnAznofamBWt4oYFL2xkmZ1O2aQYZPoB1Bqe2MdpLBKGSWWQYbd3f2/OnRwhZC96+0KGGYjwoPalm060hkdRMWcDdGox8x749TQBDI99BcpZWfmObhtz5TaAOuDjpUl89zdwm1ikhV1I8xiTx7+4qRZLwxCGCQp5oOSVIbHrn19qed9oYnQI8hkCM65y570AUoFe5SGJr6KRI/kYjKkd+BV6WVmMVqzYi+8HhGCSB0/Gq0sqPqsVuwWRAxGAMYb39TUESpvkVp3EQTGN3U9c49KAFugscEjb5SFIjeMHI554J71XF7JJBHhJHgQbX3khjj3FXkuJILBpAZHiZdypjd9BzUUAkbeblMWxAlIY4wpHOPxxQIktygjQ78ORlJWZiVUdfqag8ueeyl2xLLFvOyVmA57g/nUsMlvJPGmUQQrwJflHJ6Y/z1p0FxEsM8EUsCxK5YyMmVB7Y55PegZY0+KO7sZ4oTIjFQcMNyr7etZ0CppapGzmUTD5GTI5B9KPtNsqOFa5a4CiMyqMA+hwKbLeXdzHHFsnkuFXYvyYJbv17UkBYlCfbCoREufLDg8nnuPalEwknaIyGUlQuNmdp7/N6VNdQiC6eRWeZn2rNGcjaOpw3oKjvLe2UeVB50azkSSOjYHA7+3NMBkUaSfZ7tTNsBMYwFABHGaZBDvkeC5uFuE3D5VXDqf6ipZbiRLQxySlUDAeaq4A78g9e3IqOOyuXvoruKPgY8xkbIYdSQO9AhqywW+21tRM08bfu1AGGY9QO/4VXvtQjs7xEmjKzFcyqrHDAn0+lXFWFme7t0ZZS21VfB8vOPmGajuLt7fUfIQQ3ToMF5ByCfcjigBbeKNbOWOOEN+82xvM3HqAakFg6TskpQbTj7OoK9u3tTZrWWa3htp5Iwpcko5JYsOuD6dKcpVrTAaVJS33S+VPHvzjjpQNGLePNBAy3LpJJeSAnadzMx4U7QO3pmrcMrRT3CmNlHJwW2oCTlm2kZPX88U5WuJ5YrtkDsSPm3qzKCOT07evqKhjSV2lnjtWijXO4tl2JzwpHYdTmgodG5j1CIyw4HC5PzNJyc5wOAOwq9H8qqJFmjk6yHOWUE8KOMA8D6Yql50LzsZJWeOJPMYKdrZxz06ECrJeYNH5JRY3TaoJ3lAwGS2cDj6/0pAQSXEXmi9gnXZFny/mGAemfrSu6vIv2cPIjHd5hIYKwxyegPOB+FQuVhlju9QTzVUhYlkAk3EZ+7jA9zgcYqUtuuJbnLPvXJUr0AycDHGff2oEIhlmOyRnaSZ1DBuN55x3wPx55qOCT9+LiZ2YknbzlVAxtXb098+tSwwtbjYzDcg8xlG1QMDrknsD196jGz5g8bKx3bW3EYBx1I5H4etACwSPuR5gsSSyM7Oy5ZsY2j3JJP0FOtba4ndURot67i8kgbrkFsDBHJ49qljcoWDiYIynblduMHGcZ9M8mpIEmWKMugjU87gRnbzgAZ9cc+1AyKQvO6whgYzIx3lc9Dz9fyx+VMlaBEEq+bsA6SIrZx0wPpnn3zxin3C7IgdqFnAEbbu3AOCARjGMnnr70IzjbK6+TCUYlnPGP89v50CEzv2qmdnAUbWCKp9yBk8HpTrqFWed5X3DCxg7cnGCGGSflHJPc0wu8jecGx97ErnczADgAD1+v+FP3OJYAXQ7mURQD5GORySenH6YoAhvfLdwIrdFIQKr3A+4egxnjjk+nHtT5JDcXMkrSs4mRY0DMGC4/2s45znPHQVXmi/dPGC7zOpBYHJHHJA4APP69alLJPKSxVQPviPlQeB97p78UDIlaAyQMERbaIER7E5fGcYOPTknHNSOfJmDWiGFhj97JH84znooAwOvXH+EZndjA8UilyAsQBBIU49vw9PWmrMV4clUGUfMn3MAH7wBySCOAKAHy21vFulllRkkYCWafuMnhVwRwPfk0RXDxoqpEAiL5YSMA5wOSRjAA9+/509wsJiaNASriQsGGQev8AOlkcLdGO2i3xhsbyPLVWIBwOM/h1oBhbR5kRmRywJZ2bG1j04IA46fkOaISIIw6kJICWebOdwPQE5G09eMHpViOMTRGN3cBsB2ZSq/N169f8BViBYLu4jkkEcQR/IDM5bzZCp+YZxgAdAvOT1oEUHUnU7S2ubhoVZiV8wZ3/ACk/dHTj8s9KecrKsUm+VWlJIReW+Ugjrlckjt/D9amhP2O8EqsrPOwj3OuNgBJY/wC8PxzUPmNKzoswWVmZj5iEuVTgMcYA5b14z1NAxIYSbxP3RdiOszr8yk85z1GM5xxio3uJGlDNgSsQGw27POcf7RDeg45omBuFdYvmXqpZ8l+xO3GM8GldX2TbUkDsBnyydqsSQBg8AAHPrzTECS+YHWGMPtBUhY8M4yxbGDnaBtHPrTrZVE0EgA3L8gdW+Zm7AEdOuO+KSx09mWOS3lmadFaMvI2yOM4G5QoPJxk5yQMVGkcgkhnldzaF8jJbfIvcFcjbxwAPxoAspceVZRLHGNqgyCPOUyRyxyMAH696lk85bW4jwHM0hLeYRhHBOGIXBGenXkUTPBYR7ZbRJdq4UEbcnHCgY7YB/wAKdawSmKB0fLyuD+7bkD8uDj+dICGARwAWTM1xulMjTEbAGBwCg6hiTj8KitblbC+sJpChtYzIqWyE5JbBG7AOAuATxnpSyxGNmZrkRSMoV8OFVAeirgnA7ep5q1HLDPFizjKmKNUcquWHOQM9Qefr09qARsatqiWtoECTzyyRs5KrvKg4yOAABgA5OPwrMS6uArtbzbN7tCioCnQZyG7j8O/GetVEtZS7zGKM3DOFiWQZSAdOQeOOSR14HtU87/aruKLYBbpKbeMMG+VQBkYHA645PJNK1h6mnD44bSYGXVpA23JV9wBZeh4+uRjOfpXYWutQSpE0m6AyIjbZBgjcCQD6Hg8V5qIIEviEkbfHu3yFAfLGBj5R0/8A1Yxilg1Jra7ku/s8QnMDqIlkwi4/iZQDzuIx680NAesLLFJgxurA+hpSvb+feuSiupS6SYKq8YMXl8BzjPLDOPQVoR6qYpRGZUkOCcSjYwAqQN9WIjKgAKTnPem9veqcV9GSBLmJsZAfp9asq4deDkY7d6Bjhz3zR8xGSMexpVYE8nHvSEE5GSQaBClSe+PpRyT7UcmgnGOtAwA68H8KRsggY/Gl64z+FHOScYHpQAhOGwemelBYMOlIRkA04DBwTxQAmRn09KMlTgcmgjjPWlyO5oATOOnHrmkJ49KCwU4J61HIzZC/e7emKADJYn68UhhjkZWKgsp+UnnBpxHXFIDjA6UAP2ngf0oCjqRmo3LZwvXrmpBgkj8qAFEYcgsSBn60x4I2GNgz61Nnj2FLwcdaQzAv/CtjetlvlOefesZtB1XT5C9rdM4Cj5W+bI7V3J2564pyg8qBxTBXPP21i9tAI7q1bcvIkjzgfUelXbXWbO/dFEhVyeI3ODXYy2ME+PNQMPesC/8ACFhcZKqVJ9KWg+Zg0aDLqeQehpyqBFnjdjr2rEn8PatpyE2l27J1EbfNUCave2QMd7aksDjcjYz68Ux3TN6RsAlQCAc4HNJuDx5PUVRtNXsr+NQsyxuSflY4JFaDIu0BemOec0XCxk6hoemaoP8ATbKKQngMVw351iP4Plsn8zRtWntDz+6l/eJ+VdY0Z4UHgHAI5pz4ZSq9T0FO4WOLbUPE2lhze6YL6NuTLbSfwj/ZI+tTWvjnSbyTyLl2tpsYZbhdpzxXVyK6KeeAcH61lX2jWurRvHLaRS4/jZAcZ/8A1VakS0TRJBfKDbuGU/xLz+NQS2LB8D+9jr1rFl8ENYPK+kX1xp8oH+rDFkP4dar3N74r0lQz2VtexjkNA5z+INNSFy22Oght238j8OlV7iI7yCcjJrNsviDpzziHUoJLK4XCgSIRj3Nb63FnesrQzRyocndGwOeg/wA/WmTZrcyxGrJtc49DUkbME28Yx6VduLQK7eUMrnAye3aqsu2GEs/yjOMntRYLnmnjWJ9W8TadpaHl3CHHqxH9K9T1XbBNaW0YAhSPAUHoOgH6CvOfCsf9t/FOadsPHaF23A5HB2gg/jXoN1Ikl7O75yDt/AUpblxKhLxE5BXIzjNcR4habVL+GwixJLJLtXPHJ4Ga7G8nwjOeK5TRYJ77xuEXYIbV0kYseRtbt65NSOT0PTobBbJLaGORS0SoAGORtAI/XJplzM90p8xVWPzQF2NgtjsTTridQfNjz5mMnJyR+f8AnFJMjS38KiI7A7SOykImcc4A7nipsZ3Kt0P3KSMkm8knYp5Bz3Ge9SBQ5ZTbyIGRTjqCw5Gf8KuSyRTTkRooyuML/DjuM/55qn9puUu3Do7ebhNquMqufvDPemIeI2jMhC7lJLL5uRg46YH6VWmjlind9olYoFDbhyDwMj8KktwY2uMh2eIgrMQeOPTHXnpSf6x02MoUlP3kgx06D15zQAwwSR3KqgR3Y7yI8blCjHHrz2pjs9puLIqwlx5zFsk+ox2GOKWxWVb65mBiWD/VK5UZyCcjjtzTp40Pl+bZxtG24naS3PYjFMC7vtp4BBHtMHAKqCGxj+YqO4S3SOGGBmeMEIADjJJ4qGBSkXnNIrsi4KqmMEjp/KjyWG53k2IQCuX6EcnGBxQBFJGkF5GCZGRDhC/QN7Z4pJZoVVlOFkJDy7PmGATjn6U+VriaCCEFHkKlGI42dOff1p155O6FWjLgDY277vH0oAptPFb2kJe23vMCIcnqp74pY1lExjnRNpXcI2bGcYx+FWZLkwQ3Vy1vvRRtgZzyNw6D24FMt5bi5t4o3lLShdyyjGWGOD9Mg0CISZ5TGq5AJKBWO1f9mnRmU2qvuwwc8A43HuM/WmQRQXjbGmMbPIMxkYHIIBzn/Oamu0S18nyiXtsbNu7c7fpxQMpG1864h3SGNIyCAenPPWtCEo8f7yV1O4qi4OW254HsabFZm4h8tQ8sagAIV4Q+mafEiWV3ClwEkkjAUEH7tAFdJDLbsBGRJypEmSQPUZ9M1KLeyEw3S+aBhguTkE9MkU2ab7RKEOQrSkD5cbR35+tRvaLLYrbLeCEmQBi54YdsEUAXIIUmk+z8qY08xNzAnOOnvVe6iLPG08MRaQHeVGOKmaW6aS2UxOHEmx9wz8vTPrzUCxIkgLTJEAzkoPn3Ant7igBZpIreBLRZgtuw2KNnc84/xqO5kkiEDCYG5CnaFGfz9KdHP50Re0ljkeHIKs2ML3IqK4SFwl3GStzFhpVBxu9Rj3oAhe3kks4ZbozNDId7orY4PBz/ADqzp9/bw362kMgaEg7t5+YEenrmn3EcNzpqx7cW5zIrLhQR6E9uv6VBEsU7WwtTD5KxlDGy7d3GOGxzQIdqUiaiF/s2RfPckFs4Y4HGfp2qQhLi7S32eaiYdmBBUMOpx6+1Rw2kdk6SRylAzAscE/L/AHQaHS1j83y5leRzu3KATHnrzQMruYruOZne4aJSDgPgZB9MU9VjvraZhM/kHAM3+0O7d+KeYYPIeYKh7BIScP6kHsKghtoYLGQfZnXcx3cbuKBDbr7S9kpjzPJHJlNmee24elS60h01rSVWACkswLZwf6Uy2Sd7ya5X5IjCVVQMbvzqxo8V3FbyfaVaMOcIJvT3HpTAqXmpJFbr5DpCSQ/lBMjkZz/So7PbcQG3j2PvAlfA55zwPQ5xV+C3jlvZbhkSSWA55PHPYVML7T7kER5EmGyo4D+uaBmXZw26QQpcieRPM3RxgHcAOoOO2e9Xreb7fJNN9nktkVdkbyngg9se1VvMj2iSwCxPG4iG/kKD6flSSi4jZLQz/aTO5J3MVAHbGemKAIbfz7MIwmSZZ3IG4FtuO9Q3NxGtrKIbWNUbAkAUkZ7H6danubbyxFbQX6Iy/fV25x1JWrNtD5ZimsIFV3ba2WyMepB4oERwlJHiSbaHlAljgyQUYDv9akuH1BLNXMjSyyKW2BeB+PrUd8ZkvTdtlnWQIiA8Glf+zbVpAmoXAZyNzBshcdRQMIp/s1pMWmN0ZCMxkYcf48VBBM8WoPZKkkMcqkOY2LY96kuDBdskEbsgiYMzMOWHqCOhNM3zS3cXkF44yf3kTLjcM/qaBA0CPaQKs7tFu2ckfMBSzvNM8AXELWzgbolOFH4VEWtluxCqSR7W3MoIbBPc+306U9Vdp52YkvARgOwDFeec/lQAyU/Z4XZ5vLidywRkBz9fanoILzUxcSyJGm0bXLYAxzj9RVZfI1K6gEtyF+f5R1P0NXZLNry6f5lMHVURgBn+lDAsIls+67EyyM7kbGlweR+lRw6MJpSLiX587kxJkAegqrcTrZo9k8O0BdqM5zjnP5VNa2d3JbQTxEKyE4jJ+Vc96B3MTzlRwIo3klUb2bIGW7HIGdo5P5etLaxTPHcTvvUo4dZ2JbfjgYGFGPoexpY3aYGQzFTIwxGrEySZAwcEZwNvf1HHNStcMsiAhj5nAgxknaM7eeBjmgZMp823E8vmyK6s27AKr1wNuQO2T15NSTGIXSRWsEl5eldzOcEkH+Juyj2x2qKF3fZa7sxRuHCxoTz0O3HOB0z6+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+TE0shlb96iyHLAZIGf54pDLxa4WcySzjdIrEgA4iXGO+evHXHSoJJZHtoA8scCSMqorqTlVx155PGMdKgkeWVg8yv9pnuNwRJMbIwQMYHTGM/jUs5jbyPPeZYRgjewwRnhR6A4P5UAO3ZFxLtjESnaQZMqAzADqPmOakXy2LKilYgxTzQcIWAyw55PJ61G1zA6XEzxYUPlJGULk89MjnvTIQHSFZdghZfKjtozkoSeCc8HHXH580xEsCm8t0ePAbzAquzghQMDIwBz6Z+vFTSoh2Ri3KLlo2XJ3SdiGYkfj9KiR0WaH7TiRDECGlHC8nbt75IyScemBU5PmQPJGDM+MgxtwAozj/ZGcUgIZFkNnKY0hgZkVBKFLEdRwBwTz2/pTfsTKArRjZF+7jYgttYADJbgZ/D6VYaYS+W5maZt44A2qOTg8Hnv19e1OmYQxomxipX7qkkM2ec4pjIHjiluVKLvMz5+eTGE9cn8MVX+0pHHIfPdCJsoqJu3rtHLN/CO+cc0+UzwxO7QnYsh2xNjDuQTjGeB7+x9KURmBFhW6xCwClVRlDN1JwenAAB9Dk0gFvLYXCwGKGJVb92pZ8r0Bxzn0BJ/mcCmO011bQQK4JCZ2RxjzNoIBIwDkkkduMGnlklkIC72eQLk/eVQCVA4wik9T1OM9qbFGJLoRQh4wiKs0qxjzCo6AHGFGeMeg74oC42aSSHfHBbmRQ4QyyA/vGJwoHc/xE9OtOWQI6qJg4EhAQAoCcE5/T06AVEyl1gdZHkeN2hEz4VYsswJH93PqMnirCWrIghlws7fOVEjMqLjp0HQDJP+FMBm8/NtVQVOFMi88HIwTnv1PYA1JMhhuJY1ZHmQl3ALJuyBnJJyRjHPelhiyIreCNizBpJjEgO0bupfsPb2NPaZpxPEy/a0mwHLqSXxux1zgDLHj1pANE+5Yba1KLG2TnODLxkAdc/mafC9y0ixh2eVnyibcBWGOAOpx0/PpUH2wLG7+fiR4zGCnBZjgnGOijHTv602aBJ5ZYGlCMj4SBPmAC8/MMjOcj2AB60CLUcvnWscjn5AN/KhA4/2Tk4HOcVEl1ceVbpZRSESuAqFtqsOCCSe2Af1qOSdZrlrlVRYY4vMjhXnIIPXjhQBxgcnFO0wxi0gn1C18x3YGAZLsFbGWIHfgH2H1pjJ0jK7Y4sFmIVV27QMei/3ckDn0NPRAyuRv3/wAsMEY4JGOnJJ5quNglkT98U2gZ3ck4OPzOM/hjFLNdoIlEUqEgAzSyPlEJ6jgDOPr3wPdCFijKOzJ+9RBgb+GIY8MB25H6CoY0DsIoXVGBaTfkkj2x68ZzxjvyaiaR/tSWuRPOQd3lgs/BxnaOCSW6npjFDzKoljZ5C/mpGqmIdx8ozwcgZOB/ezmgC1HMkbREKNvlbPLk5AU5HXHbJOe2O+aW3nkWCRUuAqcu8kp2g5Pzc9/u8cdjUQgmhMdzMkBdshF7o4H3e4JAIyec5xx3RVc38kMCrGqMFdpQQIhg8bexOD3pjNB1UbzLH1IIUruIOMcD1PApI/35ZQ7qs4VdqOMZHX8M4qAedIbRRKWDIJZJ0LbdueFXuODj8farsgRbeSYQiJY2ZikZC4BxgfWkxCiwjhAUWu2SFB5amMZVgff69ah+ayWP7HalXupRFI27fEqIck4PTgnj2GM1YnWVPMVIAAcKTnALcZRTxkD146+9UEgmujLBb3cW+OISyxrh2yBjJx94DHQY4xyO4Ak0UaLHHGYoLaNy0zsGkIfA/hLctz159qa0lvbJKJZY7leFIDnbIRyNp7Ng/0qzptlaCT7GbVFvTG0kYlfzn5KjJIGFJ45+vBoltmV2eVnDW6+WFUKzbcY79s+3XFAym32iSGCwspCoeUb3ibCtjH8XIyflFaF3qMurC7sZ2jS2MZ+TzDltrDHzDp1Yc5zg1EyHzfmQq8kQ87dnbGxUbR7c5H/wCqq8X7xzCS8oVwVgjAYMuOOvTv27j0oA14vGFzb6ZNbyBE+0nH2hEywUDBIX656nsTj12m1a1tkUq7howAz5BKnHO4Lxn0x61w8kyTRRJFAk8mRIkKBmEp67do5KjI5OOtWr+0huL2Vrh96JI3mRQptLj5ScnJ6e1DQJneRa6ona3aTzJFxuVlKkZzjJxjJx0rSTUoiVViY3PaQYz+NeUacjX8s05uRBtYG5kilLFCAW4BOBnPJHTGB1rd0/X5JUnkv7VrXYwEHf5S2SD259B6d8CpcRnoDKkoiZ2B2neCDgE1MihmCggDgcmuT07VoLou9nLIqqzLJsHIYY+UjoPvCtS11N5F42zKB8xXjHXrx7HikM2Dkd889aTORnFVYr6JyFLMvX5X4q2h3Hj14oEKBjnOBjvSMQDkA59AKeVGOvA/Wm45JOB35oAYqDbg5NNJAOBzTycDA/OmFWJJ6+nGMUAMKFiCclgcgDmnDJU8c/XpSEFc8ZyOBS7WCr8465OBnNABlSQp49aaCSBn8cVIQDyTj2oGGw3PTFACBe+KXGMcnNOwD/8ArpGzkAUAOA454oYAkZ6Z4psZIOcZ7e1KwGO/FADgQccdOtKh6Y6jnNMTJ6Dr61KuQdwIoGSyHaABUDNhvYHvSuc4I5PpTME84oEJ94ndk8YxUE1rHOhWQAj0NTGM5Bzj/Pek5x9P1oGc9eeE7KcB0G3HUCsiXQ9T02Ivb3DsMfdPQe9dyOR1GKBjb7e4oA4BdavbN2jubcuqt99OM+9adp4g0+4kG2YpIw+6wx0610dzZ28qsWQbscsBWLP4atTFIqRBpGw2ccgj0oHzCXNzBDZy3k0gMSgucDORSWcyXNslxCfkkAcE8fL6VjS+H7m3heO2YmGRcPFKMg+1QWb3en3M32lJM3DKAFUMowMAAcYpWGmmdEqFmLZ+bd8ozUBhLeaGXBIwfxFSW09vfDZHNE82QChfa4Ppg4OasywTgjzSRjsRinzWHYxrnSrC9haO+t4pkHJ8wZx9PSuYv/A0cLNcaLdXFhJnIAYsn+P613BRYvOmKYIGQGPH1NVTes0aM0xkA6AD0pp3Jbscdb/8JrYKRLaxX8I6tG4yQPrg1l6/4vC6a0Nzp91azhNv75MAn616MbqWSSVjtVpMAKx+XjvVKS3DIyOrXCbTuSUDn3ParUn1IbRyXwl0w2ui3ur3AKtdyBIzjkquen4k/lXRrbOWke4Ybs/KKu288MEUME8EcUakbMEqFGPSlvQZZwSpXPGP73pRe5SZzWrTRLA+/K5A7dvWqfw6jt7vVprlVdf9G2MJOd77snBx6Y4603xOfMilgQPJcFPLiEfXccADHetzwfow0rTNPjuHZL2VjKVVupI4Hvx2+tJ7CbNq/gaC6lmEjD7QCmM4CgDpn+tQ/ZojZyRxs/2gkB9g356DAHanTtDcXEgmMjEuIiAfu5x0A5//AFUunDy2E6ArIcBwBgtnPHtjAFIljpofKu1APliQ5y/Hpx9etOuwSwkTcdsZywbGCeR9SO9VLr5nE007lS2HhK5IY4zz2HQ/hWlrVjdQ2Uw2ExtCBBhum3jGP60CIZUKzRR3E6SDhjEqcMcdDzz3/OklA8sqruE8wuWByQMjj8hj8aSO0DIlxIyJHEqrGT1JAxtb+lLE0zoWZctLncpBAA4BwcH3pgH753lVikcfCrzwoIPaqunxW9hB58gklDNtZn+8vfp6ZqaGa3hBnKsTtGVLdcDjFS24+3RyTSDzIyR1I5HJoERy3NvHOZPtcKI52IdvzEt0/nStbTWtmFEnmK3RzxkE9B69KVImtITHP5IljYSAD5tw9s9Me9Mkkke4QPCXRDkKBhQTyCD+NAxLgef5IiWX52EYUEfdxkmkWZpJ1RY5HUSjp0zjqe9MAu5bTyxcebIzA5DDCeuKnSCGOVnGYnycFCTnAx6d6AIJY79i8qoZBGQdpY49Rj9aS3up5plaSwkE0TAlwNuVJ5HPQVauYGMJcyrhlBZHU4GKkdYrqAgGQo/JVTgEH1FAGeHjE4LMsUysC4Vfvd8D+lWtPvJme5ESEIUwsh7AHpk/Wka2E97EWghMNsMDcOT2zn8KmWBrSN5osfvB8zcDPv8Ah2oAkt9ZsI9PgthbsZHYgyBuTj1z9ay2ljhnnmgSPzgMAE579AexqbT/ACRcJL95YxgEjhiP61YNxEZLn9zFMVkUxhF5yfXj9aAMl5IZ4kldsF/vHoDjt+ppJY/t832cFUt1VXXHJ4ODzVp4oDdBv4XO4EgfJ6g/WrFwti1jFHG+1XbIEQOFPvigCsJIGma6N2NsR3HavXjGKTNtHeJFFDgYPzN0IPU4q9IhSfZ95gp+YLtMhPTjH1qtNbyQtH9om82WRRGN6dPcUANjcfZGSSaBt8rEAHLbT2z14o5ySsZQMoWRUUAoR07e9VLhRp05eKw3KGOGGQNuKtkX0jCeV98G5WhQnBGf7x+hoAbsjhZYUJec5SNXPyk+4qJ4bhri1+12KkITkoxGBnnAH0qS5sJ8+UpK7mDPPtyTgcAe9U7GQW8TzS3NwCp2rv8AlA9cflQBbkvIHRPKhIRSVK9dvYde1Sy3caWiLcO63OQWj6ZI4GR3FOtJUR5lkaMvITjy16Lj+I49az0t7lcXEcaNcyDARj0APb8MUAWNha7eEwm3l8ssp3cEd8571FYvPb7TcogmJxGYmG5l9+xonWaSdltCGuIwBNCzbic9v/r01LZm1SQwrLkoSrOBiJjQIQz3L3DRI4E0G4sZOSVB9KnutQW+iG0PEVXcjnncOhGO2Kgs2a3a8ISS5uYioCjGcc5xT4bq4aXfbIqrKCx8wDIbPT35pgLHcpDEI0DrOEUkK3J9CeKiTT1mu1lZ3icfPgoCD7GpYo55ZRfXReKaNyuwD/WHHHPb+tNt5RdzyTRebtClHZugPXoO9IB8cEgummMKtEo2ywIOR6HHaqko8hmmnmOxSRGpiyVPY89OKm0mW4VJZZTvWRWaIocM3YnHcVWNzf3lrJJbSnI/diEjncPrQMux25n1COS3SFm2h5GeIDzFP8qbqvnTQyhBFE1ueSsmS34daZardm+8uZ90qLvOJOYzxwR36VFFGLu/mkmtZEkDbQ5JCsfy4oAiS7hLxeYHklYctGv3jjGafO119st45IlkCtllwB8pPU1JaSW9rYOGLM8bliuc5z396lsluJL17mSFHidcIWbPXtigSI72RJoUjG6WUMwAQhfT73pRaxm8lhW9nBAyAsZ3Dd23GmXF40a2kz4jRG2yoF4Oe44qtZ2l7Hc3LRKjwyR/d3Y5PIyPzpjJ22W1zcLIm1Q21gT94ew7GomzDAHVJLmHJ/3kXsaLsTCGSJMmBUDM/G7zMDg+tLZ21soN5cXT5TbgNwVz6Y7UCHw6PHboLx2lRZTkh1BI3Dqaa9nNJMs7lV8hiGMI27l7bav3OoulvPHLdQyk48vcnT/eFJFDLZ28Vq824GIR7WGAcDk/Xn9KBmXMUlsDLGrymB8lZBnI9/yp8jSahLaiOPCuu8rvKcYq9aPBZ6VdRwzCSd8u7Dkc8H8qYVEcNvem4wFUqwUABh/+ugRgxK9tdyTXDBJyp3xH5CGJJP5En+dP855LiJoGd2C7ohwzYPGT6DntSvdPduoilXzrjsgyOehOeo7k9/am21yIPIiWH/RACHZ2KmQnrgg5PPNBRPHCYkCuE8yFA0suDwTz1HA4zj25pznN0QX3uU3gLnpwc/Tn2qtNHMtkkPkEM0m6Vy+QTwcD175qMzwmWURKvm42hg27aM43EgD5e3qcdqALMe23tlQxLEDgHA5cDoeOWPJP4/jSi32JGN7LJktLuQKYhg8Y9T3JPHPWrSyCCzW5jmljblVYvuY5wDn6+lIrzxHZI3klQd0jkEyd8tgcdMc5oArW+8XTA5nkKEuXAbbjnOPXpjv/ACp6OJpmihUKCmS7KVVOemOmcE44qLyowXijtpJ8Z+UynnPB6nqT+NWctcSXBzNK0aKWKvgIMkEAY4/nxQAKpQy74hMWUALGrJjHIIPpwaXzHMiRXVzG0hjLkOvyq3fnJPXjjH6UzLF4JFhDRyKVJkIOwDJ+Xtk569se9Eck8trcCFPMljxhGcBOuefb6daQxxlRSYw6zIsSkyOfLC44J64PYCnvM0yYhjyY3ZOG/iwD3xhR3OD/AEqWZIYxugkVtoLZ2hS30AwAKR5mUM0gLBRhSzY2gevp1FArlQ2rqHzkBcuzLwE2k4LBupB7EY5zVSWNTNHHHdAtMCgJJZgo+84PcnHX19atQtGiRIyDeMGAKwwNxJYnIy316darxtG1vCHi+1XccXm3cwXGzJyqFs9FGePWmA6W4iSJHMcUJlICrvyB24HUnFTWIe5Tz4L2KKfyyP3h+YMDwQo7Y556e1NUnY01tL5c8TbYwqYIG35iCSM9hnoKeyTPCtyD5ly8j+YAAyqvBxkAYOc8H2oGhtjBpVvb4E7vcKSEkVBjGeegxzknJ9BU3lymFT5MhjnJWPZu/eqM7iMdevOMDmr2jRRvqscdxGs0M7oHjnyS21iQNvryT+OK2fFWpxXc/wBnWGNYEXDONuSB2GeAB/j6UmwOTVCLSBQCrMAqpEvLHcQe3Oc59/xqd/JMEzeWbmNFYgdC6jjrnjOOvpSW0SOINRLeb9sjIZYSVEhxkqWP8AB6AD8KinuIw8gYrJBIqExwHCPg8LzjjnGMjqKALJF80du6G286MblnLlQq4CkgY+bn8Tk1FAht7m5tWghW3mRmieQECSRv7u05APTvjGKztQihu7i4tmI8nc222tX8x2IYhVZsY2g547nvWlcvNcyWwWF4JGddqBd20qMsVwBtXOB0piGzkCSRJDHaoECqZTtJbIUnAPGABgc9KlIhedpZyymRlyqsABjORkjp+VRRQW9rLI8RR55G3F5I98m4AHaM5xgdh0zThI8c0O2RBKWLbdoU5GBlm6dW7frQMJEWSSOONYViErMVZQAW2nGQOvb/ACKsK8YvEklZJXhbMkasWGegGeMY+Yk+wqhGCbc7VRn5cuIy3kpj1PXJxn8KmMZiO8hX2ZYfaABvAGRk9Bz3x3NIBtzK00ErvdtCJBsCqwDOq9Tu6egxzxmoXWQx/ugs0lwuFjAPHQHrz2+b2A/ClpR1C+N5dal8gGwIyz4SNSSWyTnAwO3pWn9ma4JSPzIA0eYwiYMicHgjpkZ6dMU9hEL74lt5X3rBDI0nnNKF3EY+6oyRk4OTz0x0qeS1uRAjSxrFazyB5I2kPmMzdRzzk+p5qdQomiuljjEafvwJMOEGONue+efbmoUluPssz2zrE/mDhwfmzj5iOhAPakBmvqF5L4wjgt7R4LJIQkgkA2sM9j09sj3rpo48yKtvbSuQoKkkKo54GQOe/wDPiqLy5kgYStPa7gG3NhyRkDd78E8fSq4N6EXzE8hXfZulXack457gdOvP0pvUZbkhWeaSOWYNFJy/7rzC3bO4sMY5x1zUN1JKsTR2NgiQRfMrhVjAGeML1J46n0NT3UQiuJI1VjAF3psJ4UD5g3v93GOnfrTLe3mlhVHhBhkkOSpAKquAAM9Ad3J9KQE4Zo7mKWEBBtLySKDICxAB5ON2Mn8j607IbLZeVpmAWaSNfnAI79gMVBKpmSWKNglsZDuZyGIH90Dpzgf/AF6slLy6Mdz5lnHbyxiRUJ2oQxwAp4wBj068cUCKsFyLh1kaZkjkd/MlcgDGO3rnb1J7n2qKEi609Z7lbpN211R245B5IA5bIq6r+dAyvEZjkRxMPVeW5JJz0FQtbSRX6MXUmJd5XyQTJznAYnjlfTPHWgZBbQLcWzRy6Z5vmrvMoiJb5QVwW/P8QfWl8yS4F0wtfnjQebIgxtIBIUDjnnJx6CkM8bSK6wgsEMiojkFUHB2n0+YkZ9PzYtpJJiMTnzhKViIPPzDc7k45J2gAAenBxQIiaFZZEgtmdICJFZ5YwwLLyc4IDEEgfiKSMx+RbvEqOqsACxyZCMbix9CQOM8fznlXzrMGVI44EjZYYl+QEN1Y4GQByfc81pag2jbrWS3sUWL7LHsQkAgEZ28DJx05oAzXkuftX2eOBE3KUECA7ic5Y8YAbjp606GHVbe8sreFZBcGMvLOVJRFcHlu34E9qZfrG9jLOYpwG3ABSTk7uBn+8CR+lTqWk1NjqNwIHe1WIojlWBwHbHpt2gcjuaB6mrYaiZ57z/SVlnhRYtxP3izZXeAAN3pjPGRWlfazLpu+WPzIrZCwHlqHYgD5T1PXHtiuJbybSGZYbhI7NmzLgqVk2nhVPsCST1/OriQySyWrJfRR3RAkdn3K0chQ/Lu6DqR0zzSsO52OkeMY7jR4bzUNkXzeWzjKoG78tj6V0K3EFyoAkZNy8c7c55yK8zuorzTbh4ZL5byF0XKJGdinOT1J7jH4U7Qrm7v9XjL3o+RctEefNGeMn3JI5+vNFuoXPUxzhh0z1Hel2hyByM/zrkYvEccLqhudxXC7gflPbgHk859K0LfxTZssbSTQ/O5QFX7g45H+cVIG6RtX5uQe9RBQAx3HPpTo72CTAVl3dgeKcTyeDzz6UAOyhOWQ9OB6U37o9gKXeTzgc+9BOTj+YoAQnrTeAc5pxBAzgc1AomWdjIUEWMLg8mgCwCduMnB9KBwoUjNEbA5GMkfhinEYwSPegBqgLgA5+lSEAJnqQO1NXGcgVI5GwHHNAEJbgetKrlT0GenPSmnr701+WwDQMeTwe47UhG7k01cqBg0E47HGKBD3ZgSrKPXj6VGzgdDnHXmms2VPHSmAYOeM9MUAPVsnHGaaRgcdD+tAXkc08HvyKAGsAfl4INVZrGOZSzqGXG3BHSrSjdjI59KcNpyMHnnPpQBz114ctZ0fMZA65X1rPfTNVsQRYX02zsjHI/Xiuy2fL0OPSmKqknAII6igdzkG1+6t2VL3TUO0EOyHaTx1Hb9O9VbHULbUVlEkN1bz+WzbCwcEcA4ce3+zXayWENyCJIw3saxrvwva3RyibDnqKLdh37mLHYiYCWy1q2uUCjEbLg+5Jz/Sp3jv4GWJrFpTxnawx+fpRJ4duLI+ZHHb3GPl2TRh8d+M9Kj1DUboeViIWnlDCfLuj5PIOOQPpmi7C0WQQRzXF3j7KVjiwXBIwfUD3rRmiRFZgzHjgHnbVWHWhCxeUWyMxLO8cgw3vg4NMm1u0uEaSGRC2cMewPvSuylFJHJ6p5reMNLhsMG587zct/Dt6Z9cda7iKyhVo50MkkkBAVy3f3/z3rI8Dz2ss+qX0lsJbh5hH5kq8JEBxtb65zj0rS+3SPJcQ5RklYYCNgNnPyp3PHBNNO7M5Fi8YT3L+Sm3ynBkbOMHnj8MdT61SuQ3lSzW8TEpjc7MBknPPX171bngSCFYnQlpjukw2cYwOc9ar7P3hjiXJZAeOm5c4A/CrIIlIhkuSxiaSMqNrcx7sEfnjFW2u53c+bPLJMCBDCAcoM8/U49u1JM6XFu9zOB8uw7ZIxjfjqtMsmN4itFDFJK+Q8m45B28E/U0DI1uDHam9lEscYOBFISDJjGf1zio7gB4IhI8sak5bnoGHA/Q1Z/fQ2KPOiieJiRub7mTgkfpimm3ec3EE13KSdjRKD15657ZoERiGSPc67QAv7s7RyPT86WONvOKxb1dk+dyxAB69fxq1PKNReKOGJhCrcgEnb9ePbp71XFy8F8WiQtbKQZAT2I4OaBCTsJAk+VLYZHcrnfxgcDoD9aQicae580yk7U35AXKnGcduDV6+lKRoFRS2Cdob8OciqKG5tWFtAHmDyYbnKgHnrjigY+3s5jFJ5xG1psyEgLnoPy61NLHMrbPNDomRGoUjA7YOeagkl3T+VdMVwCPLKli3PHTv1qaWTzpkfynUwuE6kE0ANjWV38873Rdu3dna3XoP89Kk8+Z92IV8hhklhyCegFEb3MLj5t3mL8qyfejPcY9ev5UkckxuGCAkMuewAPv7UAAwC0qkCQqAxA6kf5NQzMbGKWaZmYS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Huc1aiuPmMRtxtjwpdjjP0qJXQTqhZmVGwU7Ekdvpj9aAIow0hCmBVZVUk+ncA//AFs9aSR7ZpPIlhMZZd29T8oA9farF1G8sTrEC0e4eUpOPrn2qMwvJFNFKyPGwyADjJ9PpRcQ8Sw7JIYoRtKhvMQZx9PWolso1tiAXhkYYBU4IPr6VajtJEtIvKlAKLiNVOAR6c0145bpJgP3ZOAuOCoFAwWSZ1R4SPkUggn7+Kptd3K3gR5sdXYNyNo/wzU91Cj2wibKrE2dy+tSTC3drW5DDkMWJXtQBkNqbXd7HDC2x+QxxwfrVuG6EitFLGSYV/dkr97sPxpLqeR5N9snlLExWXav3x3JxUloqrAhALztxvbuOoGaAI5FlaGGaSZ0ckjylA2xnjHvjmqN0oj8qFUFzeSjCnd0HXIqy0/kSTLLEVhOHUudxU555p1vcRieWJCcuQHGQceg9up5FMCs+nuJje3lwFIXDQxg/OQOme1RzStLYLebIWkB2sRkMB059M+1W5IWmtPJMpBi+bKn5iex9O1MNnHcSQu77PJyxwBh8+vr0/WkA54EfSGuYpyY5F3MSMsD0wT7YpHDxvaRw3DSOygSuvVl6j8KluPMtolW0hWOBQWkTIw3r71Ufyryyt4oJmWXOULtyFz+ZoAlMK7jcrG6ByXkeUHnHQVYFz/oTl9quudu05xx29KoXTXA2xhg8gUFwOOPWrMY8+0WO2hba4+STfjBPJ/lQBnkXZhgmSL7QynhQOnueetWIYmtbEmKMRSmQ+ajvkNnHU9vapLhhpVybhLndLIu1IkGNvv3qW6sblrXfdMzxjh1JC7lz96gCOb7OJARvtpVHlK6fMAD9KitoZbeAzJM9wLaZt4ZTnkdqEmd4g0McfkRnPmEc8evvSMk8/nSpcNDGoym19xJOOPcUAQN9jZzLZy+RNK3Ls5zn0waljuruaWeO7G2FFO0bcEsO/vSfZLo2rfaIY5ZAcxiMgMc9yPalIWWdLqFZJJFHyqxIJHQ4I6UCKome6jaZbPbFbncyn5g+fT0qSKJp7/bHeBYioYLnIxxxVj7R9nWaScukpG6OIthSD79xUFusss0sAuseVjcFT+96E9aYBPaq1tdme4CqoGMHJ6nkipJ7uSzs4LIESzeXyE7rVSC0W+1GVCygKCpIPL4/lVm3sTaQ+ZmTzZAY0804YAHjigBtxdxy7BbQGW55PlSAAKSeT700xC2mEZgdJZYyXOCUH0PbFRWyLeztaXy/vFG/wA4HDew+tF+80zLaWxZplUYLOdxHc/UUAT6fpyrGkt+3+kujKgY5DjHy/jTF+0XsIe6GZYTtVc7SxHQk9D2q9fvdxRQwwokiIPmlxkkjjp2qpCJbWzVbsLl9wG09z1yKAI7S0WD97dIg80Fiqv26cDvVm5tYpJ1tTCIrVAC6sDkE9D7D86ZMIQ0FvbBpGTrycg56/SrU0rIC7MwRnG4H5sEf/WNAzmJZU8mVnkbKqVUoD3I6nqc+3NN8xVEVwY2QCPanmZGf72B16Y7kDPU0puy7hpIxvQqgAbPlgewGWPf6ntTktWMhE6Rrc3JLNJJlvKX+4o/ve/TnpTGMVBdtcD7RHBHGDvc4Z3U9AgJxnjr/OrEcrBpI08mLGGaJcM8hAwOvAx9PpTWmlaA21tFEhSV98iuWJJwCx7nGOwqS3BuDJBGNssMfmCWQYVjk9eM9xnn880gZLGEtBl50Mp2hkC7unTHr17VGkqTTxhljRm+d43XcY1z/dPGePwpdMTZDOkkh3TNskdOmFzngnnnt249M1b3OkkYjCqWH7yKMZ4XoOtILFFYLSJJI7f5GeQM7yNndnkdcc+w9e1StIsyuxiiRIhtkGM4JxkZwM9Dn+tIktyyu3myrINu6YMF2g56nseOO55otbwySEwPLHar/q3LZzt44z/D196Y7FiZmWTY7b5EzneAWGeQDnp0/TpUO1gAyM7y7jl1BYg9MjPHY469PamzyyGAuzwxyEFlRlJxwSWPAwOO/U1GHaEI3ziQYlk83a0jKPbovVuv+OEBIoJuUleKZ42JVUZtzs2AOPpg/XnpUc8k32dlt7WQx4+eRs5C9DjjIJGenT8KsOwNylva20bXB+YxI4bjjHPrz/hUsz3clvEl7tSBlVQUfaI1HIJxySeefagLFLZJFbLMzCTftO2FSwjz/D7nBHXHSiWCQyyQMgUHgYYbiAeo4xnnPt9TSCK3R4fLtixlICRkl3YnAHU44H9TTcgyxJIkILk73c5DsT9xT1P16d6Ygbc00jmFpGldNu8+Su0Z3ZGNze/pmnwQRIGhSCOUwYaZlTv0AHOFHPTn3pyyExyqPLO//W5PyqPQd2I5OeMZp6/u5TFEjqudqxqq4Y+hxwo4OT3I46UASWkn2SSOdo1EjxyHaBjys++Dlhx14GSO+aiv7mOaZjOguFOAI2cgZxk5A4I6/kKfazyx20aBFkjRViWQ8gAHIVAOOeWJPcCqhfFustxJ+8jU7o2Ykdc/Ko6ke55NIZckuC7I90gEJQKxBzlSDwBgYHNRGYwTSyTL5Pl5YhvlK4yOg5J6nt0H4RLbpHG8tyCZYcjyxjjHPJ7nnGOmKRGZYkkuhb7lJdizbmJK8ADHJHr04piHi5nsbW2gLKr7GCwbC3ljkhQB944IyR096t7iDDM8wEe35ZHUqw6HJzwMelVZTK3kSQmRZ5HZI5MYIBIzjoWJOMAHHGO9Mmtru7XzkiuJYXbdujLD5gehwOvH8sYzQBLLqcaacl/PcNIzRBT5zc9SSF9B93nngCpDJDp8u6RiG2KhXZhfL6kDcOTn2p1xPbI1p5dt513ZRMrrD90EcD5iCcDP4UKt7bwG5vHhnafEz2/lkbCpzsUk4JOTk8dc80DYkagxyIluZCvytN5mAXHX2zg9qijt47oSrHMgA/dziG38zJPIUew7knt0FSyQxiFTJ5UoGdiRgcDgkYI+oGPX3qZ5zbl5d0YeOLMSRjcEVzy2egzwOPU0gFGJLmKSa6VW+WUTbd7vzxxnC9uTUMayiSJIEMkrhnLAcgYJycnqcgYyelSCSVofLc4kYBnJGGULxz0yTknH4VU/cpbu0zywjBf5I8vI393JPuoBHr0zRcQ27nKQmWKIXM8YCBSpZVJOAvPGcAHPYVYv7d4oharbrNK5YG4OFEx3fMeuNq4xk84HvRFHMbqDKRK8rK6xFPkXg5bHcjOOPUZpot5oo1dlWO3jkdwrS7lkzyx4Pc8dsd6YEsTebdxvOs0rpGfOdyP3iqccHqAzckAfj6QTSJeZsrO2dYwytcPGuVQM3Ue55/nUdzcwKXaOEfZDCDulc7pWJ+UAAgjA3DHr61chkFpfT/YbjEUsLRtEFC7QT0ODyRjH9KQE6q5vGuFlQJtIAwc4PYsfoB+FNlPzwTTBFO4TFD2Izt3e+SDgVDYTpH5crTxbN5Kooxkq2OT7dcD25pl5JbrHPMJPPyp2mVcg56DHqQcYosBOJUlt7rBk8gyDf5W35scEc9AADz9anup4RNbWUikyQAhowD8pUZDdhgcfpTZ/NlmhFx5EFnI4+6ASu4ZXjtgkcex9aeY9t6XubyP9wc7FtyoznqSzEA8cY9c0DsSCHMqSW5bywuyPJ2jLZye57Yqk7xee0WR50zBNh+82eO33R1q1G+5VmC+WXcRyrnliuSCWweTn361ACY7QFm4JMrKTlieFAK5APTj8fWgBkFy0AXzXVY+BESuGj9QuQfx/lT8QIq5wzgnyoow2XZsjAHUnp7AcmpJrWW1kicQsFZD+9ZcnIOT2GCeMj6dcUluJ7V5ZLeVmaT7sqxAMAMqdvJwRk8E96YGjD4elS3urspC8MEjOn2mMp5uQB9DjAxyevGKozai7LGs6wXUdvETseMEg7R1brkcDrzio4NaeCzGjxXRdXLN5Ucm4oB0DenTn65pkEbwwW8EQaV8IY9zbVL5JI5OBjC59Mj1peoEyzWzfZoZbK2ihYZ8xYQRHkckNnnPH5VSla9aR8Sy/aLgEYBJEYRcYLdzhsnvzitC7OmW+m2tpaOZruRg92UJwvDcE/d5xwMZxVIJ5UKpHuCqnmbm+clgMluOBn19BigBIZmvb5YrKJgI8C5uMbBtwQAW4Gccj+tMxbySSrAryoAxXeMtk47DqcEnPb8KvTS6jIiwzOGYq5+zqMbV4YZJHGOnHtUFr/odnc2ccscjygtK0xICcAMQAOmPzwKAFe4mW2ZbTaohZAzMeSTnL7V68jgZ49etQCJYCEm/0mZoB5Mojx0c/eAyVALKM89KezyRS+XbRLDMHVZirZ24zk47sQDxTbdEsgn2JhE/lupjHCglgSTnnoAfbHvQA+G1uJbzzYZ45J5ZtjeWyqHjIDcKeo4IPPHpUNvZNDZ29my2iv5hW4mVdzHnhRyOoJxzjqaeot3aKOK3VfLYYkUHLc4y/YknmjynkitIo3SS58wR7X24V25JJHY5bjtigDV03UZdPtWLBDAy4WMMNoHqSckt3PPOfatK08SzWj/6ZNGWeRYkjT7qZJHqc5+owK5meOCcEosJVonJaFDh1wMDrjkYzjjpxxRcBLVlu7gojIDtjjbP3l5OQ3UH+HHfvnhWC53Np4oEk8UE1lKkkkrRbk+cBh6nsOK2LfUbW5uBFBcI0u3OFbORnGR2NeZRx3VlcTGOWAuijeFLZI3dQCCMHPHPao7STVb7U475Jljt7WYDzJXA8xupT0HAwaLBc9fOc5BzSBMuM9TXD6V4ivo4Ge8E0MBkcBrmPGxQMgEjv9cV0tvrMFxGJc/u2UOGHoe//ANak0M1nj2TMg6oefxprY2gAnBHWq9olpEG+zKmJDuYKeSfU1acKcjHpSAYpwMY6UrOcEDr6UZAHFRycSEgcd6AHYIUhvvCmg560N0479cUFioyoBOehNACE4wTg4601CGfDkKpPX0occds0xuASB82OBQArYByvbvmm/wAYHY0dcZOSKXdgZwD2oAfgenPejCjHFIB06mkxgZoAcfmIAGOxxTgAP4Qf60gztOAOOvtSqQD82D/SgBwb5cEHpUeCSKXOTx27U53LHIXHsKAGglR0zSbQwzn6UEYXv60iqcE8cdaYCMqtwenpUE9qkwCGMEH0FWNuTk8UEnNAjn7vwzayszcq2MYArDm8IGO4Sf7Nb3RUY2TJkEeh9a7lgxYdNvcmkYNt+XG49MjNAzi4plsoBbzacAoG0gdD+HQfhUMF4kMrzlVHzDYhG0JngsPfFdq0Ucw+dMEE1l3fh+1mO6MbD/s8A0ITMlkecyTTqxIYp80nTjO4dhnH0pwhSGUQFvlCqyjJbc/rx/npTbnSbu0OYpPOQYyrjPA6cGqsOrJDIsd5atEixmNSmTtH0J5piNHD+XZRRoWChvNQrySMZAz9TUqoy2gVQjLuwCf4hxnt39KpSXsU0ETwS+dKmAqNwxOePT/Jq/cy+TcCUxyKodt4Z/vYA5H50hkCl2TfOIRI7YHmsSqkHPTueentUAMXlXcZfe8rgR4bByAMc9s9akd45bgTeU8wUhoY9n3Tk5Pv9PanH7VcRLduiRCA7lCY3SYP6UxMhupIrKwmDM4keYF2R8EkcEj64pI1kuoWlkmJV2yxUZAXqF9upJp8ymVHjLktEOCFxuU/yPHaop54WvZ4baR1EgAVQ3bOSf0piJGEaQSo0nzoM74xliT7Z9yKbFCYELmWcqCqyFxtLdz+QNRxBowsCFzITtMm3YHzzz34FT3METXMTAStaDcgJII5xyfWgCWSb+0Vkit5RDDERISDlnUdQD2pl3JG4WS1Iyq5Uu3YdSB/nrTBBcJHJDb27mKSRQrEfdBHJ/SpBLNKZrll8sQkKqseue35D9aAIN1z/Z5kC7pZWBQ9Pl7k1NE7RCOD5S7JucHkgD096jWVbiZpLkSQpuAGW+6R/Kn/AGd5dQaWGNlIAZJM8E5zg0CJd7y3TCdCsSoDjd0qyrW7RnY+cgFgvJx61UkfzQ5C752IwS3Kj246daklSRGJuAqIfvBPv47HH40hjhLHEhMh3LEeQW5x2NZ1pbzXGoyzS27pbuCOT1Pb8P8AGpbq1it0LD95ujJCZwSo6H3OakhBFmZJJtoKDYoGD06HPFMBxmllQxqOX4jAySh+v6VDbtPHCPtbiPywRuzk89CamhvxHKkIwyqhLOT3zwfrUrWgkummLnywMMpXr7EUAQCdJbpTES0LDldoIc9M0LCJ2EnmwrbwrhlQ9TnpTZAP7PW1ESQMOQo9BUNnpoXEkdzHKsikhSME+tAEsii4cshSKOQZYZJJ/wAimySxPYsUy26QAKGx+VSx25hi2thdvHXcAfao7q2jMPnAByvHl5x83b3/AAoAjvkhtbL7PKV8kDCRbjk+nNLYeTdW0k4CQSOcFyOCaa2nW13bhpbgl4+CEbqTzzmrEgieweJAeGXb8wycUAU/LlhuHt4wwTy8PPswFP0pjo9uluYIYvNC5lb0yRnj3xVp73bPM4JS3jAJb727rx9ajjkFwGltwHTYR8yckHtQAkcjLZTSrK6zTSAqrjoPQClurdrpkt/N8iUASStt4Gf5VExjisYJZo2aOEgjP3sj6dMVYUkNO0khW5mYAE8ECgCqJV/etDHGsYUpKrkKVGO2ahhSdZI4HmjWNYiwLdx+HXip49KJnW4kuMmOXIPY57UmoGL+0vMdVKNCVjY9m6YIoAjiZv7MbOxWZyVcMG247067W7XTzbwXCvuGQd/LZ4PHpUskEsVukQgjdUwJSBjFP0+5WVEkBJZMx7gOuD/+qgBDbW1lCIDGWmljJZGJw2OtUbPUJ8yWRtgkOz5flIKenNWreS6ikkkl37cjaFUHC56fSoY7m4lR/Jdp4pGILFfmX049v5UCJ7YfZwGMW6R5DhQckHHr6VDEHLRzzzyltrKiwr3Pc0zMcFvIZj+8cZwSSMg9sdqsyvGLeIq5eUDAYHA6dMjrQMyVtZr0SS3TOIo+VaEAkjvx2/CtKwvJBA/kRRmCLiNjwXPbPvTQpikm8pIfLzkfN971B9KSK3jtRHFNII1ky6Ijn19aAMm2vUuNVk2W4WeYMuwEgD1zV65RLi6iuPN8lI+FI6kngCpc3RmkljKQlyBG79WPXH0NPumYiIzCMb1y0ZO7aR1ApgiIztZyxx3CC4cDcGb5Sx9/WmeXcsy+enlO67VYLzkj+nAqtcWcd7JMPPeQR/NHsToD1HWtLe32KDZ50vlYO6RccY9fwoEVtQhubiG2trWdvPC7lbBHbnNKLS4sY5JHDyzsgVkP3QT3/PNWLN0ivLy4ZzJ5ajJPBGT0PvxWeHu9Rnme3ZpoWzuG7Pl/0oAmhjngaOQIBKV5jXr2pWjgi2xvvU7mfhuRkdcfjUlvLG8bIUKxRYUnn5fbP1piyxLLI6REMwMm1jgcdx6GgZgR3qJeRTA3FxBvySECee30BORmpsPLdTN9jlYrG3lxHJwScZ9wKY6skUdvNK8hEmCwbAx3wOgA9hSqtsWjjDFIQqlmC5xj+I/iOPx9KGFxYIkexldolHkoWUAffAPOfbv71GMqVaWR7dGG9pEAYsSMjaOg9yfWoLyG8ns/scE8dosx2u+1ixXJPT1x1z6in6ZFDp9i0BfmF0jjDR8u2Sd36cfnTGW7SPTLCLezT3DxEosGVCKTxncOrdeSO/SpVf5ixDYVd6ZYZyD8xAGO9RsrzTo0kojlHCiKMZzg8n0OSKkM4O9P9S0i8mEAlgCBjngZz17Y6GkMbLaJIqQiHeYv9YSqlnZjyT2PA+n9Zxcy3cCLKEihQFdiYyoXA29Op5OfSoopMfvFMWFJIVzkZ9D9MAVFJIRJiMLGkeSDv2jHQ9vr69D1pCuSNM52yhmhh+bbvQlSMjO31OB17URyQR7EkiU7iXIcDLMBlc46d+PpSXL5tY4Vl82YIVKEY2serEt0UE9SO1NtvLupWuYba3WIxmNiTypBGcc9Txk+4FMCcvM1pHci6droARmLdgBjnoPy5+tVoYtzQBRJdXchDTNIp2jZzheMc5A+lJZs016wkSPLwsdzEsqncANoHXv6dKEigh+YIJkDgeY5IVSB8zdcZP8AhSGTW8csICiNEmZCFfzFLD1JIHXJ9+tOimW4YXGy3VpV+8nDv3HIB2gjIwM1AFyNskrTs0g82NyNgQj5tw/+v2q7Ablt5hDZAG7ZkcEe+M9KYimtvNL9nBiPloCh3EN83OWK87ccYz68CmQxPc/6PBtkEsG5mMYVQi/LkjcSxJPt1PrUjIkFsPM2oHLNvcbc5GQM8Z/z0zUskTb5GiQRJDtJZzuJBPCqvTtz6cUDIvtT7vMMSl5V+UZy3HCjAHBJJ4H9KmvI7W2trC0LJ5qJicuOdx5bpweRjAyPwHMbKwe4i2maU7gXj45yAVB+o5PFRssccixT4MzBNqxvhRnrntgZwO3fnNAhZ32xGSRp49zFysUfKg9WY4PU81JbactvMZpNy3SqUgtz6nHIJH3jjPOfrSHzZpsFH3rGcZfAABwVGfvEk849KpanD9qtZLGPd5smIxjc789NoHGflP6UDLMkEVsmyUok3LB1O9jtGOT1JPXPY0+fz9ZX/TBdSWsKDeypuMpweA3ToMkjPWo1tjbCJcStPIwG26kXChTkqdoO9sqMkD0/GW3y9suEd2RNoBXllHfv3zx7UCJLm5ln23KRR288pYMysBn5vlzgZ5zmoQI2leOF5zHJje0vz4x94nHRQOffj8VKo9yomZAB8xWNxsTA456Zznj2pFvVYrvIH7zLNvOCMjp/nigZbP751jWNhFu8ovnaMAYbHbjA/wAasX6eTLM0RjWSQAbpU+Rufy7Ak1TgkK6nHAbyJZoFxGpQkttB3YGeAM9+tOvbr7Rcbh5csuBCsrnCA8YI64AGeMEkn8aQEN9fq16zSTCFWUFXkQbiB2K5A3EHJ4IGKfDLvtJc7T5xIA4A9AcZyQBk5x9OlMlgjgjuWjEbuxKXD8F3bJwAMHPT19KgvnMcEheaV7hhmWSMF8ZOMKOOx6+1AF+3UxpvUP5Kny0US55Gdwxgeq/jUGnyWtxNOtxiS2VlYktkJIRw3pz079AcdKddWsDILWO0ZGDD/WIu/aM5BO4Dcc+nA5p7wK8BlWGAxWUhjSCFePMIGHb8B3PbsKYWGpcSWGlqFjjku0kaK2kZRtjLHOEIGT0OR1Ofei5syka6fHfxytG+y5uJAWO4/eKgfToDxUSf6ZMkEEluXMx3yOflUFeQeh7AYFW2vLy7kmaNy0gXzIWdQqnBCEcd/unPsaQDhEtwILi32R2MZdJIA5CoBlcEZ4HPaomaC7t4ZrSCHzwoILSlQGGAD9cAHH1plrbXEemO7Xtu8AmYXMRB43gEcdwDkn/69KbrCTK9tG3lhljZsosZBH3Vxzjn659jkEWBK0zqs0gn8s7AzBVGQBnnnIww/rSof3Uc5IEjM0joBtUFWBA+mCPeq15bwx31pBhpVZ84PUjcB0HYZJ49PxEpjjt5UjZkdEctJiNtsp3/AHOT83HcjJ56UMaEjZo7eW7ZY44/lRTIckZySQuOCQeM5NC+c6iWFhGZvlDODkAc5HHrkDjtmpbSQ2l3eXt1P9ljj/dJDK27cpyWz05PygYz0PHNMgSJ72JLi3MqSEiWSblkBB+bPY8DHTpxQBEF8zTjFEpSU3JjjcMTvyOeDycY4PqTmiW4gtomBaGII44nAKqDxj7vJyPTnmr0Rt4p/LtF8lViKg7Qf/H+p5HQDkjk0yG5ljkYxwrtkChJAoG0A4ZiOeMHv6DFAWFjSaCNo5ZpJEEh8y4EIVYzxkAZz2yD0/GqsJYhiEZnkiHLHDc4btx2H6VaN5Zzm68yM3MyxBGZXyXDYUAj1A59/brSmO4lZ/MlMc5RViR0bDZO3aSCATjtigCGXFqjQSMzQn98yu3JJwAePT074pWee1kt96NNeZd2hRyI+DwDgDJPHXrSiJ2iXZiR1AO5XycYHJD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mnmS11OTzbW5ilaJl86VWHl5ccdfSgC3cWyWLSSfZxbywkMpjk3KoOeT6EEEEfT1qmqLNKjpETGXXzRxyAQ2BjoML6e9XZ7+5aZ5owsDEF156AnBUD2wOuKq29tBNDBai5UMZCAYbfDbTwVzn5vmAOfY/gAV5Jrr7GEtbNuZTK0kjlQiAYYKP4jwM/rVtTJ5cUbLtZMwjAClyMM5J69SRTA7w/u/MZU3ELCJQEKqx4+nI+b9KjjKmcs0wCgAMQvJc5ywXP8IHr0IoEOdT5MK+WJpcMFRc55zwP9rk8DOMdaa8TmGOR7cyvbNsnkVtq+a4BLHJ+YAEgnsegOeKw0xoboX9wpdnQgxE7AAo3Bcjud3PPqO1WGmj+06h5tvtWXBDOh+9n7owemG/T3oGTO7Mk2JiJQQg8obyBgYIxjIA3UiNDaXaWsMZhQL5mSASR1DNj3GPwois5f7NuLpIY/Lg2RlzhSSxIAx/+qpEdQ16pR5UASUqx5OxiM/QA457kUAVY4o3soYpEhEvHmFSNzswznuQMkgdR8tBgZIoIYp0to3izKoYqrMv8IwOByTk/nTzHJDMUjMjiSIMFjUnKqMn5fp37fjTJCqERzWqFniUoGXOO4A6Z4HP0oAmFjA9kvnFlaNRJMI2b5iMAjk9AcD8ajvZL2bTvMvLqQoQHQQ5+/jOM9iOBj+dS+ZIctM8qW8jEs+Nvm87sL68qPzqE/Z4YJluIiiwyM25iFVxjAPuBjg+9AHTabrYnSC7uI5LcSRxsrFu5zlTj0Oea349ZfyYlBhkjkG5C2ckDHQjjoa80nS4ubKzKzGzj8oeYCjAnjOTkjAJx0rqtNvbex02GxtllgMa9GwC/UkgnsQDSaHc66O+jYAOHRvUjIP4irAw8YdHDjplT0rhdJ15JDc28sAt0EmyGQHD56dOwPAz7Gpn1pEuZSzSrOI+VyAm7Oc5HJPX8qVmGh2ZzkrzTWzkZ6Vx+keMhcPJDKqo8Tlcl8q3Ixk9jzXVw3QmAJVgD0I5B/GiwE2xlHOG+lMdWHTGKfvWYBkZWXPVTkUvLYB/lSAjK4HH5UEZ4xzUpXJ9CKYF7GgBqjjvg0EcDHPFKwx0oBJHOPxpgLtBZGJ6A/Lnr9aNuSec47U3PzAAEk09S2A2e9AAnPynn2ppPYdaXIL4J69aG5zzQA1eAAeaUE4xzikOP60A+tAhwXA9R7mkIyABx3pWc8fLxS4IP1oAawKqB/OkzxkHGKViOnX+lMPJAwQKAFLZx0qN/vE/lUnIO4DpTCc8kUAxh5XAAz9KhktYpc5jQ5B7Z+tWl4ccZFLne33cD2oAwp/D9q0eVUK3cj0qpDZ6jZNIYmMisuPLY7h79f8AEV0xHB659MUirg0COMXULm0ba9tGgQ/MxDMep56471o+Q2JQVSJZWBRcAA+/45/StPXLSAaPeSyjASIu2OOgzXL6NNeeLdIbUiBDG0rLbx9TGgAHX1PNOwyV5CPM/wBHLxxllDM2wemQO/HFT/ZXtjbxmEpGuZC2ASTj7pPp1pJhqluwFyPOjOPvDd06ZFRrqEaKMZZ9qrtccdefwoAFe7idpJkeOHdlSecA9wM/jUYVJUeN5J45ANwEhyGOf/rVo3aQn97dbmyhVSCDuHHI9OlMikDqrwx7PM6uW+YHHA9hQhWCBpb0RZkY4bacIQOnOee9QxrCjBZYSo3bJMchz71JKbqa2d2hnwGwYgv3lIGcU6NI7ZjCGKomH2Z+9xz+NFxWJZ4BKn2jykQbPLf+I+30qKFkS5iURlv3YQsG4JzwamlmWONXaElQSQsbYOOO3eoYh9rjVArRRs+Qw7AfpQBKZ1t5UleIBnyMH+EVWlvjNcNGxSMtj589cd8VJM7xsqWoSVYyEbzG5I9f51YuZFilhWNYRJIcMW7igCpHC5uXX5y0Rx5mcDGef6UlxfRCaPzWzHnaAFPX3/xqe3wkPkAsBKzKSTjP09aqPZzIJbKKRgWwyy55PPTA6UwH3TRXM8fkymBtuHVQCXU9s1JOZJbpbeC6KydSWBIH+RUyokEhle23DHL9do7kiqzxeXEjpOsaS5bJGc5/lxQAk1kftMpSYvmPGQMhsevNSWxhgaOKNUDlQGUcE59DRNbMkUY8wM5GEJGQfrT4Abe5WS4hhLlMK5yRk8CgCncxvJbtbAgMG3sS/QHuKsS2hinBUk4U8n+LjrQYI2uZvMlHl/dBJ5Yj+lQSQqsx8x5twGF287h/kUAO+yebcDzYl/doCVB5Jz2plxd7JvNjjG1VLFccls8fTpUwJSXbHK/lEjaDyff6UReXEV2nzHVcso5OOw/GgCG6e3QGGdTvm+ZcDaAfTNNdbpoo0tpQssPMiE43Cp7uyS8la2LEs3zIyjke1DRrb2ThriOWRo9oI656c+lAEUcGyxuJbOdmYNuCYHBPbHeo7q6ESxo6Mt44DOsYyU4/UUos510sRxZYkgqV4y/r7CpV2211CLhlMrDAYDlSOuT/AEoAqof9FuZTFHtUEBRnLdsnmoYoUgT5A4upFGwSD5U/GtIXCPLLDM8ZZnJVQM5XHI9qrPLdyli0qmB0whBwfw96AIktpo7bzLxyzKxyYnwNp/DmkkyllCthuEYHPT5vqemOtSvGTCn+meZMy4wRncO349qbHDA86FI/LAblG+6Tz+vtQA+T7PZW8LqZFGcsgI2n3zVeOXfsW0gTc78qpx26+3arCXJe0lt5RHIEYblx94H+VRwQJC8piaUCT5VIPAA9T+lAFP7M91JLHcYLRqSHz6e3eravb/2ZbtdwqvlNwA2cDHHFMWH7W6KgSGIJuMyjJY9wadCtvd3bxmEouCoVj156gUAVZo4Gltke48yCfJlCoR3/AEOac0sFhHBJ5TSNGSEHJOAeOaWO2+ySyq3zMj71TeMHip2uCbeOAS7ZFUP5hXBYj+E4/nQIjWVt0AnEzknemxc8cHHPpUJlmFw8xswW3kFy3Cnt16A1bUrNcSxp5f7s/KOCcdzj+tVZrcyMLRXKwud3B5DGmAt1KYJljtbcCQ4Yy7dxJx6fjUod5LZTNO6yMNgjxjBzkk/pSRlUgAVyqWo8sMRguccnPQ/hUbXcDwYdpJBLuVWYdPQjHegZDb+Ta7gysTs35ZiA59CKvwNZpB/okUUaMSzBuDwOD+dMiZBJHcS7ZU2CORGPzKQOuaI7azw7TOzO6E7z1A7YFIRWMM93bzR3HzpnHmp1YY4PvUcohhlgteiyqUDtg857irUDhPOjggZYYsIXYc4Ix0qKSe2UzzxRhRF1Jbk8cD9KBmNuluLsOuC9w+Y2diCFwTn1wBzz7UyGUKythZyGG35ScAAAbRzyRwCcnntU7sIbtmwdzkIi/wB7IwcfUnrjt+ULSbYAm+RGDdUO8IuPmxxy3XJ6UDIrdMxiWS6EE0hO2AKdwH953Pp1wBzjqKmjUEq0fypggbj8xzjjA6A+pNRzFFHlQNKkTgFvMAeQ478dO5ofyJpfs8SyeWQQVJ8tduBtH5Yz/wDXpgTZe4cxecoyhcIEGWXGSRt4ye30FTFJLW3McbQoXw5fyyzEYzjjsOAPzwOlNQuJP3SyNyPMfepG7HQNxgY/zzVK+tJrloxBctbggbmMfmZy3HpjOR+FAF9pEjS0S4iUIjAAsNm5B2xnp2p0VxHcQp9nhViZNsaLxv4C43Dpzk/h35qvdoIJftc6y/MNzlUJwAMBVB7en+9USPJcyo7iQjGRtBLdCO/TPze4xQAjqry7X/0llIVY4/usx5Jb244HYdSc4q5PcCe5VJYlVgpQDfgKOw47fTrTPL3RNcO7xqRtXGC2CMkD6fLz17YpNgRnUoYiwG4ZwBkdCfXjJPvQBAyBbVl8gzBVLy/MyjHA+Zh246e9WLhYYLtUtuAh3RRkblGDn1HA6nJ7YpqskK3MhjjZipRY0BO1R0/HOeM56VIkAW4WNonKrgvubYDjO3A9jjNIBkflpJGN64VxHAGQPvOOpGR6ZyaVSWnldU8xY3xIXBYO3JxjjGOfzoMEMFzuaZpXRWVnU7dp4yfTGBj8ajRPtG2O3gMVu8ZIMu4q6hl5wPvFiQMD3oAcIyZY5lBByxDOSVTcMZ/AH15qVB8kbY82eWQKsZUYHGAufbJJ4wPenvvPmFo8+USFCocAjOO2Pw9qGD+QkssagAbi/m7sKfXsOOv5UDFt4S6vEIluZuWRUJCKMAnPAABJB59OmaLKSO4kkt5J53itgY2MQDZcd8HoBgfn1qIKrI25zBI5/dpkqwB9McZ+vrUENvGkEiwhwsxJLs24u+M9SfcD0oFcswlvs/nZits8gliSo6nOBhSfxquQpaY72EUxAC5xkcnHuTkfpSXRE0fkw+SscsgTzWfn1Yg46DHXGT7VMojmiJwIzKrANExLngnJznBJI755pjIUjj8gLbxAyOWV1PzHGeMn+7gcDjpUhkebat2pRZWaSTbu3spPOcjkYJOO9PMSmGJ7Z4V+VmdWQAKFXGSxOGJz2HrTo/LhhQgmRujRNzuPXHvzgD6mgBskstqJFVgkMnMjugZlXbwdvGM8jAwMetSTI1uLcRmYTRSKYg5XJZvunaOB9P8ACoBEAiksXMkYkZYeNrDGRk9eo6Dt70tzP9onadgiuZC6hT7EAqByTnPJ6fjSAuC5UyIpgtQt1N5TrsGSq7SAWHPTnr39qpmI/a4LV1ih3Ns+aMl4zn6gL3JpHL5MSrBJ87EiQ7UiwMgDnkHJOeM03ylF0sW0tOSQeMMOuPYDr2zTEWLy3itZlhhJm2RY2liAcHLE8/X6k+1QLsm1C3EQMiw/OxJxgdAuR3Hbjt2pPMty7b3RItxBYyuGYqo/u445GfTJq87TW6vB5EcaRDyoYwWwCOrD2J755pDJTG62khjYXT7yHfb84z0+70BO49ee3Q1HcxpY2lzGoeOOQgor4wWPVvUHI/HHtVeGUtEUtZJxFw0j7em4hckd8jJA6nFWfNeG8kuUQH7LE2wNEV8wOcb+ehwOg9evqAZ7xLFaW6ieZR5TNKc9TuyFUH3Jzz2HPFTNE9rKLRLO4lu3kyqgs6kHAHzqo4459xTPJQXhFxJ9n0+3jwzR4G84J3c5z6evJyR3QXWoSWDWFgJJz5zFJYwdq5wM/TC55xjNMCfzUtZXVlmiEpWMpGQ7ct/483TB7D60sQmvf3W4f6MHI3544B45AY5weT/jUkWkzrNEY7mMlTG6jbu8xwMkBuw69if6QPEcEx7YU5wI48GUkgYwMHJ659qQDI5VhQTedEHcGImU5ZFPbaeBksM89q0ElJuI/KuQHHyxkALtVuNxJ46ZqvZXq2/2jfCZvKUspXn7wbP+9nGPb3zT/wDSlhCTGIoZCcBgyxqASAT3PB6dM0CHW0UksZmitGZPM2RsZVzkdTyeOT1FNl1BYrdjKds4JVSjkk9hlemT7e1DzTbI9gYR/L5cJzucMMqPoRn8jUTJMqp5fnwOsis3mIwZWycYBOSPu0DLIEKTXCyPIIHjKw7QFaM55JB78D8jSJst4z9miVZIm4JfLY6Yz69c8VWVBMJp1hhmjC7STnMhZuw6kDG3PTnirjRLEzgTb2JICkAbWJzwe/PbjpQISeG3lSfMfkxTtkjGEPygAADpjJ59zTpALhIk3s5JZY4ym5U7BVHQcEZ/D1qvsX7QqnEPmrsUt8+0jox9ckEcY7elOcO9qYhPbrGilfMl5JzjL4A5OT07YoAWK4EzXkEnl+XGkfmsQx+bnGQOuMNn+Va+k3NxBa77mRS8Cm4iZSWIXGCOeB9ayIFa2iuIVVIYgVXqpctjBJ9eB/hTkuZLVYoo9xZWaMMoyWViCQAe+VGPrRa4xttcxTQhigMaKxViAQU6EEcZIxj6Zp7CR5C88v8ApJcxxmUjAVRlcEcZGTx/KpjqFxczBnESTbcyITyq5PUZ4OSfyqokiiDbJGCfKJwMA9eB9McmgBsYjCEIkiiIIJ2TazYHTGfcn2GaaxgmBdpzIwJJDD5QvUAcZz/Pmp0uFiHmxyyMrRtltuMkgjP/AH10/wD1UwWd15YgnAbrFGXcbsEktk4xk5zjnABoA0Emt0HlmP5AxXaE4j29VGfvctnPFZ8y4VoX3ylmO7ZgZPOAAOnr6ZBpkKXElrvjgV2LKVWNgOTncT6fwg++QKnjSUGSJnaJ0QNJui2lyGOdoz23/rRYCK4iN3aRsxLLbvGgy2MleQGUfdxgkH3NTi0aKV53IaQYOQ+CM9scj1HT3pLW3ubxI5IEZMxqXc5Ibd8rDHoGB/WkW3KymJkWV1Yoc8YJPUknk57HHSgGTNIqRIsKKZuSC2BgZ5U9M5xnHfj0qtN+6nS4lCsUBfazNuBJH3nHcDv71aZEjgRjE6MGZQwPdR15Bz3z2ptxDHbSrJazPIgjY7wowuTwCTncTz/3zQBC03lGX7PYMREufKJyRz6Y9B26e1JM0K3MdvIsn2UO/lu/BG0kk46E5xnPYdqqx5liMZJZsheuW+6RkfXH6VM189pLcySy71uVR5I2bAIxnIx9TnPUUwLqRG5QwN5dwSxlt1zhiON5DN2PHHtnvVYQPHcm1+zuSHYSTMCQh7EnGO2Pxp0imNEJt2tjIm/Mb8uQwwARkgdwB0NFxe+al6zxeZFFgbE+ZkJ+bHHr/SkAj+auirIMxw+XmJuMHn079Tz34qG2SAwb7uCaFriULHK7AsIwNoYAnA5ySOvIqX7FcC0i+1W7RS4YONv3BuG1eO+3PI/pUDvBCiSeQvkJGzRR7PvAAAn39c+tMBU0yEWsVqXIjhcvL5XCsVzwSRzn161YtrjUREbgOqJOfkKsAzHoeBz0pssmxbKa6WOWd5NphIIXcSMkEckAMfyp4mljVrK2jLQIDsWNdxC8nI/SkBc8KXk6WYhhjkj+dkV8HCtx156Z7e5rtk1MlXfduUEgI4Kscfz646c15pJ5yh/nZI0GV3RYOSBn054Hr1pLa7uVgitZnc5AJwgZtw5Ufgd34EChxuFz0i08Q6deIJFnEe5tv7zjn0zWg0gVAeSDx8p6V5rHFcXaG4ezkEkoJEcz4j4ODkHjJOav/wDCTfZbBJVMbSmVkZFkx06BfqBUtDTO/wCXHpTdpI5PJPQ1m2mqeYSyL5kRAZfmGSDjB9O9WY7+KQ43AckZz39M0AWSATyKGXBx0PrmnA5z65pSpK8DJoAYBt7fSgnPbn1pB0OR+dOxk4PWgBg5HOB9KQjPalYbGNAbAPfj8qBCO6pEzuTtQEn8K5+08X2dzqsGnvE8TTqTExbOecYOOldAwDhgyhkIxj19awtM8I6RpeotfW8UhnJyryyFtv0oXmB0AAGQOcdKYTntQV3Z4yKCSp6fXigABBXjpTR145pATk8U7Izn9KAD7x+UfrTU+Unk9c045GfamkZ5GM0CFHzE5z60+JVJOST6UilT9c96bJcxwSRRvlWc4Bxx9M0Ac78R7/8As7wJfsuN0qiEf8COP5VY8K2H9m+GNPsyCGjhXcMfxHk/zrD+ISnVNX8OaEDlLm6Msq99q4/xNdx8qkbflUcVT2sMiZFZSCNyn1rNu9Gs7gbjEAD6Vq45JU+1NxkhQAFx2qRHOT6HcWsIks7jO7IMbrnFU7m5uLe3SK7tAiE/61DnI+ldcQ2aWSKOSHDKDz0x2oGctDcp50DQTh4QuAGfBzjjIqWXHnlYAXlbJ3su5VyRzj9KvXvh6yuiWWMpIRwyHbismS11bTQ/lt9pVuofhj7g0ASgLLInmLtEch3uRtzj0qzPFGIY4YYl2s2HOcEVRi1eykh+yzxi1cLiMSjK4+uKvrp/m26rDJGY3GeG6txjH5UBYqxwxQTx+VCXK9WkHr2x+FPeSV4lkKqsYJBjKgnPUUsrOVdnJ3liEQcjPTk/iKctrDG0Ucm/MZ3MAxwc9OaYrDt6jmKLYy8RKF79TxUQmKzl12BsEIWJGM9R70rxOJQQrSkE4GcdeOT9KrzczEh8hCUCBvucdaBWLO/eozJtRSFVQf5/pUc1tC7pBMSQOcgfp7UiQm2JijgjJkx5zbs/lUaTfaGdpFKhPveaO/scUDJJGDXADsojxt+XIP1/KoJ4p0tkigkJCLwinJAzwf8A69XFDNI6zAMZQCMZIwPX8aVow1wZVwpwFwTkH04oEVHtojZSSJCGl/iQDaR/nFEeZJ4AoydmRu4x7VO7PKrBY1DSDB+bDZHt+dFnARbC0lcLNgnOM7QelAFVI4wwjhEgJBLL2zz1NTRRhoIkMziPuQAMn1qFbSSNHMUk+N+1QRgt65PpUjywtf4UuCuNy4POB/SmBHFIby/K26bE2/Oz9Djt9amQ4Ee2RWMe4Egcken6U+GZIIxEIsGT5iQOpPcVWjJtYUZZV80qGZVGSVz0/WgYoaae1FwjLGMnJUkYPvTRHG11A0cDyT45eTJHHX6Zp8itciS3jdkhYbixGc/59KswvEllgCREj+QF+p/CgCitpFJPJ5WT5ituJblW9qZCskiW8K7WRIyzRvzk54NWFtUjLSGVQvPlsx5IxzkfjT7dsWubdciLgc8/ifegRWaBDMJXjaORzkjPCnHY+9JbW7W8EjC5UktiJXUZQ9annu769je7lgEaqBhcgq/vVZZPIuBNJHD82ApH8XpQAlxBJEGdnV5yp3KF5I9qaJv3aKCokjHzjac9fbvVhi01yk0jqqlDkKeR9D71XFu99NJJGFiXOS2OfQj8KAA20S28jorgQgkIDwQeuaqm6SM21ykJchzuLElkI7Z/GtOG2R90vmMhhbGc8vgd6jgb+z0eTyy0chz8w5z3NAEU+loJzfnzGVl3gbhj1GSfxqW88mXTg5UMz4Kxq+0qPSoXujLfSFkcQ5wUJOMe4/DtUTsZldoP3ilNvXoe1ACOFlGYFYYH39vXjoQOetLFpXkxExTtKHYFif4CKbM0lnGGZpEkK/KOBtJPQmpGRECJHI5XYZMKuC546n19qYiq9jBJDJE08nDk8chTUwWGxtLaNnRrfazEyDkN2IHsaCzOz/Z7fYZvkcY4yO5/Or09nFPpBSSJNyrnGelIZSa2iNnFdwxCXdnzCp7Z6/pTbqQzmSUSkKpHlHaDgn2Hr/SpfsoNsMLt42oiHK49D/jSoiyqyNGkTRoA8S8jnuaYiC5urua2CRECSJtsp6BgR05qw6w28UaTJtYrtAOCHJHeoWt0VCuWGzoCeOwGfakurWKV7eR7nAt+f98+35UhmDEwACwI+0IWPl4LLgZJ57Aev40xA8FvsZYsbgxG4kjPZmHYCm3l0kNsg8kF2fZh2Y+YwJwoTPzY64OMdTRcQPAg2tHO8jZh8lD1zzz+VMZMViZPnDsWyMDoo6DGex5pUaYFf3odnTYI2XCKQegXv2574qUNE7swjY7uPMI5U56/3aYVCsqMELhSWG/lRn7xJByf0oEQ5EkSblBYr1I+4Djjk9evSpI0yN+11jZwqlx1/vH8MDtjrUVkLRLfaXkZwoc45EbZzuYnqefSrTl5hvdmkbaScvkr78n26npQMSQThfsxZjgnapAwzemTjPbv/hTVjnDLcJKyxEFNxbDbehGM85x7U2aJm2lxhjH8xZjgtx07dxTLlZJDEomIfJDTSpnacDlV9R2JoBDzIit8/wAgUFwEUAIMAbj+n49qCpkVfNLBd3CjAOOo5JwOR79OlSSNDFLMkcAETsC8kqnJxnaMn8T+VIEj6ne5yzSvG/GCDgj0H8/UUBoISqxp5am2RFC4jY4OOHbrnrgdex60POs1/bkTKoRt/IyXIGcYHYY/HP1pQ7GdPJidpHfy4g5A3HtgY9qijjnuJxFDKhmeLDMmdxAwSqZ46nk/T0pAXRISySzwxMWYssT8kemR0z0PtUM8rzSFIpZGYYWSUc9fcn9faoWikuUEEZWJn+VW3YBJ4zwDhQPT1qf7PvhdyTv48s5I2oRnOPUgA57Aj60xDpmUmba7kSY3vGoyeCOOg4BNNnkYI1siI5KK8amYBAB0wO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AZmKxb1fBKs33gOSCe2RTPtFtNHK6pEUlUM6RKT5hHzAKOoXqTnrx0pFXJEYNIXTzGeQFVwmQyHptHHynrk9eOlPDoIvLDq7SfKowSV6k4+nPoKjAfYnyKzuVjDdQOCcDHbAH1/CmuXWJ0jeIStGBMszkFD1wODgYxwB9aBDUgzcuJQ7mfETKy7VJGCVB9OgPbpTZrpMZnuHlLKQqxYB3nkZ4+gCjr1zSyDlYmAjkxhwuBnP3vpx27fjU8Jsnsy8MkbsAeI0IEZJOSx6sSMZHtTGMdJJmjQQrmeME/NvJ5C8nOBkmmSGSVgVlKXW9n3K3yqFAOT7/j/FTrK1M7upA2KUbc7bVVckAEd/X2pUgBuVYGAQRSlUCMQJD03HjOPbvikBHDOFmDIxZV2jaFJOScjJGQMnHHfFIxdJknhQRQs+1mJGML2I7nknHHWrryBUht7eQyCZgArDaxz0Zh64qvstrfzPMfyzEQ8hLZlYZOVB7YGeR7UwI2ijmhgiZNkQARwDtLEjqeOwFT2shW4mETB3KhpLljuKcY2gZxyD7fjSfZi12kSoEiZW2CVSRjpgY6+5/nmo2KuseJPNmXc0zKmGGMHjHQHdyc9qQDrK3ZmuMwXDSYQRsGUNjLZUAg4UZBOOpxViFGmkhtVmMilCu0EkKo5y+eCvHTPORUEUxFtHIEWJmC+VFIdvYn72T90DuO9Qwsk9vHFO7tNNIFBSUgyLzuONp4Bzz6CgDSiNx5BsUw6QxgqkMikoWbGS3QE5/UntWe90cXFxnIV1iCAt+8lJPAPooI47n0q0Q8Sxx3MKx2kYUnY+BJ6BeOnQE9eapJdeZdRhFaSLeQ8m7gkDIC+p689qALMllbLbo9zLtdjtAlcAOASN3oARz/AJzVlr68uYLljcJ9i3bMhdzMeCwAHGAPX6etU0jRCblWhKph1UOC65GASccEEcA9zU12siyBUmWbzd+ZCh2rgd+eW9+OtAEUtuFvQzRsIoMmSRnHDbSAM9uo/OnCe5aK0aCMQSuAPtSKTsU9CPXA46jpTFu4Imt2idGkkLLGCg3tk4PH1H4YHWp0ZmSSS+nkELNmQHooToM47dTj6UwIZ5DFDeFIFeBWaZ2VcDd2y2MZ4PH14qxFAYhE8YZxHHw54UZAwV7DPPPOB9ar/Z9sscLKuRETgEOrDAwOcZyOhqW2tkltGnluQJUZi0fD5UEY25zjue/UUgHzLc3EaWyuhlnQL5rHhVwST06DJx9aitLhYp3ufLe5ktwN7CTKgsCCTxnP51OVnWSSWS2jbahKpMOVOMbhnoBnJ+g4qsYlhgKQrt3ITvjVsLGuW4X06HPtQA/zt720ZRJLUOWzGgwu0AE98Y+X/JpbY7wzJA7BGESAYGGbJ5HfqMn296ng1VYN0pQ7ZXP7xcA5BAbbnggcZNR3SxN508s8RWFyrJImPu7CM++Wxg+lAEbXCiJ7jbIkSDy8Lw0m3HJPJ4J6Y/HmpCptJGjuY4ZH4BjWP7h9BnPbn6gelLJaTF4TJaxkM+PKGTlgM5YDr0wO3HWq9s8ctuJJ4bWWOCQRRK2fmJOeWbjaATng9fpQBdZ47i8mNpAjRyDfkxn5AVPGe3U4PGeTUD7ZbVHEkwnj7DCrE+ck59euPTk03zJrnc8EYxDgyLbZC5zkhc9Mj+dI9s1tshaBGLxiQmFgzMG64IPTIPHfFAD4Y0jieTeXWRt6MyhXAPBJAzngL24xUsYkW4a1iEbO/TL54XkYPoc9R7Ut9CNyA5aadiq2uz5lUnPzc9MZz26jIqa7hnAby4TMYSGDK4wnBLYHYDg9TjNAFKRJXtWOx0GzbHgZJ7BTz6Akfj6U2UqsNwkV48gyoWAptZwcknOePu+lCQr5UcjxS7GG+4diQEwCVUccZzn8afHb3m+5lntLuOKcx4bY20jLcjj6c0AT3FqolgEMYj09jlT8rIV7AAHJ54JxxjPOaqR/YWgaSaSZ7vbs83eCBz90DH0+vFI6GHTkilkG0jKYYHbuOSOR696mnMbxRSixW3dG3B4/ulQMcDsAR1oANPETSyC3uGjAXEIU7Fk+U53c9T2/rTiy2wMlxyIlbzWckeWCBtU+rAAnn3qs8oltxM5jf5su6jliQuMEj0x+XvU6AmdWniaMRfurhph8rEZPf6c/TOaLAQ3M7CQRyROVSUI0ZbYzFskHpyBjp34FWIC97JdARYZHQoBwpIzldvpkjA6detQuzXN6899M6NAY2j5+UkNwv19+fpzS3U1jHeG4txLNHG+Y4jMQGfPBPGcnJ49cUASWV6kWmvIhEcKsQ0qx+WsrcngDOdoxyfUCs5kjNraPJcsfNVZBZqQc85Vd35Z4z2zWjemGfZALgyoYysXmNhTj5iDkk/U55xSW6yN5VuI3aOWPzmh2kBz9xue3JHHfnNAEt7d2tzqcRJuIo4uhQqwDjkAZxyRn6YFVv9OtLcywyxQveOsgeI9ACdx4HUZ5HfNVFvUFzPcQTKvlS7VKgHcR1UEnpyM8cjirMjwwLbNBGqrJGf3SSYCucZHPb69PwosBcuyGSMw3CSJDH26sQflHYbfmHOf51DagXt5CsEojiO1mmlbOFDZVR67ifyqI2lxY3tvDeWUscBBMmSGLsduWX6AflxWzfxwXkDTwTmGWUErCI+ynGT+OePQe1AFGdZYB5oeOUGRWg253BwM5I6rkYBxkGmOwtVxOGikbdhlxg454bsMZP4VHcRm608RrOMyHYZGAJxgZOM+54PpUlykMRkECfMEZfOkfMkilfcYHTt2zQASiGZltfPTNwNx6rkgDHODxyfbpVfbB5VzdtAgtiQI5nXAYrnBHPGc9enpUssyf2enmopuXV5hsIBMfHG4DuMce1KpmtlSOGdvKaRHQ4AAUkAjHfHQj2oAqmJrq0QKJNjSK2WTHy57D0PapXto2nybWIIAwRGA+XJB5H0x+RqabUJZJdjOzglpGiBPGM4/n+lEcK3MqTzIJopoz5P775Wx6njtkc9KYh8uotbRAyxRyRtHhlD/LtB7AYwQaszXF5rFtb3Ukq2htnDzSRnePb5eMZHf6iqW4SyXEKx+TA0gXL4bYSSCAzYzyQTj29arT/aZIp4LcFiJPLYBSSDt4J6e/XGKQzptP1yfTrWPzZGu1y23qOM479wQeOax9S+IFxbXiSLcGJWJKRyJwVzjPv3ptzpzxRrGtyptMKVcTYM3TcBj7pNQLIzWiR2jI0MR3OkjDcidF4J5xz09vWmI6jwz40fxBJcosK5jVWRwPlPYg/oePWuuWZHcqrAsACQPQ5x/I15Tetcx2jbJGnSOIqJoVwh4BwD0rT0/Ub7SkS4julltmjRBGQTg8Yx6nGRj1qWhno+N3T7oqJ8EnGB7Vi2PiSG6vbi0kRknhRJHGeBu7Z9a14545WOxwT1pAPAPPpmkIp4x659KXv0oAACoHHT1pgJPPb1p7ZxgHkjimr0I5oAbtGcDtTcYJ45qTA9enWmgZyePzoACpCBj0NMHHFOZmAC7uM9CKThh2oAVRhwe1SEZPSo0GPp2pxkVBliFA6k0COOjtvt/xVnuGBaPTrJVX0Duf8M12DdTjmuY8HmS5n1nVnBUXt4wTI/5ZpwP610w6ntTYwJHPB/PpSYIwy8UYb0NK59sGkIYrxhm3BXYDBBPQnvTATkVHDY21vPLcRqVlnI8wkkg4/wD11MUCnBIxQAgyeSfxpSV+6cEdDSsgKZ+UgHpSAE4BXI60AVrnTbS7XbJGuT3xWBdeHp7WQS2M7oQcnaePyrqf0+tM2jP+eaAOQOpX1l8t9a+ci8bo/lP4irtrqdpMoS2uGaVgMq3yn8Qa33t0lBBUHIxgisa88MW124cKFb6dKNBj5JB5bBDg/dyR3qNo8ReQ4Zvl5wQCTWWdP1bTSfJuDPGDwkozn/CnQ+IIElWO/tntn4+bqv1z1xTsIvFCigcnJGX6k1JFE62zQlMyEk/X3qzticfaLeSKSJh/rEbI/wDrVL/ZzxR+eZQNozmkOxQhhKW8aMqgqPmJ6rxxioYpLswtIVVpFUhQw+8c8HNaklpIVaV5Y1AXLE9PrmqgtEgt9hjaZ2BOEXI9cUXCxXP2oTwgKE+fJI5/E1NPtbzV37mI+8nB3ehpsguY1VHeN3ztyrbTn0x6dKRXeIxSMNgJxtA5HqKYrEiMXt5IwyxsPmDYztzTo3G1o2UOQQGIwCw7nH9KrtMEIZ4HWMcjj73pzUyTRu3mBVRs5BJ+9xQBAJnlJTlQMfMAD/njFQ+SojR3nCkEhQRjvxip42V3bYpCu3IB6YomhKwkhg0vYIfvZ7D0oEVSsY86GASJOy7iRkZHqDUjRTLbIki+aNucqOrZ70/5/MliilUAABxzuHpzT2nWNo4Y23sTu/d54J4Gfbg0DRTuGQuiBY0cMVI7EdgfSkaWSO2aHb5UWwiRtv8AFx+lSSRQozeYu5pCcgrjJA/TmnSSh5Y45R5byEbYTTETFpES3t7YCWIgNI78ceoqnJbzSXKQSNE8LDGCfmwKmkvgs/lgFdo2jJ4H/wBYj+VQtbqHiuzdrxJt6YDd+DQDJUiX+zzIkONmcbh6c1WvWWKKEXTMCwyShOT7U69cykKgz2aMkkMT2o2W8rSC9Qg47fXj9BQA2KWNJGtrdQvmZZM+nY5NNMrkNHnLkHO0Bdoq1D9n8x1yUjdjjcfu+3sDmmw28EcxDRLu+bILbqAK5tS8EEck5+aPmQjqQajVyZTCu773lvtXBNTSZSORGIxKRsQ9l96mgysOx0KzSYQOQOTj1+lICvuuLifyZY0eOE5BlYnH1Pc1As0ck72tzhZN3yOoAz2xVgIFWWIu0iy/KrLwuehqG+tUu1EdkoEsJCMCOW9KYiS4t7iKW4zIYrbYSDuzg+tVbe32WkjM7SO8Z2lRxtI71bljlWW3e6bMscZDA8g46CkilhjtppHH7zaW8onFAxriF5CIm2xFQg9j7Cq8iMvmAyl1KqGCDn3J/wAKmEplWRUQNMoDFQcY9TzTrkCIlYxGZZgFkyTsbjt7HNADmQIkM42+Why0jVWlW1s0USIkku7emARkk98djT5oZWlMQiQI6quCx+mKktrhPPkjZfJZRuKnHr/hQB//2Q==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"http://www.w3.org/TR/REC-html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0=3D"urn:schemas.microsoft.com:office/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ns1=3D"urn:schemas.microsoft.com:office/wor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nk id=3DMain-File rel=3DMain-File href=3D"../mostar2019020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base href=3D"file:///C:\267B1EB4\mostar20190205_soubory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ody lang=3DCS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3DMsoNormal&gt;&lt;span style=3D'mso-special-characte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MsoFooter&gt;Generováno systémem MostařNet, www.mostar.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 style=3D'mso-tab-count:3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a: &lt;span style=3D'mso-field-code:" PAGE "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3DMsoHeader&gt;HMP 08.10.2018&lt;span style=3D'mso-tab-count:2'&gt;&lt;/span&gt;3049-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7B1EB4/mostar20190205_soubory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MainFile HRef=3D"../mostar2019020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File HRef=3D"http://aaa.cz/22403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File HRef=3D"http://aaa.cz/22404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B1BC.16B837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