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904"/>
        <w:gridCol w:w="681"/>
        <w:gridCol w:w="1534"/>
        <w:gridCol w:w="707"/>
        <w:gridCol w:w="3120"/>
      </w:tblGrid>
      <w:tr>
        <w:trPr>
          <w:trHeight w:val="473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 (dále též jen „ZVZ“ nebo „zákon“) a v 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x-none"/>
              </w:rPr>
            </w:pPr>
            <w:r>
              <w:rPr>
                <w:rFonts w:eastAsia="MS Gothic" w:cs="Calibri" w:cstheme="minorHAnsi"/>
                <w:b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sz w:val="24"/>
              </w:rPr>
              <w:t xml:space="preserve">Vyhodnocení ohroženosti pěti škol Královéhradeckého kraje </w:t>
            </w:r>
            <w:r>
              <w:rPr>
                <w:rFonts w:eastAsia="MS Gothic" w:cs="Calibri" w:cstheme="minorHAnsi"/>
                <w:b/>
                <w:sz w:val="24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ídlo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Kontaktní osoba zadavatele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Cs w:val="18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Cs w:val="18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Sídlo/místo podnikání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/fax: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IČO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Osoba oprávněná za uchazeče jednat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Vyhodnocení ohroženosti pěti škol a jejich 26 odloučených pracovišť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za Vyhodnocení ohroženosti – Vyšší odborná škola a střední průmyslová škola, Rychnov nad Kněžnou - </w:t>
            </w:r>
            <w:r>
              <w:rPr>
                <w:rFonts w:cs="Calibri" w:cstheme="minorHAnsi"/>
              </w:rPr>
              <w:t>U Stadionu 1166, Rychnov nad Kněžnou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before="0" w:after="20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Nabídková cena Vyhodnocení ohroženosti -  Vyšší odborná škola a střední průmyslová škola, Rychnov nad Kněžnou -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U Stadionu 1209, Rychnov nad Kněžnou; Masarykova 623, Rychnov nad Kněžnou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  <w:bCs/>
              </w:rPr>
              <w:t xml:space="preserve"> Vyšší odborná škola a střední průmyslová škola, Rychnov nad Kněžnou -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Na Jamách 1180, Rychnov nad Kněžnou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  <w:bCs/>
              </w:rPr>
              <w:t xml:space="preserve"> Vyšší odborná škola a střední průmyslová škola, Rychnov nad Kněžnou -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Javornická 1228, Rychnov nad Kněžnou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ých bratří 1035, Nové Město nad Metují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before="0" w:after="20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</w:t>
            </w:r>
            <w:r>
              <w:rPr>
                <w:rFonts w:cs="Calibri" w:cstheme="minorHAnsi"/>
              </w:rPr>
              <w:t>Nádražní 296, Opočno; Jiráskova 640, Opočno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– </w:t>
            </w:r>
            <w:r>
              <w:rPr>
                <w:rFonts w:cs="Calibri" w:cstheme="minorHAnsi"/>
              </w:rPr>
              <w:t>Na Hradčanech 1135, Nově město nad Metují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oslovenské armády 376, Nové Město n. M.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before="0" w:after="12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Československé armády 428, Nové Město n. M.; T. G. Masaryka 426, Nové Město n. M.; T. G. Masaryka 407, Nové Město n. M.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Kladská 164, Velká Ves, Broumov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– </w:t>
            </w:r>
            <w:r>
              <w:rPr>
                <w:rFonts w:cs="Calibri" w:cstheme="minorHAnsi"/>
              </w:rPr>
              <w:t>Školní 1377, Nové Město nad Metují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průmyslová škola, Odborná škola a Základní škola, Nové Město nad Metují -  </w:t>
            </w:r>
            <w:r>
              <w:rPr>
                <w:rFonts w:cs="Calibri" w:cstheme="minorHAnsi"/>
              </w:rPr>
              <w:t>Pod Vinicemi 1031, Nové Město n. M.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</w:t>
            </w:r>
            <w:r>
              <w:rPr>
                <w:rFonts w:cs="Calibri" w:cstheme="minorHAnsi"/>
              </w:rPr>
              <w:t>Hostovského 910, Hronov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 </w:t>
            </w:r>
            <w:r>
              <w:rPr>
                <w:rFonts w:cs="Calibri" w:cstheme="minorHAnsi"/>
              </w:rPr>
              <w:t>Vrchlického 538, Hronov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</w:t>
            </w:r>
            <w:r>
              <w:rPr>
                <w:rFonts w:cs="Calibri" w:cstheme="minorHAnsi"/>
              </w:rPr>
              <w:t>17. listopadu 1197, Červený Kostelec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 </w:t>
            </w:r>
            <w:r>
              <w:rPr>
                <w:rFonts w:cs="Calibri" w:cstheme="minorHAnsi"/>
              </w:rPr>
              <w:t>Lhota za Červeným Kostelcem 333, Červený Kostelec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 </w:t>
            </w:r>
            <w:r>
              <w:rPr>
                <w:rFonts w:cs="Calibri" w:cstheme="minorHAnsi"/>
              </w:rPr>
              <w:t>Náchodská 542 a Náchodská 285, Velké Poříčí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 </w:t>
            </w:r>
            <w:r>
              <w:rPr>
                <w:rFonts w:cs="Calibri" w:cstheme="minorHAnsi"/>
                <w:b/>
              </w:rPr>
              <w:t xml:space="preserve"> Střední škola průmyslová, textilní a polygrafická, Hronov -   </w:t>
            </w:r>
            <w:r>
              <w:rPr>
                <w:rFonts w:cs="Calibri" w:cstheme="minorHAnsi"/>
              </w:rPr>
              <w:t>Krausova 215, Velké Poříčí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Velká 3/64, Pouchov, Hradec Králové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Gen. Govorova 110, Smiřice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Truhlářská 462, Pouchov, Hradec Králové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K Sokolovně 452/13, Pouchov, Hradec Králové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Střední škola služeb, obchodu a gastronomie Hradec Králové -  </w:t>
            </w:r>
            <w:r>
              <w:rPr>
                <w:rFonts w:cs="Calibri" w:cstheme="minorHAnsi"/>
              </w:rPr>
              <w:t>Černožice 185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 Mateřská škola, Speciální ZŠ a Praktická škola, Hradec Králové -  </w:t>
            </w:r>
            <w:r>
              <w:rPr>
                <w:rFonts w:cs="Calibri" w:cstheme="minorHAnsi"/>
              </w:rPr>
              <w:t>Markovická 621/9, Hradec Králové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 Mateřská škola, Speciální ZŠ a Praktická škola, Hradec Králové - </w:t>
            </w:r>
            <w:r>
              <w:rPr>
                <w:rFonts w:cs="Calibri" w:cstheme="minorHAnsi"/>
              </w:rPr>
              <w:t>Hradecká 1231/11b, Hradec Králové; 17. listopadu 1212/2, Hradec Králové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cstheme="minorHAnsi"/>
                <w:b/>
                <w:bCs/>
                <w:szCs w:val="18"/>
              </w:rPr>
              <w:t xml:space="preserve">Nabídková cena Vyhodnocení ohroženosti - </w:t>
            </w:r>
            <w:r>
              <w:rPr>
                <w:rFonts w:cs="Calibri" w:cstheme="minorHAnsi"/>
                <w:b/>
              </w:rPr>
              <w:t xml:space="preserve">  Mateřská škola, Speciální ZŠ a Praktická škola, Hradec Králové -  </w:t>
            </w:r>
            <w:r>
              <w:rPr>
                <w:rFonts w:cs="Calibri" w:cstheme="minorHAnsi"/>
              </w:rPr>
              <w:t>Kozelkova 123, Chlumec nad Cidlinou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Titul, jméno, příjmení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Funkce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7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5</w:t>
    </w:r>
    <w:r>
      <w:rPr>
        <w:caps/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A6A6A6" w:themeColor="background1" w:themeShade="a6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A6A6A6" w:themeColor="background1" w:themeShade="a6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988</Words>
  <Characters>5844</Characters>
  <CharactersWithSpaces>6819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8:00Z</dcterms:created>
  <dc:creator>CIRI 2016</dc:creator>
  <dc:description/>
  <dc:language>en-US</dc:language>
  <cp:lastModifiedBy>Voglová Zuzana</cp:lastModifiedBy>
  <cp:lastPrinted>2019-04-25T12:10:00Z</cp:lastPrinted>
  <dcterms:modified xsi:type="dcterms:W3CDTF">2019-04-25T12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