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výstavba v lokalitě Kostelec nad Orlicí 2 – dodávka elektroni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9668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322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Eva Hájková</cp:lastModifiedBy>
  <dcterms:modified xsi:type="dcterms:W3CDTF">2019-04-04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