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Transformace ÚSP pro mládež Kvasiny – výstavba v lokalitě Kostelec nad Orlicí 2 – dodávka </w:t>
            </w:r>
            <w:bookmarkStart w:id="0" w:name="_GoBack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elek</w:t>
            </w:r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72390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Eva Hájková</cp:lastModifiedBy>
  <dcterms:modified xsi:type="dcterms:W3CDTF">2019-04-04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