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sportovní haly SPŠ Stavební HK – zpracování PD včetně autorského dozoru, EP a posouzení ZCHDZ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 stavební, Hradec Králové, Pospíšilova tř. 787, Pospíšilova 787/11, 500 03 Hradec Králové, IČO 62690035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721414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4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Jarmila Bukvaldová</cp:lastModifiedBy>
  <dcterms:modified xsi:type="dcterms:W3CDTF">2019-04-10T12:3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