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sportovní haly SPŠ Stavební HK – zpracování PD včetně autorského dozoru, EP a posouzení ZCHDZ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stavební, Hradec Králové, Pospíšilova tř. 787, Pospíšilova 787/11, 500 03 Hradec Králové, IČO 62690035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lužby, jejichž předmětem byly </w:t>
      </w:r>
      <w:r>
        <w:rPr>
          <w:rFonts w:cs="Arial" w:ascii="Arial" w:hAnsi="Arial"/>
          <w:b/>
          <w:bCs/>
          <w:sz w:val="20"/>
          <w:szCs w:val="20"/>
        </w:rPr>
        <w:t>projekční práce ve stupni alespoň DSP a zároveň DPS v rámci stavební akce stavby nebo rekonstrukce budov občanské výstavby.</w:t>
      </w:r>
      <w:r>
        <w:rPr>
          <w:rFonts w:cs="Arial" w:ascii="Arial" w:hAnsi="Arial"/>
          <w:bCs/>
          <w:sz w:val="20"/>
          <w:szCs w:val="20"/>
        </w:rPr>
        <w:t xml:space="preserve"> Za budovu občanské výstavby zadavatel považuje stavby dle číselníku Jednotné klasifikace stavebních objektů a stavebních prací výrobní povahy (JKSO) ve skupině 801. Za rekonstrukci ve smyslu tohoto ustanovení se považují stavební práce, jejichž součástí bylo i snížení energetické náročnosti budovy,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50 % předpokládané hodnoty této veřejné zakázky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1117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d65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65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d650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786</Words>
  <Characters>4638</Characters>
  <CharactersWithSpaces>5414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rmila Bukvaldová</cp:lastModifiedBy>
  <dcterms:modified xsi:type="dcterms:W3CDTF">2019-04-10T1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