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sportovní haly SPŠ Stavební HK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Pospíšilova 787/11, 500 03 Hradec Králové, IČO 6269003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4644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4-10T12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