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4"/>
          <w:sz w:val="24"/>
          <w:szCs w:val="24"/>
        </w:rPr>
        <w:t>Aktualizace č. 4 Zásad územního rozvoje Královéhradeckého kraj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oznámka: Tabulku dodavatel použije tolikrát, kolik bude mít poddodavatelů nebo nevyplní, pokud poddodavatele nebude využívat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4 Výzvy k podání nabídek k veřejné zakázce malého rozsahu Aktualizace č. 4 Zásad územního rozvoje Královéhradeckého kraje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32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2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a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06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Slánková Pavla Bc.</dc:creator>
  <dc:description/>
  <dc:language>en-US</dc:language>
  <cp:lastModifiedBy>Hofmanová Pavla Bc. DiS.</cp:lastModifiedBy>
  <dcterms:modified xsi:type="dcterms:W3CDTF">2019-03-11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