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sz w:val="24"/>
          <w:szCs w:val="24"/>
        </w:rPr>
        <w:t>Aktualizace č. 4 Zásad územního rozvoje Královéhradeckého kraje</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5"/>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Aktualizace č. 4 Zásad územního rozvoje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Aktualizace č. 4 Zásad územního rozvoje Královéhradeckého kraje ze dne 8. dubna 2019, a v souladu s nabídkou zhotovitele ze dne … … 2019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Aktualizace č. 4 Zásad územního rozvoje Královéhradeckého kraje“ ze dne 8. dubna 2019, která je přílohou této smlouvy (bez příloh).</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6"/>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Aktualizace č. 4 Zásad územního rozvoje Královéhradeckého kraje“ ze dne </w:t>
      </w:r>
      <w:r>
        <w:rPr>
          <w:rFonts w:cs="Arial" w:ascii="Calibri" w:hAnsi="Calibri" w:asciiTheme="minorHAnsi" w:hAnsiTheme="minorHAnsi"/>
        </w:rPr>
        <w:t>8. </w:t>
      </w:r>
      <w:r>
        <w:rPr>
          <w:rFonts w:cs="Arial" w:ascii="Calibri" w:hAnsi="Calibri" w:asciiTheme="minorHAnsi" w:hAnsiTheme="minorHAnsi"/>
          <w:color w:val="000000"/>
        </w:rPr>
        <w:t xml:space="preserve">dubna 2019, která je přílohou této smlouvy (bez příloh). Pro zhotovení díla se objednatel dále zavazuje předat zhotoviteli </w:t>
      </w:r>
      <w:r>
        <w:rPr>
          <w:rFonts w:cs="Arial" w:ascii="Calibri" w:hAnsi="Calibri" w:asciiTheme="minorHAnsi" w:hAnsiTheme="minorHAnsi"/>
        </w:rPr>
        <w:t xml:space="preserve">nejpozději do 7 pracov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nabytí platnosti a účinnosti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4 Zásad územního rozvoje Královéhradeckého kraje pro veřejné projednání“</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Zpracování dokumentace návrhu Aktualizace č. 4 Zásad územního rozvoje Královéhradeckého kraje a dokumentace Vyhodnocení vlivů Aktualizace č. 4 Zásad územního rozvoje Královéhradeckého kraje a dokumentace na udržitelný rozvoj území, včetně posouzení z hlediska vlivů na životní prostředí (SEA)</w:t>
      </w:r>
      <w:r>
        <w:rPr>
          <w:rFonts w:cs="Calibri"/>
          <w:b/>
          <w:sz w:val="24"/>
          <w:szCs w:val="24"/>
        </w:rPr>
        <w:t xml:space="preserve"> </w:t>
      </w:r>
      <w:r>
        <w:rPr>
          <w:rFonts w:cs="Calibri"/>
          <w:sz w:val="24"/>
          <w:szCs w:val="24"/>
        </w:rPr>
        <w:t>pro veřejné projednání</w:t>
      </w:r>
      <w:r>
        <w:rPr>
          <w:rFonts w:cs="Calibri"/>
          <w:b/>
          <w:sz w:val="24"/>
          <w:szCs w:val="24"/>
        </w:rPr>
        <w:t xml:space="preserve"> </w:t>
      </w:r>
      <w:r>
        <w:rPr>
          <w:rFonts w:cs="Calibri"/>
          <w:sz w:val="24"/>
          <w:szCs w:val="24"/>
        </w:rPr>
        <w:t>podle § 42b a § 39 zákona č. 183/2006 Sb., o územním plánování a stavebním řádu, ve znění pozdějších předpisů, (dále jen „stavební zákon“), a § 171 až 174 zákona č. 500/2004 Sb., správní řád, ve znění pozdějších předpisů, (dále jen „správní řád“).</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2 měsíců od platnosti a účinnosti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4 Zásad územního rozvoje Královéhradeckého kraje k předložení Zastupitelstvu Královéhradeckého kraje a Úplné znění Zásad územního rozvoje Královéhradeckého kraje po vydání Aktualizace č. 1, 2 a 4“</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Úprava dokumentace návrhu Aktualizace č. 4 Zásad územního rozvoje Královéhradeckého kraje na základě výsledků veřejného projednání podle § 42b a § 39 stavebního zákona a § 171 až 174 správního řádu pro předložení Zastupitelstvu Královéhradeckého kraje k vydání ve smyslu § 7 odst. 2 písm. a) stavebního zákona dle pokynů zadavatele a zpracování Úplného znění Zásad územního rozvoje Královéhradeckého kraje po vydání Aktualizace č. 1, 2 a 4 podle § 42 odst. 4 stavebního zákona a § 164 odst. 1 stavebního zákona pro doručení Aktualizace č. 4 Zásad územního rozvoje Královéhradeckého kraje veřejnou vyhláškou podle § 42c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2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20</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ind w:left="66" w:hanging="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Aktualizace č. 4 Zásad územního rozvoje Královéhradeckého kraje pro veřejné jednán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pracování dokumentace návrhu Aktualizace č. 4 Zásad územního rozvoje Královéhradeckého kraje a dokumentace Vyhodnocení vlivů Aktualizace č. 4 Zásad územního rozvoje Královéhradeckého kraje a dokumentace na udržitelný rozvoj území, včetně posouzení z hlediska vlivů na životní prostředí (SEA) pro veřejné projednání podle § 42b a § 39 stavebního zákona a § 171 až 174 správního řádu.</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cs="Arial" w:asciiTheme="minorHAnsi" w:hAnsiTheme="minorHAnsi"/>
        </w:rPr>
      </w:pPr>
      <w:r>
        <w:rPr>
          <w:rFonts w:cs="Arial"/>
        </w:rPr>
        <w:t>Cena bez DPH</w:t>
        <w:tab/>
        <w:tab/>
        <w:tab/>
        <w:tab/>
        <w:tab/>
      </w:r>
      <w:r>
        <w:rPr>
          <w:rFonts w:asciiTheme="minorHAnsi" w:hAnsiTheme="minorHAnsi"/>
        </w:rPr>
        <w:t>……………………………………….</w:t>
      </w:r>
      <w:r>
        <w:rPr>
          <w:rFonts w:asciiTheme="minorHAnsi" w:hAnsiTheme="minorHAnsi"/>
          <w:i/>
          <w:color w:val="5B9BD5" w:themeColor="accent1"/>
        </w:rPr>
        <w:t>(doplní dodavatel)</w:t>
      </w:r>
      <w:r>
        <w:rPr>
          <w:rFonts w:cs="Arial"/>
          <w:i/>
        </w:rPr>
        <w:t xml:space="preserve"> </w:t>
      </w:r>
      <w:r>
        <w:rPr>
          <w:rFonts w:cs="Arial"/>
        </w:rPr>
        <w:t>Kč (slovy)</w:t>
      </w:r>
    </w:p>
    <w:p>
      <w:pPr>
        <w:pStyle w:val="Normal"/>
        <w:tabs>
          <w:tab w:val="clear" w:pos="708"/>
          <w:tab w:val="left" w:pos="4680" w:leader="none"/>
        </w:tabs>
        <w:spacing w:before="0" w:after="120"/>
        <w:jc w:val="both"/>
        <w:rPr>
          <w:rFonts w:ascii="Calibri" w:hAnsi="Calibri" w:cs="Arial" w:asciiTheme="minorHAnsi" w:hAnsiTheme="minorHAnsi"/>
        </w:rPr>
      </w:pPr>
      <w:r>
        <w:rPr>
          <w:rFonts w:cs="Arial"/>
        </w:rPr>
        <w:t xml:space="preserve">K této ceně bude připočtena DPH 21%                 </w:t>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i/>
        </w:rPr>
        <w:t xml:space="preserve"> </w:t>
      </w:r>
      <w:r>
        <w:rPr>
          <w:rFonts w:cs="Arial"/>
        </w:rPr>
        <w:t>Kč (slovy)</w:t>
      </w:r>
    </w:p>
    <w:p>
      <w:pPr>
        <w:pStyle w:val="Normal"/>
        <w:jc w:val="both"/>
        <w:rPr>
          <w:rFonts w:ascii="Calibri" w:hAnsi="Calibri" w:cs="Arial" w:asciiTheme="minorHAnsi" w:hAnsiTheme="minorHAnsi"/>
        </w:rPr>
      </w:pPr>
      <w:r>
        <w:rPr>
          <w:rFonts w:cs="Arial"/>
        </w:rPr>
        <w:t>Celková smluvní cena činí včetně DPH</w:t>
        <w:tab/>
        <w:tab/>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b/>
          <w:i/>
        </w:rPr>
        <w:t xml:space="preserve"> </w:t>
      </w:r>
      <w:r>
        <w:rPr>
          <w:rFonts w:cs="Arial"/>
        </w:rPr>
        <w:t>Kč (slovy)</w:t>
      </w:r>
    </w:p>
    <w:p>
      <w:pPr>
        <w:pStyle w:val="ListParagraph"/>
        <w:ind w:left="2148" w:hanging="0"/>
        <w:jc w:val="both"/>
        <w:rPr>
          <w:rFonts w:ascii="Calibri" w:hAnsi="Calibri" w:cs="Arial" w:asciiTheme="minorHAnsi" w:hAnsiTheme="minorHAnsi"/>
        </w:rPr>
      </w:pPr>
      <w:r>
        <w:rPr>
          <w:rFonts w:cs="Arial" w:ascii="Calibri" w:hAnsi="Calibri"/>
        </w:rPr>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Návrh Aktualizace č. 4 Zásad územního rozvoje Královéhradeckého kraje k předložení Zastupitelstvu Královéhradeckého kraje a Úplné znění Zásad územního rozvoje Královéhradeckého kraje po vydání Aktualizace č. 1, 2 a 4“</w:t>
      </w:r>
    </w:p>
    <w:p>
      <w:pPr>
        <w:pStyle w:val="Normal"/>
        <w:spacing w:lineRule="auto" w:line="240" w:before="0" w:after="0"/>
        <w:jc w:val="both"/>
        <w:rPr>
          <w:rFonts w:cs="Calibri"/>
          <w:sz w:val="24"/>
          <w:szCs w:val="24"/>
        </w:rPr>
      </w:pPr>
      <w:r>
        <w:rPr>
          <w:rFonts w:cs="Calibri"/>
          <w:sz w:val="24"/>
          <w:szCs w:val="24"/>
        </w:rPr>
        <w:t>Úprava dokumentace návrhu Aktualizace č. 4 Zásad územního rozvoje Královéhradeckého kraje na základě výsledků veřejného projednání podle § 42b a § 39 stavebního zákona a § 171 až 174 správního řádu pro předložení Zastupitelstvu Královéhradeckého kraje k vydání ve smyslu § 7 odst. 2 písm. a) stavebního zákona dle pokynů zadavatele a zpracování Úplného znění Zásad územního rozvoje Královéhradeckého kraje po vydání Aktualizace č. 1, 2 a 4 podle § 42 odst. 4 stavebního zákona a § 164 odst. 1 stavebního zákona pro doručení Aktualizace č. 4 Zásad územního rozvoje Královéhradeckého kraje veřejnou vyhláškou podle § 42c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before="0" w:after="120"/>
        <w:jc w:val="both"/>
        <w:rPr>
          <w:rFonts w:ascii="Calibri" w:hAnsi="Calibri" w:asciiTheme="minorHAnsi" w:hAnsiTheme="minorHAnsi"/>
        </w:rPr>
      </w:pPr>
      <w:r>
        <w:rPr>
          <w:rFonts w:asciiTheme="minorHAnsi" w:hAnsiTheme="minorHAnsi"/>
        </w:rPr>
        <w:t>Cena bez DPH</w:t>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8"/>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Postup při zpracování zakázky bude s objednatelem průběžně konzultován. Kontrolní dny budou probíhat cca jednou za měsíc, pokud objednatel nestanoví jinak. Při kontrolních dnech bude objednateli v případě potřeby předána rozpracována verze Aktualizace č. 3</w:t>
      </w:r>
      <w:bookmarkStart w:id="2" w:name="_GoBack"/>
      <w:bookmarkEnd w:id="2"/>
      <w:r>
        <w:rPr>
          <w:rFonts w:ascii="Calibri" w:hAnsi="Calibri" w:asciiTheme="minorHAnsi" w:hAnsiTheme="minorHAnsi"/>
          <w:spacing w:val="1"/>
        </w:rPr>
        <w:t xml:space="preserve"> Zásad územního rozvoje Královéhradeckého kraje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dále zavazuje, že zajistí účast vedoucího a členů zpracovatelského týmu na veřejném projednání o návrhu Aktualizace č. 4 Zásad územního rozvoje Královéhradeckého kraje, konaném podle požadavku § 39 odst. 1 stavebního zákona, přičemž zajistí výklad územně plánovací dokumentace podle požadavku § 22 odst. 4 stavebního zákona.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Aktualizace č. 4 Zásad územního rozvoje Královéhradeckého kraje“ ze dne 8. dubna 2019,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19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 xml:space="preserve">ýzva k podání nabídek k veřejné zakázce malého rozsahu označené jako „Aktualizace č. 4 Zásad územního rozvoje Královéhradeckého kraje“ ze dne </w:t>
      </w:r>
      <w:r>
        <w:rPr>
          <w:rFonts w:cs="Arial" w:ascii="Calibri" w:hAnsi="Calibri" w:asciiTheme="minorHAnsi" w:hAnsiTheme="minorHAnsi"/>
        </w:rPr>
        <w:t>8. </w:t>
      </w:r>
      <w:r>
        <w:rPr>
          <w:rFonts w:cs="Arial" w:ascii="Calibri" w:hAnsi="Calibri" w:asciiTheme="minorHAnsi" w:hAnsiTheme="minorHAnsi"/>
          <w:color w:val="000000"/>
        </w:rPr>
        <w:t xml:space="preserve">dubna 2019,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9.</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9</w:t>
        <w:tab/>
        <w:tab/>
        <w:tab/>
        <w:t>V Hradci Králové dne … … 2019</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2205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rPr>
    </w:pPr>
    <w:r>
      <w:rPr/>
      <w:t>Příloha č. 3 Výzvy k podání nabídek k veřejné zakázce malého rozsahu Aktualizace č. 4 Zásad územního rozvoje Královéhradeckého kraje</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DA2EC-A509-459F-B674-627D5FC81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9</Pages>
  <Words>3243</Words>
  <Characters>19136</Characters>
  <CharactersWithSpaces>22335</CharactersWithSpaces>
  <Paragraphs>4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Ing.</cp:lastModifiedBy>
  <cp:lastPrinted>2016-05-25T06:43:00Z</cp:lastPrinted>
  <dcterms:modified xsi:type="dcterms:W3CDTF">2019-04-17T08:3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