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podlimitní veřejná zakázka ve zjednodušeném podlimitní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Servis výtahů pro Oblastní nemocnici Náchod a.s. – pracoviště Náchodsko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 / 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rvis výtahů pro Oblastní nemocnici Náchod a.s. – pracoviště Náchodsko po dobu 48 měsíců</w:t>
            </w:r>
            <w:bookmarkStart w:id="0" w:name="_GoBack"/>
            <w:bookmarkEnd w:id="0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7:00Z</dcterms:created>
  <dc:creator>Eliška Erbenová</dc:creator>
  <dc:description/>
  <dc:language>en-US</dc:language>
  <cp:lastModifiedBy>Pavla Gregárková</cp:lastModifiedBy>
  <cp:lastPrinted>2016-09-27T11:22:00Z</cp:lastPrinted>
  <dcterms:modified xsi:type="dcterms:W3CDTF">2019-03-15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