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4"/>
        </w:rPr>
      </w:pPr>
      <w:r>
        <w:rPr>
          <w:sz w:val="24"/>
        </w:rPr>
        <w:t>Smlouva o díl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 č. j. objednatele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ná mez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DN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ionální muzeum a galerie v Jičí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ldštejnovo náměstí 1, 506 01 Jičí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: 08454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Č: CZ00084549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HOTOVITEL: </w:t>
      </w:r>
      <w:r>
        <w:rPr>
          <w:b/>
          <w:highlight w:val="yellow"/>
        </w:rPr>
        <w:t>vyplní uchaze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em smlouvy</w:t>
      </w:r>
    </w:p>
    <w:p>
      <w:pPr>
        <w:pStyle w:val="Normal"/>
        <w:tabs>
          <w:tab w:val="clear" w:pos="708"/>
          <w:tab w:val="left" w:pos="717" w:leader="none"/>
        </w:tabs>
        <w:jc w:val="both"/>
        <w:rPr/>
      </w:pPr>
      <w:r>
        <w:rPr/>
        <w:t>Zhotovitel se touto smlouvou zavazuje provést pro objednatele terénní práce v rámci záchranného archeologického výzkumu, tj.: řízení skrývek nadložních vrstev, manuální začištění plochy staveniště po skrývce a identifikace nemovitých a movitých archeologikých nálezů. Dále výkopové a preparátorské práce archeologických situací, včetně průběžné písemné, kresebné, fotografické a geodetické dokumentace archeologických situací a evidence archeologických nálezů (dále jen „Terénní práce“). To vše jako součást záchranného archeologického výzkumu vyvolaného stavbou „Revitalizace Hilmarova náměstí Kopidlno – chodník I.“ za podmínek dále v této dohodě specifikovaných.</w:t>
      </w:r>
    </w:p>
    <w:p>
      <w:pPr>
        <w:pStyle w:val="HTMLPreformatted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3"/>
        <w:rPr/>
      </w:pPr>
      <w:r>
        <w:rPr/>
        <w:t>Způsob realizace díla</w:t>
      </w:r>
    </w:p>
    <w:p>
      <w:pPr>
        <w:pStyle w:val="Normal"/>
        <w:tabs>
          <w:tab w:val="clear" w:pos="708"/>
          <w:tab w:val="left" w:pos="717" w:leader="none"/>
        </w:tabs>
        <w:jc w:val="both"/>
        <w:rPr/>
      </w:pPr>
      <w:r>
        <w:rPr/>
        <w:t xml:space="preserve">1. Zhotovitel se zavazuje, že veškeré Terénní práce, které jsou předmětem smlouvy dle článku I., provede svými pracovníky, případně subdodavateli, a to podle pokynů </w:t>
      </w:r>
      <w:r>
        <w:rPr>
          <w:b/>
        </w:rPr>
        <w:t xml:space="preserve">Mgr. Radka Nováka </w:t>
      </w:r>
      <w:r>
        <w:rPr/>
        <w:t>(vedoucí archeologického výzkumu)</w:t>
      </w:r>
      <w:r>
        <w:rPr>
          <w:b/>
        </w:rPr>
        <w:t xml:space="preserve"> nebo jím pověřených pracovníků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 Objednatel bude vést po celou dobu plnění předmětu díla podle této smlouvy pracovní  deník, ve kterém bude průběžně uváděno zejmé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jmenný seznam pracovníků, kteří se daný den účastnili prováděných prací, pracovní zařazení a rozsah jimi odpracované dob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očas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ostup prací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Pracovní deník bude po celou dobu provádění prací dostupný u hlavního technika a budou do něj zapisovány veškeré rozhodné skutečnosti pro jejich provádění, jako stanoviska stavebníka a pokyny ke koordinaci s pracemi stavby. Pracovní deník bude k dispozici ke kontrole také ze strany investora stavby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. Zhotovitel se zavazuje koordinovat postup prováděných Terénních prací s dodavatelem stavby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4. Archeologické movité nálezy budou předány objednateli nejpozději desátý den po ukončení Terénních prací. Archeologické nálezy budou zabaleny v nepřeplněných a zdvojených papírových sáčcích s příslušným popisem (úplným kontextem) a uloženy v tzv. banánových krabicích. Současně zhotovitel předá objednateli autentický seznam archeologických nálezů a jeho digitalizovanou verzi (exelová tabulka), včetně seznamu zjištěných nemovitých památek (zahloubených objektů, konstrukcí, vrstev apod.) a jejich geodetické zaměření (hodnoty zaměřených bodů v elektronické podobě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5. Zhotovitel je povinen dodržovat platné normy i obecně závazné legislativní normy a předpisy pro provádění terénních prací, definovanými Pravidly archeologického výzkumu http://www.arup.cas.cz/?p=8153#more-8153) a zodpovídá za dodržování zásad bezpečnosti práce v prostoru plnění předmětu smlouvy všemi svými zaměstnanci i ostatními pracovníky, kteří se s jeho vědomím zdržují v daném prostoru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nění</w:t>
      </w:r>
    </w:p>
    <w:p>
      <w:pPr>
        <w:pStyle w:val="Normal"/>
        <w:rPr/>
      </w:pPr>
      <w:r>
        <w:rPr/>
        <w:t xml:space="preserve">Strany se dohodly, že zhotovitel zahájí práce v termínu nejdříve od 23. dubna v koordinaci se zhotovitelem stavby. Konkrétní datum zahájení prací bude předmětem ústní dohody se zástupcem objednatele. Doba realizace je stanovena na maximálně 50 dní v součinnosti se skrývkami nadložních vrstev (viz příloha č. 1 Cenová nabídka). Objednatel si vyhrazuje právo terénní práce ukončit v kterékoli fázi realizace Terénních prací. </w:t>
      </w:r>
    </w:p>
    <w:p>
      <w:pPr>
        <w:pStyle w:val="Normal"/>
        <w:rPr/>
      </w:pPr>
      <w:r>
        <w:rPr/>
        <w:t xml:space="preserve">Zhotovitel do 10 dnů od ukončení terénních prací předá objednavateli archeologické nálezy a jejich seznam, včetně plánů s vynesenou polohou nemovitých nálezů. </w:t>
      </w:r>
    </w:p>
    <w:p>
      <w:pPr>
        <w:pStyle w:val="BodyText3"/>
        <w:rPr/>
      </w:pPr>
      <w:r>
        <w:rPr/>
      </w:r>
    </w:p>
    <w:p>
      <w:pPr>
        <w:pStyle w:val="BodyText3"/>
        <w:rPr>
          <w:color w:val="FF0000"/>
        </w:rPr>
      </w:pPr>
      <w:r>
        <w:rPr/>
        <w:t xml:space="preserve">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IV.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jc w:val="both"/>
        <w:rPr/>
      </w:pPr>
      <w:r>
        <w:rPr/>
        <w:t xml:space="preserve">1. Cena za provedení díla v rozsahu této smlouvy nepřekročí částku </w:t>
      </w:r>
      <w:r>
        <w:rPr>
          <w:b/>
        </w:rPr>
        <w:t xml:space="preserve">1 400 000,- Kč bez DPH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 Fakturace bude provedena po dokončení Terénních prací a po předání nálezů a terénní dokumentace, a to podle výpočtu na základě přehledu skutečně odpracovaných hodin a hodinových sazeb dle rozpočtu, který je přílohou č. 1 této smlouvy. Přehled bude předložen Objednateli do 2 pracovního dne od ukončení prací. Faktura bude vystavena po odsouhlasení přehledu, ale nejpozději do deseti pracovních dnů od konce pr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Platebním dokladem je faktura s veškerými zákonem stanovenými náležitostmi. Termín splatnosti je </w:t>
      </w:r>
      <w:r>
        <w:rPr>
          <w:b/>
        </w:rPr>
        <w:t>30</w:t>
      </w:r>
      <w:r>
        <w:rPr>
          <w:b/>
          <w:color w:val="FF0000"/>
        </w:rPr>
        <w:t xml:space="preserve"> </w:t>
      </w:r>
      <w:r>
        <w:rPr>
          <w:b/>
        </w:rPr>
        <w:t xml:space="preserve">dní </w:t>
      </w:r>
      <w:r>
        <w:rPr/>
        <w:t>ode dne prokazatelného doručení faktury objednatel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/>
      </w:pPr>
      <w:r>
        <w:rPr/>
        <w:t>1. Tato smlouva se řídí obecně závaznými předpisy České republiky a příslušnými ustanoveními občanského zákoníku v platném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bě strany se zavazují, že v průběhu platnosti smlouvy budou spolupracovat při realizaci jejího předmětu plně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Změny a doplnění této smlouvy jsou možné pouze v písemné podobě a na základě vzájemné dohody obou smluvních stran.</w:t>
      </w:r>
    </w:p>
    <w:p>
      <w:pPr>
        <w:pStyle w:val="Normal"/>
        <w:spacing w:before="280" w:after="280"/>
        <w:ind w:left="360" w:hanging="360"/>
        <w:jc w:val="both"/>
        <w:rPr/>
      </w:pPr>
      <w:r>
        <w:rPr/>
        <w:t xml:space="preserve">4. Tato smlouva se uzavírá ve dvou vyhotoveních, z nichž každá smluvní strana obdrží jedno. </w:t>
      </w:r>
    </w:p>
    <w:p>
      <w:pPr>
        <w:pStyle w:val="Normal"/>
        <w:jc w:val="both"/>
        <w:rPr/>
      </w:pPr>
      <w:r>
        <w:rPr/>
        <w:t>5. Obě smluvní strany prohlašují, že si tuto smlouvu před podpisem přečetly, porozuměly jejímu obsahu, s obsahem souhlasí, a že je tato smlouva projevem jejich svobodné vů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ičíně dne</w:t>
      </w:r>
      <w:bookmarkStart w:id="0" w:name="_GoBack"/>
      <w:bookmarkEnd w:id="0"/>
      <w:r>
        <w:rPr/>
        <w:tab/>
        <w:tab/>
        <w:tab/>
        <w:tab/>
        <w:t>V </w:t>
      </w:r>
    </w:p>
    <w:p>
      <w:pPr>
        <w:pStyle w:val="Normal"/>
        <w:rPr/>
      </w:pPr>
      <w:r>
        <w:rPr/>
        <w:t>Za objednatele</w:t>
        <w:tab/>
        <w:tab/>
        <w:tab/>
        <w:t xml:space="preserve">       </w:t>
        <w:tab/>
        <w:tab/>
        <w:t>Za zhotovitele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>………………………………..</w:t>
      </w:r>
    </w:p>
    <w:p>
      <w:pPr>
        <w:pStyle w:val="Normal"/>
        <w:rPr/>
      </w:pPr>
      <w:r>
        <w:rPr/>
        <w:t>PhDr.  Michal Babík, ředitel</w:t>
        <w:tab/>
        <w:tab/>
        <w:tab/>
      </w:r>
    </w:p>
    <w:p>
      <w:pPr>
        <w:pStyle w:val="Normal"/>
        <w:rPr/>
      </w:pPr>
      <w:r>
        <w:rPr/>
        <w:t>RMaG Jičín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83"/>
        </w:tabs>
        <w:ind w:left="1083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0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5c4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rsid w:val="001b5c41"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1b5c41"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rsid w:val="001b5c41"/>
    <w:pPr>
      <w:keepNext w:val="true"/>
      <w:jc w:val="center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b5c41"/>
    <w:rPr/>
  </w:style>
  <w:style w:type="character" w:styleId="Symbolyproslovn" w:customStyle="1">
    <w:name w:val="Symboly pro číslování"/>
    <w:qFormat/>
    <w:rsid w:val="001b5c41"/>
    <w:rPr/>
  </w:style>
  <w:style w:type="character" w:styleId="Nowrap" w:customStyle="1">
    <w:name w:val="nowrap"/>
    <w:basedOn w:val="DefaultParagraphFont"/>
    <w:qFormat/>
    <w:rsid w:val="00b10d2e"/>
    <w:rPr/>
  </w:style>
  <w:style w:type="character" w:styleId="InternetLink">
    <w:name w:val="Hyperlink"/>
    <w:basedOn w:val="DefaultParagraphFont"/>
    <w:uiPriority w:val="99"/>
    <w:unhideWhenUsed/>
    <w:rsid w:val="0086005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1b5c41"/>
    <w:pPr>
      <w:spacing w:before="0" w:after="120"/>
    </w:pPr>
    <w:rPr/>
  </w:style>
  <w:style w:type="paragraph" w:styleId="List">
    <w:name w:val="List"/>
    <w:basedOn w:val="TextBody"/>
    <w:semiHidden/>
    <w:rsid w:val="001b5c4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1b5c4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rsid w:val="001b5c41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1b5c41"/>
    <w:pPr>
      <w:suppressLineNumbers/>
    </w:pPr>
    <w:rPr>
      <w:rFonts w:cs="Tahoma"/>
    </w:rPr>
  </w:style>
  <w:style w:type="paragraph" w:styleId="BalloonText">
    <w:name w:val="Balloon Text"/>
    <w:basedOn w:val="Normal"/>
    <w:qFormat/>
    <w:rsid w:val="001b5c41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rsid w:val="001b5c4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eastAsia="cs-CZ"/>
    </w:rPr>
  </w:style>
  <w:style w:type="paragraph" w:styleId="Title">
    <w:name w:val="Title"/>
    <w:basedOn w:val="Normal"/>
    <w:qFormat/>
    <w:rsid w:val="001b5c41"/>
    <w:pPr>
      <w:jc w:val="center"/>
    </w:pPr>
    <w:rPr>
      <w:b/>
      <w:sz w:val="36"/>
    </w:rPr>
  </w:style>
  <w:style w:type="paragraph" w:styleId="BodyText2">
    <w:name w:val="Body Text 2"/>
    <w:basedOn w:val="Normal"/>
    <w:semiHidden/>
    <w:qFormat/>
    <w:rsid w:val="001b5c41"/>
    <w:pPr/>
    <w:rPr>
      <w:color w:val="FF0000"/>
    </w:rPr>
  </w:style>
  <w:style w:type="paragraph" w:styleId="BodyText3">
    <w:name w:val="Body Text 3"/>
    <w:basedOn w:val="Normal"/>
    <w:semiHidden/>
    <w:qFormat/>
    <w:rsid w:val="001b5c41"/>
    <w:pPr>
      <w:jc w:val="both"/>
    </w:pPr>
    <w:rPr/>
  </w:style>
  <w:style w:type="paragraph" w:styleId="Rove1" w:customStyle="1">
    <w:name w:val="úroveň 1"/>
    <w:basedOn w:val="Heading2"/>
    <w:next w:val="Normal"/>
    <w:qFormat/>
    <w:rsid w:val="006f59a2"/>
    <w:pPr>
      <w:numPr>
        <w:ilvl w:val="0"/>
        <w:numId w:val="0"/>
      </w:numPr>
      <w:tabs>
        <w:tab w:val="clear" w:pos="708"/>
        <w:tab w:val="left" w:pos="1560" w:leader="none"/>
      </w:tabs>
      <w:suppressAutoHyphens w:val="false"/>
      <w:spacing w:lineRule="auto" w:line="360"/>
      <w:ind w:left="360" w:hanging="0"/>
      <w:jc w:val="left"/>
    </w:pPr>
    <w:rPr>
      <w:b w:val="false"/>
      <w:bCs w:val="false"/>
      <w:caps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tabulkasmkou1">
    <w:name w:val="Grid Table 1 Light"/>
    <w:basedOn w:val="Normlntabulka"/>
    <w:uiPriority w:val="46"/>
    <w:rsid w:val="001d571f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88142FE-A5F2-4A1D-9BFE-96BB7D1559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713</Words>
  <Characters>4210</Characters>
  <CharactersWithSpaces>4914</CharactersWithSpaces>
  <Paragraphs>9</Paragraphs>
  <Company>T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58:00Z</dcterms:created>
  <dc:creator>Jana Jičínská</dc:creator>
  <dc:description/>
  <dc:language>en-US</dc:language>
  <cp:lastModifiedBy>Lenka Folprechtová</cp:lastModifiedBy>
  <cp:lastPrinted>2019-04-02T05:10:00Z</cp:lastPrinted>
  <dcterms:modified xsi:type="dcterms:W3CDTF">2019-04-12T11:59:00Z</dcterms:modified>
  <cp:revision>5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