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technických podmíne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 „Dodávka terénních prací pro záchranný archeologický výzkum KOPIDLNO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hrnuje tyto činnost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proběhne na ploše skryté mechanizací. Na plochách s pohybem mechanizace se budou pohybovat pouze zaměstnanci v profesích archeolog, Vedoucí technik nebo technik. Na skryté ploše je pohyb mechanizace vyloučen. Pracovníci musí být vybaveni vlastními ochrannými prostředky BOZP (pevná obuv, přílba, vhodná vesta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část výzkumu zahrnuje tyto činnost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tech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terénních pracovníků na záchranném archeologickém výzkumu přímo nebo prostřednictvím techniků, a to dle pokynů archeologa - vedoucího výzkumu. Úkolem vedoucího technika je dále technické zajištění průběhu výzkumu, dohled nad dodržováním zásad BOZP ostatními pracovníky, vedení docházky a záznamů do terénního deníku. Součástí pracovní náplně je exkavace, preparace, fotografická a kresebná dokumentace náročnějších nálezových situací a hrobů. V rámci zpracovatelské fáze výzkum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 podílí na digitalizaci, třídění a popisu dokumentovaných situací, přípravě dalších podkladů pro nálezovou zprávu a základním zpracování získaných nález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ukončené studium v oboru archeologie, minimálně na úrovni bakalář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3 roky praxe v obor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činnost hlavního/vedoucího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/ dokumentá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dílčí skupiny terénních pracovníků dle pokynů archeologa, vedoucího výzkumu nebo hlavního technika. Součástí pracovní náplně je exkavace a preparace složitějších nálezových situací, fotograﬁcká a kresebná dokumentace všech typů archeologických situac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2 roky prax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činnost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ník / kop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 zahrnuje základní zemní práce na archeologickém výzkumu, ruční začištění plochy,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xkavace a preparace méně náročných situací, terénní separaci archeologických nález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55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5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55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5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rad.novak</cp:lastModifiedBy>
  <dcterms:modified xsi:type="dcterms:W3CDTF">2019-04-12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