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ýzva k podání nabídky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ávací dokumentace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Název zakázky: 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Dodávka terénních prací pro záchranný archeologický výzkum KOPIDLNO</w:t>
      </w:r>
      <w:r>
        <w:rPr>
          <w:rFonts w:cs="Arial" w:ascii="Arial" w:hAnsi="Arial"/>
          <w:bCs/>
          <w:sz w:val="24"/>
          <w:szCs w:val="24"/>
        </w:rPr>
        <w:t xml:space="preserve">“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adavatel: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gionální muzeum a galerie v Jičíně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dštejnovo nám.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06 01  Jičí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00084549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é PhDr. Michalem Babíkem, ředitelem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oručovací adresa: 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gionální muzeum a galerie v Jičíně, Valdštejnovo nám. 1, 506 01, Jičín</w:t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</w:rPr>
        <w:t xml:space="preserve">Vyřizuje: Mgr. Radek Novák,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novak</w:t>
        </w:r>
        <w:r>
          <w:rPr>
            <w:rStyle w:val="InternetLink"/>
            <w:rFonts w:cs="Arial" w:ascii="Arial" w:hAnsi="Arial"/>
            <w:bCs/>
            <w:sz w:val="24"/>
            <w:szCs w:val="24"/>
            <w:lang w:val="de-DE"/>
          </w:rPr>
          <w:t>@muzeumhry.cz</w:t>
        </w:r>
      </w:hyperlink>
    </w:p>
    <w:p>
      <w:pPr>
        <w:pStyle w:val="TextBody"/>
        <w:ind w:left="708" w:hanging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lasifikace zakázky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á se o zakázku malého rozsahu dle klasifikace zákona 134/2016 Sb., o zadávání veřejných zakázek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ruh veřejné zakázky je stavební práce (kód CPV 451) a druh zadávacího řízení je VZMR s uveřejněním po podpisu smlouvy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Vymezení předmětu zakázky a předpokládaná cena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mětem plnění zakázky v rámci tohoto zadávacího řízení jsou stavební práce na záchranný archeologický výzkumu (dle přílohy č. 2 - popis technických podmínek) a to na pracovních pozicích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hlavní technik</w:t>
      </w:r>
      <w:r>
        <w:rPr>
          <w:rFonts w:cs="Arial" w:ascii="Arial" w:hAnsi="Arial"/>
          <w:bCs/>
          <w:sz w:val="24"/>
          <w:szCs w:val="24"/>
        </w:rPr>
        <w:t xml:space="preserve"> (požadavky: samostatné zajištění technické a organizační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ásti terénního archeologického výzkumu dle instrukcí odpovědného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pracovníka objednatele)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ý objem prací: 400 hod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echnik/dokumentátor</w:t>
      </w:r>
      <w:r>
        <w:rPr>
          <w:rFonts w:cs="Arial" w:ascii="Arial" w:hAnsi="Arial"/>
          <w:bCs/>
          <w:sz w:val="24"/>
          <w:szCs w:val="24"/>
        </w:rPr>
        <w:t xml:space="preserve"> (požadavky: provádění standardní dokumentace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énních archeologických situací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ý objem prací: 800 hodin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eodet </w:t>
      </w:r>
      <w:r>
        <w:rPr>
          <w:rFonts w:cs="Arial" w:ascii="Arial" w:hAnsi="Arial"/>
          <w:bCs/>
          <w:sz w:val="24"/>
          <w:szCs w:val="24"/>
        </w:rPr>
        <w:t>(požadavky: provádění geodetického zaměření entit výzkumu /tj. měřičských os, hranic sond a terénních zásahů, plošná nivelace terénu/ polární metodou nebo GNSS, schopnost připojení zaměřených bodů k systému JTSK a Bpv, zajištění přesnosti měření vyhovujícím geodetickému standardu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ý objem prací: 40 hodin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ělník/kopáč</w:t>
      </w:r>
      <w:r>
        <w:rPr>
          <w:rFonts w:cs="Arial" w:ascii="Arial" w:hAnsi="Arial"/>
          <w:bCs/>
          <w:sz w:val="24"/>
          <w:szCs w:val="24"/>
        </w:rPr>
        <w:t xml:space="preserve"> (ruční výkopové práce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lužby, pronájmy a hmotné náklady </w:t>
      </w:r>
      <w:r>
        <w:rPr>
          <w:rFonts w:cs="Arial" w:ascii="Arial" w:hAnsi="Arial"/>
          <w:bCs/>
          <w:sz w:val="24"/>
          <w:szCs w:val="24"/>
        </w:rPr>
        <w:t>(např. ubytování pracovníků/doprava, pronájem skladového kontejneru, materiál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edpokládaný objem prací 3500 hodin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ředpokládaná cena za zakázku je </w:t>
      </w:r>
      <w:r>
        <w:rPr>
          <w:rFonts w:cs="Arial" w:ascii="Arial" w:hAnsi="Arial"/>
          <w:b/>
          <w:bCs/>
          <w:sz w:val="24"/>
          <w:szCs w:val="24"/>
        </w:rPr>
        <w:t>maximálně 1 400 000,- Kč bez DPH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kladem pro zpracování nabídky je příloha č. 1 výkaz prací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ílo bude realizováno v souladu s platnými zákony ČR a ČSN a dle oborově závazných a doporučených předpisů a metodik.</w:t>
      </w:r>
    </w:p>
    <w:p>
      <w:pPr>
        <w:pStyle w:val="TextBody"/>
        <w:ind w:left="70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ba a místo plnění zakázky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ístem plnění je plocha záchranného archeologického výzkumu vyvolaného stavbou </w:t>
      </w:r>
      <w:r>
        <w:rPr>
          <w:rFonts w:cs="Arial" w:ascii="Arial" w:hAnsi="Arial"/>
          <w:bCs/>
          <w:i/>
          <w:sz w:val="24"/>
          <w:szCs w:val="24"/>
        </w:rPr>
        <w:t>Revitalizace Hilmarova náměstí Kopidlno – chodník I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rmín realizace díla je do 31. 12. 2019. Předpokládaný rozsah prací je 30 – 50 pracovních dní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utečný časový rozsah prací bude závislý na harmonogramu konkrétní stavby, která potřebu záchranných archeologických výzkumů vyvolává.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působ hodnocení nabídek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Hodnotícím kritériem je nejnižší cena bez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davatel si ponechá právo uchazeče s nejnižší nabídkou vyzvat k případnému ústnímu jednání. </w:t>
      </w:r>
    </w:p>
    <w:p>
      <w:pPr>
        <w:pStyle w:val="TextBody"/>
        <w:ind w:left="6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prokázání základní a profesní způsobilosti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plnění základní způsobilosti prokáže uchazeč čestným prohlášením, z jehož obsahu musí být zřejmé splnění základní způsobilosti. Prohlášení je možné doložit na formuláři, který je přílohou č. 3 zadávací dokumentace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1068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fesní způsobilost:</w:t>
      </w:r>
    </w:p>
    <w:p>
      <w:pPr>
        <w:pStyle w:val="Odstavecseseznamem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ložení dokladů o oprávnění k podnikání podle právních předpisů v rozsahu odpovídajícím předmětu veřejné zakázky (živnostenské oprávnění nebo licence)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, pokud je v něm uchazeč zapsán nebo výpis z obdobné evidence pokud je v ní uchazeč zapsán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ou pojistnou smlouvu týkající odpovědnosti za způsobené škody před podpisem smlouvy.</w:t>
      </w:r>
    </w:p>
    <w:p>
      <w:pPr>
        <w:pStyle w:val="TextBody"/>
        <w:ind w:left="100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oučástí nabídky bude prostá kopie výše uvedených dokladů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ky na způsob zpracované cenové nabídky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 souladu s podmínkami uvedenými v zadávací dokumentaci. Nabídkové ceny budou zahrnovat veškeré práce, dodávky a činnosti vyplývající ze zadávacích podkladů. Cena bude uvedena v příloze č. 3 - Krycí list nabídky a v návrhu smlouvy o dílo v příloze č. 6, celková cena díla v Kč bez DPH, vyčíslení DPH a celková cena díla s DPH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ávací dokumentace je uchazečům poskytována bezplatně v elektronické podobě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ou cenu bez DPH není možné překročit. Tato cena je konečná.</w:t>
      </w:r>
    </w:p>
    <w:p>
      <w:pPr>
        <w:pStyle w:val="TextBody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skytnutí jistoty:</w:t>
      </w:r>
    </w:p>
    <w:p>
      <w:pPr>
        <w:pStyle w:val="TextBody"/>
        <w:ind w:first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vatel nepožaduje poskytnutí jistoty.</w:t>
      </w:r>
    </w:p>
    <w:p>
      <w:pPr>
        <w:pStyle w:val="TextBody"/>
        <w:ind w:left="6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o pro dodávání nabídky, doba, v níž lze nabídky podat, místo a termín otevírání obálek: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musí být dodána písemně nebo elektronicky na profilu zadavatele 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https://zakazky.cenakhk.cz/profile_display_22.html</w:t>
        </w:r>
      </w:hyperlink>
      <w:r>
        <w:rPr>
          <w:rFonts w:cs="Arial" w:ascii="Arial" w:hAnsi="Arial"/>
          <w:bCs/>
          <w:sz w:val="24"/>
          <w:szCs w:val="24"/>
        </w:rPr>
        <w:t xml:space="preserve"> a písemně na doručovací adresu zadavatele Regionální muzeum a galerie v Jičíně, Valdštejnovo nám. 1, Jičín, 506 01 do </w:t>
      </w:r>
      <w:r>
        <w:rPr>
          <w:rFonts w:cs="Arial" w:ascii="Arial" w:hAnsi="Arial"/>
          <w:b/>
          <w:bCs/>
          <w:sz w:val="24"/>
          <w:szCs w:val="24"/>
        </w:rPr>
        <w:t>23. dubna 2019 do 10 hodin.</w:t>
      </w:r>
      <w:r>
        <w:rPr>
          <w:rFonts w:cs="Arial" w:ascii="Arial" w:hAnsi="Arial"/>
          <w:bCs/>
          <w:sz w:val="24"/>
          <w:szCs w:val="24"/>
        </w:rPr>
        <w:t xml:space="preserve"> V případě doručení nabídky poštou je za okamžik převzetí zadavatelem považováno převzetí nabídky podatelnou zadavatele.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evírání nabídek je neveřejné a uskuteční se dne </w:t>
      </w:r>
      <w:r>
        <w:rPr>
          <w:rFonts w:cs="Arial" w:ascii="Arial" w:hAnsi="Arial"/>
          <w:b/>
          <w:bCs/>
          <w:sz w:val="24"/>
          <w:szCs w:val="24"/>
        </w:rPr>
        <w:t xml:space="preserve">23. dubna 2019 v 10 hodin </w:t>
      </w:r>
      <w:r>
        <w:rPr>
          <w:rFonts w:cs="Arial" w:ascii="Arial" w:hAnsi="Arial"/>
          <w:bCs/>
          <w:sz w:val="24"/>
          <w:szCs w:val="24"/>
        </w:rPr>
        <w:t xml:space="preserve">v kanceláři ředitele muzea.  </w:t>
      </w:r>
    </w:p>
    <w:p>
      <w:pPr>
        <w:pStyle w:val="TextBody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žadavek na formální úpravu, strukturu a obsah nabídky: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zpracována v českém jazyce, podepsaná oprávněným zástupcem uchazeče. 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 písemné formy nabídk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bídka bude zabezpečena proti manipulaci sešitím celé nabídky, veškeré části nabídky budou po svázání tvořit jeden celek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bídka bude předložena v jednom výtisku.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být podána v zalepené obálce (opatřené na uzavření přelepkou a razítkem nebo podpisem) označené „</w:t>
      </w:r>
      <w:r>
        <w:rPr>
          <w:rFonts w:cs="Arial" w:ascii="Arial" w:hAnsi="Arial"/>
          <w:b/>
          <w:bCs/>
          <w:sz w:val="24"/>
          <w:szCs w:val="24"/>
        </w:rPr>
        <w:t>Dodávka terénních prací pro záchranný archeologický výzkum KOPIDLNO</w:t>
      </w:r>
      <w:r>
        <w:rPr>
          <w:rFonts w:cs="Arial" w:ascii="Arial" w:hAnsi="Arial"/>
          <w:bCs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sz w:val="24"/>
          <w:szCs w:val="24"/>
        </w:rPr>
        <w:t>– neotvírat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Na obálce bude dále uvedena adresa uchazeče a IČO.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bídka bude seřazena do těchto oddílů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krycí list nabídky viz příloha č. 3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plněný výkaz prací viz příloha č. 1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ísemné čestné prohlášení </w:t>
      </w:r>
      <w:r>
        <w:rPr>
          <w:rFonts w:cs="Arial" w:ascii="Arial" w:hAnsi="Arial"/>
          <w:b/>
          <w:bCs/>
          <w:sz w:val="24"/>
          <w:szCs w:val="24"/>
        </w:rPr>
        <w:t xml:space="preserve">hlavního technika </w:t>
      </w:r>
      <w:r>
        <w:rPr>
          <w:rFonts w:cs="Arial" w:ascii="Arial" w:hAnsi="Arial"/>
          <w:bCs/>
          <w:sz w:val="24"/>
          <w:szCs w:val="24"/>
        </w:rPr>
        <w:t>o potvrzení kvalifikačních požadavků a praxe dle  popisu technických podmínek viz příloha č. 2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Čestné prohlášení k prokázání základní způsobilosti viz příloha č. 4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ivnostenské oprávnění nebo licence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ýpis z obchodního rejstříku (kopie)</w:t>
      </w:r>
    </w:p>
    <w:p>
      <w:pPr>
        <w:pStyle w:val="TextBody"/>
        <w:ind w:left="17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latná pojistná smlouva uchazeče týkající se odpovědnosti za způsobené škody (kopie), pokud ji uchazeč má, nebo ji předloží před případným podpisem smlouvy o dílo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smlouvu o dílo, která je přílohou této výzvy,   podepsanou osobou, která je oprávněna za uchazeče jednat. Smlouva o dílo musí obsahovat údaje z nabídky uchazeče, tyto údaje uchazeč do smlouvy o dílo doplní viz příloha č. 6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a musí obsahovat čestné prohlášení uchazeče o  souhlasu se zadávací dokumentací, podmínkami tohoto výběrového řízení a dále souhlas uchazeče se zveřejněním výsledku výběrového řízení viz příloha č. 5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řípadné další přílohy a doplnění nabídky.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áva zadavatel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řízení zrušit kdykoliv, bez uvedení důvod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zavřít smlouvu s žádným z uchazeč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vracet uchazečům podané nabíd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eposkytovat náhradu nákladů, které uchazeč vynaloží na účast v zadávacím říz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Jičíně, dne 2. 4.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0" w:firstLine="1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Dr. Michal Babík,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editel Regionálního muzea a galerie v Jičíně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1 – Výkaz prac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2 – Popis technický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č. 3 – Krycí list nabíd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4 – Čestné prohlášení k prokázání základní způsobilo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5 – Čestné prohlášení uchazeče o souhlasu se zadávací dokumentací, podmínkami výběrového řízení a zveřejnění výsledku výběrového 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6 – Smlouva o díl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SimSun;宋体"/>
      <w:lang w:eastAsia="zh-CN"/>
    </w:rPr>
  </w:style>
  <w:style w:type="character" w:styleId="ZkladntextChar">
    <w:name w:val="Základní text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Zkladntext2">
    <w:name w:val="Základní text 2"/>
    <w:basedOn w:val="Normal"/>
    <w:qFormat/>
    <w:pPr>
      <w:jc w:val="both"/>
    </w:pPr>
    <w:rPr>
      <w:lang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eastAsia="SimSun;宋体"/>
      <w:lang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ak@muzeumhry.cz" TargetMode="External"/><Relationship Id="rId3" Type="http://schemas.openxmlformats.org/officeDocument/2006/relationships/hyperlink" Target="https://zakazky.cenakhk.cz/profile_display_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7:00Z</dcterms:created>
  <dc:creator>Jaroslav Zámečník</dc:creator>
  <dc:description/>
  <cp:keywords/>
  <dc:language>en-US</dc:language>
  <cp:lastModifiedBy>Lenka Folprechtová</cp:lastModifiedBy>
  <cp:lastPrinted>2019-01-14T09:23:00Z</cp:lastPrinted>
  <dcterms:modified xsi:type="dcterms:W3CDTF">2019-04-12T11:57:00Z</dcterms:modified>
  <cp:revision>2</cp:revision>
  <dc:subject/>
  <dc:title>č</dc:title>
</cp:coreProperties>
</file>