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Byšičky 1 – výřez náletových dřevin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260526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15ADDB-A766-4A92-A518-4B32AFDAD99B}">
  <ds:schemaRefs>
    <ds:schemaRef ds:uri="http://schemas.openxmlformats.org/package/2006/metadata/core-properties"/>
    <ds:schemaRef ds:uri="http://purl.org/dc/terms/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purl.org/dc/elements/1.1/"/>
    <ds:schemaRef ds:uri="http://purl.org/dc/dcmitype/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E36F6EF-477A-4E48-BFDA-48831B794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4</Words>
  <Characters>910</Characters>
  <CharactersWithSpaces>106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4-02T09:58:00Z</cp:lastPrinted>
  <dcterms:modified xsi:type="dcterms:W3CDTF">2019-04-02T09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