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  <w:bookmarkStart w:id="0" w:name="_GoBack"/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Byšičky 1 – výřez náletových dřevin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</w:t>
      </w:r>
      <w:r>
        <w:rPr>
          <w:rFonts w:cs="Arial" w:ascii="Arial" w:hAnsi="Arial"/>
          <w:bCs/>
          <w:iCs/>
          <w:sz w:val="20"/>
          <w:szCs w:val="20"/>
        </w:rPr>
        <w:t>40% předpokládané hodnoty veřejné zakázky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486318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www.w3.org/XML/1998/namespace"/>
    <ds:schemaRef ds:uri="http://purl.org/dc/elements/1.1/"/>
    <ds:schemaRef ds:uri="http://purl.org/dc/dcmitype/"/>
    <ds:schemaRef ds:uri="766e70fa-7670-43a6-99e2-cc25946fa8e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8456517-39EC-4F66-9BAD-6812AFA81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3</Pages>
  <Words>664</Words>
  <Characters>3922</Characters>
  <CharactersWithSpaces>4577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25T09:59:00Z</cp:lastPrinted>
  <dcterms:modified xsi:type="dcterms:W3CDTF">2019-03-27T11:1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