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</w:t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 xml:space="preserve">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090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84d333a1-16ff-4112-9e5f-d60bf71a1e92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1AF3FA-A7EE-4936-BAB5-56B10118E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9T11:05:00Z</cp:lastPrinted>
  <dcterms:modified xsi:type="dcterms:W3CDTF">2019-03-27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