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Dymokursko – Bahenské louky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není plátcem DPH, uvede „nejsem plátcem DPH“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3540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purl.org/dc/dcmitype/"/>
    <ds:schemaRef ds:uri="http://purl.org/dc/terms/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766e70fa-7670-43a6-99e2-cc25946fa8ea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CBA510B-2AC7-42C0-B391-1B8024A0E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8:00Z</dcterms:created>
  <dc:creator>CIRI 2016</dc:creator>
  <dc:description/>
  <dc:language>en-US</dc:language>
  <cp:lastModifiedBy>Radka Zajíčková</cp:lastModifiedBy>
  <cp:lastPrinted>2019-03-28T07:19:00Z</cp:lastPrinted>
  <dcterms:modified xsi:type="dcterms:W3CDTF">2019-03-28T07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