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bytka II – kosení a úklid biomasy na dílčích plochách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7626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www.w3.org/XML/1998/namespace"/>
    <ds:schemaRef ds:uri="84d333a1-16ff-4112-9e5f-d60bf71a1e92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8AE4CB-7CD6-46A9-818B-0CF329A4A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11T09:03:00Z</cp:lastPrinted>
  <dcterms:modified xsi:type="dcterms:W3CDTF">2019-04-11T09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