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Revitalizace a zatraktivnění pevnosti Dobrošov  -  TDS a koordinátor BOZP I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55515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Bučková Jitka Mgr.</cp:lastModifiedBy>
  <cp:lastPrinted>2018-04-24T07:50:00Z</cp:lastPrinted>
  <dcterms:modified xsi:type="dcterms:W3CDTF">2019-04-08T10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