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Revitalizace a zatraktivnění pevnosti Dobrošov  -  TDS a koordinátor BOZP I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0033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52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52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52b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F991F47-6FBA-48BA-9A72-6459E9717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 2016</dc:creator>
  <dc:description/>
  <dc:language>en-US</dc:language>
  <cp:lastModifiedBy>Bučková Jitka Mgr.</cp:lastModifiedBy>
  <dcterms:modified xsi:type="dcterms:W3CDTF">2019-04-08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