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a zatraktivnění pevnosti Dobrošov  -  TDS a koordinátor BOZP I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má doklad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– osvědčení </w:t>
      </w:r>
      <w:r>
        <w:rPr>
          <w:rFonts w:cs="Arial" w:ascii="Palatino Linotype" w:hAnsi="Palatino Linotype"/>
          <w:b/>
          <w:bCs/>
          <w:sz w:val="20"/>
          <w:szCs w:val="20"/>
        </w:rPr>
        <w:t>Koordinátor bezpečnosti a ochrany zdraví při práci na staveništi</w:t>
      </w:r>
      <w:r>
        <w:rPr>
          <w:rFonts w:cs="Arial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v posledních třech letech před zahájením výběrového řízení realizoval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tři (3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činnosti TDS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v rámci stavební akce stavby občanské vybavenosti, jejíž stavební náklady činily alespoň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5 000 000 Kč bez DPH,</w:t>
      </w:r>
    </w:p>
    <w:p>
      <w:pPr>
        <w:pStyle w:val="Normal"/>
        <w:spacing w:before="120" w:after="24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Arial" w:ascii="Palatino Linotype" w:hAnsi="Palatino Linotype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tři (3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činnosti koordinátora BOZP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v rámci stavební akce stavby občanské vybavenosti, jejíž stavební náklady činily alespoň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2 000 000 Kč bez DPH.</w:t>
      </w:r>
    </w:p>
    <w:p>
      <w:pPr>
        <w:pStyle w:val="Normal"/>
        <w:spacing w:before="120" w:after="24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Arial" w:ascii="Palatino Linotype" w:hAnsi="Palatino Linotype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240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Dodavatel dále k prokázání technické kvalifikace prohlašuje, že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je schopen předložit doklad osvědčující odbornou způsobilost dodavatele nebo osoby, jejímž prostřednictvím odbornou způsobilost zabezpečuje, ve smyslu zákona č. 360/1992 Sb., o výkonu povolání autorizovaných inženýrů a techniků činných ve výstavbě, a to v oboru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pozemní stavb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.</w:t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3906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http://schemas.microsoft.com/office/infopath/2007/PartnerControls"/>
    <ds:schemaRef ds:uri="http://purl.org/dc/terms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769</Words>
  <Characters>4540</Characters>
  <CharactersWithSpaces>5299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0:00Z</dcterms:created>
  <dc:creator>Mgr. Gabriela Dejnožková</dc:creator>
  <dc:description/>
  <dc:language>en-US</dc:language>
  <cp:lastModifiedBy>Bučková Jitka Mgr.</cp:lastModifiedBy>
  <dcterms:modified xsi:type="dcterms:W3CDTF">2019-04-08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