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bookmarkStart w:id="1" w:name="_GoBack"/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III/3219 Bílý Újezd“</w:t>
      </w:r>
      <w:bookmarkEnd w:id="1"/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Obchodní firma nebo název / Obchodní firma nebo jméno a příjmení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ídlo / Místo podnikání, popř. místo trvalého pobyt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IČO: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soba oprávněná jednat jménem či za poddodavatele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Spisová značka v obchodním rejstříku: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 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2" w:name="_Toc327874632"/>
      <w:bookmarkStart w:id="3" w:name="_Toc327874904"/>
      <w:bookmarkStart w:id="4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2"/>
      <w:bookmarkEnd w:id="3"/>
      <w:bookmarkEnd w:id="4"/>
    </w:p>
    <w:p>
      <w:pPr>
        <w:pStyle w:val="Normal"/>
        <w:spacing w:before="1320" w:after="0"/>
        <w:rPr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451C6E79-6D0A-4214-A974-F7AF678BDF84}">
  <ds:schemaRefs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2006/documentManagement/typ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9:53:00Z</dcterms:created>
  <dc:creator>Jitka Bučková</dc:creator>
  <dc:description/>
  <dc:language>en-US</dc:language>
  <cp:lastModifiedBy>Šárka Víšová</cp:lastModifiedBy>
  <cp:lastPrinted>2019-03-19T09:52:00Z</cp:lastPrinted>
  <dcterms:modified xsi:type="dcterms:W3CDTF">2019-03-19T0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