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Heading3"/>
        <w:spacing w:before="360" w:after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NÁZEV DÍLA:</w:t>
        <w:tab/>
        <w:tab/>
      </w:r>
      <w:r>
        <w:rPr>
          <w:rFonts w:ascii="Times New Roman" w:hAnsi="Times New Roman"/>
          <w:sz w:val="28"/>
          <w:szCs w:val="28"/>
        </w:rPr>
        <w:t>„III/3219 Bílý Újezd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 9. 2019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Heading3"/>
        <w:spacing w:before="360" w:after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>NÁZEV DÍLA:</w:t>
        <w:tab/>
      </w:r>
      <w:r>
        <w:rPr>
          <w:rFonts w:ascii="Times New Roman" w:hAnsi="Times New Roman"/>
          <w:sz w:val="28"/>
          <w:szCs w:val="28"/>
        </w:rPr>
        <w:t>„III/3219 Bílý Újezd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Cs w:val="22"/>
                <w:highlight w:val="yellow"/>
              </w:rPr>
            </w:pPr>
            <w:r>
              <w:rPr>
                <w:rFonts w:ascii="Times New Roman" w:hAnsi="Times New Roman"/>
                <w:strike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 808 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 780 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Kutnohorská 59/23, 50004 Hradec Králové, IČO: 275 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iroslav Řehák tel: 607 008 4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 04 Hradec Králové, IČO: 275 02 988, oddělení přípravy a realizace staveb Rychnov nad Kněžno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  <w:r>
              <w:rPr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miroslav.rehak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b379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dcmitype/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99</Words>
  <Characters>4656</Characters>
  <CharactersWithSpaces>5445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Svatava Koubová</dc:creator>
  <dc:description/>
  <dc:language>en-US</dc:language>
  <cp:lastModifiedBy>Šárka Víšová</cp:lastModifiedBy>
  <cp:lastPrinted>2019-03-19T09:30:00Z</cp:lastPrinted>
  <dcterms:modified xsi:type="dcterms:W3CDTF">2019-03-22T06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