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ind w:left="2835" w:hanging="2835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III/2961 Svoboda nad Úpou – Janské Lázně – rekonstrukce komunikace – úsek č. 3“</w:t>
      </w:r>
    </w:p>
    <w:p>
      <w:pPr>
        <w:pStyle w:val="Normal"/>
        <w:spacing w:before="360" w:after="240"/>
        <w:rPr>
          <w:bCs/>
          <w:sz w:val="24"/>
          <w:szCs w:val="24"/>
        </w:rPr>
      </w:pPr>
      <w:bookmarkStart w:id="1" w:name="_GoBack"/>
      <w:bookmarkEnd w:id="1"/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1</Words>
  <Characters>715</Characters>
  <CharactersWithSpaces>83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2-05T06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