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22085206"/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ízení a instalace magnetické rezonance včetně stavebních úprav pro Oblastní nemocnici Náchod a.s. II</w:t>
            </w:r>
            <w:bookmarkEnd w:id="0"/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  <w:bookmarkStart w:id="1" w:name="_GoBack"/>
            <w:bookmarkEnd w:id="1"/>
            <w:r>
              <w:rPr>
                <w:rFonts w:cs="Arial"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ekonomické kvalifikace,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</w:t>
      </w:r>
      <w:r>
        <w:rPr/>
        <w:t xml:space="preserve">, tabulku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1155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5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19-03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